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bookmarkStart w:id="0" w:name="_Hlk89288041"/>
      <w:bookmarkEnd w:id="0"/>
      <w:r>
        <w:rPr>
          <w:rFonts w:cs="Times New Roman" w:ascii="Times New Roman" w:hAnsi="Times New Roman"/>
          <w:b/>
          <w:sz w:val="28"/>
          <w:szCs w:val="28"/>
        </w:rPr>
        <w:t>PERUBAHAN FUNGSI KOMUNIKASI DALAM KEHIDUPAN MASYARAKAT PADA MASA PANDEMI COVID 19 DI DESA TOUNELET KECAMATAN KAKAS KABUPATEN MINAHASA</w:t>
      </w:r>
    </w:p>
    <w:p>
      <w:pPr>
        <w:pStyle w:val="NoSpacing"/>
        <w:jc w:val="center"/>
        <w:rPr>
          <w:rFonts w:ascii="Times New Roman" w:hAnsi="Times New Roman" w:cs="Times New Roman"/>
          <w:b/>
          <w:b/>
          <w:sz w:val="28"/>
          <w:szCs w:val="28"/>
          <w:lang w:val="id-ID"/>
        </w:rPr>
      </w:pPr>
      <w:r>
        <w:rPr>
          <w:rFonts w:cs="Times New Roman" w:ascii="Times New Roman" w:hAnsi="Times New Roman"/>
          <w:b/>
          <w:sz w:val="28"/>
          <w:szCs w:val="28"/>
          <w:lang w:val="id-ID"/>
        </w:rPr>
      </w:r>
      <w:bookmarkStart w:id="1" w:name="_Hlk89288041"/>
      <w:bookmarkStart w:id="2" w:name="_Hlk89288041"/>
      <w:bookmarkEnd w:id="2"/>
    </w:p>
    <w:p>
      <w:pPr>
        <w:pStyle w:val="NoSpacing"/>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jc w:val="center"/>
        <w:rPr>
          <w:rFonts w:ascii="Times New Roman" w:hAnsi="Times New Roman" w:cs="Times New Roman"/>
          <w:sz w:val="24"/>
          <w:szCs w:val="24"/>
        </w:rPr>
      </w:pPr>
      <w:r>
        <w:rPr>
          <w:rFonts w:cs="Times New Roman" w:ascii="Times New Roman" w:hAnsi="Times New Roman"/>
          <w:sz w:val="24"/>
          <w:szCs w:val="24"/>
        </w:rPr>
        <w:t>Marcella Kuhu, Debby D.V Kawengian, Yuriewaty Pasoreh</w:t>
      </w:r>
    </w:p>
    <w:p>
      <w:pPr>
        <w:pStyle w:val="NoSpacing"/>
        <w:jc w:val="center"/>
        <w:rPr>
          <w:rFonts w:ascii="Times New Roman" w:hAnsi="Times New Roman" w:cs="Times New Roman"/>
          <w:sz w:val="24"/>
          <w:szCs w:val="24"/>
        </w:rPr>
      </w:pPr>
      <w:r>
        <w:rPr>
          <w:rFonts w:cs="Times New Roman" w:ascii="Times New Roman" w:hAnsi="Times New Roman"/>
          <w:sz w:val="24"/>
          <w:szCs w:val="24"/>
        </w:rPr>
        <w:t>Program Studi Ilmu Komunikasi</w:t>
      </w:r>
    </w:p>
    <w:p>
      <w:pPr>
        <w:pStyle w:val="NoSpacing"/>
        <w:jc w:val="center"/>
        <w:rPr>
          <w:rFonts w:ascii="Times New Roman" w:hAnsi="Times New Roman" w:cs="Times New Roman"/>
          <w:sz w:val="24"/>
          <w:szCs w:val="24"/>
        </w:rPr>
      </w:pPr>
      <w:r>
        <w:rPr>
          <w:rFonts w:cs="Times New Roman" w:ascii="Times New Roman" w:hAnsi="Times New Roman"/>
          <w:sz w:val="24"/>
          <w:szCs w:val="24"/>
        </w:rPr>
        <w:t>Universitas Sam Ratulangi Manado, Jln. Kampus Bahu, 95115, Indonesia</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17081105067@student.unsrat.ac.id</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bookmarkStart w:id="3" w:name="_Hlk89292672"/>
      <w:bookmarkEnd w:id="3"/>
      <w:r>
        <w:rPr>
          <w:rFonts w:cs="Times New Roman" w:ascii="Times New Roman" w:hAnsi="Times New Roman"/>
          <w:b/>
          <w:sz w:val="20"/>
          <w:szCs w:val="20"/>
        </w:rPr>
        <w:t xml:space="preserve">Komunikasi merupakan aktivitas dasar manusia. Dengan berkomunikasi, manusia dapat saling berhubungan satu sama lain baik dalam kehiduapan sehari-hari di rumah tangga, ditempat pekerjaan, dipasar, dalam masyarakat atau dimana saja manusia berada. Tidak ada manusia yang tidak akan terlibat dalam komunikasi. Komunikasi sangat penting bagi kehidupan manusia. Menurut William I. Gorden (Deddy Mulyana, 2005), komunikasi memiliki empat fungsi yaitu: Fungsi Komunikasi Sosial, Fungsi Komunikasi Ekspresif, Fungsi Komunikasi Ritual, Fungsi Komunikasi Instrumental dikarenakan adanya Covid-19 fungsi komunikasi di desa Tounelet mengalami perubahan yang sangat signifikan. Lokasi penelitian yang peneliti ambil, yaitu di Desa Tounelet Kecamatan Kakas Kabupaten Minahasa. Dalam penelitian ini peneliti ingin mengetahui dan menganalisis bagaimana perubahan Fungsi Komunikasi dalam Kehidupan Masyarakat pada Masa Pandemi Covid-19 di Desa Tounelet </w:t>
      </w:r>
      <w:bookmarkStart w:id="4" w:name="_Hlk89291157"/>
      <w:r>
        <w:rPr>
          <w:rFonts w:cs="Times New Roman" w:ascii="Times New Roman" w:hAnsi="Times New Roman"/>
          <w:b/>
          <w:sz w:val="20"/>
          <w:szCs w:val="20"/>
        </w:rPr>
        <w:t xml:space="preserve">Kecamatan Kakas Kabupaten Minahasa </w:t>
      </w:r>
      <w:bookmarkEnd w:id="4"/>
      <w:r>
        <w:rPr>
          <w:rFonts w:cs="Times New Roman" w:ascii="Times New Roman" w:hAnsi="Times New Roman"/>
          <w:b/>
          <w:sz w:val="20"/>
          <w:szCs w:val="20"/>
        </w:rPr>
        <w:t xml:space="preserve">sangat berbeda pada saat sebelum dan saat pandemi Covid-19 terjadi dengan menggunakan metode penelitian kualitatif deskriptif. Informan menjelaskan kepada peneliti bahwa akibat dari ada pandemi Covid-19 terjadi perubahan fungsi komunikasi yang sangat signifikan mengetahui hal ini pemerintah melakukan upaya untuk mengatasi hal tersebut dengan aturan-aturan yang diterapakan yaitu Pembatasan Sosial Berskala Besar (PSBB) dan gerakan 5M (Memakai masker, Mencuci tangan pakai sabun dan air mengalir, Menjaga jarak, Menjauhi kerumunan, serta Membatasi mobilisasi dan interaksi). Dalam penelitian ini, peneliti menemukan bahwa fungsi komunikasi dalam kehidupan masyarakat Desa Tounelet mengalami perubahan dari segi berinteraksi dan komunikasi antar masyarakat yang di akibatkan oleh pandemi Covid-19. </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Kata Kunci : Fungsi Komunikasi, Masyarakat, dan Pandemi Covid-19</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bookmarkStart w:id="5" w:name="_Hlk89292672"/>
      <w:bookmarkStart w:id="6" w:name="_Hlk89292672"/>
      <w:bookmarkEnd w:id="6"/>
    </w:p>
    <w:p>
      <w:pPr>
        <w:pStyle w:val="NoSpacing"/>
        <w:jc w:val="center"/>
        <w:rPr>
          <w:rFonts w:ascii="Times New Roman" w:hAnsi="Times New Roman" w:cs="Times New Roman"/>
          <w:b/>
          <w:b/>
          <w:i/>
          <w:i/>
          <w:iCs/>
          <w:sz w:val="20"/>
          <w:szCs w:val="20"/>
          <w:lang w:val="id-ID"/>
        </w:rPr>
      </w:pPr>
      <w:r>
        <w:rPr>
          <w:rFonts w:cs="Times New Roman" w:ascii="Times New Roman" w:hAnsi="Times New Roman"/>
          <w:b/>
          <w:i/>
          <w:iCs/>
          <w:sz w:val="20"/>
          <w:szCs w:val="20"/>
          <w:lang w:val="id-ID"/>
        </w:rPr>
      </w:r>
    </w:p>
    <w:p>
      <w:pPr>
        <w:pStyle w:val="NoSpacing"/>
        <w:jc w:val="center"/>
        <w:rPr>
          <w:rFonts w:ascii="Times New Roman" w:hAnsi="Times New Roman" w:cs="Times New Roman"/>
          <w:i/>
          <w:i/>
          <w:iCs/>
          <w:sz w:val="20"/>
          <w:szCs w:val="20"/>
          <w:lang w:val="id-ID"/>
        </w:rPr>
      </w:pPr>
      <w:r>
        <w:rPr>
          <w:rFonts w:cs="Times New Roman" w:ascii="Times New Roman" w:hAnsi="Times New Roman"/>
          <w:i/>
          <w:iCs/>
          <w:sz w:val="20"/>
          <w:szCs w:val="20"/>
          <w:lang w:val="id-ID"/>
        </w:rPr>
      </w:r>
    </w:p>
    <w:p>
      <w:pPr>
        <w:pStyle w:val="NoSpacing"/>
        <w:jc w:val="center"/>
        <w:rPr>
          <w:rFonts w:ascii="Times New Roman" w:hAnsi="Times New Roman" w:cs="Times New Roman"/>
          <w:i/>
          <w:i/>
          <w:iCs/>
          <w:sz w:val="20"/>
          <w:szCs w:val="20"/>
          <w:lang w:val="id-ID"/>
        </w:rPr>
      </w:pPr>
      <w:r>
        <w:rPr>
          <w:rFonts w:cs="Times New Roman" w:ascii="Times New Roman" w:hAnsi="Times New Roman"/>
          <w:i/>
          <w:iCs/>
          <w:sz w:val="20"/>
          <w:szCs w:val="20"/>
          <w:lang w:val="id-ID"/>
        </w:rPr>
      </w:r>
    </w:p>
    <w:p>
      <w:pPr>
        <w:pStyle w:val="NoSpacing"/>
        <w:jc w:val="center"/>
        <w:rPr>
          <w:rFonts w:ascii="Times New Roman" w:hAnsi="Times New Roman" w:cs="Times New Roman"/>
          <w:i/>
          <w:i/>
          <w:iCs/>
          <w:sz w:val="20"/>
          <w:szCs w:val="20"/>
          <w:lang w:val="id-ID"/>
        </w:rPr>
      </w:pPr>
      <w:r>
        <w:rPr>
          <w:rFonts w:cs="Times New Roman" w:ascii="Times New Roman" w:hAnsi="Times New Roman"/>
          <w:i/>
          <w:iCs/>
          <w:sz w:val="20"/>
          <w:szCs w:val="20"/>
          <w:lang w:val="id-ID"/>
        </w:rPr>
      </w:r>
    </w:p>
    <w:p>
      <w:pPr>
        <w:pStyle w:val="NoSpacing"/>
        <w:jc w:val="center"/>
        <w:rPr>
          <w:rFonts w:ascii="Times New Roman" w:hAnsi="Times New Roman" w:cs="Times New Roman"/>
          <w:i/>
          <w:i/>
          <w:iCs/>
          <w:sz w:val="20"/>
          <w:szCs w:val="20"/>
          <w:lang w:val="id-ID"/>
        </w:rPr>
      </w:pPr>
      <w:r>
        <w:rPr>
          <w:rFonts w:cs="Times New Roman" w:ascii="Times New Roman" w:hAnsi="Times New Roman"/>
          <w:i/>
          <w:iCs/>
          <w:sz w:val="20"/>
          <w:szCs w:val="20"/>
          <w:lang w:val="id-ID"/>
        </w:rPr>
      </w:r>
    </w:p>
    <w:p>
      <w:pPr>
        <w:pStyle w:val="NoSpacing"/>
        <w:jc w:val="center"/>
        <w:rPr>
          <w:rFonts w:ascii="Times New Roman" w:hAnsi="Times New Roman" w:cs="Times New Roman"/>
          <w:i/>
          <w:i/>
          <w:iCs/>
          <w:sz w:val="20"/>
          <w:szCs w:val="20"/>
          <w:lang w:val="id-ID"/>
        </w:rPr>
      </w:pPr>
      <w:r>
        <w:rPr>
          <w:rFonts w:cs="Times New Roman" w:ascii="Times New Roman" w:hAnsi="Times New Roman"/>
          <w:i/>
          <w:iCs/>
          <w:sz w:val="20"/>
          <w:szCs w:val="20"/>
          <w:lang w:val="id-ID"/>
        </w:rPr>
      </w:r>
    </w:p>
    <w:p>
      <w:pPr>
        <w:pStyle w:val="NoSpacing"/>
        <w:jc w:val="center"/>
        <w:rPr>
          <w:rFonts w:ascii="Times New Roman" w:hAnsi="Times New Roman" w:cs="Times New Roman"/>
          <w:i/>
          <w:i/>
          <w:iCs/>
          <w:sz w:val="20"/>
          <w:szCs w:val="20"/>
          <w:lang w:val="id-ID"/>
        </w:rPr>
      </w:pPr>
      <w:r>
        <w:rPr>
          <w:rFonts w:cs="Times New Roman" w:ascii="Times New Roman" w:hAnsi="Times New Roman"/>
          <w:i/>
          <w:iCs/>
          <w:sz w:val="20"/>
          <w:szCs w:val="20"/>
          <w:lang w:val="id-ID"/>
        </w:rPr>
      </w:r>
    </w:p>
    <w:p>
      <w:pPr>
        <w:pStyle w:val="NoSpacing"/>
        <w:jc w:val="center"/>
        <w:rPr>
          <w:rFonts w:ascii="Times New Roman" w:hAnsi="Times New Roman" w:cs="Times New Roman"/>
          <w:i/>
          <w:i/>
          <w:iCs/>
          <w:sz w:val="20"/>
          <w:szCs w:val="20"/>
          <w:lang w:val="id-ID"/>
        </w:rPr>
      </w:pPr>
      <w:r>
        <w:rPr>
          <w:rFonts w:cs="Times New Roman" w:ascii="Times New Roman" w:hAnsi="Times New Roman"/>
          <w:i/>
          <w:iCs/>
          <w:sz w:val="20"/>
          <w:szCs w:val="20"/>
          <w:lang w:val="id-ID"/>
        </w:rPr>
      </w:r>
    </w:p>
    <w:p>
      <w:pPr>
        <w:pStyle w:val="NoSpacing"/>
        <w:jc w:val="center"/>
        <w:rPr>
          <w:rFonts w:ascii="Times New Roman" w:hAnsi="Times New Roman" w:cs="Times New Roman"/>
          <w:i/>
          <w:i/>
          <w:iCs/>
          <w:sz w:val="20"/>
          <w:szCs w:val="20"/>
          <w:lang w:val="id-ID"/>
        </w:rPr>
      </w:pPr>
      <w:r>
        <w:rPr>
          <w:rFonts w:cs="Times New Roman" w:ascii="Times New Roman" w:hAnsi="Times New Roman"/>
          <w:i/>
          <w:iCs/>
          <w:sz w:val="20"/>
          <w:szCs w:val="20"/>
          <w:lang w:val="id-ID"/>
        </w:rPr>
      </w:r>
    </w:p>
    <w:p>
      <w:pPr>
        <w:pStyle w:val="NoSpacing"/>
        <w:jc w:val="center"/>
        <w:rPr>
          <w:rFonts w:ascii="Times New Roman" w:hAnsi="Times New Roman" w:cs="Times New Roman"/>
          <w:i/>
          <w:i/>
          <w:iCs/>
          <w:sz w:val="20"/>
          <w:szCs w:val="20"/>
          <w:lang w:val="id-ID"/>
        </w:rPr>
      </w:pPr>
      <w:r>
        <w:rPr>
          <w:rFonts w:cs="Times New Roman" w:ascii="Times New Roman" w:hAnsi="Times New Roman"/>
          <w:i/>
          <w:iCs/>
          <w:sz w:val="20"/>
          <w:szCs w:val="20"/>
        </w:rPr>
        <w:t>Abstract.</w:t>
      </w:r>
    </w:p>
    <w:p>
      <w:pPr>
        <w:pStyle w:val="NoSpacing"/>
        <w:jc w:val="center"/>
        <w:rPr>
          <w:rFonts w:ascii="Times New Roman" w:hAnsi="Times New Roman" w:cs="Times New Roman"/>
          <w:i/>
          <w:i/>
          <w:iCs/>
          <w:sz w:val="20"/>
          <w:szCs w:val="20"/>
          <w:lang w:val="id-ID"/>
        </w:rPr>
      </w:pPr>
      <w:r>
        <w:rPr>
          <w:rFonts w:cs="Times New Roman" w:ascii="Times New Roman" w:hAnsi="Times New Roman"/>
          <w:i/>
          <w:iCs/>
          <w:sz w:val="20"/>
          <w:szCs w:val="20"/>
          <w:lang w:val="id-ID"/>
        </w:rPr>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t>Communication is a basic human activity. By communicating, humans can relate to each other both in daily life at home, at work, in the market, in society or wherever humans are. There is no human being who will not engage in communication. Communication is very important for human life. According to William I. Gorden (Deddy Mulyana, 2005), communication has four functions, namely: Social Communication Function, Expressive Communication Function, Ritual Communication Function, Instrumental Communication Function due to Covid-19 the communication function in Tounelet village underwent very significant changes. The research location that the researchers took was in Tounelet Village, Kakas District, Minahasa Regency. In this study, researchers wanted to find out and analyze how the changes in the Communication Function in Community Life during the Covid-19 Pandemic Period in Tounelet Village, Kakas District, Minahasa Regency were very different before and when the Covid-19 pandemic occurred using descriptive qualitative research methods. The informant explained to the researcher that as a result of the Covid-19 pandemic there was a very significant change in the communication function knowing this the government was making efforts to overcome this with the applied rules, namely Large-Scale Social Restrictions (PSBB) and the 5M movement (Wearing masks, Washing hands with soap and running water, Keeping a distance, Staying away from crowds, and Limiting mobilization and interaction). In this study, researchers found that the function of communication in the life of the Tounelet Village community experienced changes in terms of interaction and communication between communities caused by the Covid-19 pandemic.</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t>Keywords: Communication Function, Society, and the Covid-19 Pandemic</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Spacing"/>
        <w:jc w:val="both"/>
        <w:rPr>
          <w:rFonts w:ascii="Times New Roman" w:hAnsi="Times New Roman" w:cs="Times New Roman"/>
          <w:sz w:val="24"/>
          <w:szCs w:val="24"/>
        </w:rPr>
      </w:pPr>
      <w:r>
        <w:rPr/>
        <w:t>M</w:t>
      </w:r>
      <w:r>
        <w:rPr>
          <w:rFonts w:cs="Times New Roman" w:ascii="Times New Roman" w:hAnsi="Times New Roman"/>
          <w:sz w:val="24"/>
          <w:szCs w:val="24"/>
        </w:rPr>
        <w:t>anusia tidak bisa hidup sendirian. Siapun dia, pasti selalu butuh orang lain. Sebagai makhluk sosial, berkomunikasi dengan sesama merupakan salah satu kebutuhan manusia yang hakiki. Melalui komunikasi, manusia dapat saling mempertukarkan ide, ketrampilan, ataupun pengalaman kepada orang lain. Proses komunikasi dapat berlangsung dalam masyarakat tanpa dipisahkan oleh waktu dan ruang. Komunikasi juga membentuk sistem sosial yang saling membutuhkan satu sama lain, maka dari itu komunikasi dan masyarakat tidak dapat dipisahkan. Pengertian komunikasi dapat diihat dari etimologi (bahasa) dan terminologi (istilah) Dari sudut etimologi, menurut Roudhonah dalam buku ilmu komunikasi, dibagi menjadi beberapa kata diantaranya “</w:t>
      </w:r>
      <w:r>
        <w:rPr>
          <w:rFonts w:cs="Times New Roman" w:ascii="Times New Roman" w:hAnsi="Times New Roman"/>
          <w:i/>
          <w:iCs/>
          <w:sz w:val="24"/>
          <w:szCs w:val="24"/>
        </w:rPr>
        <w:t>communicare</w:t>
      </w:r>
      <w:r>
        <w:rPr>
          <w:rFonts w:cs="Times New Roman" w:ascii="Times New Roman" w:hAnsi="Times New Roman"/>
          <w:sz w:val="24"/>
          <w:szCs w:val="24"/>
        </w:rPr>
        <w:t xml:space="preserve">” yang berarti berpartisipasi atau memberitahukan, </w:t>
      </w:r>
      <w:r>
        <w:rPr>
          <w:rFonts w:cs="Times New Roman" w:ascii="Times New Roman" w:hAnsi="Times New Roman"/>
          <w:i/>
          <w:iCs/>
          <w:sz w:val="24"/>
          <w:szCs w:val="24"/>
        </w:rPr>
        <w:t>Communis opinion</w:t>
      </w:r>
      <w:r>
        <w:rPr>
          <w:rFonts w:cs="Times New Roman" w:ascii="Times New Roman" w:hAnsi="Times New Roman"/>
          <w:sz w:val="24"/>
          <w:szCs w:val="24"/>
        </w:rPr>
        <w:t xml:space="preserve"> yang berarti pendapat umum. Raymond S. Ross yang dikutip oleh Deddy Mulyana dalam buku Ilmu Komunikasi Suatu Pengantar mengemukakan bahwa “Komunikasi atau </w:t>
      </w:r>
      <w:r>
        <w:rPr>
          <w:rFonts w:cs="Times New Roman" w:ascii="Times New Roman" w:hAnsi="Times New Roman"/>
          <w:i/>
          <w:iCs/>
          <w:sz w:val="24"/>
          <w:szCs w:val="24"/>
        </w:rPr>
        <w:t>Communication</w:t>
      </w:r>
      <w:r>
        <w:rPr>
          <w:rFonts w:cs="Times New Roman" w:ascii="Times New Roman" w:hAnsi="Times New Roman"/>
          <w:sz w:val="24"/>
          <w:szCs w:val="24"/>
        </w:rPr>
        <w:t xml:space="preserve"> dalam bahasa inggris berasal dari kata latin Roudhonah, Ilmu Komunikasi, (Jakarta: UIN Press, 2007) </w:t>
      </w:r>
      <w:r>
        <w:rPr>
          <w:rFonts w:cs="Times New Roman" w:ascii="Times New Roman" w:hAnsi="Times New Roman"/>
          <w:i/>
          <w:iCs/>
          <w:sz w:val="24"/>
          <w:szCs w:val="24"/>
        </w:rPr>
        <w:t>Communis</w:t>
      </w:r>
      <w:r>
        <w:rPr>
          <w:rFonts w:cs="Times New Roman" w:ascii="Times New Roman" w:hAnsi="Times New Roman"/>
          <w:sz w:val="24"/>
          <w:szCs w:val="24"/>
        </w:rPr>
        <w:t xml:space="preserve"> yang berarti membuat sama”. Dari pengertian tersebut dapat ditarik kesimpulan bahwa komunikasi adalah suatu penyampaian pesan yang bertujuan untuk membuat sama persepsi atau arti antara komunikator dan komunikan. Menurut H.A. W. Widjaja dalam bukunya Ilmu Komunikasi: Pengantar Studi (2000) menjelaskan komunikasi adalah proses penyampaian gagasan, harapan dan pesan yang disampaikan melalui lambang tertentu, mengandung arti, dilakukan oleh penyampai pesan ditujukan pada penerima pesan. Maksud pesan disini seperti menyampaikan amanah dengan melalui komunikasi langsung atau bertatap muka sama penerima pesan. Komunikasi adalah hubungan kontak dan antar manusia baik individu maupun kelompok. Komunikasi itu memiliki banyak fungsi khususnya dalam kehidupan sehari-hari. Fungsi komunikasi menurut William I. Gorden dibagi menjadi empat macam yaitu, sebagai komunikasi sosial, komunikasi ekspresif, komunikasi ritual, dan komunikasi instrumental (Mulyana, 2005). Fungsi komunikasi sebagai komunikasi sosial setidaknya mengisyaratkan bahwa komunikasi itu penting untuk membangun konsep diri kita, aktualisasi diri, untuk kelangsungan hidup, untuk memperoleh kebahagiaan, terhindar dari tekanan dan ketegangan, antara lain lewat komunikasi yang bersifat menghibur, dan memupuk hubungan hubungan orang lain. Melalui komunikasi kita bekerja sama dengan anggota masyarakat (keluarga, teman, kelompok keagamaan, RT, dan aparat desa) untuk mencapai tujuan bersama. Komunikasi ekspresif, berfungsi untuk menyampaikan perasaan-perasaan (emosi) kita. Perasaan-perasaan tersebut terutama dikomunikasikan melalui pesan-pesan nonverbal. Perasaan sayang, peduli, rindu, simpati, gembira, sedih, takut, prihatin, marah dan benci dapat disampaikan lewat kata-kata, namun bisa disampaikan secara lebih ekpresif lewat perilaku nonverbal. Misalnya gotong royong atau mapalus sebagai bentuk solidaritas dan semangat kekeluargaan, membesuk orang sakit sebagai bentuk simpati dan peduli, dan-lain-lain. Suatu komunitas sering melakukan upacara-upacara berlainan sepanjang tahun dan sepanjang hidup, yang disebut para antropolog sebaga </w:t>
      </w:r>
      <w:r>
        <w:rPr>
          <w:rFonts w:cs="Times New Roman" w:ascii="Times New Roman" w:hAnsi="Times New Roman"/>
          <w:i/>
          <w:iCs/>
          <w:sz w:val="24"/>
          <w:szCs w:val="24"/>
        </w:rPr>
        <w:t>rites of passage</w:t>
      </w:r>
      <w:r>
        <w:rPr>
          <w:rFonts w:cs="Times New Roman" w:ascii="Times New Roman" w:hAnsi="Times New Roman"/>
          <w:sz w:val="24"/>
          <w:szCs w:val="24"/>
        </w:rPr>
        <w:t xml:space="preserve">, mulai dari upacara kelahiran, ulang tahun, pertunangan, pernikahan, kedukaan, acara keagamaan, dan lain-lain. Dalam acara-acara itu orang mengucapkan kata-kata atau perilaku-perilaku tertentu yang bersifat simbolik. Ritual lain seperti berdoa (salat, sembahyang, misa), membaca kitab suci, naik haji, upacara bendera (termasuk menyanyikan lagu kebangsaan), upacara wisuda, perayaan lebaran (Idul Fitri) atau Natal, juga adalah komunikasi ritual. Mereka yang berpartisipasi dalam bentuk komunikasi ritual tersebut menegaskan kembali komitmen mereka kepada tradisi keluarga, suku, bangsa, negara, ideologi, atau agama mereka. Semua itu berfungsi sebagai komunikasi ritual. Sedangkan fungsi komunikasi instrumental mempunyai beberapa tujuan umum, yaitu: menginformasikan, mengajar, mendorong, mengubah sikap, menggerakkan tindakan, dan juga menghibur. Sebagai instrumen, komunikasi tidak saja kita gunakan untuk menciptakan dan membangun hubungan, namun juga untuk menghancurkan hubungan tersebut. Komunikasi berfungsi sebagi instrumen ini untuk mencapai tujuan-tujuan pribadi dan pekerjaan, baik tujuan jangka pendek ataupun tujuan jangka panjang. Akhir tahun 2019 dunia digemparkan dengan virus Covid-19 yang diambil dari </w:t>
      </w:r>
      <w:r>
        <w:rPr>
          <w:rFonts w:cs="Times New Roman" w:ascii="Times New Roman" w:hAnsi="Times New Roman"/>
          <w:i/>
          <w:iCs/>
          <w:sz w:val="24"/>
          <w:szCs w:val="24"/>
        </w:rPr>
        <w:t>Coronavirus Disease</w:t>
      </w:r>
      <w:r>
        <w:rPr>
          <w:rFonts w:cs="Times New Roman" w:ascii="Times New Roman" w:hAnsi="Times New Roman"/>
          <w:sz w:val="24"/>
          <w:szCs w:val="24"/>
        </w:rPr>
        <w:t xml:space="preserve"> 2019, dan ditetapkan sebagai pandemi pada tanggal 9 Maret 2020 karena telah menyebar secara luas di dunia. Kemudian masuk ke Indonesia dan menyebar begitu cepat hingga ke seluruh provinsi, kabupaten, dan kota, termasuk di Provinsi Sulawesi Utara. Untuk memutus mata rantai penyebaran virus Covid-19, maka pemerintah mengeluarkan kebijakan-kebijakan seperti: Pembatasan Sosial Berskala Besar (PSBB), Pemberlakuan Pembatasan Kegiatan Masyarakat (PPKM), Aturan-aturan seperti: sosial dan physical distancing, juga gerakan pakai masker dan cuci tangan. Pemerintah juga menganjurkan untuk </w:t>
      </w:r>
      <w:r>
        <w:rPr>
          <w:rFonts w:cs="Times New Roman" w:ascii="Times New Roman" w:hAnsi="Times New Roman"/>
          <w:i/>
          <w:iCs/>
          <w:sz w:val="24"/>
          <w:szCs w:val="24"/>
        </w:rPr>
        <w:t>stay at home, work frome home</w:t>
      </w:r>
      <w:r>
        <w:rPr>
          <w:rFonts w:cs="Times New Roman" w:ascii="Times New Roman" w:hAnsi="Times New Roman"/>
          <w:sz w:val="24"/>
          <w:szCs w:val="24"/>
        </w:rPr>
        <w:t xml:space="preserve">, dan </w:t>
      </w:r>
      <w:r>
        <w:rPr>
          <w:rFonts w:cs="Times New Roman" w:ascii="Times New Roman" w:hAnsi="Times New Roman"/>
          <w:i/>
          <w:iCs/>
          <w:sz w:val="24"/>
          <w:szCs w:val="24"/>
        </w:rPr>
        <w:t>study from home</w:t>
      </w:r>
      <w:r>
        <w:rPr>
          <w:rFonts w:cs="Times New Roman" w:ascii="Times New Roman" w:hAnsi="Times New Roman"/>
          <w:sz w:val="24"/>
          <w:szCs w:val="24"/>
        </w:rPr>
        <w:t>. Semua dilakukan untuk mencegah penyebaran virus Covid-19. Dampak mewabahnya virus Covid-19 tidak saja dirasakan oleh masyarakat perkotaan, tapi juga pada masyarakat pedesaan, termasuk masyarakat di Desa Tounelet Kecamatan Kakas Kabupaten Minahasa. Dampak virus Covid-19 membawa dampak perubahan di berbagai aspek dalam kehidupan masyarakat, termasuk perubahan Fungsi Komunikasi Sosial. Perubahan merupakan keadaan yang berubah, dimana keadaan yang sekarang tidak sama dengan keadaan yang sebelumnya. Suatu perubahan bisa terjadi karena ada faktor yang mendorongnya untuk terjadi perubahan. Perubahan tidak bisa berjalan dengan sendirinya, tapi ada faktor yang menjadi pendorong sebuah perubahan. Demikian pula faktor pandemi virus Covid-19 menyebabkan perubahan fungsi komunikasi sosial dalam kehidupan masyarakat di Desa Tounelet Kecamatan Kakas Kabupaten Minahasa. Berdasarkan uraian diatas, penulis ingin meneliti Perubahan Fungsi Komunikasi Dalam Kehidupan Masyarakat Pada Masa Pandemi Covid-19 Di Desa Tounelet Kecamatan Kakas Kabupaten Minahasa, dilihat dari aspek perubahan Komunikasi Sosial, Komunikasi Ekspresif, Komunikasi Ritual, dan Komunikasi Instrumental. Rumusan masalah ; bagaimana Perubahan Fungsi Komunikasi Dalam Kehidupan Masyarakat Pada Masa Pandemi Covid 19 Di Desa Tounelet Kecamatan Kakas Kabupaten Minahasa.Tujuan Penelitian ; untuk mengetahui dan menganalisis Perubahan Fungsi Komunikasi Pada Masa Pandemi Covid-19 Di Desa Tounelet Kecamatan Kakas Kabupaten Minahas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Spacing"/>
        <w:jc w:val="both"/>
        <w:rPr/>
      </w:pPr>
      <w:r>
        <w:rPr/>
        <w:t>J</w:t>
      </w:r>
      <w:r>
        <w:rPr>
          <w:rFonts w:cs="Times New Roman" w:ascii="Times New Roman" w:hAnsi="Times New Roman"/>
          <w:sz w:val="24"/>
          <w:szCs w:val="24"/>
        </w:rPr>
        <w:t>enis Penelitian; Dalam penelitian ini penulis menggunakan metode penelitian kualitatif deskriptif. Penelitian kualitatif deskriptif adalah penelitian yang menggambarkan, meringkas berbagai kondisi, sebagai situasi yang menjadi sebuah permasalahan dalam masyarakat, yang kemudian dapat ditarik ke permukaan sebagai suatu ciri atau gambaran tentang sebuah kondisi situasi. Menurut Burhan Bugin (2001), penelitian kualitatif deskriptif merupakan data yang diungkapkan dalam bentuk kata-kata ataupun uraian kalimat.</w:t>
      </w:r>
      <w:r>
        <w:rPr>
          <w:rFonts w:cs="Times New Roman" w:ascii="Times New Roman" w:hAnsi="Times New Roman"/>
        </w:rPr>
        <w:t xml:space="preserve"> </w:t>
      </w:r>
      <w:r>
        <w:rPr>
          <w:rFonts w:cs="Times New Roman" w:ascii="Times New Roman" w:hAnsi="Times New Roman"/>
          <w:sz w:val="24"/>
          <w:szCs w:val="24"/>
        </w:rPr>
        <w:t xml:space="preserve">Penelitian kualitatif deskriptif bertujuan untuk memahami suatu fenomena dalam konteks sosial secara alamiah dengan mengedepankan proses interaksi komunikasi yang mendalam antara peneliti dengan fenomena yang diteliti. Dalam penelitian ini yang akan diamati adalah orang, yaitu </w:t>
      </w:r>
      <w:bookmarkStart w:id="7" w:name="_Hlk89288114"/>
      <w:r>
        <w:rPr>
          <w:rFonts w:cs="Times New Roman" w:ascii="Times New Roman" w:hAnsi="Times New Roman"/>
          <w:sz w:val="24"/>
          <w:szCs w:val="24"/>
        </w:rPr>
        <w:t xml:space="preserve">hukum tua, tokoh agama, tokoh masyarakat, dan masyarakat Desa </w:t>
      </w:r>
      <w:bookmarkStart w:id="8" w:name="_Hlk89287501"/>
      <w:r>
        <w:rPr>
          <w:rFonts w:cs="Times New Roman" w:ascii="Times New Roman" w:hAnsi="Times New Roman"/>
          <w:sz w:val="24"/>
          <w:szCs w:val="24"/>
        </w:rPr>
        <w:t>Tounelet</w:t>
      </w:r>
      <w:bookmarkEnd w:id="7"/>
      <w:r>
        <w:rPr>
          <w:rFonts w:cs="Times New Roman" w:ascii="Times New Roman" w:hAnsi="Times New Roman"/>
          <w:sz w:val="24"/>
          <w:szCs w:val="24"/>
        </w:rPr>
        <w:t xml:space="preserve"> Kecamatan Kakas Kabupaten Minahasa</w:t>
      </w:r>
      <w:bookmarkEnd w:id="8"/>
      <w:r>
        <w:rPr>
          <w:rFonts w:cs="Times New Roman" w:ascii="Times New Roman" w:hAnsi="Times New Roman"/>
          <w:sz w:val="24"/>
          <w:szCs w:val="24"/>
        </w:rPr>
        <w:t>. Lokasi Penelitian ; Data penelitian ini diambil dilokasi penelitian yang bertempat di Desa Tounelet Kecamatan Kakas Kabupaten Minahasa. Fokus Penelitian ; Penelitian ini difokuskan untuk mengetahui: Bagaimana Perubahan Fungsi Komunikasi Sosial, Perubahan Fungsi Komunikasi Ekspresif, Perubahan Fungsi Komunikasi Ritual, Perubahan Fungsi Komunikasi Instrumental dalam kehidupan masyarakat pada masa pandemi Covid-19 di Desa Tounelet Kecamatan Kakas Kabupaten Minahasa. Informan Penelitian ; Pihak yang dijadikan informan penelitian yang menjadi sumber informasi utama mengenai Perubahan Fungsi Komunikasi dalam Kehidupan Masyarakat pada Masa Pandemi Covid 19 di Desa Tounelet Kecamatan Kakas Kabupaten Minahasa hukum tua, tokoh agama, tokoh masyarakat, dan masyarakat Desa Tounelet. Dalam penelitian ini terdapat dua jenis data yang dikumpulkan yaitu data primer dan data sekunder.  Data Primer, menurut Ruslan (2004) adalah data yang diperoleh langsung dari objek penelitian lapangan perorangan, kelompok dan organisasi. Adapun data yang menjadi sumber data primer adalah melalui wawancara kepada masyarakat, pemerintah, tokoh agama, tokoh masyarakat di Desa Tounelet Kecamatan Kakas Kabupaten Minahasa yang sesuai dengan kriteria dalam informan penelitian.  Sedangkan menurut Bungin (2009) Data Sekunder adalah data yang diperoleh dari sumber kedua atas data yang kita butuhkan, seperti data Desa Tounelet Kecamatan Kakas Kabupaten Minahasa. Teknik Pengumpulan Data ; 1) Wawancara Berger dalam Kriyantono (2006) mengatakan bahwa wawancara adalah percakapan antara periset (seseorang yang berharap mendapatkan informasi) dan informan (seseorang yang diasumsikan mempunyai informasi penting tentang suatu objek). Wawancara merupakan metode pengumpulan data yang digunakan untuk memperoleh informasi langsung dari sumbernya. Metode wawancara kualitatif menggunakan panduan wawancara yang berisi butir-butir pertanyaan untuk diajukan kepada informan. Hal ini hanya untuk memudahkan dalam melakukan wawancara, penggalian data dan informasi. 2) Observasi, Metode observasi (pengamatan) merupakan sebuah teknik pengumpulan data yang mengharuskan peneliti turun langsung ke kegiatan, benda-benda, waktu peristiwa, tujuan, dan perasaan. Metode observasi merupakan cara yang sangat baik untuk mengawasi perilaku subjek penelitian seperti perilaku dalam lingkungan atau ruang, waktu dan keadan tertentu (M. Djunaidi Ghony, 2016). 3) Dokumentasi, dengan menggunakan dokumentasi maka hasil observasi dan wawancara akan lebih akan lebih akurat karena dokumentasi didukung dengan berisikan catatan yang sudah berlalu, biasanya berupa foto, tulisan, gambar, karya dan sebagainya. Teknik Analisis Data ; Reduksi Data, mereduksi data merupakan komponen pertama yang dilakukan dalam analisis yang meliputi proses seleksi, memfokuskan, penyerdehanaan dan abstraksi data. Proses ini berlangsung secara terus menerus selama proses penelitian masih dilakukan. Bahkan prosesnya diawali sebelum pelaksanaan pengumpulan data. Artinya reduksi data sudah berlangsung sejak peneliti mengambil keputusan (meski mungkin disadari sepenuhnya) tenaga kerangka kerja konseptual, melakukan pemilihan kasus, penyusun pertanyaan penelitian, dan juga waktu menentukan cara pengumpulan data yang akan digunakan (Sutopo, 2002). Penyajian Data, sajian data merupakan suatu rakitan organisasi informasi, deskripsi dalam bentuk narasi yang memungkinkan simpulan penelitian dapat dilakukan. Sajian ini berupa rangkaian kalimat yang disusun secara logis dan sistematis sehingga akan mudah di pahami (Sutopo, 2002). Penarikan Kesimpulan, kesimpulan awal yang dikemukakan masih bersifat sementara, dan akan berubah bila tidak ditemui bukti – bukti yang kuat yang mendukung pada tahap pengumpulan data berikutnya. Tetapi apabila kesimpulan yang dikemukakan pada tahap awal didukung oleh bukti – bukti yang valid dan konsisten saat peneliti kembali ke lapangan mengumpulkan data, maka kesimpulan kredibel (Sutopo 2002).</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HASIL PENELITIAN DAN PEMBAHASAN</w:t>
      </w:r>
    </w:p>
    <w:p>
      <w:pPr>
        <w:pStyle w:val="NoSpacing"/>
        <w:jc w:val="both"/>
        <w:rPr>
          <w:rFonts w:ascii="Times New Roman" w:hAnsi="Times New Roman" w:cs="Times New Roman"/>
          <w:sz w:val="24"/>
          <w:szCs w:val="24"/>
        </w:rPr>
      </w:pPr>
      <w:r>
        <w:rPr/>
        <w:t>B</w:t>
      </w:r>
      <w:r>
        <w:rPr>
          <w:rFonts w:cs="Times New Roman" w:ascii="Times New Roman" w:hAnsi="Times New Roman"/>
          <w:sz w:val="24"/>
          <w:szCs w:val="24"/>
        </w:rPr>
        <w:t>erdasarkan hasil wawancara yang dilakukan dengan 7 orang informan yaitu Kepala Desa Tounelet, Tokoh Agama, 2 Tokoh Masyarakat, 4 Masyarakat terkait dengan “Perubahan Fungsi Komunikasi Dalam Kehidupan Masyarakat Pada Masa Pandemi Covid 19 Di Desa Tounelet Kecamatan Kakas Kabupaten Minahasa”. Dampak mewabahnya Corona virus 2019 begitu cepat dirasakan oleh seluruh masyarakat, termasuk di Desa Tounelet Kecamatan Kakas Kabupaten Minahasa Provinsi Sulawesi Utara.  Untuk memutus mata rantai penyebaran virus Covid-19, maka pemerintah mengeluarkan kebijakan-kebijakan seperti: Pembatasan Sosial Berskala Besar (PSBB), Pemberlakuan Pembatasan Kegiatan Masyarakat (PPKM), Aturan-aturan seperti : social dan physical distancing, juga gerakan 5M, yaitu  Memakai Masker, Mencuci Tangan, Menjauhi Kerumunan, Menjaga Jarak, dan Mengurangi Mobilitas. Pemerintah juga menganjurkan untuk stay at home, work from home, dan study from home atau tetap berada di rumah, bekerja dari rumah dan belajar dari rumah. Semua dilakukan untuk mencegah penyebaran virus Covid-19.</w:t>
      </w:r>
      <w:r>
        <w:rPr>
          <w:rFonts w:cs="Times New Roman" w:ascii="Times New Roman" w:hAnsi="Times New Roman"/>
          <w:sz w:val="24"/>
          <w:szCs w:val="24"/>
          <w:lang w:val="id-ID"/>
        </w:rPr>
        <w:t xml:space="preserve"> </w:t>
      </w:r>
      <w:r>
        <w:rPr>
          <w:rFonts w:cs="Times New Roman" w:ascii="Times New Roman" w:hAnsi="Times New Roman"/>
          <w:sz w:val="24"/>
          <w:szCs w:val="24"/>
        </w:rPr>
        <w:t>Pandemi virus Covid-19 membawa dampak perubahan di berbagai aspek dalam kehidupan masyarakat yang ada di Desa Tounelet Kecamatan Kakas Kabupaten Minahasa. termasuk perubahan Fungsi Komunikasi. Perubahan merupakan keadaan yang berubah, dimana keadaan yang sekarang tidak sama dengan keadaan yang sebelumnya. Suatu perubahan bisa terjadi karena ada faktor yang mendorongnya untuk terjadi perubahan. Perubahan tidak bisa berjalan dengan sendirinya, tapi ada faktor yang menjadi pendorong sebuah perubahan. Demikian pula faktor pademi virus Covid-19 menyebabkan perubahan fungsi komunikasi dalam kehidupan masyarakat di Desa Tounelet Kecamatan Kakas Kabupaten Minahasa.</w:t>
      </w:r>
      <w:r>
        <w:rPr>
          <w:rFonts w:cs="Times New Roman" w:ascii="Times New Roman" w:hAnsi="Times New Roman"/>
          <w:sz w:val="24"/>
          <w:szCs w:val="24"/>
          <w:lang w:val="id-ID"/>
        </w:rPr>
        <w:t xml:space="preserve"> </w:t>
      </w:r>
      <w:r>
        <w:rPr>
          <w:rFonts w:cs="Times New Roman" w:ascii="Times New Roman" w:hAnsi="Times New Roman"/>
          <w:sz w:val="24"/>
          <w:szCs w:val="24"/>
        </w:rPr>
        <w:t>Hasil penelitian menunjukan terjadinya Perubahan Fungsi Komunikasi Dalam Kehidupan Masyarakat Pada Masa Pandemi Covid-19 Di Desa Tounelet Kecamatan Kakas Kabupaten Minahasa, menyangkut aspek perubahan Komunikasi Sosial, Komunikasi Ekspresif, Komunikasi Ritual, dan Komunikasi Instrumental, yang berkaitan dengan komunikasi verbal maupun komunikasi nonverbal, yaitu:</w:t>
      </w:r>
      <w:r>
        <w:rPr>
          <w:rFonts w:cs="Times New Roman" w:ascii="Times New Roman" w:hAnsi="Times New Roman"/>
          <w:sz w:val="24"/>
          <w:szCs w:val="24"/>
          <w:lang w:val="id-ID"/>
        </w:rPr>
        <w:t xml:space="preserve"> </w:t>
      </w:r>
      <w:r>
        <w:rPr>
          <w:rFonts w:cs="Times New Roman" w:ascii="Times New Roman" w:hAnsi="Times New Roman"/>
          <w:sz w:val="24"/>
          <w:szCs w:val="24"/>
        </w:rPr>
        <w:t>-  Perubahan Fungsi Komunikasi Sosial</w:t>
      </w:r>
      <w:r>
        <w:rPr>
          <w:rFonts w:cs="Times New Roman" w:ascii="Times New Roman" w:hAnsi="Times New Roman"/>
          <w:sz w:val="24"/>
          <w:szCs w:val="24"/>
          <w:lang w:val="id-ID"/>
        </w:rPr>
        <w:t xml:space="preserve">; </w:t>
      </w:r>
      <w:r>
        <w:rPr>
          <w:rFonts w:cs="Times New Roman" w:ascii="Times New Roman" w:hAnsi="Times New Roman"/>
          <w:sz w:val="24"/>
          <w:szCs w:val="24"/>
        </w:rPr>
        <w:t>Perubahan fungsi komunikasi komunikasi sosial mengalami perubahan pada waktu sebelum pandemi Covid-19 dan selama masa pandemi Covid-19, berkaitan juga dengan komunikasi verbal dan komunikasi non verbal.</w:t>
      </w:r>
      <w:r>
        <w:rPr>
          <w:rFonts w:cs="Times New Roman" w:ascii="Times New Roman" w:hAnsi="Times New Roman"/>
          <w:sz w:val="24"/>
          <w:szCs w:val="24"/>
          <w:lang w:val="id-ID"/>
        </w:rPr>
        <w:t xml:space="preserve"> </w:t>
      </w:r>
      <w:r>
        <w:rPr>
          <w:rFonts w:cs="Times New Roman" w:ascii="Times New Roman" w:hAnsi="Times New Roman"/>
          <w:sz w:val="24"/>
          <w:szCs w:val="24"/>
        </w:rPr>
        <w:t>Sebelum masa pandemi Covid-19 masyarakat Desa Tounelet dapat berinteraksi dan berkomunikasi dengan bebas dan langsung dengan masyarakat lainnya. Saling bercakap-cakap mengemukakan isi hati dan maksud sebagai bentuk memupuk hubungan baik dengan orang lain. Karena pada dasarnya manusia adalah mahluk sosial yang tidak bisa untuk tidak berinteraksi dan berkomunikasi dengan orang lain. Manusia merupakan mahluk yang selalu melakukan interaksi dan menjalankan perannya dengan menggunakan symbol - simbol (bahasa, isyarat, dan lain – lain). Simbol itu digunakan untuk mengkomunikasikan pikiran serta perasaan yang dirasakan. Hal tersebut juga berlaku dalam kehidupan masyarakat Desa Tounelet Kecamatan Kakas Kabupaten Minahasa yang pasti melakukan interaksi, komunikasi dan sosialisasi dengan masyarakat lainnya.</w:t>
      </w:r>
      <w:r>
        <w:rPr>
          <w:rFonts w:cs="Times New Roman" w:ascii="Times New Roman" w:hAnsi="Times New Roman"/>
          <w:sz w:val="24"/>
          <w:szCs w:val="24"/>
          <w:lang w:val="id-ID"/>
        </w:rPr>
        <w:t xml:space="preserve"> </w:t>
      </w:r>
      <w:r>
        <w:rPr>
          <w:rFonts w:cs="Times New Roman" w:ascii="Times New Roman" w:hAnsi="Times New Roman"/>
          <w:sz w:val="24"/>
          <w:szCs w:val="24"/>
        </w:rPr>
        <w:t>Selama pandemi Covid-19 berlangsung, masyarakat Desa Tounelet Kecamatan Kakas Kabupaten Minahasa tidak dapat berinteraksi dan berkomunikasi dengan bebas dengan masyarakat lainnya. Masyarakat harus menggunakan masker sehingga mereka terbatas ketika berbicara dengan orang lain, tidak sebebas jika tidak menggunakan masker.</w:t>
      </w:r>
      <w:r>
        <w:rPr>
          <w:rFonts w:cs="Times New Roman" w:ascii="Times New Roman" w:hAnsi="Times New Roman"/>
          <w:sz w:val="24"/>
          <w:szCs w:val="24"/>
          <w:lang w:val="id-ID"/>
        </w:rPr>
        <w:t xml:space="preserve"> </w:t>
      </w:r>
      <w:r>
        <w:rPr>
          <w:rFonts w:cs="Times New Roman" w:ascii="Times New Roman" w:hAnsi="Times New Roman"/>
          <w:sz w:val="24"/>
          <w:szCs w:val="24"/>
        </w:rPr>
        <w:tab/>
        <w:t>Sebelum adanya pandemi Covid-19 masyarakat bebas membuat kegiatan yang mengumpulkan banyak orang seperti perayaan atau ibadah hari ulang tahun, wisuda, natal, tahun baru, dan lain - lain.  Namun pandemi Covid-19 merubah tatanan hidup masyarakat termasuk masyarakat Desa Tounelet. Hal tersebut juga didukung oleh informasi yang disampaikan oleh informan Hukum Tua Desa Tounelet, yaitu NW, yang mengatakan:</w:t>
      </w:r>
      <w:r>
        <w:rPr>
          <w:rFonts w:cs="Times New Roman" w:ascii="Times New Roman" w:hAnsi="Times New Roman"/>
          <w:sz w:val="24"/>
          <w:szCs w:val="24"/>
          <w:lang w:val="id-ID"/>
        </w:rPr>
        <w:t xml:space="preserve"> </w:t>
      </w:r>
      <w:r>
        <w:rPr>
          <w:rFonts w:cs="Times New Roman" w:ascii="Times New Roman" w:hAnsi="Times New Roman"/>
          <w:sz w:val="24"/>
          <w:szCs w:val="24"/>
        </w:rPr>
        <w:t>Semua orang jadi lebih menghargai kesehatan dengan mengubah gaya hidup menjadi lebih bersih dan sehat. Masyarakat mengikuti anjuran pemerintah untuk stay at home, program 5M (memakai masker, mencuci tangan, menjaga jarak, menjauhi kerumunan, dan mengurangi mobilitas). Masyarakat mematuhi program PPKM yang dikeluarkan pemerintah, sehingga kegiatan-kegiatan yang berpotensi mengumpulkan banyak orang dibatasi, termasuk membuat atau merayakan ibadah hari ulang tahun, wisuda, natal, tahun baru, dan lain - lain.” Orang luar Desa Tounelet dibatasi untuk keluar masuk desa atau saling berkunjung. Warga Desa Tounelet yang akan bepergian ke luar Desa atau yang berkunjung ke Desa Tounelet harus memiliki surat Vaksinasi maupun surat tugas keterangan lainnya. Pemerintah Desa Tounelet Kecamatan Kakas Kabupaten Minahasa menghimbau kepada seluruh warga masyarakat agar terus patuh pada protokol Kesehatan 5M.  -  Perubahan Fungsi Komunikasi Ekspresif</w:t>
      </w:r>
      <w:r>
        <w:rPr>
          <w:rFonts w:cs="Times New Roman" w:ascii="Times New Roman" w:hAnsi="Times New Roman"/>
          <w:sz w:val="24"/>
          <w:szCs w:val="24"/>
          <w:lang w:val="id-ID"/>
        </w:rPr>
        <w:t xml:space="preserve">; </w:t>
      </w:r>
      <w:r>
        <w:rPr>
          <w:rFonts w:cs="Times New Roman" w:ascii="Times New Roman" w:hAnsi="Times New Roman"/>
          <w:sz w:val="24"/>
          <w:szCs w:val="24"/>
        </w:rPr>
        <w:t>Fungsi komunikasi ekspresif erat kaitannya dengan komunikasi sosial yang dapat dilakukan baik sendiri ataupun dalam kelompok. Sebelum pandemi Covid-19, Perilaku Non Verbal yang ditampilkan masyarakat Desa Tounelet yang merupakan ekspresi kegembiraan dalam merayakan Hari Ulang Tahun, Wisuda, Hari Natal maupun Tahun Baru, yaitu dengan tampil menggunakan baju baru, sepatu baru, kue - kue yang banyak. Masyarakat Desa Tounelet memberikan ucapan selamat dengan berjabat tangan, berpelukan dan cium pipi kiri kanan. Hal tersebut sebagai ekspresi kegembiraan dan sikap mendukung yang dilakukan masyarakat Desa Tounelet bila ada yang bersukacita karena Hari Ulang Tahun, Perkawinan, Wisuda, pada Hari Raya Natal, Tahun Baru, dan lain - lain. Tapi pada saat pandemi Covid-19 terjadi perubahan Fungsi Komunikasi Ekspresif. Saat pandemi Covid-19, gotong royong dan mapalus dilakukan tapi tidak boleh lama-lama berkumpul. Di acara duka tidak lagi berkumpul sampai tengah malam di bangsal duka. Tidak bisa lagi bebas berhubungan secara langsung (berkumpul) dengan teman-teman dan saudara. -  Perubahan Fungsi Komunikasi Ritual</w:t>
      </w:r>
      <w:r>
        <w:rPr>
          <w:rFonts w:cs="Times New Roman" w:ascii="Times New Roman" w:hAnsi="Times New Roman"/>
          <w:sz w:val="24"/>
          <w:szCs w:val="24"/>
          <w:lang w:val="id-ID"/>
        </w:rPr>
        <w:t xml:space="preserve">; </w:t>
      </w:r>
      <w:r>
        <w:rPr>
          <w:rFonts w:cs="Times New Roman" w:ascii="Times New Roman" w:hAnsi="Times New Roman"/>
          <w:sz w:val="24"/>
          <w:szCs w:val="24"/>
        </w:rPr>
        <w:t>Sebelum pandemi Covid-19 perubahan fungsi komunikasi ritual, di Desa Tounelet Kecamatan Kakas Kabupaten Minahasa mensyukuri Hari Kelahiran/HUT, Wisuda, Natal, Tahun Baru, dan lain - lain dengan beribadah bersama dan masyarakat lainnya datang memberikan ucapan selamat.</w:t>
      </w:r>
      <w:r>
        <w:rPr>
          <w:rFonts w:cs="Times New Roman" w:ascii="Times New Roman" w:hAnsi="Times New Roman"/>
          <w:sz w:val="24"/>
          <w:szCs w:val="24"/>
          <w:lang w:val="id-ID"/>
        </w:rPr>
        <w:t xml:space="preserve"> </w:t>
      </w:r>
      <w:r>
        <w:rPr>
          <w:rFonts w:cs="Times New Roman" w:ascii="Times New Roman" w:hAnsi="Times New Roman"/>
          <w:sz w:val="24"/>
          <w:szCs w:val="24"/>
        </w:rPr>
        <w:t>Sebagai komunikasi verbal, masyarakat biasaya mengucapkan selamat bersukacita secara langsung kepada yang ber hari ulang tahun, menikah, wisuda, dan lain - lain. Begitu pula bila ada yang berduka, maka masyarakat lain turut mengucapkan doa dan turut berdukacita seara langsung kepada keluarga yang mengalami dukacita. Apabila ada masyarakat yang sakit, maka masyarakat lain akan mengucapkan doa dan kata-kata dukungan secara langsung dengan datang pada keluarga yang sakit. Tapi pada masa pandemi Covid-19 terjadi Perubahan Fungsi Komunikasi Ritual, karena masyarakat diarahkan untuk mematuhi 5M, PSBB, dan PPKM agar terhindar dari terjangkitnya virus Covid-19.</w:t>
      </w:r>
      <w:r>
        <w:rPr>
          <w:rFonts w:cs="Times New Roman" w:ascii="Times New Roman" w:hAnsi="Times New Roman"/>
          <w:sz w:val="24"/>
          <w:szCs w:val="24"/>
          <w:lang w:val="id-ID"/>
        </w:rPr>
        <w:t xml:space="preserve"> </w:t>
      </w:r>
      <w:r>
        <w:rPr>
          <w:rFonts w:cs="Times New Roman" w:ascii="Times New Roman" w:hAnsi="Times New Roman"/>
          <w:sz w:val="24"/>
          <w:szCs w:val="24"/>
        </w:rPr>
        <w:t>-  Perubahan Fungsi Komunikasi Instrumental</w:t>
      </w:r>
      <w:r>
        <w:rPr>
          <w:rFonts w:cs="Times New Roman" w:ascii="Times New Roman" w:hAnsi="Times New Roman"/>
          <w:sz w:val="24"/>
          <w:szCs w:val="24"/>
          <w:lang w:val="id-ID"/>
        </w:rPr>
        <w:t xml:space="preserve">; </w:t>
      </w:r>
      <w:r>
        <w:rPr>
          <w:rFonts w:cs="Times New Roman" w:ascii="Times New Roman" w:hAnsi="Times New Roman"/>
          <w:sz w:val="24"/>
          <w:szCs w:val="24"/>
        </w:rPr>
        <w:t>Fungsi menjadi komunikasi yang bersifat instrumental, dimana fungsi instrumental didefinisikan sebagai komunikasi yang memiliki tujuan umum untuk menginformasikan, mengajar, mendorong, mengubah sikap dan keyakinan, dan mengubah perilaku untuk melakukan tindakan dan juga menghibur.</w:t>
      </w:r>
      <w:r>
        <w:rPr>
          <w:rFonts w:cs="Times New Roman" w:ascii="Times New Roman" w:hAnsi="Times New Roman"/>
          <w:sz w:val="24"/>
          <w:szCs w:val="24"/>
          <w:lang w:val="id-ID"/>
        </w:rPr>
        <w:t xml:space="preserve"> </w:t>
      </w:r>
      <w:r>
        <w:rPr>
          <w:rFonts w:cs="Times New Roman" w:ascii="Times New Roman" w:hAnsi="Times New Roman"/>
          <w:sz w:val="24"/>
          <w:szCs w:val="24"/>
        </w:rPr>
        <w:t>Perubahan Fungsi Komunikasi Instrumental terjadi pada masa pandemi Covid-19 di Desa Tounelet Kecamatan Kakas Kabupaten Minahasa, dimana Fungsi Komunikasi Instrumental malah semakin meningkat, sebagai upaya untuk menginformasikan, mendorong, mengubah sikap untuk tujuan jangka pendek maupun jangka panjang berkaitan dengan menyampaikan informasi Covid-19, upaya pencegahan, penerapan aturan dari pemerintah, sampai pada informasi vaksin Covid-19, dan lain – lain. Fungsi komunikasi instrumental dilakukan oleh pemerintah, tokoh masyarakat dan tokoh agama dengan tujuan untuk menginformasikan, mengajar, mendorong, mengubah sikap dan keyakinan, dan mengubah perilaku untuk melakukan tindakan yang berkaitan dengan Covid-19, misalnya : harus menggunakan masker, membuat portal masuk keluar desa, menerapkan 5M, taat pada aturan PSBB dan PPKM, juga mendorong masyarakat agar divaksin. Pemanfaatan media komunikasi di masa pandemi Covid-19 lebih maksimal, terutama juga karena terjadi perubahan pada Fungsi Komunikasi Sosial, dimana masyarakat tidak dapat langsung bertemu secara langsung, tidak bisa kontak fisik secara langsuk, tidak bisa  berkomunikasi dengan masyarakat lainnya secara langsung, terutama dalam memberikan ucapan selamat Hari Ulang Tahun, Pernikahan, Wisuda, Pengucapan, Natal dan Tahun Baru, juga untuk mengucapkan Turut Berdukacita pada keluarga yang mengalami dukacita. Demikian pula bila ada yang sakit, tidak dapat berkunjung secara langsung untuk memberikan kata-kata dukungan dan penguatan. Masyarakat menggunakan media yaitu handphone untuk mengucapkan secara langsung ucapan selamat maupun turut berdukacita. Masyarakat juga mengungkapkan kata-kata dukungan melalui media sosial, seperti WhatsApp dan Facebook. Hal tersebut menandakan bahwa terjadi perubahan perilaku pada masyarakat yang sebelum pandemi Covid-19 melakukan komunikasi secara langsung dengan masyarakat Desa Tounelet, tapi karena ada Covid-19 dengan aturan-aturan 5M, PSBB, dan PPKM, maka terjadi peningkatan pemanfaatan Media Komunikasi untuk menyampaikan tujuan komunikasi.</w:t>
      </w:r>
      <w:r>
        <w:rPr>
          <w:rFonts w:cs="Times New Roman" w:ascii="Times New Roman" w:hAnsi="Times New Roman"/>
          <w:sz w:val="24"/>
          <w:szCs w:val="24"/>
          <w:lang w:val="id-ID"/>
        </w:rPr>
        <w:t xml:space="preserve"> </w:t>
      </w:r>
      <w:r>
        <w:rPr>
          <w:rFonts w:cs="Times New Roman" w:ascii="Times New Roman" w:hAnsi="Times New Roman"/>
          <w:sz w:val="24"/>
          <w:szCs w:val="24"/>
        </w:rPr>
        <w:t>Sesuai dengan wawancara yang telah dilakukan sebelumnya, peneliti menemukan bahwa adanya indikasi perubahan fungsi komunikasi pada masyarakat Desa Tounelet Kecamatan Kakas Kabupaten Minahasa.</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Spacing"/>
        <w:jc w:val="both"/>
        <w:rPr>
          <w:rFonts w:ascii="Times New Roman" w:hAnsi="Times New Roman" w:cs="Times New Roman"/>
          <w:sz w:val="24"/>
          <w:szCs w:val="24"/>
        </w:rPr>
      </w:pPr>
      <w:r>
        <w:rPr/>
        <w:t>D</w:t>
      </w:r>
      <w:r>
        <w:rPr>
          <w:rFonts w:cs="Times New Roman" w:ascii="Times New Roman" w:hAnsi="Times New Roman"/>
          <w:sz w:val="24"/>
          <w:szCs w:val="24"/>
        </w:rPr>
        <w:t xml:space="preserve">ari penelitian ini dapat disimpulkan; 1) Terjadi perubahan fungsi Komunikasi Sosial </w:t>
      </w:r>
      <w:bookmarkStart w:id="9" w:name="_Hlk92303405"/>
      <w:r>
        <w:rPr>
          <w:rFonts w:cs="Times New Roman" w:ascii="Times New Roman" w:hAnsi="Times New Roman"/>
          <w:sz w:val="24"/>
          <w:szCs w:val="24"/>
        </w:rPr>
        <w:t>pada masyarakat Desa Tounelet Kecamatan Kakas Kabupaten Minahasa</w:t>
      </w:r>
      <w:bookmarkEnd w:id="9"/>
      <w:r>
        <w:rPr>
          <w:rFonts w:cs="Times New Roman" w:ascii="Times New Roman" w:hAnsi="Times New Roman"/>
          <w:sz w:val="24"/>
          <w:szCs w:val="24"/>
        </w:rPr>
        <w:t xml:space="preserve"> yang sebelumnya melakukan komunikasi secara langsung untuk mengucapkan selamat hari ulang tahun, Pernikahan, Wisuda, Pengucapan Syukur, Natal dan Tahun Baru, tapi pada saat adanya pandemi Covid-19, masyarakat memanfaatkan media yaitu telepon untuk mengucapkan secara langsung ucapan selamat maupun turut berdukacita. Masyarakat juga mengungkapkan kata-kata dukungan melalui media sosial, seperti </w:t>
      </w:r>
      <w:r>
        <w:rPr>
          <w:rFonts w:cs="Times New Roman" w:ascii="Times New Roman" w:hAnsi="Times New Roman"/>
          <w:i/>
          <w:iCs/>
          <w:sz w:val="24"/>
          <w:szCs w:val="24"/>
        </w:rPr>
        <w:t>WhatsApp</w:t>
      </w:r>
      <w:r>
        <w:rPr>
          <w:rFonts w:cs="Times New Roman" w:ascii="Times New Roman" w:hAnsi="Times New Roman"/>
          <w:sz w:val="24"/>
          <w:szCs w:val="24"/>
        </w:rPr>
        <w:t xml:space="preserve"> dan </w:t>
      </w:r>
      <w:r>
        <w:rPr>
          <w:rFonts w:cs="Times New Roman" w:ascii="Times New Roman" w:hAnsi="Times New Roman"/>
          <w:i/>
          <w:iCs/>
          <w:sz w:val="24"/>
          <w:szCs w:val="24"/>
        </w:rPr>
        <w:t>Facebook</w:t>
      </w:r>
      <w:r>
        <w:rPr>
          <w:rFonts w:cs="Times New Roman" w:ascii="Times New Roman" w:hAnsi="Times New Roman"/>
          <w:sz w:val="24"/>
          <w:szCs w:val="24"/>
        </w:rPr>
        <w:t xml:space="preserve">. Karena ada Covid-19 dengan aturan-aturan 5M, PSBB, dan PPKM, maka terjadi peningkatan pemanfaatan Media Komunikasi untuk menyampaikan tujuan komunikasi. 2) Terjadi Perubahan Fungsi Komunikasi Ekspresif pada masyarakat Desa Tounelet Kecamatan Kakas Kabupaten Minahasa yang sebelumnya mengekspresikan kegembiraan dengan tampil menggunakan baju dan sepatu baru tapi setelah adanya pandemic covid-19 ekspresi kegembiraan tidak lagi di tunjukkan dengan menggunakan barang baru karena yang menjadi prioritas utama yaitu kesehatan. 3) Terjadi Perubahan Fungsi Komunikasi Ritual pada masyarakat Desa Tounelet Kecamatan Kakas Kabupaten Minahasa yang sebelumnya beribadah natal dan tahun baru biasanya dilaksanakan di Gereja tapi setelah adanya pandemi covid-19 ibadah dilaksanakan dengan menggunakan pengeras suara (Toa)/Media Online (Live Streaming).4) Terjadi Perubahan Fungsi Komunikasi Instrumental pada masyarakat Desa Tounelet Kecamatan Kakas Kabupaten Minahasa yang sebelumnya Pemerintah menginformasikan program desa dengan mengumpulkan masyarakat di balai desa tetapi setelah adanya pandemi covid-19 Pemerintah desa tidak memberlakukan berkumpul kerumun di balai desa hanya membatasi beberapa orang dengan aturan </w:t>
      </w:r>
      <w:r>
        <w:rPr>
          <w:rFonts w:cs="Times New Roman" w:ascii="Times New Roman" w:hAnsi="Times New Roman"/>
          <w:i/>
          <w:iCs/>
          <w:sz w:val="24"/>
          <w:szCs w:val="24"/>
        </w:rPr>
        <w:t>social distancing</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Spacing"/>
        <w:ind w:left="851" w:hanging="851"/>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Adam Taufiq Ismail .2018. </w:t>
      </w:r>
      <w:r>
        <w:rPr>
          <w:rFonts w:cs="Times New Roman" w:ascii="Times New Roman" w:hAnsi="Times New Roman"/>
          <w:i/>
          <w:iCs/>
          <w:color w:val="000000"/>
          <w:sz w:val="24"/>
          <w:szCs w:val="24"/>
        </w:rPr>
        <w:t>Fungsi Komunikasi Interpersonal Dalam Meningkatkan Kualitas Pelayanan Surat Ijin Mengemudi (SIM) Di Polres Bantul. Skripsi. Sekolah Tinggi Pembangunan Masyarakat Desa, Yogyakarta.</w:t>
      </w:r>
    </w:p>
    <w:p>
      <w:pPr>
        <w:pStyle w:val="NoSpacing"/>
        <w:ind w:left="851" w:hanging="851"/>
        <w:jc w:val="both"/>
        <w:rPr/>
      </w:pPr>
      <w:r>
        <w:rPr>
          <w:rFonts w:cs="Times New Roman" w:ascii="Times New Roman" w:hAnsi="Times New Roman"/>
          <w:color w:val="000000"/>
          <w:sz w:val="24"/>
          <w:szCs w:val="24"/>
        </w:rPr>
        <w:t xml:space="preserve">Bungin Burhan .2011. </w:t>
      </w:r>
      <w:r>
        <w:rPr>
          <w:rFonts w:cs="Times New Roman" w:ascii="Times New Roman" w:hAnsi="Times New Roman"/>
          <w:i/>
          <w:iCs/>
          <w:color w:val="000000"/>
          <w:sz w:val="24"/>
          <w:szCs w:val="24"/>
        </w:rPr>
        <w:t>Metode Penelitian Kualitatif</w:t>
      </w:r>
      <w:r>
        <w:rPr>
          <w:rFonts w:cs="Times New Roman" w:ascii="Times New Roman" w:hAnsi="Times New Roman"/>
          <w:color w:val="000000"/>
          <w:sz w:val="24"/>
          <w:szCs w:val="24"/>
        </w:rPr>
        <w:t>. PT. Radja Grafindo Persada: Jakarta.</w:t>
      </w:r>
    </w:p>
    <w:p>
      <w:pPr>
        <w:pStyle w:val="NoSpacing"/>
        <w:ind w:left="851" w:hanging="851"/>
        <w:jc w:val="both"/>
        <w:rPr/>
      </w:pPr>
      <w:r>
        <w:rPr>
          <w:rFonts w:cs="Times New Roman" w:ascii="Times New Roman" w:hAnsi="Times New Roman"/>
          <w:color w:val="000000"/>
          <w:sz w:val="24"/>
          <w:szCs w:val="24"/>
        </w:rPr>
        <w:t xml:space="preserve">Efendy Onong. 1988.  </w:t>
      </w:r>
      <w:r>
        <w:rPr>
          <w:rFonts w:cs="Times New Roman" w:ascii="Times New Roman" w:hAnsi="Times New Roman"/>
          <w:i/>
          <w:iCs/>
          <w:color w:val="000000"/>
          <w:sz w:val="24"/>
          <w:szCs w:val="24"/>
        </w:rPr>
        <w:t>Ilmu Komunikasi dan Praktek</w:t>
      </w:r>
      <w:r>
        <w:rPr>
          <w:rFonts w:cs="Times New Roman" w:ascii="Times New Roman" w:hAnsi="Times New Roman"/>
          <w:color w:val="000000"/>
          <w:sz w:val="24"/>
          <w:szCs w:val="24"/>
        </w:rPr>
        <w:t>. Remadja Karya: Bandung.</w:t>
      </w:r>
    </w:p>
    <w:p>
      <w:pPr>
        <w:pStyle w:val="NoSpacing"/>
        <w:ind w:left="851" w:hanging="851"/>
        <w:jc w:val="both"/>
        <w:rPr/>
      </w:pPr>
      <w:r>
        <w:rPr>
          <w:rFonts w:cs="Times New Roman" w:ascii="Times New Roman" w:hAnsi="Times New Roman"/>
          <w:color w:val="000000"/>
          <w:sz w:val="24"/>
          <w:szCs w:val="24"/>
        </w:rPr>
        <w:t xml:space="preserve">Moleong Lexi. 2000. </w:t>
      </w:r>
      <w:r>
        <w:rPr>
          <w:rFonts w:cs="Times New Roman" w:ascii="Times New Roman" w:hAnsi="Times New Roman"/>
          <w:i/>
          <w:color w:val="000000"/>
          <w:sz w:val="24"/>
          <w:szCs w:val="24"/>
        </w:rPr>
        <w:t xml:space="preserve">Metode Penelitian Kualitatif. </w:t>
      </w:r>
      <w:r>
        <w:rPr>
          <w:rFonts w:cs="Times New Roman" w:ascii="Times New Roman" w:hAnsi="Times New Roman"/>
          <w:color w:val="000000"/>
          <w:sz w:val="24"/>
          <w:szCs w:val="24"/>
        </w:rPr>
        <w:t>PT Remaja Rosdakarya: Bandung</w:t>
      </w:r>
    </w:p>
    <w:p>
      <w:pPr>
        <w:pStyle w:val="NoSpacing"/>
        <w:ind w:left="851" w:hanging="851"/>
        <w:jc w:val="both"/>
        <w:rPr/>
      </w:pPr>
      <w:r>
        <w:rPr>
          <w:rFonts w:cs="Times New Roman" w:ascii="Times New Roman" w:hAnsi="Times New Roman"/>
          <w:color w:val="000000"/>
          <w:sz w:val="24"/>
          <w:szCs w:val="24"/>
        </w:rPr>
        <w:t xml:space="preserve">Mulyana Deddy. 2005. </w:t>
      </w:r>
      <w:r>
        <w:rPr>
          <w:rFonts w:cs="Times New Roman" w:ascii="Times New Roman" w:hAnsi="Times New Roman"/>
          <w:i/>
          <w:iCs/>
          <w:color w:val="000000"/>
          <w:sz w:val="24"/>
          <w:szCs w:val="24"/>
        </w:rPr>
        <w:t>Ilmu Komunikasi Suatu Pengantar</w:t>
      </w:r>
      <w:r>
        <w:rPr>
          <w:rFonts w:cs="Times New Roman" w:ascii="Times New Roman" w:hAnsi="Times New Roman"/>
          <w:color w:val="000000"/>
          <w:sz w:val="24"/>
          <w:szCs w:val="24"/>
        </w:rPr>
        <w:t xml:space="preserve">. PT. Remaja Rosdakarya, Bandung. </w:t>
      </w:r>
    </w:p>
    <w:p>
      <w:pPr>
        <w:pStyle w:val="NoSpacing"/>
        <w:ind w:left="851" w:hanging="851"/>
        <w:jc w:val="both"/>
        <w:rPr/>
      </w:pPr>
      <w:r>
        <w:rPr>
          <w:rFonts w:cs="Times New Roman" w:ascii="Times New Roman" w:hAnsi="Times New Roman"/>
          <w:color w:val="000000"/>
          <w:sz w:val="24"/>
          <w:szCs w:val="24"/>
        </w:rPr>
        <w:t xml:space="preserve">Rakhmat Djalaludin. 2009. </w:t>
      </w:r>
      <w:r>
        <w:rPr>
          <w:rFonts w:cs="Times New Roman" w:ascii="Times New Roman" w:hAnsi="Times New Roman"/>
          <w:i/>
          <w:color w:val="000000"/>
          <w:sz w:val="24"/>
          <w:szCs w:val="24"/>
        </w:rPr>
        <w:t>Metodologi Penelitian Kualitatif.</w:t>
      </w:r>
      <w:r>
        <w:rPr>
          <w:rFonts w:cs="Times New Roman" w:ascii="Times New Roman" w:hAnsi="Times New Roman"/>
          <w:color w:val="000000"/>
          <w:sz w:val="24"/>
          <w:szCs w:val="24"/>
        </w:rPr>
        <w:t xml:space="preserve">  Salemba Empat: Jakarta.</w:t>
      </w:r>
    </w:p>
    <w:p>
      <w:pPr>
        <w:pStyle w:val="NoSpacing"/>
        <w:ind w:left="851" w:hanging="851"/>
        <w:jc w:val="both"/>
        <w:rPr/>
      </w:pPr>
      <w:r>
        <w:rPr>
          <w:rFonts w:cs="Times New Roman" w:ascii="Times New Roman" w:hAnsi="Times New Roman"/>
          <w:color w:val="000000"/>
          <w:sz w:val="24"/>
          <w:szCs w:val="24"/>
        </w:rPr>
        <w:t xml:space="preserve">Roudhonah. 2007. </w:t>
      </w:r>
      <w:r>
        <w:rPr>
          <w:rFonts w:cs="Times New Roman" w:ascii="Times New Roman" w:hAnsi="Times New Roman"/>
          <w:i/>
          <w:iCs/>
          <w:color w:val="000000"/>
          <w:sz w:val="24"/>
          <w:szCs w:val="24"/>
        </w:rPr>
        <w:t>Ilmu Komunikasi</w:t>
      </w:r>
      <w:r>
        <w:rPr>
          <w:rFonts w:cs="Times New Roman" w:ascii="Times New Roman" w:hAnsi="Times New Roman"/>
          <w:color w:val="000000"/>
          <w:sz w:val="24"/>
          <w:szCs w:val="24"/>
        </w:rPr>
        <w:t>. UIN Press, Jakarta.</w:t>
      </w:r>
    </w:p>
    <w:p>
      <w:pPr>
        <w:pStyle w:val="NoSpacing"/>
        <w:ind w:left="851" w:hanging="851"/>
        <w:jc w:val="both"/>
        <w:rPr/>
      </w:pPr>
      <w:r>
        <w:rPr>
          <w:rFonts w:cs="Times New Roman" w:ascii="Times New Roman" w:hAnsi="Times New Roman"/>
          <w:color w:val="000000"/>
          <w:sz w:val="24"/>
          <w:szCs w:val="24"/>
        </w:rPr>
        <w:t xml:space="preserve">Susi Artuti Erda Dewi. 2021. </w:t>
      </w:r>
      <w:r>
        <w:rPr>
          <w:rFonts w:cs="Times New Roman" w:ascii="Times New Roman" w:hAnsi="Times New Roman"/>
          <w:i/>
          <w:iCs/>
          <w:color w:val="000000"/>
          <w:sz w:val="24"/>
          <w:szCs w:val="24"/>
        </w:rPr>
        <w:t>Perubahan Komunikasi Sosial Selama Masa Pandemi Covid-19 Dinas PMDDUKCAPIL</w:t>
      </w:r>
      <w:r>
        <w:rPr>
          <w:rFonts w:cs="Times New Roman" w:ascii="Times New Roman" w:hAnsi="Times New Roman"/>
          <w:color w:val="000000"/>
          <w:sz w:val="24"/>
          <w:szCs w:val="24"/>
        </w:rPr>
        <w:t xml:space="preserve"> Jurnal Keperawatan, Riau.</w:t>
      </w:r>
    </w:p>
    <w:p>
      <w:pPr>
        <w:pStyle w:val="NoSpacing"/>
        <w:ind w:left="851" w:hanging="851"/>
        <w:jc w:val="both"/>
        <w:rPr/>
      </w:pPr>
      <w:r>
        <w:rPr>
          <w:rFonts w:cs="Times New Roman" w:ascii="Times New Roman" w:hAnsi="Times New Roman"/>
          <w:color w:val="000000"/>
          <w:sz w:val="24"/>
          <w:szCs w:val="24"/>
        </w:rPr>
        <w:t xml:space="preserve">H.A. W. Widjaja. 2000. </w:t>
      </w:r>
      <w:r>
        <w:rPr>
          <w:rFonts w:cs="Times New Roman" w:ascii="Times New Roman" w:hAnsi="Times New Roman"/>
          <w:i/>
          <w:iCs/>
          <w:color w:val="000000"/>
          <w:sz w:val="24"/>
          <w:szCs w:val="24"/>
        </w:rPr>
        <w:t>Ilmu Komunikasi Pengantar</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tudi</w:t>
      </w:r>
      <w:r>
        <w:rPr>
          <w:rFonts w:cs="Times New Roman" w:ascii="Times New Roman" w:hAnsi="Times New Roman"/>
          <w:color w:val="000000"/>
          <w:sz w:val="24"/>
          <w:szCs w:val="24"/>
        </w:rPr>
        <w:t>. PT. Rineka Cipta: Jakarta.</w:t>
      </w:r>
    </w:p>
    <w:p>
      <w:pPr>
        <w:pStyle w:val="NoSpacing"/>
        <w:ind w:left="851" w:hanging="851"/>
        <w:jc w:val="both"/>
        <w:rPr/>
      </w:pPr>
      <w:r>
        <w:rPr>
          <w:rFonts w:cs="Times New Roman" w:ascii="Times New Roman" w:hAnsi="Times New Roman"/>
          <w:color w:val="000000"/>
          <w:sz w:val="24"/>
          <w:szCs w:val="24"/>
        </w:rPr>
        <w:t xml:space="preserve">Wiryanto. 2004. </w:t>
      </w:r>
      <w:r>
        <w:rPr>
          <w:rFonts w:cs="Times New Roman" w:ascii="Times New Roman" w:hAnsi="Times New Roman"/>
          <w:i/>
          <w:iCs/>
          <w:color w:val="000000"/>
          <w:sz w:val="24"/>
          <w:szCs w:val="24"/>
        </w:rPr>
        <w:t>Pengantar Ilmu Komunikasi</w:t>
      </w:r>
      <w:r>
        <w:rPr>
          <w:rFonts w:cs="Times New Roman" w:ascii="Times New Roman" w:hAnsi="Times New Roman"/>
          <w:color w:val="000000"/>
          <w:sz w:val="24"/>
          <w:szCs w:val="24"/>
        </w:rPr>
        <w:t>. Grasindo: Jakarta</w:t>
      </w:r>
    </w:p>
    <w:p>
      <w:pPr>
        <w:pStyle w:val="NoSpacing"/>
        <w:ind w:left="851" w:hanging="851"/>
        <w:jc w:val="both"/>
        <w:rPr/>
      </w:pPr>
      <w:r>
        <w:rPr>
          <w:rFonts w:cs="Times New Roman" w:ascii="Times New Roman" w:hAnsi="Times New Roman"/>
          <w:color w:val="000000"/>
          <w:sz w:val="24"/>
          <w:szCs w:val="24"/>
        </w:rPr>
        <w:t xml:space="preserve">Wood, Julia T. 2013. </w:t>
      </w:r>
      <w:r>
        <w:rPr>
          <w:rFonts w:cs="Times New Roman" w:ascii="Times New Roman" w:hAnsi="Times New Roman"/>
          <w:i/>
          <w:iCs/>
          <w:color w:val="000000"/>
          <w:sz w:val="24"/>
          <w:szCs w:val="24"/>
        </w:rPr>
        <w:t>Komunikasi Teori dan Praktik (Komunikasi dalam Kehidupan Kita).</w:t>
      </w:r>
      <w:r>
        <w:rPr>
          <w:rFonts w:cs="Times New Roman" w:ascii="Times New Roman" w:hAnsi="Times New Roman"/>
          <w:color w:val="000000"/>
          <w:sz w:val="24"/>
          <w:szCs w:val="24"/>
        </w:rPr>
        <w:t xml:space="preserve"> Salemba Humanika: Jakarta.</w:t>
      </w:r>
    </w:p>
    <w:sectPr>
      <w:footerReference w:type="default" r:id="rId3"/>
      <w:type w:val="nextPage"/>
      <w:pgSz w:w="11906" w:h="16838"/>
      <w:pgMar w:left="2268"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WW8Dropcap0">
    <w:name w:val="WW8Dropcap0"/>
    <w:qFormat/>
    <w:rPr>
      <w:rFonts w:ascii="Times New Roman" w:hAnsi="Times New Roman" w:cs="Times New Roman"/>
      <w:sz w:val="112"/>
      <w:szCs w:val="24"/>
    </w:rPr>
  </w:style>
  <w:style w:type="character" w:styleId="WW8Dropcap1">
    <w:name w:val="WW8Dropcap1"/>
    <w:qFormat/>
    <w:rPr>
      <w:rFonts w:ascii="Times New Roman" w:hAnsi="Times New Roman" w:cs="Times New Roman"/>
      <w:sz w:val="109"/>
      <w:szCs w:val="24"/>
    </w:rPr>
  </w:style>
  <w:style w:type="character" w:styleId="WW8Dropcap2">
    <w:name w:val="WW8Dropcap2"/>
    <w:qFormat/>
    <w:rPr>
      <w:rFonts w:ascii="Times New Roman" w:hAnsi="Times New Roman" w:cs="Times New Roman"/>
      <w:sz w:val="112"/>
      <w:szCs w:val="24"/>
    </w:rPr>
  </w:style>
  <w:style w:type="character" w:styleId="WW8Dropcap3">
    <w:name w:val="WW8Dropcap3"/>
    <w:qFormat/>
    <w:rPr>
      <w:rFonts w:ascii="Times New Roman" w:hAnsi="Times New Roman" w:cs="Times New Roman"/>
      <w:sz w:val="11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081105067@student.unsrat.ac.i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37:00Z</dcterms:created>
  <dc:creator>shaniaa victoria</dc:creator>
  <dc:description/>
  <cp:keywords/>
  <dc:language>en-US</dc:language>
  <cp:lastModifiedBy>COSTUMER</cp:lastModifiedBy>
  <dcterms:modified xsi:type="dcterms:W3CDTF">2022-01-14T06:00:00Z</dcterms:modified>
  <cp:revision>12</cp:revision>
  <dc:subject/>
  <dc:title/>
</cp:coreProperties>
</file>