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lang w:val="en-ID"/>
        </w:rPr>
      </w:pPr>
      <w:r>
        <w:rPr>
          <w:b/>
          <w:sz w:val="28"/>
          <w:lang w:val="en-ID"/>
        </w:rPr>
        <w:t>PENGARUH PENGGUNAAN SMARTPHONE TERHADAP INTERAKSI SOSIAL SISWA SMA NEGERI 1 MANADO</w:t>
      </w:r>
    </w:p>
    <w:p>
      <w:pPr>
        <w:pStyle w:val="NoSpacing"/>
        <w:jc w:val="center"/>
        <w:rPr>
          <w:b/>
          <w:b/>
          <w:sz w:val="28"/>
          <w:lang w:val="en-ID"/>
        </w:rPr>
      </w:pPr>
      <w:r>
        <w:rPr>
          <w:b/>
          <w:sz w:val="28"/>
          <w:lang w:val="en-ID"/>
        </w:rPr>
      </w:r>
    </w:p>
    <w:p>
      <w:pPr>
        <w:pStyle w:val="NoSpacing"/>
        <w:rPr>
          <w:b/>
          <w:b/>
          <w:sz w:val="28"/>
          <w:lang w:val="en-ID"/>
        </w:rPr>
      </w:pPr>
      <w:r>
        <w:rPr>
          <w:b/>
          <w:sz w:val="28"/>
          <w:lang w:val="en-ID"/>
        </w:rPr>
      </w:r>
    </w:p>
    <w:p>
      <w:pPr>
        <w:pStyle w:val="NoSpacing"/>
        <w:jc w:val="center"/>
        <w:rPr>
          <w:lang w:val="en-ID"/>
        </w:rPr>
      </w:pPr>
      <w:r>
        <w:rPr>
          <w:lang w:val="en-ID"/>
        </w:rPr>
      </w:r>
    </w:p>
    <w:p>
      <w:pPr>
        <w:pStyle w:val="NoSpacing"/>
        <w:jc w:val="center"/>
        <w:rPr>
          <w:szCs w:val="24"/>
          <w:lang w:val="en-ID"/>
        </w:rPr>
      </w:pPr>
      <w:r>
        <w:rPr>
          <w:szCs w:val="24"/>
          <w:lang w:val="en-ID"/>
        </w:rPr>
        <w:t>Herlinda Syanne Dotoreke, Eva Marentek, Lingkan Tulung</w:t>
      </w:r>
    </w:p>
    <w:p>
      <w:pPr>
        <w:pStyle w:val="NoSpacing"/>
        <w:jc w:val="center"/>
        <w:rPr>
          <w:szCs w:val="24"/>
          <w:lang w:val="en-ID"/>
        </w:rPr>
      </w:pPr>
      <w:r>
        <w:rPr>
          <w:szCs w:val="24"/>
          <w:lang w:val="en-ID"/>
        </w:rPr>
        <w:t>Program Studi Ilmu Komunikasi</w:t>
      </w:r>
    </w:p>
    <w:p>
      <w:pPr>
        <w:pStyle w:val="NoSpacing"/>
        <w:jc w:val="center"/>
        <w:rPr/>
      </w:pPr>
      <w:r>
        <w:rPr>
          <w:szCs w:val="24"/>
          <w:lang w:val="en-ID"/>
        </w:rPr>
        <w:t>Universitas Sam Ratulangi Manado, Jln. Kampus Bahu, 95115, Indonesia</w:t>
      </w:r>
    </w:p>
    <w:p>
      <w:pPr>
        <w:pStyle w:val="NoSpacing"/>
        <w:jc w:val="center"/>
        <w:rPr>
          <w:szCs w:val="24"/>
          <w:lang w:val="en-ID"/>
        </w:rPr>
      </w:pPr>
      <w:r>
        <w:rPr>
          <w:szCs w:val="24"/>
          <w:lang w:val="en-ID"/>
        </w:rPr>
        <w:t xml:space="preserve">Email: </w:t>
      </w:r>
      <w:hyperlink r:id="rId2">
        <w:r>
          <w:rPr>
            <w:rStyle w:val="InternetLink"/>
            <w:szCs w:val="24"/>
            <w:lang w:val="en-ID"/>
          </w:rPr>
          <w:t>lindadotoreke@gmail.com</w:t>
        </w:r>
      </w:hyperlink>
    </w:p>
    <w:p>
      <w:pPr>
        <w:pStyle w:val="NoSpacing"/>
        <w:jc w:val="center"/>
        <w:rPr>
          <w:szCs w:val="24"/>
          <w:lang w:val="en-ID"/>
        </w:rPr>
      </w:pPr>
      <w:r>
        <w:rPr>
          <w:szCs w:val="24"/>
          <w:lang w:val="en-ID"/>
        </w:rPr>
      </w:r>
    </w:p>
    <w:p>
      <w:pPr>
        <w:pStyle w:val="NoSpacing"/>
        <w:rPr>
          <w:szCs w:val="24"/>
          <w:lang w:val="en-ID"/>
        </w:rPr>
      </w:pPr>
      <w:r>
        <w:rPr>
          <w:szCs w:val="24"/>
          <w:lang w:val="en-ID"/>
        </w:rPr>
      </w:r>
    </w:p>
    <w:p>
      <w:pPr>
        <w:pStyle w:val="NoSpacing"/>
        <w:rPr>
          <w:szCs w:val="24"/>
          <w:lang w:val="en-ID"/>
        </w:rPr>
      </w:pPr>
      <w:r>
        <w:rPr>
          <w:szCs w:val="24"/>
          <w:lang w:val="en-ID"/>
        </w:rPr>
      </w:r>
    </w:p>
    <w:p>
      <w:pPr>
        <w:pStyle w:val="NoSpacing"/>
        <w:rPr>
          <w:szCs w:val="24"/>
          <w:lang w:val="en-ID"/>
        </w:rPr>
      </w:pPr>
      <w:r>
        <w:rPr>
          <w:szCs w:val="24"/>
          <w:lang w:val="en-ID"/>
        </w:rPr>
      </w:r>
    </w:p>
    <w:p>
      <w:pPr>
        <w:pStyle w:val="NoSpacing"/>
        <w:rPr>
          <w:szCs w:val="24"/>
          <w:lang w:val="en-ID"/>
        </w:rPr>
      </w:pPr>
      <w:r>
        <w:rPr>
          <w:szCs w:val="24"/>
          <w:lang w:val="en-ID"/>
        </w:rPr>
      </w:r>
    </w:p>
    <w:p>
      <w:pPr>
        <w:pStyle w:val="NoSpacing"/>
        <w:rPr>
          <w:szCs w:val="24"/>
          <w:lang w:val="en-ID"/>
        </w:rPr>
      </w:pPr>
      <w:r>
        <w:rPr>
          <w:szCs w:val="24"/>
          <w:lang w:val="en-ID"/>
        </w:rPr>
      </w:r>
    </w:p>
    <w:p>
      <w:pPr>
        <w:pStyle w:val="NoSpacing"/>
        <w:rPr>
          <w:szCs w:val="24"/>
          <w:lang w:val="en-ID"/>
        </w:rPr>
      </w:pPr>
      <w:r>
        <w:rPr>
          <w:szCs w:val="24"/>
          <w:lang w:val="en-ID"/>
        </w:rPr>
      </w:r>
    </w:p>
    <w:p>
      <w:pPr>
        <w:pStyle w:val="NoSpacing"/>
        <w:jc w:val="center"/>
        <w:rPr>
          <w:b/>
          <w:b/>
          <w:sz w:val="20"/>
          <w:szCs w:val="20"/>
          <w:lang w:val="id-ID"/>
        </w:rPr>
      </w:pPr>
      <w:r>
        <w:rPr>
          <w:b/>
          <w:sz w:val="20"/>
          <w:szCs w:val="20"/>
          <w:lang w:val="en-ID"/>
        </w:rPr>
        <w:t>ABSTRAK</w:t>
      </w:r>
    </w:p>
    <w:p>
      <w:pPr>
        <w:pStyle w:val="NoSpacing"/>
        <w:jc w:val="center"/>
        <w:rPr>
          <w:b/>
          <w:b/>
          <w:sz w:val="20"/>
          <w:szCs w:val="20"/>
          <w:lang w:val="id-ID"/>
        </w:rPr>
      </w:pPr>
      <w:r>
        <w:rPr>
          <w:b/>
          <w:sz w:val="20"/>
          <w:szCs w:val="20"/>
          <w:lang w:val="id-ID"/>
        </w:rPr>
      </w:r>
    </w:p>
    <w:p>
      <w:pPr>
        <w:pStyle w:val="NoSpacing"/>
        <w:rPr/>
      </w:pPr>
      <w:r>
        <w:rPr>
          <w:b/>
          <w:sz w:val="20"/>
        </w:rPr>
        <w:t>Smartphone mempunyai kemajuan sendiri didunia teknologi semakin banyak yang menawarkan smartphone dengan fitur-fitur tertentu penggunaan yang sangat praktis yang bisa dibawa kemanapun sehingga smartphone menjadi pengguna yang membudidaya dari semua kalangan, smartphone tidak hanya digunakan oleh orangtua atau orang dewasa saja akan tetapi, smartphone mempunyai daya tarik yang mampu memikat hati anak-anak remaja. Remaja umumnya menyukai smartphone karena penggunaanya yang praktis dan multifungsi, penggunaan smartphone juga dapat memudahkan aktivitas mereka. Penggunaan smartphone berlebihan memberikan dampak yang negatif terhadap anak yaitu terhadap perkembangan aspek bahasa pada anak, anak cenderung jarang berkomunikasi dengan lingkungan sekitarnya sehingga ini akan mengakibatkan kurangnya komunikasi teman sebaya atau seusia mereka. Maka dari itu tujuan penelitian ini ingin mengetahui apakah ada pengaruh dari Penggunaan Smartphone terhadap Interaksi Sosial Siswa SMA Negeri 1 Manado. Penelitian ini memakai pendekatan kuantitatif. Penelitian ini ditemukan tingkat penggunaan smartphone pada siswa cenderung tinggi. Tingkat frekuensi dan durasi penggunaan smartphone yang tinggi ini justru berdampak positif terhadap interaksi yang terjadi di komunikasi secara digital dari siswa SMA Negeri 1 Manado. Hal ini menunjukan bahwa smartphone sebagai media komunikasi dan juga media hiburan dianggap menjadi kebutuhan sehari-hari bagi mereka. Penelitian ini memiliki hasil penelitian yang telah dibuktikan dengan data yang dikumpulkan melalui kuesioner. Hasil penelitian dapat disimpilkan melalui hasil uji yang telah peneliti lakukan menggunakan aplikasi SPSS. Dijumpai pengaruhnya Penggunaan Smartphone terhadap Interaksi Sosial 98 siswa kelas XI SMAN 1 Manado sebesar 86,2% sedangkan 13,8% terpengaruh oleh variabel yang tidak dimasukkan atau dibahas dipenelitian ini.</w:t>
      </w:r>
    </w:p>
    <w:p>
      <w:pPr>
        <w:pStyle w:val="NoSpacing"/>
        <w:rPr>
          <w:b/>
          <w:b/>
          <w:sz w:val="20"/>
          <w:lang w:val="en-ID"/>
        </w:rPr>
      </w:pPr>
      <w:r>
        <w:rPr>
          <w:b/>
          <w:sz w:val="20"/>
          <w:lang w:val="en-ID"/>
        </w:rPr>
      </w:r>
    </w:p>
    <w:p>
      <w:pPr>
        <w:pStyle w:val="NoSpacing"/>
        <w:rPr>
          <w:b/>
          <w:b/>
          <w:sz w:val="20"/>
          <w:lang w:val="en-ID"/>
        </w:rPr>
      </w:pPr>
      <w:r>
        <w:rPr>
          <w:b/>
          <w:sz w:val="20"/>
        </w:rPr>
        <w:t>Kata kunci : Smartphone, Interaksi Sosial, Siswa</w:t>
      </w:r>
    </w:p>
    <w:p>
      <w:pPr>
        <w:pStyle w:val="NoSpacing"/>
        <w:rPr>
          <w:b/>
          <w:b/>
          <w:i/>
          <w:i/>
          <w:sz w:val="20"/>
          <w:szCs w:val="24"/>
          <w:lang w:val="id-ID"/>
        </w:rPr>
      </w:pPr>
      <w:r>
        <w:rPr>
          <w:b/>
          <w:i/>
          <w:sz w:val="20"/>
          <w:szCs w:val="24"/>
          <w:lang w:val="id-ID"/>
        </w:rPr>
      </w:r>
    </w:p>
    <w:p>
      <w:pPr>
        <w:pStyle w:val="NoSpacing"/>
        <w:rPr>
          <w:i/>
          <w:i/>
          <w:szCs w:val="24"/>
          <w:lang w:val="id-ID"/>
        </w:rPr>
      </w:pPr>
      <w:r>
        <w:rPr>
          <w:i/>
          <w:szCs w:val="24"/>
          <w:lang w:val="id-ID"/>
        </w:rPr>
      </w:r>
      <w:r>
        <w:br w:type="page"/>
      </w:r>
    </w:p>
    <w:p>
      <w:pPr>
        <w:pStyle w:val="NoSpacing"/>
        <w:jc w:val="center"/>
        <w:rPr>
          <w:i/>
          <w:i/>
          <w:sz w:val="20"/>
          <w:szCs w:val="20"/>
          <w:lang w:val="en-ID"/>
        </w:rPr>
      </w:pPr>
      <w:r>
        <w:rPr>
          <w:i/>
          <w:sz w:val="20"/>
          <w:szCs w:val="20"/>
          <w:lang w:val="en-ID"/>
        </w:rPr>
        <w:t>ABSTRAK</w:t>
      </w:r>
    </w:p>
    <w:p>
      <w:pPr>
        <w:pStyle w:val="NoSpacing"/>
        <w:rPr/>
      </w:pPr>
      <w:r>
        <w:rPr>
          <w:i/>
          <w:sz w:val="20"/>
        </w:rPr>
        <w:t xml:space="preserve">Smartphones have their own advancements in the world of technology, more and more are offering smartphones with certain features, very practical use that can be carried anywhere so that smartphones become users who cultivate from all walks of life, smartphones are not only used by parents or adults but, smartphones has an appeal that is able to captivate the hearts of teenagers. Teenagers generally like smartphones because of their practical and multifunctional use, the use of smartphones can also facilitate their activities. hat excessive use of smartphones has a negative impact on children, namely on the development of language aspects in children, children tend to rarely communicate with the surrounding environment so that this will result in a lack of communication for their peers or their age. Therefore, the purpose of this study is to find out whether there is an effect of Smartphone Use on Social Interaction of Students at SMA Negeri 1 Manado. This study uses a quantitative approach. In this study, it was found that the level of smartphone use in student tended to be high. This high level of frequency and duration of use actually has a positive impact on the interactions that occur digitally communication from students of SMA Negeri 1 Manado. This shows that smartphone as a medium of communication and also entertainment media are considered to be an important daily necessity for them. This makes it easier for them to cooperate with each other. The results of the study can be summarized through the results of the tests that researchers have done using the SPSS application. It was found to have an effect of Smartphone Use on Social Interaction of 98 students of class XI of SMAN 1 Manado of 86,2% while 13,8% were affected by variables not included or discussed in this study. </w:t>
      </w:r>
    </w:p>
    <w:p>
      <w:pPr>
        <w:pStyle w:val="NoSpacing"/>
        <w:rPr>
          <w:i/>
          <w:i/>
          <w:sz w:val="20"/>
        </w:rPr>
      </w:pPr>
      <w:r>
        <w:rPr>
          <w:i/>
          <w:sz w:val="20"/>
        </w:rPr>
      </w:r>
    </w:p>
    <w:p>
      <w:pPr>
        <w:pStyle w:val="NoSpacing"/>
        <w:rPr>
          <w:i/>
          <w:i/>
          <w:sz w:val="20"/>
        </w:rPr>
      </w:pPr>
      <w:r>
        <w:rPr>
          <w:i/>
          <w:sz w:val="20"/>
        </w:rPr>
        <w:t>Keywords: Smartphone, Social Interactions, Student.</w:t>
      </w:r>
    </w:p>
    <w:p>
      <w:pPr>
        <w:pStyle w:val="NoSpacing"/>
        <w:rPr>
          <w:i/>
          <w:i/>
          <w:sz w:val="20"/>
        </w:rPr>
      </w:pPr>
      <w:r>
        <w:rPr>
          <w:i/>
          <w:sz w:val="20"/>
        </w:rPr>
      </w:r>
    </w:p>
    <w:p>
      <w:pPr>
        <w:pStyle w:val="NoSpacing"/>
        <w:rPr>
          <w:i/>
          <w:i/>
          <w:sz w:val="20"/>
          <w:lang w:val="id-ID"/>
        </w:rPr>
      </w:pPr>
      <w:r>
        <w:rPr>
          <w:i/>
          <w:sz w:val="20"/>
          <w:lang w:val="id-ID"/>
        </w:rPr>
      </w:r>
    </w:p>
    <w:p>
      <w:pPr>
        <w:pStyle w:val="NoSpacing"/>
        <w:rPr>
          <w:i/>
          <w:i/>
          <w:sz w:val="20"/>
          <w:lang w:val="id-ID"/>
        </w:rPr>
      </w:pPr>
      <w:r>
        <w:rPr>
          <w:i/>
          <w:sz w:val="20"/>
          <w:lang w:val="id-ID"/>
        </w:rPr>
      </w:r>
    </w:p>
    <w:p>
      <w:pPr>
        <w:pStyle w:val="NoSpacing"/>
        <w:rPr>
          <w:i/>
          <w:i/>
          <w:sz w:val="20"/>
          <w:lang w:val="id-ID"/>
        </w:rPr>
      </w:pPr>
      <w:r>
        <w:rPr>
          <w:i/>
          <w:sz w:val="20"/>
          <w:lang w:val="id-ID"/>
        </w:rPr>
      </w:r>
    </w:p>
    <w:p>
      <w:pPr>
        <w:pStyle w:val="NoSpacing"/>
        <w:rPr>
          <w:i/>
          <w:i/>
          <w:sz w:val="20"/>
          <w:lang w:val="id-ID"/>
        </w:rPr>
      </w:pPr>
      <w:r>
        <w:rPr>
          <w:i/>
          <w:sz w:val="20"/>
          <w:lang w:val="id-ID"/>
        </w:rPr>
      </w:r>
    </w:p>
    <w:p>
      <w:pPr>
        <w:pStyle w:val="NoSpacing"/>
        <w:rPr>
          <w:i/>
          <w:i/>
          <w:sz w:val="20"/>
          <w:lang w:val="id-ID"/>
        </w:rPr>
      </w:pPr>
      <w:r>
        <w:rPr>
          <w:i/>
          <w:sz w:val="20"/>
          <w:lang w:val="id-ID"/>
        </w:rPr>
      </w:r>
    </w:p>
    <w:p>
      <w:pPr>
        <w:pStyle w:val="NoSpacing"/>
        <w:rPr>
          <w:i/>
          <w:i/>
          <w:sz w:val="20"/>
          <w:lang w:val="id-ID"/>
        </w:rPr>
      </w:pPr>
      <w:r>
        <w:rPr>
          <w:i/>
          <w:sz w:val="20"/>
          <w:lang w:val="id-ID"/>
        </w:rPr>
      </w:r>
    </w:p>
    <w:p>
      <w:pPr>
        <w:pStyle w:val="NoSpacing"/>
        <w:rPr>
          <w:i/>
          <w:i/>
          <w:sz w:val="20"/>
          <w:lang w:val="id-ID"/>
        </w:rPr>
      </w:pPr>
      <w:r>
        <w:rPr>
          <w:i/>
          <w:sz w:val="20"/>
          <w:lang w:val="id-ID"/>
        </w:rPr>
      </w:r>
      <w:bookmarkStart w:id="0" w:name="_GoBack"/>
      <w:bookmarkStart w:id="1" w:name="_GoBack"/>
      <w:bookmarkEnd w:id="1"/>
    </w:p>
    <w:p>
      <w:pPr>
        <w:pStyle w:val="NoSpacing"/>
        <w:rPr>
          <w:b/>
          <w:b/>
          <w:szCs w:val="24"/>
        </w:rPr>
      </w:pPr>
      <w:r>
        <w:rPr>
          <w:b/>
          <w:szCs w:val="24"/>
        </w:rPr>
        <w:t>PENDAHULUAN</w:t>
      </w:r>
    </w:p>
    <w:p>
      <w:pPr>
        <w:pStyle w:val="NoSpacing"/>
        <w:ind w:left="10" w:right="11" w:hanging="0"/>
        <w:rPr/>
      </w:pPr>
      <w:r>
        <w:rPr/>
        <w:t>P</w:t>
      </w:r>
      <w:r>
        <w:rPr/>
        <w:t>ada zaman serba modern ini zaman literasi digital yang memaksa kita membawa perubahan kedunia teknologi yang lebih canggih lagi. Lingkungan yang memaksa kita untuk kreatif dalam peggunaan literasi digital ini sehingga banyak dampak yang terjadi baik dampak positif maupun negatif. Smartphone mempunyai kemajuan sendiri didunia teknologi semakin banyak yang menawarkan smartphone dengan fitur-fitur tertentu sehingga memudahkan untuk mengakses segala pengetahuan baru dan penggunaan yang sangat praktis yang bisa dibawa kemanapun sehingga smartphone menjadi pengguna yang membudidaya dari semua kalangan, smartphone tidak hanya digunakan oleh orangtua atau orang dewasa saja akan tetapi, smartphone mempunyai daya tarik yang mampu memikat hati para anakanak usia remaja karena fitur-fitur yang dihadirkan mampu membuat anak lebih tertarik yang mempunyai aplikasi game maupun aplikasi youtube yang mampu membuat mereka ketagihan untuk menggunakan kembali. Kepemilikan smartphone tersebut menjadikan kegiatan mengakses situs jejaring social menjadi sangat mudah bagi mereka, sehingga memungkinkan mereka mencari teman baru secara mudah, dan interaksi pun menjadi sering dilakukan lewat social networking. Menurut (Marsal &amp; Hidayati, 2017) yang melatar belakangi persepsi penggunaan smartphone pada anak anak dan remaja yaitu untuk mempermudah dalam mengakses media pembelajaran yang berupa aplikasi watshapp, video, youtube serta penambahan wawasan baru untuk menambah ilmu pengetahuan baru. Menurut (Putri &amp; Eliza, 2021) dalam penelitiannya menyebutkan bahwasanya penggunaan smartphone yang berlebihan memberikan dampak yang negatif terhadap anak yaitu terhadap perkembangan aspek bahasa pada anak, anak cenderung jarang berkomunikasi dengan lingkungan sekitarnya sehingga ini akan mengakibatkan kurangnya kominukasi untuk teman sebaya atau seusia mereka. Berdasarkan dari hasil penelitian Haug (2015) menyatakan bahwa prevalensi kecanduan terhadap smartphone banyak terjadi pada remaja berumur 15-16 tahun, yang artinya remaja pada tingkat pendidikan SMA. Masa remaja merupakan masa yang sangat penting dalam proses perkembangan. Perkembangan pada masa remaja se-harusnya mendapatkan perhatian dari berbagai pihak, yaitu terutama dari lingkungan terdekatnya. Salah satu bagian terpenting dari perkembangan remaja adalah perkembangan dalam kehidupan sosial. Memang perkembangan fisik tidak dapat dilepaskan, tetapi kebanyakan kasus remaja terjadi dikarenakan kurang sempurnanya proses perkembangan sosialnya. Remaja dalam kehidupan sosialnya akan berusaha mencari pengakuan atas keberadaannya yang disesuaikan dengan meningkatnya peranan remaja dalam tatanan kehidupan sosialnya. Penerimaan keberadaan remaja dalam berhubungan dengan individu lain baik orang dewasa maupun teman sebayanya sangat berpengaruh pada kemampuan remaja dalam membina hubungan baik dengan individu lain.</w:t>
      </w:r>
    </w:p>
    <w:p>
      <w:pPr>
        <w:pStyle w:val="NoSpacing"/>
        <w:rPr/>
      </w:pPr>
      <w:r>
        <w:rPr/>
      </w:r>
    </w:p>
    <w:p>
      <w:pPr>
        <w:pStyle w:val="NoSpacing"/>
        <w:rPr>
          <w:b/>
          <w:b/>
          <w:szCs w:val="24"/>
        </w:rPr>
      </w:pPr>
      <w:r>
        <w:rPr>
          <w:b/>
          <w:szCs w:val="24"/>
        </w:rPr>
        <w:t>METODE PENELITIAN</w:t>
      </w:r>
    </w:p>
    <w:p>
      <w:pPr>
        <w:pStyle w:val="NoSpacing"/>
        <w:ind w:left="10" w:right="11" w:hanging="0"/>
        <w:rPr>
          <w:szCs w:val="24"/>
        </w:rPr>
      </w:pPr>
      <w:r>
        <w:rPr/>
        <w:t>J</w:t>
      </w:r>
      <w:r>
        <w:rPr>
          <w:szCs w:val="24"/>
        </w:rPr>
        <w:t xml:space="preserve">enis Penelitian; </w:t>
      </w:r>
      <w:r>
        <w:rPr/>
        <w:t>Metode yang dipakai pada penelitiannya ini ialah deskriptif kuantitatif</w:t>
      </w:r>
      <w:r>
        <w:rPr>
          <w:szCs w:val="24"/>
          <w:lang w:val="id-ID"/>
        </w:rPr>
        <w:t>.</w:t>
      </w:r>
      <w:r>
        <w:rPr>
          <w:szCs w:val="24"/>
        </w:rPr>
        <w:t xml:space="preserve"> </w:t>
      </w:r>
      <w:r>
        <w:rPr/>
        <w:t xml:space="preserve">Deskriptif kuantitatif ialah suatu metode yang bertujuan untuk membuat gambar atau deskriptif tentang suatu keadaan secara objektif yang menggunakan angka, mulai dari pengumpulan data, penafsiran terhadap data tersebut serta penampilan dan hasilnya (Arikunto, 2006). </w:t>
      </w:r>
      <w:r>
        <w:rPr>
          <w:szCs w:val="24"/>
        </w:rPr>
        <w:t xml:space="preserve">Lokasi Penelitian; </w:t>
      </w:r>
      <w:r>
        <w:rPr/>
        <w:t>Penelitian ini dilakukan di SMAN 1 Manado Jl. Pramuka NO. 102, Kec Sario, Kota Manado, Sulawesi Utara.</w:t>
      </w:r>
      <w:r>
        <w:rPr>
          <w:szCs w:val="24"/>
        </w:rPr>
        <w:t xml:space="preserve"> Tujuan Penelitian;</w:t>
      </w:r>
      <w:r>
        <w:rPr/>
        <w:t xml:space="preserve"> Untuk mengetahui apakah terdapat pengaruh penggunaan smartphone terhadap interaksi sosial siswa SMAN 1 Manado. </w:t>
      </w:r>
      <w:r>
        <w:rPr>
          <w:szCs w:val="24"/>
        </w:rPr>
        <w:t xml:space="preserve">Populasi dan Sampel; </w:t>
      </w:r>
      <w:r>
        <w:rPr/>
        <w:t>Corper dkk (2003) menyatakan bahwa “</w:t>
      </w:r>
      <w:r>
        <w:rPr>
          <w:i/>
        </w:rPr>
        <w:t>Population is the total colletion of element about which we wish to make some inference. A population element is the subjeck on which the measurement is being taken. It is the unit of study</w:t>
      </w:r>
      <w:r>
        <w:rPr/>
        <w:t xml:space="preserve">”. Artinya populasi adalah keseluruhan element yang akan dijadikan wilayah generalisasi. Elemen populasi adalah keseluruhan subjek yang akan diukur, yang merupakan unit yang diteliti (Sugiyono, 2019). Maka yang menjadi populasi dari penelitian ini adalah Siswa Kelas XI di SMAN 1 Manado dengan jumlah sebanyak 390 siswa yang terdiri dari 13 jumlah kelas, antara lain yaitu IPA 7 kelas, IPS 5 kelas, dan Bahasa 1 kelas, yang masing-masing kelas terdiri dari ±30 siswa. Menurut (Arikunto, 2002) apabila jumlah responden tidak lebih dari 100 maka sampel di ambil semua, tetapi jika jumlah responden diatas 100 makah yang diambil hanya 10-25%. Pengambilan sampel pada penelitian ini menggunakan 25% dari keseluruhan populasi. Maka yang menjadi sampel dalam penelitian ini berjumlah 98 orang siswa kelas XI SMAN 1 Manado. </w:t>
      </w:r>
      <w:r>
        <w:rPr>
          <w:szCs w:val="24"/>
        </w:rPr>
        <w:t xml:space="preserve">Teknik Pengumpulan Data; </w:t>
      </w:r>
      <w:r>
        <w:rPr/>
        <w:t xml:space="preserve">Metode yang dilakukan dalam penelitian ini adalah dengan menyebarkan kuesioner kepada responden menggunakan google formulir. Kuesioner adalah teknik pengumpulan data yang dilakukan dengan cara memberi seperangkat pertanyaan atau pernyataan tertulis kepada responden untuk dijawabnya. Kuesioner merupakan teknik pengumpulan data yang efisien apabila peneliti tau dengan pasti variabel yang diukur, kuesioner juga cocok digunakan bila jumlah respoden cukup besar (Sugiyono, 2019:199). Dalam penelitian ini menggunakan kuisioner dengan alat ukur yang digunakan oleh Mulyadi Nitisusantri yaitu checklist dan skala pengukuran untuk penelitian ini menggunakan skala likert yang akan disajikan dalam dua arah yaitu (+) dan (-). Dengan demikian variabel yang diukur diubah menjadi variabel indikator kemudian dijadikan indikator tersebut sebagai titik tolak peyusunan item instrument yang dapat berupa pertanyaan atau pernyataan. </w:t>
      </w:r>
      <w:r>
        <w:rPr>
          <w:szCs w:val="24"/>
        </w:rPr>
        <w:t xml:space="preserve">Teknik Analisis Data; teknik analisis data yang digunakan dalam penelitian ini adalah metode analisis regresi. Analisis regresi digunakan karena didasari hubungan fungsional atau hubungan sebab-akibat (kausal) variabel bebas (X) terhadap variabel terikat (Y). Menurut (Gani dan Amalia, 2015) pengujian asumsi regresi terbagi menjadi dua kelompok, yaitu asumsi dasar dan asumsi klasik. Asumsi dasar terdiri atas uji normalitas data, uji linearitas data, uji validitas data dan uji reliabilitas data. Dalam penelitian ini model regresi yang digunakan adalah model regresi sederhana, mengingat dalam penelitian ini hanya memiliki satu variabel bebas dan satu variabel terikat. Oleh karena itu, untuk pengujian asumsi klasik dapat diabaikan tetapi untuk pengujian asumsi dasar harus tetap digunakan sebagai syarat dalam analisis regresi sederhana. Adapun pengujian atau perhitungan yang dilakukan dalam penelitian ini menggunakan bantuan program kompüter </w:t>
      </w:r>
      <w:r>
        <w:rPr>
          <w:i/>
          <w:szCs w:val="24"/>
        </w:rPr>
        <w:t>StatisticalPackagefor Social Science</w:t>
      </w:r>
      <w:r>
        <w:rPr>
          <w:szCs w:val="24"/>
        </w:rPr>
        <w:t>s (SPSS) versi 25.</w:t>
      </w:r>
    </w:p>
    <w:p>
      <w:pPr>
        <w:pStyle w:val="NoSpacing"/>
        <w:rPr>
          <w:szCs w:val="24"/>
        </w:rPr>
      </w:pPr>
      <w:r>
        <w:rPr>
          <w:szCs w:val="24"/>
        </w:rPr>
      </w:r>
    </w:p>
    <w:p>
      <w:pPr>
        <w:pStyle w:val="NoSpacing"/>
        <w:rPr>
          <w:b/>
          <w:b/>
          <w:szCs w:val="24"/>
        </w:rPr>
      </w:pPr>
      <w:r>
        <w:rPr>
          <w:b/>
          <w:szCs w:val="24"/>
        </w:rPr>
        <w:t>HASIL PENELITIAN DAN PEMBAHASAN</w:t>
      </w:r>
    </w:p>
    <w:p>
      <w:pPr>
        <w:pStyle w:val="NoSpacing"/>
        <w:ind w:left="10" w:right="11" w:hanging="0"/>
        <w:rPr>
          <w:szCs w:val="24"/>
        </w:rPr>
      </w:pPr>
      <w:r>
        <w:rPr/>
        <w:t>H</w:t>
      </w:r>
      <w:r>
        <w:rPr>
          <w:szCs w:val="24"/>
        </w:rPr>
        <w:t xml:space="preserve">asil uji </w:t>
      </w:r>
      <w:r>
        <w:rPr/>
        <w:t>normalitas menunjukan nilai Asymp. Sig. (2-Tailed) 0,200 &gt; 0,05 (diatas 0,05) yang artinya data berdistibusi normal.</w:t>
      </w:r>
      <w:r>
        <w:rPr>
          <w:szCs w:val="24"/>
        </w:rPr>
        <w:t xml:space="preserve"> </w:t>
      </w:r>
      <w:r>
        <w:rPr/>
        <w:t>Menurut hasil perhitungannya analisis regresi sederhana, dijumpai pengaruhnya positif variabel Penggunaan Smartphone (X) dan signifikan pada Interaksi Sosial (Y). Hasilnya perhitungan analisis regresi sederhana menunjukkan bahwasannya nilainya (α) berskor 18.759 dan bertanda positif , hal tersebut menunjukan bahwa jika variabel independent bernilai nol (0) maka akan terjadi kenaikan pada variabel Y sebesar 18,759. Nilai koefisien regresi Penggunaan Smartphone sebesar 0,327 memiliki arah hubungan yang posotif. Hal tersebut menunjukan bahwasannya apabila terjadi kenaikan satu satuan pada penggunaan smartphone, maka interaksi sosial akan meningkat sebesar 0,327 satuan dengan asumsi bahwa variabel yang lain bernilai tetap. Secara mendasar uji statistik t menunjukan sejauh mana pengaruhnya satu variabel penggunaan smartphone (independen) secara individual dalam menjabarkan variabel interaksi sosial (dependen). Variabel promosi menunjukan nilai sig α 0,000 &lt; 0.05 berarti variabel penggunaan smartphone berpengaruh positif dan signifikan terhadap interaksi sosial. Koefisien ini bernilai positif, jadi bisa disebut bahwasannya ada pengaruhnya variabel Penggunaan Smartphone (X) pada Interaksi Sosial (Y). Berdasarkan data besaran adjusted R2 ialah 0,862, maknanya 86,2%. Diketahui nilainya Koefisien Korelasi (r) yaitu berskor 0,750, hal tersebut memperlihatkan keberadaan hubungan yang kuat dari variabel Penggunaan Smartphone (X) terhadap Interaksi Sosial (Y) pada Siswa SMAN 1 Manado. Menurut hasil penelitian, Penggunaan Smartphone (X) memberi pengaruhnya pada Interasksi Sosial (Y) Siswa SMA Negeri 1 Manado. Khususnya dalam hal ini, smartphone menjadi tidak asing lagi dikalangan remaja terutama di lingkungan siswa SMA Negeri 1 Manado. Smartphone mempunyai manfaat positif pada kalangan siswa SMA Negeri 1 Manado pada kemudahan guna memanfaatkan smartphone untuk melakukan kegiatan belajar kelompok dan untuk mencari referensi tugas sekolah. Smartphone sudah menjadi bagian yang tidak bisa dipisahkan dari siswa SMA Negeri 1 Manado saat ini. Siswa SMA Negeri 1 Manado setuju bahwa smartphone sangat berguna dalam kegiatan sehari-hari. Pengunaan smartphone dapat membatasi interaksi maupun komunikasi yang dulunya lebih banyak dilakukan secara langsung bertatap muka namun pada saat sekarang ini lebih banyak dilakukan dengan berkomunikasi menggunakan smartphone saja. Hal ini menunjukkan bahwa frekuensi dan durasi pengunaan smartphone tergolong dalam kategori tinggi, yang mengandung pengertian bahwa setiap harinya siswa SMA Negeri 1 Manado selalu menggunakan smartphone dalam berinteraksi. Hal ini dikarenakan lebih mudah, cepat dan nyaman berinteraksi dalam menggunakan smartphone. Mereka menggunakan smartphone sebagai media bertukar pesan, mencari berbagai informasi, melakukan kegiatan belajar kelompok, mencari referensi tugas sekolah, mengakses social media dan bermain game online di waktu senggang. Fitur dari smartphone yang paling sering digunakan dalam berinteraksi adalah Whatsapp. Whatsapp menjadi media paling sering digunakan dalam siswa SMA N 1 Manado berinteraksi, siswa SMA Negeri 1 Manado setuju bahwa whatsapp menjadi media yang paling banyak digunakan dalam mereka bertukar pesan dan berinteraksi, penggunaan wattsapp sendiri bisa dilakukan dalam jangka waktu yang lama dalam seharinya. Tingkat frekuensi dan durasi penggunaan smartphone dikalangan siswa SMA Negeri 1 Manado dikatakan tinggi, mereka setuju jika durasi mereka dalam menggunakan smartphone lebih dari 3 jam dalam sehari. Hal ini berdasarkan penelitian yang dilakukan oleh Christiany (dalam PW. Kuncoro 2015). Durasi penggunaan smartphone dalam dibagi menjadi tiga, yaitu: 1) Penggunaan tinggi yaitu pada intensitas penggunaan lebih dari 3 jam dalam sehari 2) Penggunaan sedang yaitu pada intensitas penggunaan sekitar 3 jam dalam sehari 3) Penggunaan rendah yaitu pada intensitas penggunaan kurang dari 3 jam dalam sehari. Rata-rata dari mereka menggunakan ponsel setiap harinya sekitar 18- 20 kali, yang terutama dilakukan untuk kegiatan menerima dan mengirim pesan. Responden juga tidak dapat ditentukan kapan saja waktu yang paling sering dihabiskan ketika menggunakan smartphone. Hal ini menunjukkan bahwa responden menggunakan ponsel dapat kapan saja pada waktu yang tidak tentu, tergantung dari kebutuhan yang ada dan keinginan untuk mengisi waktunya. Bersarkan hasil penelitian tersebut diketahui bahwa tingkat frekuensi dan durasi penggunaan smartphone yang tinggi ini justru berdampak positif terhadap interaksi yang terjadi di komunikasi secara digital dari siswa SMA Negeri 1 Manado. Selain memainkan game online secara bersamaan, mereka juga memanfaatkan smartphone sebagai media bertukar pesan, untuk melakukan kegiatan belajar kelompok dan juga untuk mencari referensi tugas sekolah. Penggunaan smartphone dilingkungan siswa SMA Negeri 1 Manado berpengaruh cukup kuat terhadap perubahan interaksi sosial, interaksi sosial secara langsung justru menjadi minim karena ketika jam istirahat smartphone menjadi media yang paling sering digunakan untuk mengakses media sosial, bermain game online, chatting, dan lain-lain. Selain itu juga karena waktu mereka disekolah juga terbatas sehingga lebih banyak melakukan interaksi melalui smartphone.</w:t>
      </w:r>
    </w:p>
    <w:p>
      <w:pPr>
        <w:pStyle w:val="NoSpacing"/>
        <w:rPr>
          <w:b/>
          <w:b/>
          <w:szCs w:val="24"/>
        </w:rPr>
      </w:pPr>
      <w:r>
        <w:rPr>
          <w:b/>
          <w:szCs w:val="24"/>
        </w:rPr>
        <w:t>KESIMPULAN</w:t>
      </w:r>
    </w:p>
    <w:p>
      <w:pPr>
        <w:pStyle w:val="NoSpacing"/>
        <w:ind w:left="10" w:right="11" w:hanging="0"/>
        <w:rPr/>
      </w:pPr>
      <w:r>
        <w:rPr/>
        <w:t>D</w:t>
      </w:r>
      <w:r>
        <w:rPr>
          <w:lang w:val="id-ID"/>
        </w:rPr>
        <w:t xml:space="preserve">ari </w:t>
      </w:r>
      <w:r>
        <w:rPr/>
        <w:t>hasil penelitian</w:t>
      </w:r>
      <w:r>
        <w:rPr>
          <w:lang w:val="id-ID"/>
        </w:rPr>
        <w:t xml:space="preserve"> ini</w:t>
      </w:r>
      <w:r>
        <w:rPr/>
        <w:t xml:space="preserve"> ditemukan bahwa tingkat penggunaan smartphone pada siswa cenderung tinggi. Tingkat frekuensi dan durasi penggunaan smartphone yang tinggi ini justru berdampak positif terhadap interaksi yang terjadi di komunikasi secara digital dari siswa SMA Negeri 1 Manado. Hal ini menunjukan bahwa smartphone sebagai media komunikasi dan juga media hiburan dianggap menjadi kebutuhan sehari-hari yang penting bagi mereka. Hal ini memudahkan mereka untuk mencari berbagai informasi, mencari referensi tugas sekolah, mengerjakan tugas kelompok dan juga memudahkan mereka untuk bekerja sama satu sama lain. Hasil analisis antara variabel penggunaan smartphone dengan variabel interaksi sosial siswa menunjukan bahwa variabel penggunaan smartphone mempunyai korelasi yang cukup berarti dan arah hubungan yang positif atau searah. Hasil analisis juga menunjukan bahwa variabel penggunaan smartphone mempunyai pengaruh yang cukup signifikan terhadap variabel interaksi sosial siswa, sehingga dapat disimpulkan bahwa penggunaan smartphone mempunyai pengaruh terhadap interaksi sosial siwa SMA Negeri 1 Manado. Dijumpai pengaruhnya Penggunaan Smartphone terhadap Interaksi Sosial 98 siswa kelas XI SMAN 1 Manado sebesar 86,2% sedangkan sisanya 13,8% terpengaruh oleh variabel yang tidak dimasukkan atau dibahas dipenelitian ini. </w:t>
      </w:r>
    </w:p>
    <w:p>
      <w:pPr>
        <w:pStyle w:val="NoSpacing"/>
        <w:rPr>
          <w:szCs w:val="24"/>
        </w:rPr>
      </w:pPr>
      <w:r>
        <w:rPr>
          <w:szCs w:val="24"/>
        </w:rPr>
      </w:r>
    </w:p>
    <w:p>
      <w:pPr>
        <w:pStyle w:val="NoSpacing"/>
        <w:rPr>
          <w:b/>
          <w:b/>
        </w:rPr>
      </w:pPr>
      <w:r>
        <w:rPr>
          <w:b/>
        </w:rPr>
        <w:t xml:space="preserve">DAFTAR PUSTAKA </w:t>
      </w:r>
    </w:p>
    <w:p>
      <w:pPr>
        <w:pStyle w:val="NoSpacing"/>
        <w:ind w:left="851" w:right="11" w:hanging="851"/>
        <w:rPr/>
      </w:pPr>
      <w:r>
        <w:rPr/>
        <w:t>Buku:</w:t>
      </w:r>
    </w:p>
    <w:p>
      <w:pPr>
        <w:pStyle w:val="NoSpacing"/>
        <w:ind w:left="851" w:right="11" w:hanging="851"/>
        <w:rPr/>
      </w:pPr>
      <w:r>
        <w:rPr/>
        <w:t xml:space="preserve">Arikunto, S. (2002). </w:t>
      </w:r>
      <w:r>
        <w:rPr>
          <w:i/>
        </w:rPr>
        <w:t>Prosedur Penelitian. Jakarta</w:t>
      </w:r>
      <w:r>
        <w:rPr/>
        <w:t xml:space="preserve">: PT. Rineka Cipta. </w:t>
      </w:r>
    </w:p>
    <w:p>
      <w:pPr>
        <w:pStyle w:val="NoSpacing"/>
        <w:ind w:left="851" w:right="11" w:hanging="851"/>
        <w:rPr/>
      </w:pPr>
      <w:r>
        <w:rPr/>
        <w:t xml:space="preserve">Burhan. 2013. </w:t>
      </w:r>
      <w:r>
        <w:rPr>
          <w:i/>
        </w:rPr>
        <w:t>Sosiologi komunikasi teori, paradigma, dan diskursus teknologi komunikasi di masyarakat</w:t>
      </w:r>
      <w:r>
        <w:rPr/>
        <w:t xml:space="preserve">. Penerbit Kencana Prenada media group. </w:t>
      </w:r>
    </w:p>
    <w:p>
      <w:pPr>
        <w:pStyle w:val="NoSpacing"/>
        <w:ind w:left="851" w:right="11" w:hanging="851"/>
        <w:rPr/>
      </w:pPr>
      <w:r>
        <w:rPr/>
        <w:t xml:space="preserve">Hurlock, E. B. (1980). </w:t>
      </w:r>
      <w:r>
        <w:rPr>
          <w:i/>
        </w:rPr>
        <w:t>Psikologi perkembangan</w:t>
      </w:r>
      <w:r>
        <w:rPr/>
        <w:t xml:space="preserve">. Jakarta: erlangga. </w:t>
      </w:r>
    </w:p>
    <w:p>
      <w:pPr>
        <w:pStyle w:val="NoSpacing"/>
        <w:ind w:left="851" w:right="11" w:hanging="851"/>
        <w:rPr/>
      </w:pPr>
      <w:r>
        <w:rPr/>
        <w:t xml:space="preserve">Hartono. 2008. </w:t>
      </w:r>
      <w:r>
        <w:rPr>
          <w:i/>
        </w:rPr>
        <w:t>Menggunakan Smarthpone/PDA Lebih Optimal</w:t>
      </w:r>
      <w:r>
        <w:rPr/>
        <w:t xml:space="preserve">. Bandung: Informatika. </w:t>
      </w:r>
    </w:p>
    <w:p>
      <w:pPr>
        <w:pStyle w:val="NoSpacing"/>
        <w:ind w:left="851" w:right="11" w:hanging="851"/>
        <w:rPr/>
      </w:pPr>
      <w:r>
        <w:rPr/>
        <w:t xml:space="preserve">Morrisan, Andy C. W., Farid H. (2010). </w:t>
      </w:r>
      <w:r>
        <w:rPr>
          <w:i/>
        </w:rPr>
        <w:t>Teori Komunikasi Massa</w:t>
      </w:r>
      <w:r>
        <w:rPr/>
        <w:t xml:space="preserve">. Bogor:Ghalia Indonesia. </w:t>
      </w:r>
    </w:p>
    <w:p>
      <w:pPr>
        <w:pStyle w:val="NoSpacing"/>
        <w:ind w:left="851" w:right="11" w:hanging="851"/>
        <w:rPr/>
      </w:pPr>
      <w:r>
        <w:rPr/>
        <w:t xml:space="preserve">Santrock. 2003. John W. Adolescence. </w:t>
      </w:r>
      <w:r>
        <w:rPr>
          <w:i/>
        </w:rPr>
        <w:t>Perkembangan Remaja</w:t>
      </w:r>
      <w:r>
        <w:rPr/>
        <w:t xml:space="preserve">. Edisi Keenam. Jakarta: Erlangga </w:t>
      </w:r>
    </w:p>
    <w:p>
      <w:pPr>
        <w:pStyle w:val="NoSpacing"/>
        <w:ind w:left="851" w:right="11" w:hanging="851"/>
        <w:rPr/>
      </w:pPr>
      <w:r>
        <w:rPr/>
        <w:t xml:space="preserve">Soekanto, Soerjono. 2005. </w:t>
      </w:r>
      <w:r>
        <w:rPr>
          <w:i/>
        </w:rPr>
        <w:t>Sosiologi Suatu Pengantar</w:t>
      </w:r>
      <w:r>
        <w:rPr/>
        <w:t xml:space="preserve">. Jakarta: PT Raja Grafindo Persada. </w:t>
      </w:r>
    </w:p>
    <w:p>
      <w:pPr>
        <w:pStyle w:val="NoSpacing"/>
        <w:ind w:left="851" w:right="11" w:hanging="851"/>
        <w:rPr/>
      </w:pPr>
      <w:r>
        <w:rPr/>
        <w:t xml:space="preserve">Sugiyono, P. (2019). </w:t>
      </w:r>
      <w:r>
        <w:rPr>
          <w:i/>
        </w:rPr>
        <w:t>Metode Penelitian Kuantitatif Kualitatif dan R&amp;B.</w:t>
      </w:r>
      <w:r>
        <w:rPr/>
        <w:t xml:space="preserve"> Bandung: ALFABETA </w:t>
      </w:r>
    </w:p>
    <w:p>
      <w:pPr>
        <w:pStyle w:val="NoSpacing"/>
        <w:ind w:left="851" w:right="11" w:hanging="851"/>
        <w:rPr/>
      </w:pPr>
      <w:r>
        <w:rPr/>
      </w:r>
    </w:p>
    <w:p>
      <w:pPr>
        <w:pStyle w:val="NoSpacing"/>
        <w:ind w:left="851" w:right="11" w:hanging="851"/>
        <w:rPr/>
      </w:pPr>
      <w:r>
        <w:rPr/>
        <w:t>Artikel Jurnal:</w:t>
      </w:r>
    </w:p>
    <w:p>
      <w:pPr>
        <w:pStyle w:val="NoSpacing"/>
        <w:ind w:left="851" w:right="11" w:hanging="851"/>
        <w:rPr/>
      </w:pPr>
      <w:r>
        <w:rPr/>
        <w:t xml:space="preserve">Haug, S., Castro, R. P., Kwon, M., Filler, A., Kowatsch, T., &amp; Schaub, M. P. (2015). Smartphone use and smartphone addiction among young people in Switzerland. </w:t>
      </w:r>
      <w:r>
        <w:rPr>
          <w:i/>
        </w:rPr>
        <w:t>Journal of behavioral addictions</w:t>
      </w:r>
      <w:r>
        <w:rPr/>
        <w:t xml:space="preserve">, 4(4), 299- 307. </w:t>
      </w:r>
    </w:p>
    <w:p>
      <w:pPr>
        <w:pStyle w:val="NoSpacing"/>
        <w:ind w:left="851" w:right="11" w:hanging="851"/>
        <w:rPr/>
      </w:pPr>
      <w:r>
        <w:rPr/>
        <w:t xml:space="preserve">Muflih, M., Hamzah, H., &amp; Puniawan, W. A. (2017). Penggunaan Smartphone Dan Interaksi Sosial Pada Remaja Di SMA Negeri I Kalasan Sleman Yogyakarta Students’ Use Of Smartphones and Social Interaction in SMAN I Kalasan Sleman Yogyakarta. Idea Nursing Journal, 1. </w:t>
      </w:r>
    </w:p>
    <w:p>
      <w:pPr>
        <w:pStyle w:val="NoSpacing"/>
        <w:ind w:left="851" w:right="11" w:hanging="851"/>
        <w:rPr/>
      </w:pPr>
      <w:r>
        <w:rPr/>
        <w:t xml:space="preserve">Marsal, A., &amp; Hidayati, F. (2017). Pengaruh Smartphone Terhadap Pola Interaksi Sosial Pada Anak Balita Di Lingkungan Keluarga Pegawai Uin Sultan Syarif Kasim Riau. </w:t>
      </w:r>
      <w:r>
        <w:rPr>
          <w:i/>
        </w:rPr>
        <w:t>Jurnal Ilmiah Rekayasa Dan Manajemen Sistem Informasi</w:t>
      </w:r>
      <w:r>
        <w:rPr/>
        <w:t>, 3(1), 78–84.</w:t>
      </w:r>
    </w:p>
    <w:p>
      <w:pPr>
        <w:pStyle w:val="NoSpacing"/>
        <w:ind w:left="851" w:right="11" w:hanging="851"/>
        <w:rPr/>
      </w:pPr>
      <w:r>
        <w:rPr/>
        <w:t xml:space="preserve">Putri, V. M., &amp; Eliza, D. (2021). The impact of negative gadgets on children ’ s language development during the covid-19 pandemic. </w:t>
      </w:r>
      <w:r>
        <w:rPr>
          <w:i/>
        </w:rPr>
        <w:t>International Journal of Emerging Issues in Early Childhood Education</w:t>
      </w:r>
      <w:r>
        <w:rPr/>
        <w:t xml:space="preserve">, 3(1), 1–7. </w:t>
      </w:r>
    </w:p>
    <w:p>
      <w:pPr>
        <w:pStyle w:val="NoSpacing"/>
        <w:ind w:left="851" w:right="11" w:hanging="851"/>
        <w:rPr/>
      </w:pPr>
      <w:r>
        <w:rPr/>
        <w:t xml:space="preserve">Suratman, dkk. 2013. Ilmu Sosial dan Budaya Dasar, Cet. 3. Malang : Intimedia. </w:t>
      </w:r>
    </w:p>
    <w:p>
      <w:pPr>
        <w:pStyle w:val="NoSpacing"/>
        <w:ind w:left="851" w:right="11" w:hanging="851"/>
        <w:rPr/>
      </w:pPr>
      <w:r>
        <w:rPr/>
        <w:t xml:space="preserve">S. Gifary, “Intensitas Penggunaan Smartphone terhadap Perilaku Komunikasi,” 2015. </w:t>
      </w:r>
    </w:p>
    <w:p>
      <w:pPr>
        <w:pStyle w:val="NoSpacing"/>
        <w:ind w:left="851" w:right="11" w:hanging="851"/>
        <w:rPr>
          <w:szCs w:val="24"/>
        </w:rPr>
      </w:pPr>
      <w:r>
        <w:rPr/>
        <w:t>Suryani, Y., Palupi, R., &amp; Kusuma, A. (2020). Pendekatan modelling keperawatan anak pada orang tua dalam menstimulasi anak usia dini dengan masalah perubahan perilaku dengan kebiasaan menggunakan gadget. In Majalah Kesehatan Indonesia (Vol. 1, Issue 1, pp. 1–6).</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1"/>
      <w:ind w:left="10" w:right="1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Times New Roman" w:hAnsi="Times New Roman" w:eastAsia="Times New Roman" w:cs="Times New Roman"/>
      <w:b/>
      <w:color w:val="000000"/>
      <w:sz w:val="24"/>
      <w:szCs w:val="22"/>
      <w:lang w:val="en-US" w:bidi="ar-SA"/>
    </w:rPr>
  </w:style>
  <w:style w:type="character" w:styleId="InternetLink">
    <w:name w:val="Hyperlink"/>
    <w:rPr>
      <w:color w:val="0563C1"/>
      <w:u w:val="single"/>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Tahoma" w:hAnsi="Tahoma" w:eastAsia="Times New Roman" w:cs="Tahoma"/>
      <w:color w:val="000000"/>
      <w:sz w:val="16"/>
      <w:szCs w:val="16"/>
    </w:rPr>
  </w:style>
  <w:style w:type="character" w:styleId="WW8Dropcap0">
    <w:name w:val="WW8Dropcap0"/>
    <w:qFormat/>
    <w:rPr>
      <w:sz w:val="112"/>
      <w:lang w:val="id-ID"/>
    </w:rPr>
  </w:style>
  <w:style w:type="character" w:styleId="WW8Dropcap1">
    <w:name w:val="WW8Dropcap1"/>
    <w:qFormat/>
    <w:rPr>
      <w:sz w:val="109"/>
      <w:szCs w:val="24"/>
      <w:lang w:val="id-ID"/>
    </w:rPr>
  </w:style>
  <w:style w:type="character" w:styleId="WW8Dropcap2">
    <w:name w:val="WW8Dropcap2"/>
    <w:qFormat/>
    <w:rPr>
      <w:sz w:val="112"/>
      <w:szCs w:val="24"/>
      <w:lang w:val="id-ID"/>
    </w:rPr>
  </w:style>
  <w:style w:type="character" w:styleId="WW8Dropcap3">
    <w:name w:val="WW8Dropcap3"/>
    <w:qFormat/>
    <w:rPr>
      <w:sz w:val="112"/>
      <w:lang w:val="id-ID"/>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
    <w:name w:val="Style Title"/>
    <w:basedOn w:val="Heading"/>
    <w:qFormat/>
    <w:pPr>
      <w:suppressAutoHyphens w:val="true"/>
      <w:spacing w:before="0" w:after="0"/>
      <w:ind w:left="0" w:right="0" w:hanging="0"/>
      <w:contextualSpacing w:val="false"/>
      <w:jc w:val="center"/>
    </w:pPr>
    <w:rPr>
      <w:rFonts w:ascii="Times New Roman" w:hAnsi="Times New Roman" w:eastAsia="Times New Roman" w:cs="Arial"/>
      <w:b/>
      <w:bCs/>
      <w:spacing w:val="0"/>
      <w:kern w:val="2"/>
      <w:sz w:val="24"/>
      <w:szCs w:val="3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left="10" w:right="11" w:hanging="10"/>
      <w:jc w:val="both"/>
    </w:pPr>
    <w:rPr>
      <w:rFonts w:ascii="Times New Roman" w:hAnsi="Times New Roman" w:eastAsia="Times New Roman" w:cs="Times New Roman"/>
      <w:color w:val="000000"/>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dotorek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38:00Z</dcterms:created>
  <dc:creator>USER</dc:creator>
  <dc:description/>
  <cp:keywords/>
  <dc:language>en-US</dc:language>
  <cp:lastModifiedBy>COSTUMER</cp:lastModifiedBy>
  <dcterms:modified xsi:type="dcterms:W3CDTF">2022-10-18T04:11:00Z</dcterms:modified>
  <cp:revision>3</cp:revision>
  <dc:subject/>
  <dc:title/>
</cp:coreProperties>
</file>