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bookmarkStart w:id="0" w:name="_GoBack"/>
      <w:bookmarkEnd w:id="0"/>
      <w:r>
        <w:rPr>
          <w:b/>
          <w:sz w:val="28"/>
          <w:szCs w:val="28"/>
        </w:rPr>
        <w:t>PKM KETERAMPILAN MEMBACA</w:t>
      </w:r>
    </w:p>
    <w:p>
      <w:pPr>
        <w:pStyle w:val="NoSpacing"/>
        <w:jc w:val="center"/>
        <w:rPr>
          <w:b/>
          <w:b/>
          <w:sz w:val="28"/>
          <w:szCs w:val="28"/>
        </w:rPr>
      </w:pPr>
      <w:r>
        <w:rPr>
          <w:b/>
          <w:sz w:val="28"/>
          <w:szCs w:val="28"/>
        </w:rPr>
        <w:t>BUKU CERITA BERBAHASA INGGRIS PADA REMAJA</w:t>
      </w:r>
    </w:p>
    <w:p>
      <w:pPr>
        <w:pStyle w:val="NoSpacing"/>
        <w:jc w:val="center"/>
        <w:rPr>
          <w:b/>
          <w:b/>
          <w:sz w:val="28"/>
          <w:szCs w:val="28"/>
        </w:rPr>
      </w:pPr>
      <w:r>
        <w:rPr>
          <w:b/>
          <w:sz w:val="28"/>
          <w:szCs w:val="28"/>
        </w:rPr>
        <w:t>DI KELURAHAN RANOTANA WERU, LINGKUNGAN X, KOTA MANADO</w:t>
      </w:r>
    </w:p>
    <w:p>
      <w:pPr>
        <w:pStyle w:val="NoSpacing"/>
        <w:rPr>
          <w:b/>
          <w:b/>
          <w:sz w:val="28"/>
          <w:szCs w:val="28"/>
          <w:lang w:val="en-ID"/>
        </w:rPr>
      </w:pPr>
      <w:r>
        <w:rPr>
          <w:b/>
          <w:sz w:val="28"/>
          <w:szCs w:val="28"/>
          <w:lang w:val="en-ID"/>
        </w:rPr>
      </w:r>
    </w:p>
    <w:p>
      <w:pPr>
        <w:pStyle w:val="NoSpacing"/>
        <w:rPr>
          <w:lang w:val="en-ID"/>
        </w:rPr>
      </w:pPr>
      <w:r>
        <w:rPr>
          <w:lang w:val="en-ID"/>
        </w:rPr>
      </w:r>
    </w:p>
    <w:p>
      <w:pPr>
        <w:pStyle w:val="NoSpacing"/>
        <w:jc w:val="center"/>
        <w:rPr/>
      </w:pPr>
      <w:r>
        <w:rPr/>
        <w:t>Anita Runtuwene, Meiske M. Rembang, Brigita Theresia Lepa, Leony Tesalonika Sumual, Giovanni Johan Supit</w:t>
      </w:r>
      <w:r>
        <w:rPr>
          <w:lang w:val="id-ID"/>
        </w:rPr>
        <w:t>,</w:t>
      </w:r>
    </w:p>
    <w:p>
      <w:pPr>
        <w:pStyle w:val="NoSpacing"/>
        <w:jc w:val="center"/>
        <w:rPr>
          <w:lang w:val="id-ID"/>
        </w:rPr>
      </w:pPr>
      <w:r>
        <w:rPr/>
        <w:t>Universitas Sam Ratulangi Manado, Jln. Kampus Bahu, 95115, Indonesia</w:t>
      </w:r>
    </w:p>
    <w:p>
      <w:pPr>
        <w:pStyle w:val="NoSpacing"/>
        <w:jc w:val="center"/>
        <w:rPr>
          <w:lang w:val="en-ID"/>
        </w:rPr>
      </w:pPr>
      <w:r>
        <w:rPr>
          <w:lang w:val="en-ID"/>
        </w:rPr>
        <w:t>Email: anitaruntuwene1808@unsrat.ac.id</w:t>
      </w:r>
    </w:p>
    <w:p>
      <w:pPr>
        <w:pStyle w:val="NoSpacing"/>
        <w:rPr>
          <w:lang w:val="en-ID"/>
        </w:rPr>
      </w:pPr>
      <w:r>
        <w:rPr>
          <w:lang w:val="en-ID"/>
        </w:rPr>
      </w:r>
    </w:p>
    <w:p>
      <w:pPr>
        <w:pStyle w:val="NoSpacing"/>
        <w:rPr>
          <w:lang w:val="en-ID"/>
        </w:rPr>
      </w:pPr>
      <w:r>
        <w:rPr>
          <w:lang w:val="en-ID"/>
        </w:rPr>
      </w:r>
    </w:p>
    <w:p>
      <w:pPr>
        <w:pStyle w:val="NoSpacing"/>
        <w:rPr>
          <w:lang w:val="id-ID"/>
        </w:rPr>
      </w:pPr>
      <w:r>
        <w:rPr>
          <w:lang w:val="id-ID"/>
        </w:rPr>
      </w:r>
    </w:p>
    <w:p>
      <w:pPr>
        <w:pStyle w:val="NoSpacing"/>
        <w:rPr>
          <w:lang w:val="id-ID"/>
        </w:rPr>
      </w:pPr>
      <w:r>
        <w:rPr>
          <w:lang w:val="id-ID"/>
        </w:rPr>
      </w:r>
    </w:p>
    <w:p>
      <w:pPr>
        <w:pStyle w:val="NoSpacing"/>
        <w:jc w:val="center"/>
        <w:rPr>
          <w:b/>
          <w:b/>
          <w:sz w:val="20"/>
          <w:szCs w:val="20"/>
          <w:lang w:val="id-ID"/>
        </w:rPr>
      </w:pPr>
      <w:r>
        <w:rPr>
          <w:b/>
          <w:sz w:val="20"/>
          <w:szCs w:val="20"/>
          <w:lang w:val="en-ID"/>
        </w:rPr>
        <w:t>Abstrak</w:t>
      </w:r>
    </w:p>
    <w:p>
      <w:pPr>
        <w:pStyle w:val="NoSpacing"/>
        <w:jc w:val="both"/>
        <w:rPr>
          <w:rFonts w:eastAsia="Times New Roman"/>
          <w:b/>
          <w:b/>
          <w:sz w:val="20"/>
          <w:szCs w:val="20"/>
          <w:lang w:val="en-ID"/>
        </w:rPr>
      </w:pPr>
      <w:r>
        <w:rPr>
          <w:rFonts w:eastAsia="Times New Roman"/>
          <w:b/>
          <w:sz w:val="20"/>
          <w:szCs w:val="20"/>
          <w:lang w:val="en-ID"/>
        </w:rPr>
        <w:t xml:space="preserve">Pembelajaran Bahasa Inggris khususnya di Kota Manado, meski telah diajarkan sejak usia dini tapi masih menjadi masalah bagi pembelajar untuk semua keterampilan atau skill yang ada. Pokok materi yang diajarkan pada lembaga pendidikan formal mulai SD, SMP, SMA sampai perguruan tinggi, umumnya lebih menekankan pada penguasaan kosakata (vocabulary) dan menulis (writing), tata bahasa (grammar). Sedangkan skill lain seperti mendengar (listening), membaca (reading), menghafal (memorizing), apalagi untuk berbicara (speaking) belum digali lebih dalam. Dampaknya ketika kuliah atau menginjak dewasa, kemampuan bahasa Inggris masyarakat terbatas pada mengerti satu atau dua kata yang didengar atau dibaca. Kemampuan tersebut dalam bahasa yang umum disebut paham bahasa Inggris secara pasif. Sementara untuk bahasa Inggris aktif atau mampu untuk berbicara dan berkomunikasi dengan orang lain sangat sulit untuk dicapai atau dipraktikkan. Salah satu metode pembelajaran bahasa Inggris yang efektif untuk masyarakat, khususnya para remaja yakni dengan mengaktifkan kemampuan dasar dalam belajar yakni membaca. Membaca yang dimaksud dalam PKM ini bukan dilakukan secara diam atau diistilahkan membaca dalam hati, tapi membaca yang dilakukan yakni dengan bersuara nyaring. Dalam metode ini, para remaja bukan saja terasah kemampuan membacanya, tapi bisa melatih berbagai keterampilan lain seperti mendengar (listening), menghafal (memorizing), termasuk kemampuan berbicara (speaking) dan pengucapan (pronunciation). Kegiatan PKM ini dikemas dalam bentuk pelatihan/kursus bahasa Inggris yang diikuti 10 remaja, berusia 13 sampai 16 tahun yang tinggal di Lingkungan X, Kelurahan Ranotana Weru dan sekitarnya. Bentuknya, praktik langsung membaca (reading) cerita. Tujuannya, untuk melatih lidah remaja agar terbiasa mengucapkan kata-kata dan kalimat dalam bahasa Inggris. </w:t>
      </w:r>
    </w:p>
    <w:p>
      <w:pPr>
        <w:pStyle w:val="NoSpacing"/>
        <w:rPr>
          <w:rFonts w:eastAsia="Times New Roman"/>
          <w:b/>
          <w:b/>
          <w:sz w:val="20"/>
          <w:szCs w:val="20"/>
          <w:lang w:val="en-ID"/>
        </w:rPr>
      </w:pPr>
      <w:r>
        <w:rPr>
          <w:rFonts w:eastAsia="Times New Roman"/>
          <w:b/>
          <w:sz w:val="20"/>
          <w:szCs w:val="20"/>
          <w:lang w:val="en-ID"/>
        </w:rPr>
      </w:r>
    </w:p>
    <w:p>
      <w:pPr>
        <w:pStyle w:val="NoSpacing"/>
        <w:rPr>
          <w:b/>
          <w:b/>
          <w:sz w:val="20"/>
          <w:szCs w:val="20"/>
          <w:lang w:val="en-ID"/>
        </w:rPr>
      </w:pPr>
      <w:r>
        <w:rPr>
          <w:rFonts w:eastAsia="Times New Roman"/>
          <w:b/>
          <w:sz w:val="20"/>
          <w:szCs w:val="20"/>
          <w:lang w:val="en-ID"/>
        </w:rPr>
        <w:t>Kata Kunci: Keterampilan, membaca, remaja.</w:t>
        <w:tab/>
      </w:r>
    </w:p>
    <w:p>
      <w:pPr>
        <w:pStyle w:val="NoSpacing"/>
        <w:rPr>
          <w:b/>
          <w:b/>
          <w:sz w:val="20"/>
          <w:szCs w:val="20"/>
          <w:lang w:val="en-ID"/>
        </w:rPr>
      </w:pPr>
      <w:r>
        <w:rPr>
          <w:b/>
          <w:sz w:val="20"/>
          <w:szCs w:val="20"/>
          <w:lang w:val="en-ID"/>
        </w:rPr>
      </w:r>
    </w:p>
    <w:p>
      <w:pPr>
        <w:pStyle w:val="NoSpacing"/>
        <w:rPr>
          <w:b/>
          <w:b/>
          <w:i/>
          <w:i/>
          <w:lang w:val="id-ID"/>
        </w:rPr>
      </w:pPr>
      <w:r>
        <w:rPr>
          <w:b/>
          <w:i/>
          <w:lang w:val="id-ID"/>
        </w:rPr>
      </w:r>
    </w:p>
    <w:p>
      <w:pPr>
        <w:pStyle w:val="NoSpacing"/>
        <w:rPr>
          <w:i/>
          <w:i/>
          <w:lang w:val="id-ID"/>
        </w:rPr>
      </w:pPr>
      <w:r>
        <w:rPr>
          <w:i/>
          <w:lang w:val="id-ID"/>
        </w:rPr>
      </w:r>
    </w:p>
    <w:p>
      <w:pPr>
        <w:pStyle w:val="NoSpacing"/>
        <w:rPr>
          <w:i/>
          <w:i/>
          <w:lang w:val="id-ID"/>
        </w:rPr>
      </w:pPr>
      <w:r>
        <w:rPr>
          <w:i/>
          <w:lang w:val="id-ID"/>
        </w:rPr>
      </w:r>
    </w:p>
    <w:p>
      <w:pPr>
        <w:pStyle w:val="NoSpacing"/>
        <w:rPr>
          <w:i/>
          <w:i/>
          <w:lang w:val="id-ID"/>
        </w:rPr>
      </w:pPr>
      <w:r>
        <w:rPr>
          <w:i/>
          <w:lang w:val="id-ID"/>
        </w:rPr>
      </w:r>
    </w:p>
    <w:p>
      <w:pPr>
        <w:pStyle w:val="NoSpacing"/>
        <w:rPr>
          <w:i/>
          <w:i/>
          <w:lang w:val="id-ID"/>
        </w:rPr>
      </w:pPr>
      <w:r>
        <w:rPr>
          <w:i/>
          <w:lang w:val="id-ID"/>
        </w:rPr>
      </w:r>
    </w:p>
    <w:p>
      <w:pPr>
        <w:pStyle w:val="NoSpacing"/>
        <w:rPr>
          <w:i/>
          <w:i/>
          <w:lang w:val="id-ID"/>
        </w:rPr>
      </w:pPr>
      <w:r>
        <w:rPr>
          <w:i/>
          <w:lang w:val="id-ID"/>
        </w:rPr>
      </w:r>
    </w:p>
    <w:p>
      <w:pPr>
        <w:pStyle w:val="NoSpacing"/>
        <w:rPr>
          <w:i/>
          <w:i/>
          <w:lang w:val="id-ID"/>
        </w:rPr>
      </w:pPr>
      <w:r>
        <w:rPr>
          <w:i/>
          <w:lang w:val="id-ID"/>
        </w:rPr>
      </w:r>
    </w:p>
    <w:p>
      <w:pPr>
        <w:pStyle w:val="NoSpacing"/>
        <w:rPr>
          <w:i/>
          <w:i/>
          <w:lang w:val="id-ID"/>
        </w:rPr>
      </w:pPr>
      <w:r>
        <w:rPr>
          <w:i/>
          <w:lang w:val="id-ID"/>
        </w:rPr>
      </w:r>
    </w:p>
    <w:p>
      <w:pPr>
        <w:pStyle w:val="NoSpacing"/>
        <w:rPr>
          <w:i/>
          <w:i/>
          <w:lang w:val="id-ID"/>
        </w:rPr>
      </w:pPr>
      <w:r>
        <w:rPr>
          <w:i/>
          <w:lang w:val="id-ID"/>
        </w:rPr>
      </w:r>
    </w:p>
    <w:p>
      <w:pPr>
        <w:pStyle w:val="NoSpacing"/>
        <w:rPr>
          <w:i/>
          <w:i/>
          <w:lang w:val="id-ID"/>
        </w:rPr>
      </w:pPr>
      <w:r>
        <w:rPr>
          <w:i/>
          <w:lang w:val="id-ID"/>
        </w:rPr>
      </w:r>
    </w:p>
    <w:p>
      <w:pPr>
        <w:pStyle w:val="NoSpacing"/>
        <w:rPr>
          <w:i/>
          <w:i/>
          <w:lang w:val="id-ID"/>
        </w:rPr>
      </w:pPr>
      <w:r>
        <w:rPr>
          <w:i/>
          <w:lang w:val="id-ID"/>
        </w:rPr>
      </w:r>
    </w:p>
    <w:p>
      <w:pPr>
        <w:pStyle w:val="NoSpacing"/>
        <w:jc w:val="center"/>
        <w:rPr/>
      </w:pPr>
      <w:r>
        <w:rPr>
          <w:rStyle w:val="Fontstyle31"/>
          <w:rFonts w:cs="Times New Roman"/>
          <w:sz w:val="20"/>
          <w:szCs w:val="20"/>
        </w:rPr>
        <w:t>Abstract</w:t>
      </w:r>
    </w:p>
    <w:p>
      <w:pPr>
        <w:pStyle w:val="HTMLPreformatted"/>
        <w:shd w:fill="FFFFFF" w:val="clear"/>
        <w:jc w:val="both"/>
        <w:rPr/>
      </w:pPr>
      <w:r>
        <w:rPr>
          <w:rStyle w:val="Y2iqfc"/>
          <w:rFonts w:cs="Times New Roman" w:ascii="Times New Roman" w:hAnsi="Times New Roman"/>
          <w:i/>
          <w:color w:val="202124"/>
          <w:shd w:fill="FFFFFF" w:val="clear"/>
          <w:lang w:val="en"/>
        </w:rPr>
        <w:t>Learning English, especially in Manado City, even though it has been taught from an early age, is still a problem for learners for all existing skills. The subject matter taught in formal educational institutions starting from elementary, junior high, high school to university, generally emphasizes mastery of vocabulary (vocabulary) and writing (writing), grammar (grammar). While other skills such as listening (listening), reading (reading), memorizing (memorizing), especially for speaking (speaking) have not been explored further. The impact is that when they go to college or grow up, people's English skills are limited to understanding one or two words that are heard or read. This ability in a common language is called passive understanding of English. Meanwhile, active English or being able to speak and communicate with other people is very difficult to achieve or practice. One method of learning English that is effective for the community, especially teenagers, is by activating basic skills in learning, namely reading. The reading referred to in this PKM is not done silently or is called reading silently, but reading is done, namely out loud. In this method, teenagers not only honed their reading skills, but can practice various other skills such as listening (listening), memorizing (memorizing), including speaking (speaking) and pronunciation (pronunciation). This PKM activity is packaged in the form of training/English courses which are attended by 10 teenagers, aged 13 to 16 years who live in Neighborhood X, Ranotana Weru Village and its surroundings. The form is a direct practice of reading (reading) stories. The goal is to train teenagers' tongues to get used to saying words and sentences in English</w:t>
      </w:r>
      <w:r>
        <w:rPr>
          <w:rStyle w:val="Y2iqfc"/>
          <w:rFonts w:cs="Times New Roman" w:ascii="Times New Roman" w:hAnsi="Times New Roman"/>
          <w:color w:val="202124"/>
          <w:lang w:val="en"/>
        </w:rPr>
        <w:t>.</w:t>
      </w:r>
    </w:p>
    <w:p>
      <w:pPr>
        <w:pStyle w:val="HTMLPreformatted"/>
        <w:shd w:fill="FFFFFF" w:val="clear"/>
        <w:jc w:val="both"/>
        <w:rPr>
          <w:rStyle w:val="Y2iqfc"/>
          <w:rFonts w:ascii="Times New Roman" w:hAnsi="Times New Roman" w:cs="Times New Roman"/>
          <w:color w:val="202124"/>
          <w:lang w:val="en"/>
        </w:rPr>
      </w:pPr>
      <w:r>
        <w:rPr/>
      </w:r>
    </w:p>
    <w:p>
      <w:pPr>
        <w:pStyle w:val="HTMLPreformatted"/>
        <w:shd w:fill="FFFFFF" w:val="clear"/>
        <w:jc w:val="both"/>
        <w:rPr>
          <w:rStyle w:val="Y2iqfc"/>
          <w:rFonts w:ascii="Times New Roman" w:hAnsi="Times New Roman" w:cs="Times New Roman"/>
          <w:color w:val="202124"/>
          <w:sz w:val="24"/>
          <w:szCs w:val="24"/>
          <w:lang w:val="en"/>
        </w:rPr>
      </w:pPr>
      <w:r>
        <w:rPr/>
      </w:r>
    </w:p>
    <w:p>
      <w:pPr>
        <w:pStyle w:val="HTMLPreformatted"/>
        <w:shd w:fill="FFFFFF" w:val="clear"/>
        <w:jc w:val="both"/>
        <w:rPr>
          <w:rFonts w:ascii="Times New Roman" w:hAnsi="Times New Roman" w:cs="Times New Roman"/>
          <w:color w:val="202124"/>
        </w:rPr>
      </w:pPr>
      <w:r>
        <w:rPr>
          <w:rStyle w:val="Y2iqfc"/>
          <w:rFonts w:cs="Times New Roman" w:ascii="Times New Roman" w:hAnsi="Times New Roman"/>
          <w:color w:val="202124"/>
          <w:lang w:val="en"/>
        </w:rPr>
        <w:t>Keywords: Skills, reading, teenagers.</w:t>
      </w:r>
    </w:p>
    <w:p>
      <w:pPr>
        <w:pStyle w:val="NoSpacing"/>
        <w:rPr>
          <w:rFonts w:ascii="Times New Roman" w:hAnsi="Times New Roman" w:cs="Times New Roman"/>
          <w:color w:val="202124"/>
          <w:lang w:val="en-ID"/>
        </w:rPr>
      </w:pPr>
      <w:r>
        <w:rPr>
          <w:rFonts w:cs="Times New Roman"/>
          <w:color w:val="202124"/>
          <w:lang w:val="en-ID"/>
        </w:rPr>
      </w:r>
    </w:p>
    <w:p>
      <w:pPr>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pPr>
    </w:p>
    <w:p>
      <w:pPr>
        <w:pStyle w:val="NoSpacing"/>
        <w:jc w:val="both"/>
        <w:rPr>
          <w:rStyle w:val="Fontstyle31"/>
          <w:rFonts w:ascii="Times New Roman" w:hAnsi="Times New Roman" w:cs="Times New Roman"/>
          <w:b/>
          <w:b/>
          <w:i w:val="false"/>
          <w:i w:val="false"/>
          <w:lang w:val="id-ID"/>
        </w:rPr>
      </w:pPr>
      <w:r>
        <w:rPr>
          <w:lang w:val="en-ID"/>
        </w:rPr>
      </w:r>
    </w:p>
    <w:p>
      <w:pPr>
        <w:pStyle w:val="NoSpacing"/>
        <w:jc w:val="both"/>
        <w:rPr>
          <w:b/>
          <w:b/>
        </w:rPr>
      </w:pPr>
      <w:r>
        <w:rPr>
          <w:b/>
        </w:rPr>
        <w:t>PENDAHULUAN</w:t>
      </w:r>
    </w:p>
    <w:p>
      <w:pPr>
        <w:pStyle w:val="NoSpacing"/>
        <w:jc w:val="both"/>
        <w:rPr/>
      </w:pPr>
      <w:r>
        <w:rPr/>
        <w:t>A</w:t>
      </w:r>
      <w:r>
        <w:rPr>
          <w:b/>
        </w:rPr>
        <w:t>nalisis Situasi</w:t>
      </w:r>
      <w:r>
        <w:rPr>
          <w:b/>
          <w:lang w:val="id-ID"/>
        </w:rPr>
        <w:t xml:space="preserve">; </w:t>
      </w:r>
      <w:r>
        <w:rPr/>
        <w:t>Bahasa adalah sarana komunikasi yang memiliki peran penting dalam menyampaikan suatu informasi. Manusia berbahasa, berarti manusia hendak mengungkapkan pikiran, perasaan dan sikap. Dengan bahasa dan berbahasa, kebudayaan berkembang. Pewarisan kebudayaan dilakukan lewat pewarisan bahasa yang bermakna. Dalam perkembangan kebudayaan terdapat bermacam-macam bahasa, di antaranya bahasa Indonesia dan bahasa Inggris. Persamaan dari kedua bahasa ini yaitu pada tingkat kesulitannya. Perbedaannya yakni bahasa Indonesia lebih mudah dibaca, sudah memiliki kosakata dan telah dikenal atau dituturkan sejak masa kecil. Sedangkan bahasa Inggris, resminya baru dipelajari ketika duduk di bangku sekolah. Bahasa Indonesia walau merupakan bahasa resmi negara kita, tapi tidak semua orang mampu menulis dan bertutur dalam bahasa Indonesia yang baik dan benar. Lain halnya dengan bahasa Inggris, semua skill harus dipelajari dari awal. Bahasa Inggris menjadi bahasa yang penting di era globalisasi, karena itu harus diperkenalkan pada anak sejak usia dini, kemudian berjenjang pada usia sekolah mulai dari SD, SMP, SMA sampai perguruan tinggi. Tujuannya, agar anak sejak dini telah mengenal bahasa Inggris, sehingga tidak kaku ketika besar nanti. Bahasa Inggris yang merupakan bahasa asing tidak serta-merta harus dikuasai seorang anak. Butuh proses dalam belajar seperti halnya bahasa ibu, di mana orangtua berbicara pada anak sejak masih bayi sampai anak tersebut besar. Semua kosakata yang diucapkan orangtua dan lingkungan menjadi bekal anak dalam berkomunikasi. Demikian juga ketika mempelajari bahasa baru, khususnya Bahasa Inggris, anak harus diperkenalkan terlebih dulu dengan kosakata sebagai perbendaharaan kata dalam mempelajari Bahasa Inggris selanjutnya. Jadi ada proses bertahap yang harus dilalui seorang anak dalam mempelajari Bahasa Inggris. Khususnya di Sulawesi Utara hanya sedikit orang yang memiliki keinginan dan motivasi untuk mempelajari bahasa Inggris secara serius, selebihnya enggan berhadapan dengan bahasa internasional ini. Banyak faktor yang menjadi penghambat dalam mempelajari bahasa Inggris. Sebut saja kurangnya kosakata, rasa malas, tidak terbiasa dalam mengucapkan bahasa Inggris, bingung harus menjawab apa ketika ditanya dalam bahasa Inggris, tidak percaya diri atau malu berbicara dengan orang yang lebih pintar, metode belajar yang salah atau paham dengan kalimat yang diucapkan lawan bicara, tapi tidak mampu untuk mengutarakannya. Hambatan-hambatan seperti yang disebutkan sebenarnya bisa diatasi dengan motivasi yang kuat untuk mengembangkan kemampuan berbahasa Inggris. Selain itu, kita perlu bersifat ingin tahu dan jika menemukan kata baru baiknya dituliskan dalam notes. Mencari teman yang bisa berbahasa Inggris atau mencoba mengucapkan kejadian-kejadian kecil dalam bahasa Inggris serta banyak lagi cara lainnya yang efektif dan praktis. Intinya, seringlah melakukan praktik berbicara untuk melatih lidah, keberanian dan arti yang diucapkan. Masalah yang dihadapi, pengajaran bahasa Inggris secara formal mulai diajarkan sejak di sekolah dasar. Malah pada beberapa sekolah telah diajarkan pada jenjang PAUD dan taman kanak-kanak. Namun, materinya berisi pengenalan kosakata. Pada tingkatan lebih tinggi yaitu di SMP, metode yang digunakan, umumnya menghafal kosakata (</w:t>
      </w:r>
      <w:r>
        <w:rPr>
          <w:i/>
        </w:rPr>
        <w:t>vocabulary</w:t>
      </w:r>
      <w:r>
        <w:rPr/>
        <w:t>) dan menulis (</w:t>
      </w:r>
      <w:r>
        <w:rPr>
          <w:i/>
        </w:rPr>
        <w:t>writing</w:t>
      </w:r>
      <w:r>
        <w:rPr/>
        <w:t>), alias menyalin kembali materi guru di papan tulis. Materi yang diajarkan pun terus berulang-ulang. Umumnya yang terjadi, materi yang sudah diajarkan ketika di bangku SD, diulang kembali ketika anak memasuki jenjang SMP. Setelah lulus, fokus materi bahasa Inggris yang diajarkan di SMA tidak berbeda dengan materi di SMP, yakni kosakata, menulis dan tata bahasa (</w:t>
      </w:r>
      <w:r>
        <w:rPr>
          <w:i/>
        </w:rPr>
        <w:t>grammar</w:t>
      </w:r>
      <w:r>
        <w:rPr/>
        <w:t>). Sementara untuk skill lain seperti membaca (</w:t>
      </w:r>
      <w:r>
        <w:rPr>
          <w:i/>
        </w:rPr>
        <w:t>reading</w:t>
      </w:r>
      <w:r>
        <w:rPr/>
        <w:t>), mendengar (</w:t>
      </w:r>
      <w:r>
        <w:rPr>
          <w:i/>
        </w:rPr>
        <w:t>listening</w:t>
      </w:r>
      <w:r>
        <w:rPr/>
        <w:t>) dan berbicara (</w:t>
      </w:r>
      <w:r>
        <w:rPr>
          <w:i/>
        </w:rPr>
        <w:t>speaking</w:t>
      </w:r>
      <w:r>
        <w:rPr/>
        <w:t>), kurang dipraktikkan. Kemampuan berbahasa merupakan keterampilan yang harus terus diasah atau dipraktikkan, sehingga menjadi terbiasa dan terampil. Dalam hal pengajaran, bahasa Inggris wajib diajarkan secara komunikatif, karena penyampaian materi yang komunikatif akan mendorong pembelajar untuk menggunakan bahasa Inggris secara langsung. Ini tentunya akan memberikan pengalaman bahasa Inggris yang tujuan utamanya dapat berbicara untuk tujuan komunikasi. Demikian juga ketika memberikan materi, kita perlu berusaha membiasakan penyampaian materi dengan menggunakan bahasa Inggris dalam setiap kesempatan. Meskipun kata-kata yang muncul sulit disampaikan secara verbal, tapi kita bisa menggunakan metode visual ataupun gerak tubuh. Didasarkan pada fakta-fakta tersebut, tim PKM tergerak dengan melakukan pendekatan guna mengasah keterampilan remaja di Kelurahan Ranotana Weru, Lingkungan X untuk mempraktikkan bahasa Inggris melalui membaca. Pada kegiatan membaca ini, tercakup juga skill lain seperti mendengar (</w:t>
      </w:r>
      <w:r>
        <w:rPr>
          <w:i/>
        </w:rPr>
        <w:t>listening</w:t>
      </w:r>
      <w:r>
        <w:rPr/>
        <w:t>), berbicara (</w:t>
      </w:r>
      <w:r>
        <w:rPr>
          <w:i/>
        </w:rPr>
        <w:t>speaking</w:t>
      </w:r>
      <w:r>
        <w:rPr/>
        <w:t>), pengucapan (</w:t>
      </w:r>
      <w:r>
        <w:rPr>
          <w:i/>
        </w:rPr>
        <w:t>pronunciation</w:t>
      </w:r>
      <w:r>
        <w:rPr/>
        <w:t>) dan menulis (</w:t>
      </w:r>
      <w:r>
        <w:rPr>
          <w:i/>
        </w:rPr>
        <w:t>writing</w:t>
      </w:r>
      <w:r>
        <w:rPr/>
        <w:t>) ketika mengerjakan soal-soal latihan.</w:t>
      </w:r>
      <w:r>
        <w:rPr>
          <w:lang w:val="id-ID"/>
        </w:rPr>
        <w:t xml:space="preserve"> </w:t>
      </w:r>
      <w:r>
        <w:rPr>
          <w:b/>
        </w:rPr>
        <w:t xml:space="preserve">Permasalahan Mitra; </w:t>
      </w:r>
      <w:r>
        <w:rPr/>
        <w:t>Belum tercovernya semua skill pembelajaran bahasa Inggris para remaja di lembaga pendidikan formal seperti SMP merupakan momentum bagi tim untuk melaksanakan PKM di lingkup masyarakat. Mempelajari bahasa Inggris bukan merupakan pelajaran prioritas bagi remaja, tapi menjadi pemicu untuk peningkatan skill dan pengetahuan individu. Masalah lain yang terus terjadi pada pembelajaran bahasa Inggris di SMP, di mana siswa dalam hal ini remaja hanya menjadi objek dari pembelajaran. Menjadi objek karena dengan materi yang fokus pada menghafal kosakata dan menulis, maka tidak terjadinya pembelajaran komunikatif. Pembelajaran yang berlangsung hanya satu arah yakni dari guru. Kurangnya respons, tanggapan atau tanya jawab dengan siswa. Masalah lainnya yakni sekolah tidak memiliki guru bahasa Inggris, sehingga menjadi sesuatu yang biasa jika materi yang diajarkan lebih terfokus pada menghafal kosakata dan menulis. Guru yang ada biasanya dipilih karena sedikit paham dengan bahasa Inggris, dari modal saat belajar waktu sekolah dulu dan bukan merupakan spesialis pada bidang studi bahasa Inggris. Permasalahan-permasalahan seperti itu yang ditemukan saat prasurvei, untuk kemudian membulatkan maksud pelaksanaan PKM ini.</w:t>
      </w:r>
    </w:p>
    <w:p>
      <w:pPr>
        <w:pStyle w:val="NoSpacing"/>
        <w:jc w:val="both"/>
        <w:rPr/>
      </w:pPr>
      <w:r>
        <w:rPr/>
      </w:r>
    </w:p>
    <w:p>
      <w:pPr>
        <w:pStyle w:val="NoSpacing"/>
        <w:jc w:val="both"/>
        <w:rPr>
          <w:rFonts w:eastAsia="Times New Roman"/>
        </w:rPr>
      </w:pPr>
      <w:r>
        <w:rPr>
          <w:rFonts w:eastAsia="Times New Roman"/>
        </w:rPr>
      </w:r>
    </w:p>
    <w:p>
      <w:pPr>
        <w:pStyle w:val="NoSpacing"/>
        <w:jc w:val="both"/>
        <w:rPr>
          <w:rFonts w:eastAsia="Times New Roman"/>
          <w:b/>
          <w:b/>
        </w:rPr>
      </w:pPr>
      <w:r>
        <w:rPr>
          <w:rFonts w:eastAsia="Times New Roman"/>
          <w:b/>
        </w:rPr>
      </w:r>
    </w:p>
    <w:p>
      <w:pPr>
        <w:pStyle w:val="NoSpacing"/>
        <w:jc w:val="both"/>
        <w:rPr/>
      </w:pPr>
      <w:r>
        <w:rPr>
          <w:b/>
        </w:rPr>
        <w:t>TARGET DAN LUARAN</w:t>
      </w:r>
    </w:p>
    <w:p>
      <w:pPr>
        <w:pStyle w:val="NoSpacing"/>
        <w:jc w:val="both"/>
        <w:rPr/>
      </w:pPr>
      <w:r>
        <w:rPr>
          <w:b/>
          <w:position w:val="-10"/>
          <w:sz w:val="107"/>
        </w:rPr>
        <w:t>T</w:t>
      </w:r>
      <w:r>
        <w:rPr>
          <w:b/>
        </w:rPr>
        <w:t>arget</w:t>
      </w:r>
      <w:r>
        <w:rPr>
          <w:b/>
          <w:lang w:val="id-ID"/>
        </w:rPr>
        <w:t xml:space="preserve">; </w:t>
      </w:r>
      <w:r>
        <w:rPr/>
        <w:t>Setelah penyampaian permasalahan yang disebutkan pada bab I, kami tim pengusul mencermati hal tersebut dengan melakukan kegiatan pelatihan bahasa Inggris berupa keterampilan membaca, khususnya bagi remaja pada jenjang pendidikan SMP yang berdomisili di Kelurahan Ranotana Weru, Lingkungan X. Rencana itu bisa disebut gebrakan dari tim PKM, karena sebelumnya tidak pernah ada kegiatan serupa untuk lingkup lingkungan X, apalagi Kelurahan Ranotana Weru. Ketika mempelajari suatu keterampilan, seperti halnya bahasa Inggris, maka pelajar harus bersikap dan bertindak aktif. Kondisi pembelajaran yang berlangsung di kelas, umumnya pelajar SMP dalam hal ini remaja lebih banyak diam dan hanya mendengarkan penjelasan dari guru. Melalui PKM ini, tim ingin melatih spontanitas atau respons cepat para remaja dalam mempelajari bahasa Inggris melalui aktivitas membaca. Membaca juga bisa melatih dan membiasakan remaja ketika mengucapkan (</w:t>
      </w:r>
      <w:r>
        <w:rPr>
          <w:i/>
        </w:rPr>
        <w:t>pronunciation</w:t>
      </w:r>
      <w:r>
        <w:rPr/>
        <w:t xml:space="preserve">) kata dalam bahasa Inggris, karena sangat berbeda dengan bahasa Indonesia. Pada pelatihan ini para remaja menjadi fokus atau subjek dari aktivitas PKM. Harapannya setelah berakhirnya pelatihan ini, remaja yang menjadi peserta memiliki dasar keterampilan bahasa Inggris lebih baik, memiliki respons cepat serta bisa meningkatkan pemahaman pada tulisan yang dibacanya.  </w:t>
      </w:r>
      <w:r>
        <w:rPr>
          <w:b/>
        </w:rPr>
        <w:t>LUARAN;</w:t>
      </w:r>
      <w:r>
        <w:rPr/>
        <w:t xml:space="preserve"> Luaran dari PKM ini ditujukan pada dua sasaran. Pertama yakni peserta yang adalah remaja dan kedua publikasi di media massa dan jurnal. Luaran untuk remaja berupa peningkatan skill bahasa Inggris bukan saja pada teknik membaca, tapi mencakup juga mendengar, berbicara dan mengucapkan. Respons dan spontanitas berbicara juga meningkat, karena adanya stimulus pada otak dan alat ucap. Sedangkan target luaran dari kegiatan PKM akan dipublikasikan di jurnal dan media massa, agar apa yang dicapai tim bisa diketahui secara luas.</w:t>
      </w:r>
    </w:p>
    <w:p>
      <w:pPr>
        <w:pStyle w:val="NoSpacing"/>
        <w:jc w:val="both"/>
        <w:rPr>
          <w:rFonts w:eastAsia="Times New Roman"/>
        </w:rPr>
      </w:pPr>
      <w:r>
        <w:rPr>
          <w:rFonts w:eastAsia="Times New Roman"/>
        </w:rPr>
      </w:r>
    </w:p>
    <w:p>
      <w:pPr>
        <w:pStyle w:val="NoSpacing"/>
        <w:jc w:val="both"/>
        <w:rPr>
          <w:b/>
          <w:b/>
        </w:rPr>
      </w:pPr>
      <w:r>
        <w:rPr>
          <w:b/>
        </w:rPr>
        <w:t>METODE PELAKSANAAN</w:t>
      </w:r>
    </w:p>
    <w:p>
      <w:pPr>
        <w:pStyle w:val="NoSpacing"/>
        <w:jc w:val="both"/>
        <w:rPr>
          <w:color w:val="FF0000"/>
          <w:lang w:val="en-ID"/>
        </w:rPr>
      </w:pPr>
      <w:r>
        <w:rPr/>
        <w:t>P</w:t>
      </w:r>
      <w:r>
        <w:rPr>
          <w:b/>
        </w:rPr>
        <w:t>ersiapan pelaksanaan Program</w:t>
      </w:r>
      <w:r>
        <w:rPr>
          <w:b/>
          <w:lang w:val="id-ID"/>
        </w:rPr>
        <w:t xml:space="preserve">; </w:t>
      </w:r>
      <w:r>
        <w:rPr/>
        <w:t xml:space="preserve">Setelah mengidentifikasi permasalahan pada mitra, ketua PKM kemudian menawarkan kepada orangtua para remaja untuk melaksanakan pelatihan bahasa Inggris, khususnya skill membaca. Rencana itu disambut positif para orangtua yang menyatakan setuju dengan kegiatan tersebut. Ketua kemudian menghubungi Lurah Ranotana Weru dan Kepala Lingkungan X yang juga menyambut hangat rencana tersebut. Hasilnya pelatihan bisa terlaksana dan sudah dimulai Mei 2022.  </w:t>
      </w:r>
      <w:r>
        <w:rPr>
          <w:b/>
        </w:rPr>
        <w:t>Partisipasi Mitra dalam Pelaksanaan Program;</w:t>
      </w:r>
      <w:r>
        <w:rPr/>
        <w:t xml:space="preserve"> Lurah, kepala lingkungan maupun orangtua sangat mendukung terlaksananya kegiatan ini. Para orangtua senang dan termotivasi karena anak mereka bisa terlibat aktif dan mendapatkan keterampilan baru yang bisa menjadi modal pengetahuan belajar di sekolah. Bukti nyata dukungan orangtua diperlihatkan dengan menyediakan tempat untuk pelaksanaan kegiatan. </w:t>
      </w:r>
      <w:r>
        <w:rPr>
          <w:b/>
        </w:rPr>
        <w:t>Pelaksanaan Program;</w:t>
      </w:r>
      <w:r>
        <w:rPr/>
        <w:t xml:space="preserve"> Pelaksanaan PKM ini melibatkan 10 remaja berusia 13 sampai 16 tahun yang berdomisili di Kelurahan Ranotana Weru, Lingkungan X. Waktu pelaksanaan berlangsung 8 bulan, dimulai Mei 2022 sampai Desember 2022. Setiap pertemuan berlangsung dua jam. Materinya berisi pelatihan membaca buku atau teks dalam bahasa Inggris. Setelahnya dilakukan tes pertanyaan dan soal untuk mengukur daya serap remaja pada setiap materi yang dibaca.</w:t>
      </w:r>
      <w:r>
        <w:rPr>
          <w:lang w:val="id-ID"/>
        </w:rPr>
        <w:t xml:space="preserve"> </w:t>
      </w:r>
      <w:r>
        <w:rPr>
          <w:b/>
        </w:rPr>
        <w:t>Evaluasi Pelaksanaan Program;</w:t>
      </w:r>
      <w:r>
        <w:rPr/>
        <w:t xml:space="preserve"> Kemampuan para peserta di awal pelatihan masih tersendat ketika membaca suatu kalimat. Hal itu karena belum terbiasanya para remaja membacakan kalimat bahasa Inggris secara nyaring. Selain itu, sifat malu jika melakukan kesalahan masih berpengaruh besar pada diri remaja. Memasuki pelatihan lima bulan sejak Mei 2022, hasilnya telah menunjukkan perubahan lebih baik, karena kemampuan remaja dalam pengucapan (</w:t>
      </w:r>
      <w:r>
        <w:rPr>
          <w:i/>
        </w:rPr>
        <w:t>pronunciation</w:t>
      </w:r>
      <w:r>
        <w:rPr/>
        <w:t>) kata dalam kalimat bahasa Inggris sudah lancar. Sifat malu para remaja tidak terlihat lagi dan sebaliknya mereka terlatih untuk berbicara spontan. Begitu juga ketika membaca suatu cerita atau teks bahasa Inggris, para remaja bukan sekadar membaca, tapi mampu memahami kalimat yang dibaca. Dengan demikian, para remaja ini bisa menjawab pertanyaan atau soal yang ditugaskan.</w:t>
      </w:r>
      <w:r>
        <w:rPr>
          <w:lang w:val="id-ID"/>
        </w:rPr>
        <w:t xml:space="preserve"> </w:t>
      </w:r>
      <w:r>
        <w:rPr/>
        <w:t>Keberlanjutan Program; Metode pembelajaran bahasa Inggris dengan teknik membaca bukan merupakan model baru. Metode ini sebenarnya merupakan bagian dari pembelajaran bahasa, hanya saja praktiknya kurang diaktifkan oleh pengajar atau instruktur. Dibandingkan dengan pelajaran bahasa Inggris di sekolah yang terfokus pada belajar kosakata, menulis dan mempelajari tata bahasa, maka metode membaca bisa mendorong remaja untuk aktif belajar secara mandiri. Melalui pelatihan ini tim PKM berusaha memotivasi para peserta untuk aktif membaca buku, teks atau cerita bahasa Inggris secara nyaring. Dengan demikian apa yang diajarkan akan menjadi modal bagi remaja untuk mengembangkan cara belajar berkelanjutan.</w:t>
      </w:r>
    </w:p>
    <w:p>
      <w:pPr>
        <w:pStyle w:val="NoSpacing"/>
        <w:jc w:val="both"/>
        <w:rPr>
          <w:b/>
          <w:b/>
          <w:color w:val="FF0000"/>
          <w:lang w:val="en-ID"/>
        </w:rPr>
      </w:pPr>
      <w:r>
        <w:rPr>
          <w:b/>
          <w:color w:val="FF0000"/>
          <w:lang w:val="en-ID"/>
        </w:rPr>
      </w:r>
    </w:p>
    <w:p>
      <w:pPr>
        <w:pStyle w:val="NoSpacing"/>
        <w:jc w:val="both"/>
        <w:rPr>
          <w:b/>
          <w:b/>
        </w:rPr>
      </w:pPr>
      <w:r>
        <w:rPr>
          <w:b/>
        </w:rPr>
        <w:t>KELAYAKAN PERGURUAN TINGGI</w:t>
      </w:r>
    </w:p>
    <w:p>
      <w:pPr>
        <w:pStyle w:val="NoSpacing"/>
        <w:jc w:val="both"/>
        <w:rPr/>
      </w:pPr>
      <w:r>
        <w:rPr/>
        <w:t>K</w:t>
      </w:r>
      <w:r>
        <w:rPr>
          <w:b/>
        </w:rPr>
        <w:t>ualifikasi Tim Pelaksana;</w:t>
      </w:r>
      <w:r>
        <w:rPr/>
        <w:t xml:space="preserve"> Tim pelaksana PKM ini merupakan dosen Universitas Sam Ratulangi yang telah aktif dalam Program Kemitraan Masyarakat pada kegiatan yang melibatkan para remaja di Kelurahan Ranotana Weru. Kualifikasi pendidikan dosen dalam tim ini yakni jenjang S2 dengan bidang ilmu bahasa (linguistik) dan pengelolaan sumberdaya pembangunan. Adanya kualifikasi pendidikan yang tepat dari tim ini, maka akan menjadi kekuatan dalam mengembangkan skill para pembelajar, dalam hal ini para remaja. </w:t>
      </w:r>
      <w:r>
        <w:rPr>
          <w:b/>
        </w:rPr>
        <w:t>Kinerja LPPM dalam Kegiatan PKM;</w:t>
      </w:r>
      <w:r>
        <w:rPr/>
        <w:t xml:space="preserve"> Lembaga Penelitian dan Pengabdian pada Masyarakat (LPPM) Universitas Sam Ratulangi adalah lembaga yang memiliki kapasitas dalam menyelenggarakan dan menunjang kegiatan di bidang penelitian dan pengabdian pada masyarakat. Kegiatan- kegiatan yang telah dicapai LPPM, telah memberi kontribusi luas terhadap pendidikan, pengetahuan, keterampilan dan peningkatan daya saing masyarakat. LPPM Unsrat dalam melaksanakan program PKM, mengacu pada tema sentral yang ditetapkan Kementerian Riset, Teknologi dan Pendidikan Tinggi tahun 2017, yaitu: (1) Pengentasan Kemiskinan, Ketahanan dan Keamanan Pangan (</w:t>
      </w:r>
      <w:r>
        <w:rPr>
          <w:i/>
        </w:rPr>
        <w:t>Poverty Alleviation, Food Safety and Security</w:t>
      </w:r>
      <w:r>
        <w:rPr/>
        <w:t>); (2) Pemanfaatan Energi Baru dan Terbarukan (</w:t>
      </w:r>
      <w:r>
        <w:rPr>
          <w:i/>
        </w:rPr>
        <w:t>New and Renewable Energy</w:t>
      </w:r>
      <w:r>
        <w:rPr/>
        <w:t>); (3) Kualitas Kesehatan, Penyakit Tropis, Gizi dan Obat-obatan (</w:t>
      </w:r>
      <w:r>
        <w:rPr>
          <w:i/>
        </w:rPr>
        <w:t>Health, Tropical Diseases, Nutrition and Medicine</w:t>
      </w:r>
      <w:r>
        <w:rPr/>
        <w:t>); (4) Penerapan Pengelolaan Bencana, Integrasi Nasional dan Harmoni Sosial (</w:t>
      </w:r>
      <w:r>
        <w:rPr>
          <w:i/>
        </w:rPr>
        <w:t>Nation Integration and Social Harmony</w:t>
      </w:r>
      <w:r>
        <w:rPr/>
        <w:t>); (5) Implementasi Otonomi Daerah dan Desentralisasi (</w:t>
      </w:r>
      <w:r>
        <w:rPr>
          <w:i/>
        </w:rPr>
        <w:t>Regional Autonomy and Decentralization</w:t>
      </w:r>
      <w:r>
        <w:rPr/>
        <w:t>); (6) Pengembangan Seni dan Budaya/Industri Kreatif dan Teknologi Informasi &amp; Komunikasi (</w:t>
      </w:r>
      <w:r>
        <w:rPr>
          <w:i/>
        </w:rPr>
        <w:t>Arts and Culture/Creative Industry, Information and Communication Technology</w:t>
      </w:r>
      <w:r>
        <w:rPr/>
        <w:t>); (7) Pembangunan Manusia dan Daya Saing Bangsa (</w:t>
      </w:r>
      <w:r>
        <w:rPr>
          <w:i/>
        </w:rPr>
        <w:t>Human Development and Competitiveness</w:t>
      </w:r>
      <w:r>
        <w:rPr/>
        <w:t>). Pengabdian Kepada Masyarakat merupakan salah satu dharma pada tridharma perguruan tinggi. yang berupaya meningkatkan tata kelola, kualitas, kuantitas Pengabdian Kepada Masyarakat dalam luaran berupa Publikasi Ilmiah, Hak Kekayaan Intelektual, Paten, Prototipe dan Buku yang memberikan manfaat bagi pengembangan ilmu pengetahuan, teknologi dan peningkatan kesejahteraan bagi masyarakat.</w:t>
      </w:r>
    </w:p>
    <w:p>
      <w:pPr>
        <w:pStyle w:val="NoSpacing"/>
        <w:jc w:val="both"/>
        <w:rPr>
          <w:b/>
          <w:b/>
        </w:rPr>
      </w:pPr>
      <w:r>
        <w:rPr>
          <w:b/>
        </w:rPr>
      </w:r>
    </w:p>
    <w:p>
      <w:pPr>
        <w:pStyle w:val="NoSpacing"/>
        <w:jc w:val="both"/>
        <w:rPr>
          <w:b/>
          <w:b/>
        </w:rPr>
      </w:pPr>
      <w:r>
        <w:rPr>
          <w:b/>
        </w:rPr>
        <w:t>HASIL DAN LUARAN YANG DICAPAI</w:t>
      </w:r>
    </w:p>
    <w:p>
      <w:pPr>
        <w:pStyle w:val="NoSpacing"/>
        <w:jc w:val="both"/>
        <w:rPr/>
      </w:pPr>
      <w:r>
        <w:rPr>
          <w:b/>
          <w:position w:val="-10"/>
          <w:sz w:val="112"/>
        </w:rPr>
        <w:t>H</w:t>
      </w:r>
      <w:r>
        <w:rPr>
          <w:b/>
        </w:rPr>
        <w:t>asil yang Dicapai</w:t>
      </w:r>
      <w:r>
        <w:rPr>
          <w:b/>
          <w:lang w:val="id-ID"/>
        </w:rPr>
        <w:t xml:space="preserve">; </w:t>
      </w:r>
      <w:r>
        <w:rPr/>
        <w:t>Capaian pada pelatihan ini yakni berlangsungnya pembelajaran dua arah yang bersifat interaktif dan komunikatif, di mana melibatkan pengajar dan pelajar. Melalui metode ini model pembelajaran lama yaitu mendengarkan ceramah dari guru yang bersifat satu arah, bisa ditingkatkan ke cara lain yang lebih komunikatif dua arah. Dalam hal pencapaian, tim PKM lebih mengutamakan kualitas dan bukan kuantitas. Artinya, bukan kecepatan membaca yang diutamakan, tapi bagaimana mengajarkan remaja agar terbiasa membaca teks bahasa Inggris dengan nyaring serta mampu memahami isi bacaannya. Capaian lainnya, dengan seringnya membaca nyaring peserta menjadi terbiasa berbicara spontan.</w:t>
      </w:r>
      <w:r>
        <w:rPr>
          <w:lang w:val="id-ID"/>
        </w:rPr>
        <w:t xml:space="preserve"> </w:t>
      </w:r>
      <w:r>
        <w:rPr>
          <w:b/>
        </w:rPr>
        <w:t>Luaran yang Dicapai;</w:t>
      </w:r>
      <w:r>
        <w:rPr/>
        <w:t xml:space="preserve"> Luaran dari PKM ini untuk mengenalkan bahasa Inggris pada masyarakat sejak usia dini. Setelah melewati pelatihan beberapa bulan hasilnya tidak mengecewakan, karena sejak pertama sampai mendekati berakhirnya pelatihan, peserta yang remaja telah banyak mengalami kemajuan dalam pronunciation atau pengucapan kalimat, serta terbentuknya spontanitas berbicara sebagai modal dalam percakapan (</w:t>
      </w:r>
      <w:r>
        <w:rPr>
          <w:i/>
        </w:rPr>
        <w:t>conversation</w:t>
      </w:r>
      <w:r>
        <w:rPr/>
        <w:t>). Luaran dari kegiatan PKM ini juga dipublikasikan di media massa online dan jurnal, agar apa yang telah dicapai tim PKM diketahui luas. Pencapaian PKM ini diharapkan menjadi motivasi ilmu bagi remaja, dosen bahkan masyarakat agar mempelajari bahasa Inggris bisa dengan berbagai cara dan bukan sebaliknya menjadi momok yang harus dihindari.</w:t>
      </w:r>
    </w:p>
    <w:p>
      <w:pPr>
        <w:pStyle w:val="NoSpacing"/>
        <w:jc w:val="both"/>
        <w:rPr>
          <w:b/>
          <w:b/>
        </w:rPr>
      </w:pPr>
      <w:r>
        <w:rPr>
          <w:b/>
        </w:rPr>
      </w:r>
    </w:p>
    <w:p>
      <w:pPr>
        <w:pStyle w:val="NoSpacing"/>
        <w:jc w:val="both"/>
        <w:rPr>
          <w:b/>
          <w:b/>
        </w:rPr>
      </w:pPr>
      <w:r>
        <w:rPr>
          <w:b/>
        </w:rPr>
        <w:t>KESIMPULAN DAN SARAN</w:t>
      </w:r>
    </w:p>
    <w:p>
      <w:pPr>
        <w:pStyle w:val="NoSpacing"/>
        <w:jc w:val="both"/>
        <w:rPr/>
      </w:pPr>
      <w:r>
        <w:rPr/>
        <w:t>K</w:t>
      </w:r>
      <w:r>
        <w:rPr>
          <w:b/>
        </w:rPr>
        <w:t>esimpulan;</w:t>
      </w:r>
      <w:r>
        <w:rPr/>
        <w:t xml:space="preserve"> Bahasa Inggris merupakan jenis keterampilan, sehingga perlu terus diasah agar para remaja makin terampil dan mahir dalam mempraktikkannya. Fokus pelatihan PKM ini yakni membaca buku, teks atau cerita bahasa Inggris. Tujuannya untuk membangkitkan spontanitas berbicara dan mengaktifkan jenis keterampilan lain, di antaranya mendengar (listening) dan mengucapkan (pronunciation). Kegiatan membaca pada dasarnya bisa dilakukan di mana saja, di berbagai tempat dan kesempatan, sehingga setelah pelatihan ini, secara individu para remaja bisa melakukan secara mandiri.</w:t>
      </w:r>
      <w:r>
        <w:rPr>
          <w:lang w:val="id-ID"/>
        </w:rPr>
        <w:t xml:space="preserve"> </w:t>
      </w:r>
      <w:r>
        <w:rPr>
          <w:b/>
        </w:rPr>
        <w:t>Saran;</w:t>
      </w:r>
      <w:r>
        <w:rPr/>
        <w:t xml:space="preserve"> Kegiatan membaca terutama buku bacaan atau pelajaran, apalagi dalam bahasa Inggris bukan merupakan aktivitas favorit bagi remaja. Karena itu, untuk membiasakan remaja membaca buku maka perlu dibentuk kelompok membaca. Melalui pembentukan kelompok, remaja akan memiliki motivasi membaca dan terpacu dengan keberadaan teman-teman. Selain itu karena kegiatan membaca dilakukan oleh beberapa orang, maka akan terjadi persaingan positif, karena setiap remaja merasa mampu untuk membaca seperti teman lainnya. Pembentukan kelompok membaca menjadi penting, karena akan menjadi sulit terwujud jika remaja melakukan secara mandiri.</w:t>
      </w:r>
    </w:p>
    <w:p>
      <w:pPr>
        <w:pStyle w:val="NoSpacing"/>
        <w:jc w:val="both"/>
        <w:rPr>
          <w:b/>
          <w:b/>
        </w:rPr>
      </w:pPr>
      <w:r>
        <w:rPr>
          <w:b/>
        </w:rPr>
      </w:r>
    </w:p>
    <w:p>
      <w:pPr>
        <w:pStyle w:val="NoSpacing"/>
        <w:jc w:val="both"/>
        <w:rPr>
          <w:b/>
          <w:b/>
        </w:rPr>
      </w:pPr>
      <w:r>
        <w:rPr>
          <w:b/>
        </w:rPr>
        <w:t>DAFTAR PUSTAKA</w:t>
      </w:r>
    </w:p>
    <w:p>
      <w:pPr>
        <w:pStyle w:val="NoSpacing"/>
        <w:ind w:left="851" w:hanging="851"/>
        <w:jc w:val="both"/>
        <w:rPr/>
      </w:pPr>
      <w:r>
        <w:rPr/>
        <w:t xml:space="preserve">Abdullah, Suci C. N., Golda J. Tulung dan Rosalina Rambing. 2020. </w:t>
      </w:r>
      <w:r>
        <w:rPr>
          <w:b/>
          <w:i/>
        </w:rPr>
        <w:t>Meningkatkan Penguasaan Kosakata Bahasa Inggris untuk Murid Pendidikan Anak Usia Dini Melalui Buku Cerita Bergambar pada Kelompok B di TK Suci Castellia</w:t>
      </w:r>
      <w:r>
        <w:rPr/>
        <w:t>. Manado, Fakultas Ilmu Budaya Universitas Sam Ratulangi.</w:t>
      </w:r>
    </w:p>
    <w:p>
      <w:pPr>
        <w:pStyle w:val="NoSpacing"/>
        <w:ind w:left="851" w:hanging="851"/>
        <w:jc w:val="both"/>
        <w:rPr/>
      </w:pPr>
      <w:r>
        <w:rPr/>
        <w:t xml:space="preserve">Fauziati, Endang. 2010. </w:t>
      </w:r>
      <w:r>
        <w:rPr>
          <w:b/>
          <w:i/>
        </w:rPr>
        <w:t>Teaching English As a Foreign Language</w:t>
      </w:r>
      <w:r>
        <w:rPr/>
        <w:t>. Surakarta: Era Pustaka Utama.</w:t>
      </w:r>
    </w:p>
    <w:p>
      <w:pPr>
        <w:pStyle w:val="NoSpacing"/>
        <w:ind w:left="851" w:hanging="851"/>
        <w:jc w:val="both"/>
        <w:rPr>
          <w:b/>
          <w:b/>
          <w:i/>
          <w:i/>
          <w:color w:val="000000"/>
        </w:rPr>
      </w:pPr>
      <w:r>
        <w:rPr>
          <w:color w:val="000000"/>
        </w:rPr>
        <w:t xml:space="preserve">Irmawati, Dini Kurnia. 2016. </w:t>
      </w:r>
      <w:r>
        <w:rPr>
          <w:b/>
          <w:i/>
          <w:color w:val="000000"/>
        </w:rPr>
        <w:t>Faktor-faktor Penghambat Peningkatan Kemampuan Berbicara Bahasa Inggris Mahasiswa Jurusan Bahasa Inggris di Kota Malang</w:t>
      </w:r>
      <w:r>
        <w:rPr>
          <w:color w:val="000000"/>
        </w:rPr>
        <w:t>. Malang, Universitas Brawijaya.</w:t>
      </w:r>
    </w:p>
    <w:p>
      <w:pPr>
        <w:pStyle w:val="NoSpacing"/>
        <w:ind w:left="851" w:hanging="851"/>
        <w:jc w:val="both"/>
        <w:rPr>
          <w:color w:val="000000"/>
        </w:rPr>
      </w:pPr>
      <w:r>
        <w:rPr>
          <w:b/>
          <w:i/>
          <w:color w:val="000000"/>
        </w:rPr>
        <w:t xml:space="preserve">Oxford, R.L. 1990. </w:t>
      </w:r>
      <w:r>
        <w:rPr>
          <w:b/>
          <w:i/>
          <w:iCs/>
          <w:color w:val="000000"/>
        </w:rPr>
        <w:t>Language</w:t>
      </w:r>
      <w:r>
        <w:rPr>
          <w:iCs/>
          <w:color w:val="000000"/>
        </w:rPr>
        <w:t xml:space="preserve"> Learning Strategies. What Every Teacher Should Know.</w:t>
        <w:br/>
      </w:r>
      <w:r>
        <w:rPr>
          <w:color w:val="000000"/>
        </w:rPr>
        <w:t>Boston: Heinle &amp; Heinle.</w:t>
      </w:r>
    </w:p>
    <w:p>
      <w:pPr>
        <w:pStyle w:val="NoSpacing"/>
        <w:ind w:left="851" w:hanging="851"/>
        <w:jc w:val="both"/>
        <w:rPr/>
      </w:pPr>
      <w:r>
        <w:rPr/>
        <w:t xml:space="preserve">Murta, Gede. 2014. </w:t>
      </w:r>
      <w:r>
        <w:rPr>
          <w:b/>
          <w:i/>
        </w:rPr>
        <w:t>Hambatan Belajar Bahasa Inggris.</w:t>
      </w:r>
      <w:r>
        <w:rPr/>
        <w:t xml:space="preserve"> Diakses tanggal 25 Januari 2022, dari https://www.englishcafe.co.id/hambatan-belajar-bahasa-inggris/</w:t>
      </w:r>
    </w:p>
    <w:p>
      <w:pPr>
        <w:pStyle w:val="NoSpacing"/>
        <w:ind w:left="851" w:hanging="851"/>
        <w:jc w:val="both"/>
        <w:rPr/>
      </w:pPr>
      <w:r>
        <w:rPr/>
        <w:t xml:space="preserve">Parera, J.D. 2004. </w:t>
      </w:r>
      <w:r>
        <w:rPr>
          <w:b/>
          <w:i/>
        </w:rPr>
        <w:t>Teori Semantik</w:t>
      </w:r>
      <w:r>
        <w:rPr/>
        <w:t>, Edisi Kedua. Jakarta: Erlangga.</w:t>
      </w:r>
    </w:p>
    <w:p>
      <w:pPr>
        <w:pStyle w:val="NoSpacing"/>
        <w:ind w:left="851" w:hanging="851"/>
        <w:jc w:val="both"/>
        <w:rPr/>
      </w:pPr>
      <w:r>
        <w:rPr/>
        <w:t xml:space="preserve">Suyanto, Kasihani K.E. 2008. </w:t>
      </w:r>
      <w:r>
        <w:rPr>
          <w:b/>
          <w:i/>
        </w:rPr>
        <w:t>English For Young Learners</w:t>
      </w:r>
      <w:r>
        <w:rPr/>
        <w:t>. Jakarta: Bumi Aksara.</w:t>
      </w:r>
    </w:p>
    <w:p>
      <w:pPr>
        <w:pStyle w:val="NoSpacing"/>
        <w:ind w:left="851" w:hanging="851"/>
        <w:jc w:val="both"/>
        <w:rPr/>
      </w:pPr>
      <w:r>
        <w:rPr/>
        <w:t>Tarigan, Henry Guntur. 1989. Metodologi Pengajaran Bahasa. Jakarta: Depdikbud.</w:t>
      </w:r>
    </w:p>
    <w:p>
      <w:pPr>
        <w:pStyle w:val="NoSpacing"/>
        <w:ind w:left="851" w:hanging="851"/>
        <w:jc w:val="both"/>
        <w:rPr/>
      </w:pPr>
      <w:r>
        <w:rPr/>
      </w:r>
    </w:p>
    <w:p>
      <w:pPr>
        <w:pStyle w:val="NoSpacing"/>
        <w:ind w:left="851" w:hanging="851"/>
        <w:jc w:val="both"/>
        <w:rPr/>
      </w:pPr>
      <w:r>
        <w:rPr/>
        <w:t>Internet:</w:t>
      </w:r>
    </w:p>
    <w:p>
      <w:pPr>
        <w:pStyle w:val="NoSpacing"/>
        <w:ind w:left="851" w:hanging="851"/>
        <w:jc w:val="both"/>
        <w:rPr/>
      </w:pPr>
      <w:r>
        <w:rPr/>
        <w:t>Google Translate. 2022. https://translate.google.com/ (diakses setiap pertemuan)</w:t>
      </w:r>
    </w:p>
    <w:p>
      <w:pPr>
        <w:pStyle w:val="NoSpacing"/>
        <w:ind w:left="851" w:hanging="851"/>
        <w:jc w:val="both"/>
        <w:rPr/>
      </w:pPr>
      <w:r>
        <w:rPr/>
        <w:t>Kamus Besar Bahasa Indonesia (KBBI) Daring. 2022. https://kbbi.kemdikbud.go.id/ (diakses setiap pertemuan)</w:t>
      </w:r>
    </w:p>
    <w:p>
      <w:pPr>
        <w:pStyle w:val="NoSpacing"/>
        <w:ind w:left="851" w:hanging="851"/>
        <w:jc w:val="both"/>
        <w:rPr/>
      </w:pPr>
      <w:r>
        <w:rPr/>
        <w:t>Kamus Inggris Indonesia Online. 2022. http://kamusbahasainggris.com/ (diakses setiap pertemuan).</w:t>
      </w:r>
    </w:p>
    <w:sectPr>
      <w:footerReference w:type="default" r:id="rId3"/>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TimesNew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2">
    <w:name w:val="WW8Num11z2"/>
    <w:qFormat/>
    <w:rPr>
      <w:b w:val="false"/>
    </w:rPr>
  </w:style>
  <w:style w:type="character" w:styleId="WW8Num12z0">
    <w:name w:val="WW8Num12z0"/>
    <w:qFormat/>
    <w:rPr>
      <w:rFonts w:ascii="Times New Roman" w:hAnsi="Times New Roman" w:eastAsia="Calibri" w:cs="Times New Roman"/>
    </w:rPr>
  </w:style>
  <w:style w:type="character" w:styleId="WW8Num15z0">
    <w:name w:val="WW8Num15z0"/>
    <w:qFormat/>
    <w:rPr>
      <w:rFonts w:ascii="Times New Roman" w:hAnsi="Times New Roman" w:cs="Times New Roman"/>
      <w:color w:val="403152"/>
    </w:rPr>
  </w:style>
  <w:style w:type="character" w:styleId="WW8Num16z0">
    <w:name w:val="WW8Num16z0"/>
    <w:qFormat/>
    <w:rPr>
      <w:rFonts w:ascii="Times New Roman" w:hAnsi="Times New Roman" w:eastAsia="Calibri" w:cs="Times New Roman"/>
    </w:rPr>
  </w:style>
  <w:style w:type="character" w:styleId="WW8Num20z0">
    <w:name w:val="WW8Num20z0"/>
    <w:qFormat/>
    <w:rPr>
      <w:sz w:val="22"/>
      <w:u w:val="none"/>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2">
    <w:name w:val="WW8Num30z2"/>
    <w:qFormat/>
    <w:rPr>
      <w:rFonts w:ascii="Times New Roman" w:hAnsi="Times New Roman" w:eastAsia="Calibri"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id-ID"/>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Calibri" w:hAnsi="Calibri" w:eastAsia="Calibri" w:cs="Times New Roman"/>
      <w:sz w:val="22"/>
      <w:szCs w:val="22"/>
    </w:rPr>
  </w:style>
  <w:style w:type="character" w:styleId="HeaderChar">
    <w:name w:val="Header Char"/>
    <w:qFormat/>
    <w:rPr>
      <w:rFonts w:ascii="Calibri" w:hAnsi="Calibri" w:eastAsia="Calibri" w:cs="Times New Roman"/>
      <w:sz w:val="22"/>
      <w:szCs w:val="22"/>
      <w:lang w:val="id-ID"/>
    </w:rPr>
  </w:style>
  <w:style w:type="character" w:styleId="FooterChar">
    <w:name w:val="Footer Char"/>
    <w:qFormat/>
    <w:rPr>
      <w:rFonts w:ascii="Calibri" w:hAnsi="Calibri" w:eastAsia="Calibri" w:cs="Times New Roman"/>
      <w:sz w:val="22"/>
      <w:szCs w:val="22"/>
      <w:lang w:val="id-ID"/>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Fontstyle31">
    <w:name w:val="fontstyle31"/>
    <w:qFormat/>
    <w:rPr>
      <w:rFonts w:ascii="Times-Italic;Times New Roman" w:hAnsi="Times-Italic;Times New Roman" w:cs="Times-Italic;Times New Roman"/>
      <w:b w:val="false"/>
      <w:bCs w:val="false"/>
      <w:i/>
      <w:iCs/>
      <w:color w:val="000000"/>
      <w:sz w:val="24"/>
      <w:szCs w:val="24"/>
    </w:rPr>
  </w:style>
  <w:style w:type="character" w:styleId="Fontstyle41">
    <w:name w:val="fontstyle41"/>
    <w:qFormat/>
    <w:rPr>
      <w:rFonts w:ascii="TimesNewRoman" w:hAnsi="TimesNewRoman" w:cs="TimesNewRoman"/>
      <w:b w:val="false"/>
      <w:bCs w:val="false"/>
      <w:i w:val="false"/>
      <w:iCs w:val="false"/>
      <w:color w:val="000000"/>
      <w:sz w:val="24"/>
      <w:szCs w:val="24"/>
    </w:rPr>
  </w:style>
  <w:style w:type="character" w:styleId="Fontstyle51">
    <w:name w:val="fontstyle51"/>
    <w:qFormat/>
    <w:rPr>
      <w:rFonts w:ascii="TimesNewRoman" w:hAnsi="TimesNewRoman" w:cs="TimesNewRoman"/>
      <w:b w:val="false"/>
      <w:bCs w:val="false"/>
      <w:i/>
      <w:iCs/>
      <w:color w:val="000000"/>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odyTextChar">
    <w:name w:val="Body Text Char"/>
    <w:qFormat/>
    <w:rPr>
      <w:sz w:val="24"/>
      <w:szCs w:val="24"/>
    </w:rPr>
  </w:style>
  <w:style w:type="character" w:styleId="Emphasis">
    <w:name w:val="Emphasis"/>
    <w:qFormat/>
    <w:rPr>
      <w:i/>
      <w:iCs/>
    </w:rPr>
  </w:style>
  <w:style w:type="character" w:styleId="Style13">
    <w:name w:val="_"/>
    <w:basedOn w:val="DefaultParagraphFont"/>
    <w:qFormat/>
    <w:rPr/>
  </w:style>
  <w:style w:type="character" w:styleId="Y2iqfc">
    <w:name w:val="y2iqfc"/>
    <w:basedOn w:val="DefaultParagraphFont"/>
    <w:qFormat/>
    <w:rPr/>
  </w:style>
  <w:style w:type="character" w:styleId="WW8Dropcap0">
    <w:name w:val="WW8Dropcap0"/>
    <w:qFormat/>
    <w:rPr>
      <w:b/>
      <w:sz w:val="109"/>
    </w:rPr>
  </w:style>
  <w:style w:type="character" w:styleId="WW8Dropcap1">
    <w:name w:val="WW8Dropcap1"/>
    <w:qFormat/>
    <w:rPr>
      <w:b/>
      <w:sz w:val="107"/>
    </w:rPr>
  </w:style>
  <w:style w:type="character" w:styleId="WW8Dropcap2">
    <w:name w:val="WW8Dropcap2"/>
    <w:qFormat/>
    <w:rPr>
      <w:b/>
      <w:sz w:val="112"/>
    </w:rPr>
  </w:style>
  <w:style w:type="character" w:styleId="WW8Dropcap3">
    <w:name w:val="WW8Dropcap3"/>
    <w:qFormat/>
    <w:rPr>
      <w:b/>
      <w:sz w:val="112"/>
    </w:rPr>
  </w:style>
  <w:style w:type="character" w:styleId="WW8Dropcap4">
    <w:name w:val="WW8Dropcap4"/>
    <w:qFormat/>
    <w:rPr>
      <w:b/>
      <w:sz w:val="112"/>
    </w:rPr>
  </w:style>
  <w:style w:type="character" w:styleId="WW8Dropcap5">
    <w:name w:val="WW8Dropcap5"/>
    <w:qFormat/>
    <w:rPr>
      <w:b/>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jc w:val="center"/>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25:00Z</dcterms:created>
  <dc:creator>...</dc:creator>
  <dc:description/>
  <cp:keywords/>
  <dc:language>en-US</dc:language>
  <cp:lastModifiedBy>COSTUMER</cp:lastModifiedBy>
  <cp:lastPrinted>2020-12-11T13:16:00Z</cp:lastPrinted>
  <dcterms:modified xsi:type="dcterms:W3CDTF">2022-11-11T00:57:00Z</dcterms:modified>
  <cp:revision>3</cp:revision>
  <dc:subject/>
  <dc:title/>
</cp:coreProperties>
</file>