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Konflik Peran, Ambinguitas Peran, Terhadap Kinerja Wanita Berperan Gand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Yang </w:t>
      </w:r>
      <w:r>
        <w:rPr>
          <w:rFonts w:cs="Times New Roman" w:ascii="Times New Roman" w:hAnsi="Times New Roman"/>
          <w:b/>
          <w:color w:val="000000"/>
          <w:sz w:val="24"/>
          <w:szCs w:val="24"/>
        </w:rPr>
        <w:t>Dimoderasi</w:t>
      </w:r>
      <w:r>
        <w:rPr>
          <w:rFonts w:cs="Times New Roman" w:ascii="Times New Roman" w:hAnsi="Times New Roman"/>
          <w:b/>
          <w:sz w:val="24"/>
          <w:szCs w:val="24"/>
        </w:rPr>
        <w:t xml:space="preserve"> Oleh Kecerdasan Emosional</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12.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Nastasya Mamesah</w:t>
      </w:r>
      <w:r>
        <w:rPr>
          <w:rFonts w:cs="Times New Roman" w:ascii="Times New Roman" w:hAnsi="Times New Roman"/>
          <w:b/>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tasya_mamesah@yahoo.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the ability of emotional intelligence in the moderating influence the role of conflict and role ambiguity on the women in dual role. Respondent of this study is 72. The data collection in this study using a questionnaire. Questionnaires were distributed as many as 72 pieces or all women working in PT. Bank Rakyat Indonesia, Tbk Branch Manado, while questionnaires were returned 50 and 48 it can be processed. This study using purposive sampling method and hypotheses are tested using an moderated regression analysis (MRA) with SPSS. The results of this study shows the emotional intelligence is able to moderate the influence of role conflict and role in the performance of and the ambiguities of the women in dual rol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eywords: role conflict, women in dual role, emotional intellige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Penelitian ini bertujuan untuk mengetahui kemampuan kecerdasan emosional dalam  memoderasi pengaruh konflik peran, dan ketidakjelasan  peran pada wanita berperan ganda. Responden dari penelitian berjumlah 72. Data yang dikumpulkan dalam penelitian ini menggunakan kuesioner. Kuesioner yang disebar sebanyak 72 buah atau seluruh wanita yang bekerja di PT. Bank Rakyat Indonesia, Tbk Cabang Manado, sedangkan kuesioner yang kembali 50 dan dapat diolah sebanyak 48 buah. </w:t>
      </w:r>
      <w:r>
        <w:rPr>
          <w:rFonts w:cs="Times New Roman" w:ascii="Times New Roman" w:hAnsi="Times New Roman"/>
          <w:i/>
          <w:color w:val="000000"/>
          <w:sz w:val="24"/>
          <w:szCs w:val="24"/>
        </w:rPr>
        <w:t>Karya ilmiah ini menggunakan metode sampel purposive sampling dan hipotesis diuji dengan menggunakan analisis moderated regression analysis (MRA) dengan program SPSS.</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Karya ilmiah ini menunjukan kecerdasan emosional mampu memoderasi pengaruh konflik peran dan ambinguitas peran pada kinerja wanita berperan ganda. </w:t>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t>Kata kunci : konflik peran, ambinguitas peran, kinerja wanita berperan ganda, kecerdasasn emosion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12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kerja merupakan salah satu hal yang sangat penting bagi sebagian orang dewasa. Dalam beberapa dekade ini perkembangan dan pertumbuhan ekonomi terjadi dengan sangat pesat. Hal ini mendorong wanita untuk ikut serta dalam pemenuhan kebutuhan rumah tangga. Maka tidak mengherankan bila saat ini kita sering menjumpai wanita yang bekerja. Dalam era sekarang, dimana ilmu dan teknologi berkembang dengan pesat, menyebabkan semakin terkikisnya sekat-sekat yang memisahkan antara pria dan wanita untuk be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mbangan wanita dalam pembangunan ekonomi terlihat dari kecenderungan partisipasi wanita dalam angkatan kerja. Di Indonesia, Berdasarkan hasil SP2010, jumlah angkatan kerja adalah </w:t>
      </w:r>
      <w:r>
        <w:rPr>
          <w:rStyle w:val="StrongEmphasis"/>
          <w:rFonts w:cs="Times New Roman" w:ascii="Times New Roman" w:hAnsi="Times New Roman"/>
          <w:b w:val="false"/>
          <w:sz w:val="24"/>
          <w:szCs w:val="24"/>
        </w:rPr>
        <w:t>107,7</w:t>
      </w:r>
      <w:r>
        <w:rPr>
          <w:rFonts w:cs="Times New Roman" w:ascii="Times New Roman" w:hAnsi="Times New Roman"/>
          <w:sz w:val="24"/>
          <w:szCs w:val="24"/>
        </w:rPr>
        <w:t xml:space="preserve"> juta jiwa. Dari jumlah tersebut, jumlah penduduk yang bekerja adalah </w:t>
      </w:r>
      <w:r>
        <w:rPr>
          <w:rStyle w:val="StrongEmphasis"/>
          <w:rFonts w:cs="Times New Roman" w:ascii="Times New Roman" w:hAnsi="Times New Roman"/>
          <w:b w:val="false"/>
          <w:sz w:val="24"/>
          <w:szCs w:val="24"/>
        </w:rPr>
        <w:t>104,9</w:t>
      </w:r>
      <w:r>
        <w:rPr>
          <w:rFonts w:cs="Times New Roman" w:ascii="Times New Roman" w:hAnsi="Times New Roman"/>
          <w:sz w:val="24"/>
          <w:szCs w:val="24"/>
        </w:rPr>
        <w:t xml:space="preserve"> juta jiwa, terdiri dari </w:t>
      </w:r>
      <w:r>
        <w:rPr>
          <w:rStyle w:val="StrongEmphasis"/>
          <w:rFonts w:cs="Times New Roman" w:ascii="Times New Roman" w:hAnsi="Times New Roman"/>
          <w:b w:val="false"/>
          <w:sz w:val="24"/>
          <w:szCs w:val="24"/>
        </w:rPr>
        <w:t>66,8</w:t>
      </w:r>
      <w:r>
        <w:rPr>
          <w:rFonts w:cs="Times New Roman" w:ascii="Times New Roman" w:hAnsi="Times New Roman"/>
          <w:sz w:val="24"/>
          <w:szCs w:val="24"/>
        </w:rPr>
        <w:t xml:space="preserve"> juta orang laki-laki dan </w:t>
      </w:r>
      <w:r>
        <w:rPr>
          <w:rStyle w:val="StrongEmphasis"/>
          <w:rFonts w:cs="Times New Roman" w:ascii="Times New Roman" w:hAnsi="Times New Roman"/>
          <w:b w:val="false"/>
          <w:sz w:val="24"/>
          <w:szCs w:val="24"/>
        </w:rPr>
        <w:t>38,1</w:t>
      </w:r>
      <w:r>
        <w:rPr>
          <w:rFonts w:cs="Times New Roman" w:ascii="Times New Roman" w:hAnsi="Times New Roman"/>
          <w:sz w:val="24"/>
          <w:szCs w:val="24"/>
        </w:rPr>
        <w:t xml:space="preserve"> juta orang perempuan. Dilihat berdasarkan daerah tempat tinggal (perkotaan dan perdesaan), jumlah penduduk bekerja yang tinggal di perkotaan adalah sebesar 48,9 juta jiwa, sedangkan yang tinggal di perdesaan adalah sebesar </w:t>
      </w:r>
      <w:r>
        <w:rPr>
          <w:rStyle w:val="StrongEmphasis"/>
          <w:rFonts w:cs="Times New Roman" w:ascii="Times New Roman" w:hAnsi="Times New Roman"/>
          <w:b w:val="false"/>
          <w:sz w:val="24"/>
          <w:szCs w:val="24"/>
        </w:rPr>
        <w:t xml:space="preserve">56,0 juta </w:t>
      </w:r>
      <w:r>
        <w:rPr>
          <w:rFonts w:cs="Times New Roman" w:ascii="Times New Roman" w:hAnsi="Times New Roman"/>
          <w:sz w:val="24"/>
          <w:szCs w:val="24"/>
        </w:rPr>
        <w:t>jiwa. (</w:t>
      </w:r>
      <w:r>
        <w:rPr>
          <w:rFonts w:cs="Times New Roman" w:ascii="Times New Roman" w:hAnsi="Times New Roman"/>
          <w:iCs/>
          <w:sz w:val="24"/>
          <w:szCs w:val="24"/>
        </w:rPr>
        <w:t>Badan Pusat Statistik, 2010)</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firstLine="720"/>
        <w:jc w:val="both"/>
        <w:rPr/>
      </w:pPr>
      <w:r>
        <w:rPr/>
        <w:t xml:space="preserve">Dari </w:t>
      </w:r>
      <w:r>
        <w:rPr>
          <w:rStyle w:val="StrongEmphasis"/>
          <w:b w:val="false"/>
        </w:rPr>
        <w:t xml:space="preserve">107,7 </w:t>
      </w:r>
      <w:r>
        <w:rPr/>
        <w:t xml:space="preserve">juta angkatan kerja, jumlah penduduk yang mencari kerja sebanyak </w:t>
      </w:r>
      <w:r>
        <w:rPr>
          <w:rStyle w:val="StrongEmphasis"/>
          <w:b w:val="false"/>
        </w:rPr>
        <w:t>2,8</w:t>
      </w:r>
      <w:r>
        <w:rPr/>
        <w:t xml:space="preserve"> juta jiwa, terdiri dari </w:t>
      </w:r>
      <w:r>
        <w:rPr>
          <w:rStyle w:val="StrongEmphasis"/>
          <w:b w:val="false"/>
        </w:rPr>
        <w:t>1,4</w:t>
      </w:r>
      <w:r>
        <w:rPr/>
        <w:t xml:space="preserve"> juta orang laki-laki dan </w:t>
      </w:r>
      <w:r>
        <w:rPr>
          <w:rStyle w:val="StrongEmphasis"/>
          <w:b w:val="false"/>
        </w:rPr>
        <w:t>1,4</w:t>
      </w:r>
      <w:r>
        <w:rPr/>
        <w:t xml:space="preserve"> juta orang perempuan. Dilihat berdasarkan daerah tempet tinggal (perkotaan dan perdesaan), jumlah penacari kerja yang tinggal diwilayah perkotaan adalah sebesar </w:t>
      </w:r>
      <w:r>
        <w:rPr>
          <w:rStyle w:val="StrongEmphasis"/>
          <w:b w:val="false"/>
        </w:rPr>
        <w:t>1,8</w:t>
      </w:r>
      <w:r>
        <w:rPr/>
        <w:t xml:space="preserve"> juta jiwa, sedangkan ang tinggal di daerah perdesaan adlah sebesar </w:t>
      </w:r>
      <w:r>
        <w:rPr>
          <w:rStyle w:val="StrongEmphasis"/>
          <w:b w:val="false"/>
        </w:rPr>
        <w:t>961</w:t>
      </w:r>
      <w:r>
        <w:rPr/>
        <w:t xml:space="preserve"> ribu jiwa. (</w:t>
      </w:r>
      <w:r>
        <w:rPr>
          <w:iCs/>
        </w:rPr>
        <w:t xml:space="preserve">Badan Pusat Statistik, 2010). </w:t>
      </w:r>
      <w:r>
        <w:rPr/>
        <w:t xml:space="preserve">Penelitian-penelitian mengenai pengaruh </w:t>
      </w:r>
      <w:r>
        <w:rPr>
          <w:i/>
        </w:rPr>
        <w:t>role stress</w:t>
      </w:r>
      <w:r>
        <w:rPr/>
        <w:t xml:space="preserve"> pada kinerja semakin banyak dilakukan. Fisher (2001), Viator (2001), Fanani et al.  (2008), Agustina (2009), Tamaela (2011) , Widyastuti dan Sumiati (2011) menyatakan bahwa konflik peran berpengaruh pada kinerja, namun penelitian  Rahayu (2002), Fogarty </w:t>
      </w:r>
      <w:r>
        <w:rPr>
          <w:i/>
        </w:rPr>
        <w:t>et al.</w:t>
      </w:r>
      <w:r>
        <w:rPr/>
        <w:t xml:space="preserve"> (2000), Firdaus (2007) dan  Rahmiati dan Kusuma (2004) menyatakan bahwa konflik peran tidak berpengaruh pada kinerja. Penelitian Fisher (2001), Viator (2001),  Agustina (2009) dan Rahayu (2002) menyatakan bahwa ambiguitas peran berpengaruh pada kinerja, namun penelitian Fanani dkk. (2008), Djony Harijanto, Prof. Umar Nimran, Prof. Achmad Sudiro, Dr. Mintarti Rahayu. (2013)   dan Forgaty </w:t>
      </w:r>
      <w:r>
        <w:rPr>
          <w:i/>
        </w:rPr>
        <w:t>et al.</w:t>
      </w:r>
      <w:r>
        <w:rPr/>
        <w:t xml:space="preserve"> (2000) menyatakan bahwa ambiguitas peran tidak berpengaruh pada kinerja.  Penelitian  Viator (2001), Agustina (2009), dan Fogarty </w:t>
      </w:r>
      <w:r>
        <w:rPr>
          <w:i/>
        </w:rPr>
        <w:t>et al.</w:t>
      </w:r>
      <w:r>
        <w:rPr/>
        <w:t xml:space="preserve"> (2000) menyatakan bahwa kelebihan peran berpengaruh pada  kinerja sedangkan penelitian Rahmiati dan Kusuma (2004) dan Firdaus (2007) menyatakan bahwa kelebihan peran tidak berpengaruh pada kinerja. </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rPr>
        <w:t xml:space="preserve">Terdapatnya inkonsistensi hasil penelitian-penelitian tersebut, dapat disebabkan oleh adanya variabel lain yang mempengaruhi hubungan variabel dependen dan independen. Sanjaya (2012,155:163) meneliti mengenai peran kecerdasan emosi sebagai pemoderasi pada stress kerja. Hasil penelitian mengindikasikan bahwa kecerdasan emosi melemahkan pengaruh stres kerja terhadap kinerja. Kemampuan seseorang untuk mengatur emosinya merupakan salah satu hal yang harus menjadi perhatian utama karena menjadi salah satu kunci untuk keluar dari tekanan  tersebut sehingga seorang karyawan dapat memperbaiki kinerjanya ke depan. Beberapa peneliti percaya bahwa karyawan yang bisa mengontrol dan mengelola  stres dengan baik ketika bekerja, kinerja karyawan tersebut di perusahaan akan lebih tinggi (Ciarrochi </w:t>
      </w:r>
      <w:r>
        <w:rPr>
          <w:rFonts w:cs="Times New Roman" w:ascii="Times New Roman" w:hAnsi="Times New Roman"/>
          <w:i/>
          <w:sz w:val="24"/>
          <w:szCs w:val="24"/>
        </w:rPr>
        <w:t>et al</w:t>
      </w:r>
      <w:r>
        <w:rPr>
          <w:rFonts w:cs="Times New Roman" w:ascii="Times New Roman" w:hAnsi="Times New Roman"/>
          <w:sz w:val="24"/>
          <w:szCs w:val="24"/>
        </w:rPr>
        <w:t>., 2002:197-209,)</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43573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05pt;mso-position-vertical-relative:text;margin-left:-3.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enulis mengambil dan menggabungkan pendapat berupa indikator-indikator yang ada pada penelitian terdahulu untuk dipakai pada penelitian ini dan diolah dengan menggunakan alat analisis yang lain. Studi terdahulu yang dipakai sebagai indikator pada artikel ini antara lain: Rizz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yang dikutip  Irzani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4), Yadav (2011), Agustina (2009), Tamaela (2011), Ida, Gerianta, dan Made Gede (20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ajian Teoritik dan Empiris</w:t>
      </w:r>
    </w:p>
    <w:p>
      <w:pPr>
        <w:pStyle w:val="Normal"/>
        <w:spacing w:lineRule="auto" w:line="360" w:before="0" w:after="0"/>
        <w:ind w:left="270" w:hanging="27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ori Peran </w:t>
      </w:r>
    </w:p>
    <w:p>
      <w:pPr>
        <w:pStyle w:val="Normal"/>
        <w:autoSpaceDE w:val="false"/>
        <w:spacing w:lineRule="auto" w:line="360" w:before="0" w:after="0"/>
        <w:ind w:firstLine="720"/>
        <w:jc w:val="both"/>
        <w:rPr/>
      </w:pPr>
      <w:r>
        <w:rPr>
          <w:rFonts w:cs="Times New Roman" w:ascii="Times New Roman" w:hAnsi="Times New Roman"/>
          <w:sz w:val="24"/>
          <w:szCs w:val="24"/>
          <w:lang w:val="en-US"/>
        </w:rPr>
        <w:t>Teori peran (</w:t>
      </w:r>
      <w:r>
        <w:rPr>
          <w:rFonts w:cs="Times New Roman" w:ascii="Times New Roman" w:hAnsi="Times New Roman"/>
          <w:i/>
          <w:sz w:val="24"/>
          <w:szCs w:val="24"/>
          <w:lang w:val="en-US"/>
        </w:rPr>
        <w:t>role theory</w:t>
      </w:r>
      <w:r>
        <w:rPr>
          <w:rFonts w:cs="Times New Roman" w:ascii="Times New Roman" w:hAnsi="Times New Roman"/>
          <w:sz w:val="24"/>
          <w:szCs w:val="24"/>
          <w:lang w:val="en-US"/>
        </w:rPr>
        <w:t>) merupakan penekanan sifat individual sebagai pelaku sosial Teori peran (</w:t>
      </w:r>
      <w:r>
        <w:rPr>
          <w:rFonts w:cs="Times New Roman" w:ascii="Times New Roman" w:hAnsi="Times New Roman"/>
          <w:i/>
          <w:iCs/>
          <w:sz w:val="24"/>
          <w:szCs w:val="24"/>
          <w:lang w:val="en-US"/>
        </w:rPr>
        <w:t>Role Theory</w:t>
      </w:r>
      <w:r>
        <w:rPr>
          <w:rFonts w:cs="Times New Roman" w:ascii="Times New Roman" w:hAnsi="Times New Roman"/>
          <w:sz w:val="24"/>
          <w:szCs w:val="24"/>
          <w:lang w:val="en-US"/>
        </w:rPr>
        <w:t xml:space="preserve">) adalah teori yang merupakan perpaduan antara teori, orientasi, maupun disiplin ilmu. Selain dari psikologi, teori peran berawal dari sosiologi dan antropologi (Sarwono, 2002:45).Seseorang memiliki peran, baik di dalam maupun di luar pekerjaannya. Masing-masing peran menghendaki  perilaku yang berbeda-beda. </w:t>
      </w:r>
      <w:r>
        <w:rPr>
          <w:rFonts w:cs="Times New Roman" w:ascii="Times New Roman" w:hAnsi="Times New Roman"/>
          <w:i/>
          <w:sz w:val="24"/>
          <w:szCs w:val="24"/>
          <w:lang w:val="en-US"/>
        </w:rPr>
        <w:t>Role stress</w:t>
      </w:r>
      <w:r>
        <w:rPr>
          <w:rFonts w:cs="Times New Roman" w:ascii="Times New Roman" w:hAnsi="Times New Roman"/>
          <w:sz w:val="24"/>
          <w:szCs w:val="24"/>
          <w:lang w:val="en-US"/>
        </w:rPr>
        <w:t xml:space="preserve"> atau tekanan peran pada hakekatnya adalah suatu kondisi  dimana setiap peranan seseorang memiliki harapan yang berbeda yang dipengaruhi  oleh harapan orang lain, yang mana harapan-harapan tersebut dapat berbenturan, tidak jelas dan menyulitkan peranan seseorang, sehingga peranan seseorang menjadi samar-samar, sulit, bertentangan atau tidak mungkin untuk bertemu (Agustina, 2009:40-69). Fogart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2000:31-67) menyatakan terdapat tiga jenis </w:t>
      </w:r>
      <w:r>
        <w:rPr>
          <w:rFonts w:cs="Times New Roman" w:ascii="Times New Roman" w:hAnsi="Times New Roman"/>
          <w:i/>
          <w:sz w:val="24"/>
          <w:szCs w:val="24"/>
          <w:lang w:val="en-US"/>
        </w:rPr>
        <w:t>role stress</w:t>
      </w:r>
      <w:r>
        <w:rPr>
          <w:rFonts w:cs="Times New Roman" w:ascii="Times New Roman" w:hAnsi="Times New Roman"/>
          <w:sz w:val="24"/>
          <w:szCs w:val="24"/>
          <w:lang w:val="en-US"/>
        </w:rPr>
        <w:t xml:space="preserve"> yaitu konflik peran (</w:t>
      </w:r>
      <w:r>
        <w:rPr>
          <w:rFonts w:cs="Times New Roman" w:ascii="Times New Roman" w:hAnsi="Times New Roman"/>
          <w:i/>
          <w:sz w:val="24"/>
          <w:szCs w:val="24"/>
          <w:lang w:val="en-US"/>
        </w:rPr>
        <w:t>role conflict</w:t>
      </w:r>
      <w:r>
        <w:rPr>
          <w:rFonts w:cs="Times New Roman" w:ascii="Times New Roman" w:hAnsi="Times New Roman"/>
          <w:sz w:val="24"/>
          <w:szCs w:val="24"/>
          <w:lang w:val="en-US"/>
        </w:rPr>
        <w:t>), ketidakjelasan peran (</w:t>
      </w:r>
      <w:r>
        <w:rPr>
          <w:rFonts w:cs="Times New Roman" w:ascii="Times New Roman" w:hAnsi="Times New Roman"/>
          <w:i/>
          <w:sz w:val="24"/>
          <w:szCs w:val="24"/>
          <w:lang w:val="en-US"/>
        </w:rPr>
        <w:t>role ambiguity</w:t>
      </w:r>
      <w:r>
        <w:rPr>
          <w:rFonts w:cs="Times New Roman" w:ascii="Times New Roman" w:hAnsi="Times New Roman"/>
          <w:sz w:val="24"/>
          <w:szCs w:val="24"/>
          <w:lang w:val="en-US"/>
        </w:rPr>
        <w:t>) dan kelebihan peran (</w:t>
      </w:r>
      <w:r>
        <w:rPr>
          <w:rFonts w:cs="Times New Roman" w:ascii="Times New Roman" w:hAnsi="Times New Roman"/>
          <w:i/>
          <w:sz w:val="24"/>
          <w:szCs w:val="24"/>
          <w:lang w:val="en-US"/>
        </w:rPr>
        <w:t>role overload</w:t>
      </w:r>
      <w:r>
        <w:rPr>
          <w:rFonts w:cs="Times New Roman" w:ascii="Times New Roman" w:hAnsi="Times New Roman"/>
          <w:sz w:val="24"/>
          <w:szCs w:val="24"/>
          <w:lang w:val="en-US"/>
        </w:rPr>
        <w:t>).</w:t>
      </w:r>
    </w:p>
    <w:p>
      <w:pPr>
        <w:pStyle w:val="Normal"/>
        <w:autoSpaceDE w:val="false"/>
        <w:spacing w:lineRule="auto" w:line="360"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17856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i/>
          <w:sz w:val="24"/>
          <w:szCs w:val="24"/>
          <w:lang w:val="en-US"/>
        </w:rPr>
        <w:t>Affective Events Theory</w:t>
      </w:r>
      <w:r>
        <w:rPr>
          <w:rFonts w:cs="Times New Roman" w:ascii="Times New Roman" w:hAnsi="Times New Roman"/>
          <w:b/>
          <w:sz w:val="24"/>
          <w:szCs w:val="24"/>
          <w:lang w:val="en-US"/>
        </w:rPr>
        <w:t xml:space="preserve">  </w:t>
      </w:r>
    </w:p>
    <w:p>
      <w:pPr>
        <w:pStyle w:val="Normal"/>
        <w:spacing w:lineRule="auto" w:line="360" w:before="0" w:after="0"/>
        <w:ind w:firstLine="720"/>
        <w:jc w:val="both"/>
        <w:rPr/>
      </w:pPr>
      <w:r>
        <w:rPr>
          <w:rFonts w:cs="Times New Roman" w:ascii="Times New Roman" w:hAnsi="Times New Roman"/>
          <w:i/>
          <w:sz w:val="24"/>
          <w:szCs w:val="24"/>
          <w:lang w:val="en-US"/>
        </w:rPr>
        <w:t>Afective events theory</w:t>
      </w:r>
      <w:r>
        <w:rPr>
          <w:rFonts w:cs="Times New Roman" w:ascii="Times New Roman" w:hAnsi="Times New Roman"/>
          <w:sz w:val="24"/>
          <w:szCs w:val="24"/>
          <w:lang w:val="en-US"/>
        </w:rPr>
        <w:t xml:space="preserve"> (AET) dimulai dengan mengenali bahwa emosi adalah sebuah respon terhadap peristiwa dalam lingkungan kerja. Lingkungan kerja meliputi semua hal yang melingkupi pekerjaan tersebut seperti tugas, tingkat otonomi dan tuntutan pekerjaan. Lingkungan ini menciptakan peristiwa kerja yang dapat berupa percekcokan, kegembiraan atau keduanya. Peristiwa-peristiwa kerja tersebut memicu reaksi emosi positif atau negatif, tetapi kepribadian dan suasana hati mempengaruhi mereka untuk merespon peristiwa tersebut dengan intensitas yang lebih besar atau lebih kecil. Orang-orang yang mempunyai nilai rendah pada stabilitas emosional lebih berkemungkinan untuk bereaksi kuat terhadap peristiwa-peristiwa negatif. Emosi-emosi dapat mempengaruhi kinerja dan kepuasan (Robbins dan Judge, 2008).</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flik Peran</w:t>
      </w:r>
    </w:p>
    <w:p>
      <w:pPr>
        <w:pStyle w:val="Normal"/>
        <w:spacing w:lineRule="auto" w:line="360" w:before="0" w:after="0"/>
        <w:ind w:left="90" w:firstLine="630"/>
        <w:jc w:val="both"/>
        <w:rPr/>
      </w:pPr>
      <w:r>
        <w:rPr>
          <w:rFonts w:cs="Times New Roman" w:ascii="Times New Roman" w:hAnsi="Times New Roman"/>
          <w:sz w:val="24"/>
          <w:szCs w:val="24"/>
          <w:lang w:val="en-US"/>
        </w:rPr>
        <w:t>Robbins (2002:199) menjelaskan bahwa keberadaan konflik merupakan masalah persepsi, jika tidak ada individu menganggap bahwa konflik itu ada, maka telah menjadi suatu kesepakatan bahwa konflik menjadi tidak ada. Hal ini menjelaskan bahwa konflik mengakui adanya unsur persepsi, pertentangan, kelangkaan sumber daya, dan hambatan. Menurut Robbins dan Judge (2008:66) konflik peran didefinisikan sebagai sebuah situasi dimana individu  dihadapkan pada harapan peran (</w:t>
      </w:r>
      <w:r>
        <w:rPr>
          <w:rFonts w:cs="Times New Roman" w:ascii="Times New Roman" w:hAnsi="Times New Roman"/>
          <w:i/>
          <w:sz w:val="24"/>
          <w:szCs w:val="24"/>
          <w:lang w:val="en-US"/>
        </w:rPr>
        <w:t>role expectation</w:t>
      </w:r>
      <w:r>
        <w:rPr>
          <w:rFonts w:cs="Times New Roman" w:ascii="Times New Roman" w:hAnsi="Times New Roman"/>
          <w:sz w:val="24"/>
          <w:szCs w:val="24"/>
          <w:lang w:val="en-US"/>
        </w:rPr>
        <w:t xml:space="preserve">) yang berbeda. Konflik peran muncul ketika seorang individu menemukan bahwa untuk memenuhi syarat satu peran dapat membuatnya lebih sulit untuk memenuhi peran lain. Sementara </w:t>
      </w:r>
      <w:r>
        <w:rPr>
          <w:rFonts w:cs="Times New Roman" w:ascii="Times New Roman" w:hAnsi="Times New Roman"/>
          <w:i/>
          <w:sz w:val="24"/>
          <w:szCs w:val="24"/>
          <w:lang w:val="en-US"/>
        </w:rPr>
        <w:t>role expectation</w:t>
      </w:r>
      <w:r>
        <w:rPr>
          <w:rFonts w:cs="Times New Roman" w:ascii="Times New Roman" w:hAnsi="Times New Roman"/>
          <w:sz w:val="24"/>
          <w:szCs w:val="24"/>
          <w:lang w:val="en-US"/>
        </w:rPr>
        <w:t xml:space="preserve"> sendiri adalah bagaimana orang lain yakin seseorang harus berbuat pada situasi tertentu. Penjelasan tersebut memberikan suatu gambaran bahwa konflik peran memunculkan harapan yang mungkin sulit untuk dicapai atau dipuaskan.</w:t>
      </w:r>
    </w:p>
    <w:p>
      <w:pPr>
        <w:pStyle w:val="Normal"/>
        <w:tabs>
          <w:tab w:val="left" w:pos="720" w:leader="none"/>
        </w:tabs>
        <w:spacing w:lineRule="auto" w:line="360" w:before="0" w:after="0"/>
        <w:ind w:firstLine="720"/>
        <w:jc w:val="both"/>
        <w:rPr/>
      </w:pPr>
      <w:r>
        <w:rPr>
          <w:rFonts w:cs="Times New Roman" w:ascii="Times New Roman" w:hAnsi="Times New Roman"/>
          <w:sz w:val="24"/>
          <w:szCs w:val="24"/>
          <w:lang w:val="en-US"/>
        </w:rPr>
        <w:t xml:space="preserve">Memperhatikan beberapa definisi konflik peran di atas secara umum dapat disimpulkan bahwa yang dimaksud konflik peran adalah pertentangan perilaku, pola pikir dan nilai yang dialami individu akibat adanya ekspektasi peran yang berlainan yang diterima individu tersebut sehingga individu tersebut kesulitan dalam mengambil suatu tindakan mengenai apa yang harus dilakukannya. Konflik peran juga dialami individu ketika nilai-nilai internal, etika, atau standar dirinya bertabrakan dengan tuntutan yang lainnya. Rizz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yang dikutip  Irzani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4:12) menyebutkan terdapat enam indikator terjadinya konflik peran. </w:t>
      </w:r>
    </w:p>
    <w:p>
      <w:pPr>
        <w:pStyle w:val="Normal"/>
        <w:tabs>
          <w:tab w:val="left" w:pos="720" w:leader="none"/>
        </w:tabs>
        <w:spacing w:lineRule="auto" w:line="36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3573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05pt;mso-position-vertical-relative:text;margin-left:-9.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mbiguitas Peran (Ketidakjelasan Peran)</w:t>
      </w:r>
    </w:p>
    <w:p>
      <w:pPr>
        <w:pStyle w:val="Normal"/>
        <w:tabs>
          <w:tab w:val="left" w:pos="720" w:leader="none"/>
        </w:tabs>
        <w:spacing w:lineRule="auto" w:line="360" w:before="0" w:after="0"/>
        <w:ind w:firstLine="720"/>
        <w:jc w:val="both"/>
        <w:rPr/>
      </w:pPr>
      <w:r>
        <w:rPr>
          <w:rFonts w:cs="Times New Roman" w:ascii="Times New Roman" w:hAnsi="Times New Roman"/>
          <w:sz w:val="24"/>
          <w:szCs w:val="24"/>
          <w:lang w:val="en-US"/>
        </w:rPr>
        <w:t xml:space="preserve">Menurut Cicero, L., Pierro, A., &amp; Van Knippenberg, D. (2010:411-412) </w:t>
      </w:r>
      <w:r>
        <w:rPr>
          <w:rFonts w:cs="Times New Roman" w:ascii="Times New Roman" w:hAnsi="Times New Roman"/>
          <w:i/>
          <w:sz w:val="24"/>
          <w:szCs w:val="24"/>
          <w:lang w:val="en-US"/>
        </w:rPr>
        <w:t xml:space="preserve">“Role ambiguity is the uncertainty about what is expected related to the role performance. Role ambiguity is defined as the extent to how uncertainty one's role expectations”, </w:t>
      </w:r>
      <w:r>
        <w:rPr>
          <w:rFonts w:cs="Times New Roman" w:ascii="Times New Roman" w:hAnsi="Times New Roman"/>
          <w:sz w:val="24"/>
          <w:szCs w:val="24"/>
        </w:rPr>
        <w:t xml:space="preserve">Peran ambiguitas adalah ketidakpastian tentang apa yang diharapkan terkait dengan kinerja. </w:t>
      </w:r>
      <w:r>
        <w:rPr>
          <w:rFonts w:cs="Times New Roman" w:ascii="Times New Roman" w:hAnsi="Times New Roman"/>
          <w:sz w:val="24"/>
          <w:szCs w:val="24"/>
          <w:lang w:val="en-US"/>
        </w:rPr>
        <w:t>Ketidakjelasan</w:t>
      </w:r>
      <w:r>
        <w:rPr>
          <w:rFonts w:cs="Times New Roman" w:ascii="Times New Roman" w:hAnsi="Times New Roman"/>
          <w:sz w:val="24"/>
          <w:szCs w:val="24"/>
        </w:rPr>
        <w:t xml:space="preserve"> peran didefinisikan sebagai </w:t>
      </w:r>
      <w:r>
        <w:rPr>
          <w:rFonts w:cs="Times New Roman" w:ascii="Times New Roman" w:hAnsi="Times New Roman"/>
          <w:sz w:val="24"/>
          <w:szCs w:val="24"/>
          <w:lang w:val="en-US"/>
        </w:rPr>
        <w:t>salah satu peran haranpan yang tidak pasti .</w:t>
      </w:r>
    </w:p>
    <w:p>
      <w:pPr>
        <w:pStyle w:val="Normal"/>
        <w:tabs>
          <w:tab w:val="left" w:pos="720" w:leader="none"/>
        </w:tabs>
        <w:spacing w:lineRule="auto" w:line="360" w:before="0" w:after="0"/>
        <w:jc w:val="both"/>
        <w:rPr/>
      </w:pPr>
      <w:r>
        <w:rPr>
          <w:rFonts w:cs="Times New Roman" w:ascii="Times New Roman" w:hAnsi="Times New Roman"/>
          <w:sz w:val="24"/>
          <w:szCs w:val="24"/>
          <w:lang w:val="en-US"/>
        </w:rPr>
        <w:t xml:space="preserve">Menurut Nimran (2004:101) seseorang dapat dikatakan berada dalam ambiguitas peran apabila menunjukkan ciri-ciri antara lain sebagai berikut: tidak jelas benar apa tujuan peran yang dia mainkan; tidak jelas kepada siapa bertanggung jawab dan siapa yang melapor kepadanya; tidak cukup wewenang untuk melaksanakan tanggung jawabnya; tidak sepenuhnya mengerti apa yang diharapkan dari padanya; dan tidak memahami benar peranan dari pada pekerjaannya dalam rangka mencapai tujuan secara keseluruhan. Rizz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yang dikutip  Irsani </w:t>
      </w:r>
      <w:r>
        <w:rPr>
          <w:rFonts w:cs="Times New Roman" w:ascii="Times New Roman" w:hAnsi="Times New Roman"/>
          <w:i/>
          <w:sz w:val="24"/>
          <w:szCs w:val="24"/>
          <w:lang w:val="en-US"/>
        </w:rPr>
        <w:t>et.al</w:t>
      </w:r>
      <w:r>
        <w:rPr>
          <w:rFonts w:cs="Times New Roman" w:ascii="Times New Roman" w:hAnsi="Times New Roman"/>
          <w:sz w:val="24"/>
          <w:szCs w:val="24"/>
          <w:lang w:val="en-US"/>
        </w:rPr>
        <w:t xml:space="preserve"> (2014:12) menyebutkan terdapat delapan indikator terjadinya ambiguitas peran.</w:t>
      </w:r>
    </w:p>
    <w:p>
      <w:pPr>
        <w:pStyle w:val="Normal"/>
        <w:spacing w:lineRule="auto" w:line="360" w:before="0" w:after="0"/>
        <w:ind w:firstLine="27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cerdasan Emosional</w:t>
      </w:r>
    </w:p>
    <w:p>
      <w:pPr>
        <w:pStyle w:val="Normal"/>
        <w:tabs>
          <w:tab w:val="left" w:pos="720" w:leader="none"/>
        </w:tabs>
        <w:spacing w:lineRule="auto" w:line="360" w:before="0" w:after="0"/>
        <w:ind w:firstLine="720"/>
        <w:jc w:val="both"/>
        <w:rPr/>
      </w:pPr>
      <w:r>
        <w:rPr>
          <w:rFonts w:cs="Times New Roman" w:ascii="Times New Roman" w:hAnsi="Times New Roman"/>
          <w:sz w:val="24"/>
          <w:szCs w:val="24"/>
          <w:lang w:val="en-US"/>
        </w:rPr>
        <w:t>Patton (2002: 1) mendefinisikan kecerdasan emosi sebagai suatu kekuatan dibalik singgasana kemampuan intelektual. Kecerdasan emosi merupakan dasar-dasar pembentukan emosi yang mencakup keterampilan-keterampilan untuk menunda kepuasan dan mengendalikan impuls-impuls, tetap optimis jika berhadapan dengan kemalangan dan ketidakpastian, menyalurkan emosi-emosi yang kuat secara efektif, mampu memotivasi dan menjaga semangat disiplin diri dalam usaha mencapai tujuan-tujuan, menangani kelemahan-kelemahan pribadi, menunjukkan rasa empati kepada orang lain, membangun kesadaran diri dan pemahaman pribadi. Yadav (2011:249) menyatakan kecerdasan emosional terbagi menjadi lima dimensi yaitu: Mengenali emosi diri, Mengelola emosi diri, Memotivasi dir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ngetahui emosi orang lain, Membina hubungan dengan orang lain.</w:t>
      </w:r>
    </w:p>
    <w:p>
      <w:pPr>
        <w:pStyle w:val="Normal"/>
        <w:tabs>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Normal"/>
        <w:tabs>
          <w:tab w:val="left" w:pos="720"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Mangkunegara (2009:9) pengertian kinerja (prestasi kerja) adalah hasil kerja secara kualitas dan kuantitias yang dicapai oleh seorang pegawai dalam melaksanakan tugasnya sesuai dengan tanggung jawab yang diberikan kepadanya. Kinerja menurut Kalbers dan fogarty (1995:64-86) terdiri dari, kualitas, efektivitas, kuantitas, mengatur waktu, evaluasi, penilaian dari pimpinan.</w:t>
      </w:r>
    </w:p>
    <w:p>
      <w:pPr>
        <w:pStyle w:val="Normal"/>
        <w:tabs>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222948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Kajian Empiris</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ubungannya dengan konflik peran ambinguitas peran kinerja wanita yang berperan ganda dan kecerdasan emosional penelitian-penelitian terdahulu mengungkapkan bahwa pada sebagian kasus, konflik peran dan ambinguitas peran berpengaruh tidak signifikan kinerja, meski ada beberapa kasus yang tidak menyatakan demikian. Karena konflik peran dan ambinguitas peran berkaitas erat dengan kinerja, bagian dari suatu perusahaan untuk memperoleh benefit yang lebih tinggi apabila kinerja karywannya baik, sehingga ketika konflik peran dan ambinguitas peran terjadi peningkatan. Sejalan dengan Nyoman Triaryati (2003:77-90), menyatakan bahwa konflik peran pada karyawan yang telah menikah dan mempunyai anak dapat di definisikan sebagai bentuk konflik peran dimana tuntutan dari peran pekerjaan kurang dapat di penuhi karena pada saat yang sama. </w:t>
      </w:r>
    </w:p>
    <w:p>
      <w:pPr>
        <w:pStyle w:val="Normal"/>
        <w:spacing w:lineRule="auto" w:line="360" w:before="0" w:after="0"/>
        <w:ind w:firstLine="426"/>
        <w:contextualSpacing/>
        <w:jc w:val="both"/>
        <w:rPr/>
      </w:pPr>
      <w:r>
        <w:rPr>
          <w:rFonts w:cs="Times New Roman" w:ascii="Times New Roman" w:hAnsi="Times New Roman"/>
          <w:sz w:val="24"/>
          <w:szCs w:val="24"/>
          <w:lang w:val="en-US"/>
        </w:rPr>
        <w:t xml:space="preserve">Greenberg dan Baron (2003:756-990) menyatakan bahwa ambiguitas peran dapat terjadi ketika individu mengalami ketidakpastian mengenai beberapa hal yang berhubungan dengan pekerjaannya seperti: mengenai lingkup tanggung jawabnya, apa yang diharapkan darinya, dan bagaimana mengerjakan pekerjaan yang beragam. Hasil penelitian ini konsisten dengan penelitian yang dilakukan oleh Senjaya (2012:155-163) yang menyatakan bahwa kecerdasan emosional memoderasi pengengaruh stres kerja terhadap kinerja. Dari sini dapat dilihat bahwa pentingnya pelatihan-pelatihan untuk meningkatkan kecerdasan emosional seseorang khususny pada wanita berperan ganda, seperti ke pelatihan </w:t>
      </w:r>
      <w:r>
        <w:rPr>
          <w:rFonts w:cs="Times New Roman" w:ascii="Times New Roman" w:hAnsi="Times New Roman"/>
          <w:i/>
          <w:sz w:val="24"/>
          <w:szCs w:val="24"/>
          <w:lang w:val="en-US"/>
        </w:rPr>
        <w:t xml:space="preserve">emotional intelligent programs, seperti anger management program </w:t>
      </w:r>
      <w:r>
        <w:rPr>
          <w:rFonts w:cs="Times New Roman" w:ascii="Times New Roman" w:hAnsi="Times New Roman"/>
          <w:sz w:val="24"/>
          <w:szCs w:val="24"/>
          <w:lang w:val="en-US"/>
        </w:rPr>
        <w:t xml:space="preserve">yang berfokus pada pengelolaan emosi. Rose dan West (1999:707-721) menemukan ahwa </w:t>
      </w:r>
      <w:r>
        <w:rPr>
          <w:rFonts w:cs="Times New Roman" w:ascii="Times New Roman" w:hAnsi="Times New Roman"/>
          <w:i/>
          <w:sz w:val="24"/>
          <w:szCs w:val="24"/>
          <w:lang w:val="en-US"/>
        </w:rPr>
        <w:t xml:space="preserve">anger management program </w:t>
      </w:r>
      <w:r>
        <w:rPr>
          <w:rFonts w:cs="Times New Roman" w:ascii="Times New Roman" w:hAnsi="Times New Roman"/>
          <w:sz w:val="24"/>
          <w:szCs w:val="24"/>
          <w:lang w:val="en-US"/>
        </w:rPr>
        <w:t>ini berhasil mengurangi perasaan dan ekspresi kemarahan. Komponen kunci dadri perubahan perilaku ini diakibatkan oleh latihan-latihan pengenalan emosi, bermain peran, dan teknik relaksasi. Diharapkan dapat membantu wanita berperan ganda untuk menghadapi tekanan-tekanan pekerjaan dengan lebih baik, sehingga dapat mengurangi kemungkinan terjadinya penurunan kinerja.</w:t>
      </w:r>
    </w:p>
    <w:p>
      <w:pPr>
        <w:pStyle w:val="Normal"/>
        <w:spacing w:lineRule="auto" w:line="360" w:before="0" w:after="0"/>
        <w:ind w:firstLine="426"/>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Berdasarkan peneitian- penelitian terdahulu yang telah dilakukan, maka, </w:t>
      </w:r>
      <w:r>
        <w:rPr>
          <w:rFonts w:cs="Times New Roman" w:ascii="Times New Roman" w:hAnsi="Times New Roman"/>
          <w:sz w:val="24"/>
          <w:szCs w:val="24"/>
        </w:rPr>
        <w:t xml:space="preserve">Dalam penelitian ini, akan diketahui apakah terjadi dan bagaimana perbedaan dan pengaruh yang ada antara </w:t>
      </w:r>
      <w:r>
        <w:rPr>
          <w:rFonts w:cs="Times New Roman" w:ascii="Times New Roman" w:hAnsi="Times New Roman"/>
          <w:sz w:val="24"/>
          <w:szCs w:val="24"/>
          <w:lang w:val="en-US"/>
        </w:rPr>
        <w:t xml:space="preserve">Konflik Peran dan Ambinguitas Peran terhadap Kinerja Wanita Berperan Ganda yang dimoderasi oleh Kecerdasan Emosional </w:t>
      </w:r>
      <w:r>
        <w:rPr>
          <w:rFonts w:eastAsia="Times New Roman" w:cs="Times New Roman" w:ascii="Times New Roman" w:hAnsi="Times New Roman"/>
          <w:sz w:val="24"/>
          <w:szCs w:val="24"/>
          <w:lang w:val="en-US"/>
        </w:rPr>
        <w:t>Pada Pegawai Wanita di Kantor PT. Bank Rakyat Indonesia,Tbk</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000000"/>
          <w:sz w:val="24"/>
          <w:szCs w:val="24"/>
          <w:lang w:val="en-US"/>
        </w:rPr>
        <w:t>Cabang Manad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dengan menggabungkan variabel-variabel penelitian terduhulu, maka dalam penelitian ini digunakan vairiabel Konflik Peran (X1) dan Ambinguitas Peran (X2) sebagai variabel independen, Kinrja Wanita Berperan Ganda (Y) dan dimoderasi oleh Kecerdasan Emosional (Z). Variabel Konflik Peran dan Ambinguitas Peran mengambil </w:t>
      </w:r>
      <w:r>
        <w:rPr>
          <w:rFonts w:cs="Times New Roman" w:ascii="Times New Roman" w:hAnsi="Times New Roman"/>
          <w:i/>
          <w:sz w:val="24"/>
          <w:szCs w:val="24"/>
        </w:rPr>
        <w:t xml:space="preserve">moderated regression analysis </w:t>
      </w:r>
      <w:r>
        <w:rPr>
          <w:rFonts w:cs="Times New Roman" w:ascii="Times New Roman" w:hAnsi="Times New Roman"/>
          <w:sz w:val="24"/>
          <w:szCs w:val="24"/>
        </w:rPr>
        <w:t xml:space="preserve"> dari hasil uji koefisien Pada Pegawai Wanita di Kantor PT. Bank Rakyat Indonesia,Tb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abang Manado</w:t>
      </w:r>
    </w:p>
    <w:p>
      <w:pPr>
        <w:pStyle w:val="NormalWeb"/>
        <w:spacing w:lineRule="auto" w:line="360" w:before="0" w:after="0"/>
        <w:ind w:firstLine="426"/>
        <w:contextualSpacing/>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616712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5.6pt;mso-position-vertical-relative:text;margin-left:-3.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w:t>
      </w:r>
      <w:r>
        <w:rPr>
          <w:rFonts w:cs="Times New Roman" w:ascii="Times New Roman" w:hAnsi="Times New Roman"/>
          <w:sz w:val="24"/>
          <w:szCs w:val="24"/>
          <w:lang w:eastAsia="id-ID"/>
        </w:rPr>
        <w:t>enis penelitian ini merupakan penelitian asosiatif atau penelitian yang menguji pengaruh antar variabel dalam hal ini konflik peran, ambiguitas peran, kecerdasan emosional, dan kinerja pegawai wanita yang memiliki peran ganda.</w:t>
      </w:r>
      <w:r>
        <w:rPr>
          <w:rFonts w:cs="Times New Roman" w:ascii="Times New Roman" w:hAnsi="Times New Roman"/>
          <w:sz w:val="24"/>
          <w:szCs w:val="24"/>
        </w:rPr>
        <w:t xml:space="preserve"> (Sumarsono, 2004:342-800).</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elitian ini berlokasi di PT. Bank Rakyat Indonesia,Tbk Cabang Manado</w:t>
      </w:r>
      <w:r>
        <w:rPr>
          <w:rFonts w:cs="Times New Roman" w:ascii="Times New Roman" w:hAnsi="Times New Roman"/>
          <w:sz w:val="24"/>
          <w:szCs w:val="24"/>
        </w:rPr>
        <w:t xml:space="preserve">  </w:t>
      </w:r>
      <w:r>
        <w:rPr>
          <w:rFonts w:cs="Times New Roman" w:ascii="Times New Roman" w:hAnsi="Times New Roman"/>
          <w:sz w:val="24"/>
          <w:szCs w:val="24"/>
          <w:lang w:val="en-US" w:eastAsia="id-ID"/>
        </w:rPr>
        <w:t xml:space="preserve"> </w:t>
      </w:r>
      <w:r>
        <w:rPr>
          <w:rFonts w:cs="Times New Roman" w:ascii="Times New Roman" w:hAnsi="Times New Roman"/>
          <w:sz w:val="24"/>
          <w:szCs w:val="24"/>
        </w:rPr>
        <w:t>Populasi dalam penelitian ini adalah Karyawan wanita yang berstatus sebagai ibu rumah tangganyang berjumlah 72 orang. Dan yang terkumpul yang telah dibagikan 50, dari 50 yang terkumpul 2 kuesioner rusak. Jadi yang dapat diolah 48.</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Model atas pengujian hipotesis menggunakan </w:t>
      </w:r>
      <w:r>
        <w:rPr>
          <w:rFonts w:cs="Times New Roman" w:ascii="Times New Roman" w:hAnsi="Times New Roman"/>
          <w:i/>
          <w:sz w:val="24"/>
          <w:szCs w:val="24"/>
          <w:lang w:eastAsia="id-ID"/>
        </w:rPr>
        <w:t>moderated regression analysis</w:t>
      </w:r>
      <w:r>
        <w:rPr>
          <w:rFonts w:cs="Times New Roman" w:ascii="Times New Roman" w:hAnsi="Times New Roman"/>
          <w:i/>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eastAsia="id-ID"/>
        </w:rPr>
        <w:t>Variabel terikat dalam penelitian ini adalah kinerja wanita berperan ganda. Kinerja wanita berperan ganda merupakan hasil kerja yang dicapai dalam melaksanakana tugasnya sesuai dengan tanggung jawab  yang diberikan padanya, dan menjadi salah satu tolak ukur  yang digunakan untuk menentukan apakah  suatu pekerjaan yang dilakukan akan baik atau sebaliknya. Variabel ini diukur dengan mengadopsi instrumen yang digunakan oleh  Kalbers dan Fogarty (1995:</w:t>
      </w:r>
      <w:r>
        <w:rPr>
          <w:rFonts w:cs="Times New Roman" w:ascii="Times New Roman" w:hAnsi="Times New Roman"/>
          <w:color w:val="000000"/>
          <w:sz w:val="24"/>
          <w:szCs w:val="24"/>
        </w:rPr>
        <w:t>64-86</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Variabel bebas dalam penelitian ini adalah: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konflik peran (X1)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Konflik peran atau </w:t>
      </w:r>
      <w:r>
        <w:rPr>
          <w:rFonts w:cs="Times New Roman" w:ascii="Times New Roman" w:hAnsi="Times New Roman"/>
          <w:i/>
          <w:sz w:val="24"/>
          <w:szCs w:val="24"/>
          <w:lang w:eastAsia="id-ID"/>
        </w:rPr>
        <w:t>role conflict</w:t>
      </w:r>
      <w:r>
        <w:rPr>
          <w:rFonts w:cs="Times New Roman" w:ascii="Times New Roman" w:hAnsi="Times New Roman"/>
          <w:sz w:val="24"/>
          <w:szCs w:val="24"/>
          <w:lang w:eastAsia="id-ID"/>
        </w:rPr>
        <w:t xml:space="preserve"> adalah suatu konflik yang timbul dari mekanisasi pengendalian birokratis organisasi yang tidak sesuai dengan norma, aturan, etika dan kemandirian profesional. Variabel ini diukur dengan mengadopsi instrumen yang digunakan oleh  Rizzo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dalam</w:t>
      </w:r>
      <w:r>
        <w:rPr>
          <w:rFonts w:cs="Times New Roman" w:ascii="Times New Roman" w:hAnsi="Times New Roman"/>
          <w:sz w:val="24"/>
          <w:szCs w:val="24"/>
        </w:rPr>
        <w:t xml:space="preserve"> Irzani </w:t>
      </w:r>
      <w:r>
        <w:rPr>
          <w:rFonts w:cs="Times New Roman" w:ascii="Times New Roman" w:hAnsi="Times New Roman"/>
          <w:i/>
          <w:sz w:val="24"/>
          <w:szCs w:val="24"/>
        </w:rPr>
        <w:t xml:space="preserve">et.al </w:t>
      </w:r>
      <w:r>
        <w:rPr>
          <w:rFonts w:cs="Times New Roman" w:ascii="Times New Roman" w:hAnsi="Times New Roman"/>
          <w:sz w:val="24"/>
          <w:szCs w:val="24"/>
        </w:rPr>
        <w:t>(2014).</w:t>
      </w:r>
      <w:r>
        <w:rPr>
          <w:rFonts w:cs="Times New Roman" w:ascii="Times New Roman" w:hAnsi="Times New Roman"/>
          <w:sz w:val="24"/>
          <w:szCs w:val="24"/>
          <w:lang w:eastAsia="id-ID"/>
        </w:rPr>
        <w:t xml:space="preserve">  ambiguitas  peran (X2)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Ambiguitas  peran atau </w:t>
      </w:r>
      <w:r>
        <w:rPr>
          <w:rFonts w:cs="Times New Roman" w:ascii="Times New Roman" w:hAnsi="Times New Roman"/>
          <w:i/>
          <w:sz w:val="24"/>
          <w:szCs w:val="24"/>
          <w:lang w:eastAsia="id-ID"/>
        </w:rPr>
        <w:t>role ambiguity</w:t>
      </w:r>
      <w:r>
        <w:rPr>
          <w:rFonts w:cs="Times New Roman" w:ascii="Times New Roman" w:hAnsi="Times New Roman"/>
          <w:sz w:val="24"/>
          <w:szCs w:val="24"/>
          <w:lang w:eastAsia="id-ID"/>
        </w:rPr>
        <w:t xml:space="preserve"> adalah tidak cukupnya informasi yang diberikan serta tidak adanya arah dan kebijakan yang jelas, kepastian tentang otoritas, kewajiban dan hubungan dengan lainnya dan ketidakpastian sanksi dan ganjaran terhadap perilaku yang dilakukan. Variabel ini diukur dengan mengadopsi instrumen yang digunakan oleh Rizzo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dalam</w:t>
      </w:r>
      <w:r>
        <w:rPr>
          <w:rFonts w:cs="Times New Roman" w:ascii="Times New Roman" w:hAnsi="Times New Roman"/>
          <w:sz w:val="24"/>
          <w:szCs w:val="24"/>
        </w:rPr>
        <w:t xml:space="preserve"> Irzani </w:t>
      </w:r>
      <w:r>
        <w:rPr>
          <w:rFonts w:cs="Times New Roman" w:ascii="Times New Roman" w:hAnsi="Times New Roman"/>
          <w:i/>
          <w:sz w:val="24"/>
          <w:szCs w:val="24"/>
        </w:rPr>
        <w:t xml:space="preserve">et.al </w:t>
      </w:r>
      <w:r>
        <w:rPr>
          <w:rFonts w:cs="Times New Roman" w:ascii="Times New Roman" w:hAnsi="Times New Roman"/>
          <w:sz w:val="24"/>
          <w:szCs w:val="24"/>
        </w:rPr>
        <w:t>(2014:12).</w:t>
      </w:r>
      <w:r>
        <w:rPr>
          <w:rFonts w:cs="Times New Roman" w:ascii="Times New Roman" w:hAnsi="Times New Roman"/>
          <w:sz w:val="24"/>
          <w:szCs w:val="24"/>
          <w:lang w:eastAsia="id-ID"/>
        </w:rPr>
        <w:t xml:space="preserve">  (3)Variabel moderasi dalam penelitian ini adalah kecerdasan emosional. Kecerdasan emosional adalah  kemampuan mengenali perasaan diri sendiri  dan perasaan orang lain, memotivasi diri sendiri, serta mengelola emosi dengan baik pada diri sendiri dan dalam hubungan dengan orang lain. Variabel kecerdasan emosional ini diukur dengan mengadopsi instrumen yang digunakan oleh Marita dkk. (2008).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4) </w:t>
      </w:r>
      <w:r>
        <w:rPr>
          <w:rFonts w:cs="Times New Roman" w:ascii="Times New Roman" w:hAnsi="Times New Roman"/>
          <w:sz w:val="24"/>
          <w:szCs w:val="24"/>
        </w:rPr>
        <w:t>Kinerja menurut Kalbers dan fogarty (1995:64-86) terdiri dari, kualitas, efektivitas, kuantitas, mengatur waktu, evaluasi, penilaian dari pimpinan.</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17283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6.0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Heading2"/>
        <w:spacing w:lineRule="auto" w:line="360"/>
        <w:ind w:firstLine="720"/>
        <w:jc w:val="both"/>
        <w:rPr>
          <w:b w:val="false"/>
          <w:b w:val="false"/>
          <w:sz w:val="24"/>
          <w:szCs w:val="24"/>
        </w:rPr>
      </w:pPr>
      <w:r>
        <w:rPr>
          <w:b w:val="false"/>
          <w:sz w:val="24"/>
          <w:szCs w:val="24"/>
          <w:lang w:val="en-US"/>
        </w:rPr>
        <w:t>H</w:t>
      </w:r>
      <w:r>
        <w:rPr>
          <w:b w:val="false"/>
          <w:sz w:val="24"/>
          <w:szCs w:val="24"/>
          <w:lang w:val="id-ID"/>
        </w:rPr>
        <w:t xml:space="preserve">asil </w:t>
      </w:r>
      <w:r>
        <w:rPr>
          <w:b w:val="false"/>
          <w:sz w:val="24"/>
          <w:szCs w:val="24"/>
          <w:lang w:val="en-US"/>
        </w:rPr>
        <w:t>analisis ditemukan bahwa</w:t>
      </w:r>
      <w:r>
        <w:rPr>
          <w:b w:val="false"/>
          <w:sz w:val="24"/>
          <w:szCs w:val="24"/>
          <w:lang w:val="id-ID"/>
        </w:rPr>
        <w:t xml:space="preserve"> </w:t>
      </w:r>
      <w:r>
        <w:rPr>
          <w:b w:val="false"/>
          <w:sz w:val="24"/>
          <w:szCs w:val="24"/>
        </w:rPr>
        <w:t>semua hasil korelasi antara variabel dengan item seluruhnya memiliki nilai signifikansi di bawah 0,05 atau 5%, sehingga seluruh item adalah valid.</w:t>
      </w:r>
      <w:r>
        <w:rPr>
          <w:b w:val="false"/>
          <w:sz w:val="24"/>
          <w:szCs w:val="24"/>
          <w:lang w:val="id-ID"/>
        </w:rPr>
        <w:t xml:space="preserve"> Hasil ini menyatakan bahwa semua item dapat digunakan untuk analisis selanjutnya.</w:t>
      </w:r>
      <w:r>
        <w:rPr>
          <w:b w:val="false"/>
          <w:i/>
          <w:sz w:val="24"/>
          <w:szCs w:val="24"/>
          <w:lang w:val="en-US"/>
        </w:rPr>
        <w:t xml:space="preserve"> </w:t>
      </w:r>
      <w:r>
        <w:rPr>
          <w:b w:val="false"/>
          <w:sz w:val="24"/>
          <w:szCs w:val="24"/>
        </w:rPr>
        <w:t>Dari hasil pengujian reliabilitas dengan menggunakan metode pengukuran satu kali (one shot) diperoleh hasil bahwa seluruh item memiliki nilai alpha cronbach &gt; dari 0,6. Dengan demikian seluruh item adalah reliable.</w:t>
      </w:r>
    </w:p>
    <w:p>
      <w:pPr>
        <w:pStyle w:val="Normal"/>
        <w:rPr>
          <w:b/>
          <w:b/>
          <w:sz w:val="24"/>
          <w:szCs w:val="24"/>
          <w:lang w:val="en-GB" w:eastAsia="en-GB"/>
        </w:rPr>
      </w:pPr>
      <w:r>
        <w:rPr>
          <w:b/>
          <w:sz w:val="24"/>
          <w:szCs w:val="24"/>
          <w:lang w:val="en-GB" w:eastAsia="en-G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Berdasarkan hasil uji multikolinieritas pada tabel di atas diketahui bahwa tidak terjadi multikolinieritas pada data oleh karena nilai </w:t>
      </w:r>
      <w:r>
        <w:rPr>
          <w:rFonts w:cs="Times New Roman" w:ascii="Times New Roman" w:hAnsi="Times New Roman"/>
          <w:i/>
          <w:sz w:val="24"/>
          <w:szCs w:val="24"/>
        </w:rPr>
        <w:t xml:space="preserve">Variabel Inflation Factor </w:t>
      </w:r>
      <w:r>
        <w:rPr>
          <w:rFonts w:cs="Times New Roman" w:ascii="Times New Roman" w:hAnsi="Times New Roman"/>
          <w:sz w:val="24"/>
          <w:szCs w:val="24"/>
        </w:rPr>
        <w:t xml:space="preserve">( VIF ) = 1.415. Nilai ini sesuai ketentuan kurang dari 10. Demikian juga dengan angka </w:t>
      </w:r>
      <w:r>
        <w:rPr>
          <w:rFonts w:cs="Times New Roman" w:ascii="Times New Roman" w:hAnsi="Times New Roman"/>
          <w:i/>
          <w:sz w:val="24"/>
          <w:szCs w:val="24"/>
        </w:rPr>
        <w:t>tolerance</w:t>
      </w:r>
      <w:r>
        <w:rPr>
          <w:rFonts w:cs="Times New Roman" w:ascii="Times New Roman" w:hAnsi="Times New Roman"/>
          <w:sz w:val="24"/>
          <w:szCs w:val="24"/>
        </w:rPr>
        <w:t xml:space="preserve"> = 0.706. Nilai ini sesuai ketentuan lebih dari 0.1.</w:t>
      </w:r>
      <w:r>
        <w:rPr>
          <w:rFonts w:cs="Times New Roman" w:ascii="Times New Roman" w:hAnsi="Times New Roman"/>
          <w:sz w:val="24"/>
          <w:szCs w:val="24"/>
          <w:lang w:val="en-US"/>
        </w:rPr>
        <w:t xml:space="preserve"> </w:t>
      </w:r>
      <w:r>
        <w:rPr>
          <w:rFonts w:cs="Times New Roman" w:ascii="Times New Roman" w:hAnsi="Times New Roman"/>
          <w:sz w:val="24"/>
          <w:szCs w:val="24"/>
        </w:rPr>
        <w:t>Berdasarkan gambar di atas terlihat bahwa tidak ada pola yang jelas pada titik-titik dalam kotak</w:t>
      </w:r>
      <w:r>
        <w:rPr>
          <w:rFonts w:cs="Times New Roman" w:ascii="Times New Roman" w:hAnsi="Times New Roman"/>
          <w:sz w:val="24"/>
          <w:szCs w:val="24"/>
          <w:lang w:val="en-US"/>
        </w:rPr>
        <w:t xml:space="preserve">, </w:t>
      </w:r>
      <w:r>
        <w:rPr>
          <w:rFonts w:cs="Times New Roman" w:ascii="Times New Roman" w:hAnsi="Times New Roman"/>
          <w:sz w:val="24"/>
          <w:szCs w:val="24"/>
        </w:rPr>
        <w:t>dapat disimpulkan data tidak terjadi heterokesdastisitas.</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uji normalitas pada gambar di atas diperoleh hasil bahwa data menyebar garis diagonal dan mengikuti arah garis diagonal  maka data memenuhi asumsi Normalita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ujian Hipote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Uji Pengaruh Konflik Peran terhadap Kinerja Wanita Berperan Ganda yang di moderasi oleh Kecerdasan Emosion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di atas dapat disimpulkan bahwa koefisien determinasi (R Square) adalah sebesar 0,533 atau 53,3%. R Square  berkisar pada angka 1-0, dengan catatan semakin besar angka R Square maka akan semakin kuat hubungan dari kedua variabel dalam model regresi.</w:t>
      </w:r>
      <w:r>
        <w:rPr>
          <w:rFonts w:cs="Times New Roman" w:ascii="Times New Roman" w:hAnsi="Times New Roman"/>
          <w:b/>
          <w:sz w:val="24"/>
          <w:szCs w:val="24"/>
        </w:rPr>
        <w:t xml:space="preserve"> </w:t>
      </w:r>
      <w:r>
        <w:rPr>
          <w:rFonts w:cs="Times New Roman" w:ascii="Times New Roman" w:hAnsi="Times New Roman"/>
          <w:sz w:val="24"/>
          <w:szCs w:val="24"/>
        </w:rPr>
        <w:t xml:space="preserve">Dapat disimpulkan bahwa 53,3% variabel kinerja wanita berperan ganda dapat dijelaskan oleh variabel konflik peran. Sementara selisihnya 46,7% lainnya dipengaruhi atau dijelaskan oleh variabel lain yang tidak masuk dalam penelitian ini.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01244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2pt;mso-position-vertical-relative:text;margin-left:-7.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fek Moderasi</w:t>
      </w:r>
    </w:p>
    <w:p>
      <w:pPr>
        <w:pStyle w:val="Normal"/>
        <w:spacing w:lineRule="auto" w:line="36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odel persamaan regresi moderasi </w:t>
      </w:r>
      <w:r>
        <w:rPr>
          <w:rFonts w:cs="Times New Roman" w:ascii="Times New Roman" w:hAnsi="Times New Roman"/>
          <w:sz w:val="24"/>
          <w:szCs w:val="24"/>
          <w:lang w:val="en-US"/>
        </w:rPr>
        <w:t xml:space="preserve">adalah </w:t>
      </w:r>
      <w:r>
        <w:rPr>
          <w:rFonts w:cs="Times New Roman" w:ascii="Times New Roman" w:hAnsi="Times New Roman"/>
          <w:sz w:val="24"/>
          <w:szCs w:val="24"/>
        </w:rPr>
        <w:t>Y= 7.843 + 0,318 X1 + 0.011z</w:t>
      </w:r>
      <w:r>
        <w:rPr>
          <w:rFonts w:cs="Times New Roman" w:ascii="Times New Roman" w:hAnsi="Times New Roman"/>
          <w:sz w:val="24"/>
          <w:szCs w:val="24"/>
          <w:lang w:val="en-US"/>
        </w:rPr>
        <w:t xml:space="preserve">.  </w:t>
      </w:r>
      <w:r>
        <w:rPr>
          <w:rFonts w:cs="Times New Roman" w:ascii="Times New Roman" w:hAnsi="Times New Roman"/>
          <w:sz w:val="24"/>
          <w:szCs w:val="24"/>
        </w:rPr>
        <w:t>Hasil uji efek moderasi untuk Konflik peran (X1) terhadap kinerja Wanita Berperan Ganda</w:t>
      </w:r>
      <w:r>
        <w:rPr>
          <w:rFonts w:cs="Times New Roman" w:ascii="Times New Roman" w:hAnsi="Times New Roman"/>
          <w:b/>
          <w:sz w:val="24"/>
          <w:szCs w:val="24"/>
        </w:rPr>
        <w:t xml:space="preserve"> </w:t>
      </w:r>
      <w:r>
        <w:rPr>
          <w:rFonts w:cs="Times New Roman" w:ascii="Times New Roman" w:hAnsi="Times New Roman"/>
          <w:sz w:val="24"/>
          <w:szCs w:val="24"/>
        </w:rPr>
        <w:t>(Y) menunjukkan nilai sig 0.014. Artinya nilai sig lebih kecil dari nilai probabilitas 0,05 (0,014&lt;0,05) maka kesimpulan yang dapat diambil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Ini berarti Kecerdasan emosional (Z) signifikan menjadi pemoderasi pengaruh Konflik peran (X1) terhadap kinerja Wanita Berperan Ganda (Y). Dengan demikian hipotesa  1 diteri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Hasil Uji Pengaruh Ambiguitas Peran terhadap Kinerja Wanita Berperan Ganda yang di moderasi oleh</w:t>
      </w:r>
      <w:r>
        <w:rPr>
          <w:rFonts w:cs="Times New Roman" w:ascii="Times New Roman" w:hAnsi="Times New Roman"/>
          <w:b/>
          <w:sz w:val="24"/>
          <w:szCs w:val="24"/>
          <w:lang w:val="en-US"/>
        </w:rPr>
        <w:t xml:space="preserve"> </w:t>
      </w:r>
      <w:r>
        <w:rPr>
          <w:rFonts w:cs="Times New Roman" w:ascii="Times New Roman" w:hAnsi="Times New Roman"/>
          <w:b/>
          <w:sz w:val="24"/>
          <w:szCs w:val="24"/>
        </w:rPr>
        <w:t>Kecerdasan Emosional</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efisien Determinas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oefisien determinasi (R Square) adalah sebesar 0,384 atau 38.4%. R Square  berkisar pada angka 1-0, dengan catatan semakin besar angka R Square maka akan semakin kuat hubungan dari kedua variabel dalam model regresi.</w:t>
      </w:r>
      <w:r>
        <w:rPr>
          <w:rFonts w:cs="Times New Roman" w:ascii="Times New Roman" w:hAnsi="Times New Roman"/>
          <w:b/>
          <w:sz w:val="24"/>
          <w:szCs w:val="24"/>
        </w:rPr>
        <w:t xml:space="preserve"> </w:t>
      </w:r>
      <w:r>
        <w:rPr>
          <w:rFonts w:cs="Times New Roman" w:ascii="Times New Roman" w:hAnsi="Times New Roman"/>
          <w:sz w:val="24"/>
          <w:szCs w:val="24"/>
        </w:rPr>
        <w:t>Dapat disimpulkan bahwa 38.4% variabel kinerja wanita berperan ganda dapat dijelaskan oleh variabel ambiguitas peran. Sementara selisihnya 61.6% lainnya dipengaruhi atau dijelaskan oleh variabel lain yang tidak masuk dalam penelitian i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fek Moderasi</w:t>
      </w:r>
    </w:p>
    <w:p>
      <w:pPr>
        <w:pStyle w:val="Normal"/>
        <w:spacing w:lineRule="auto" w:line="36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rPr>
        <w:t>odel persamaan regresi moderasi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Y= 12.087 + 0.060 X2 + 0.014z</w:t>
      </w:r>
      <w:r>
        <w:rPr>
          <w:rFonts w:cs="Times New Roman" w:ascii="Times New Roman" w:hAnsi="Times New Roman"/>
          <w:sz w:val="24"/>
          <w:szCs w:val="24"/>
          <w:lang w:val="en-US"/>
        </w:rPr>
        <w:t xml:space="preserve">. </w:t>
      </w:r>
      <w:r>
        <w:rPr>
          <w:rFonts w:cs="Times New Roman" w:ascii="Times New Roman" w:hAnsi="Times New Roman"/>
          <w:sz w:val="24"/>
          <w:szCs w:val="24"/>
        </w:rPr>
        <w:t>Hasil uji efek moderasi untuk Ambiguitas peran (X2) terhadap kinerja Wanita Berperan Ganda</w:t>
      </w:r>
      <w:r>
        <w:rPr>
          <w:rFonts w:cs="Times New Roman" w:ascii="Times New Roman" w:hAnsi="Times New Roman"/>
          <w:b/>
          <w:sz w:val="24"/>
          <w:szCs w:val="24"/>
        </w:rPr>
        <w:t xml:space="preserve"> </w:t>
      </w:r>
      <w:r>
        <w:rPr>
          <w:rFonts w:cs="Times New Roman" w:ascii="Times New Roman" w:hAnsi="Times New Roman"/>
          <w:sz w:val="24"/>
          <w:szCs w:val="24"/>
        </w:rPr>
        <w:t>(Y) menunjukkan nilai sig 0.009. Artinya nilai sig lebih kecil dari nilai probabilitas 0,05 (0,009&lt;0,05) maka kesimpulan yang dapat diambil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Ini berarti Kecerdasan emosional (Z) signifikan menjadi pemoderasi pengaruh ambiguitas peran (X2) terhadap kinerja Wanita Berperan Ganda</w:t>
      </w:r>
      <w:r>
        <w:rPr>
          <w:rFonts w:cs="Times New Roman" w:ascii="Times New Roman" w:hAnsi="Times New Roman"/>
          <w:b/>
          <w:sz w:val="24"/>
          <w:szCs w:val="24"/>
        </w:rPr>
        <w:t xml:space="preserve"> </w:t>
      </w:r>
      <w:r>
        <w:rPr>
          <w:rFonts w:cs="Times New Roman" w:ascii="Times New Roman" w:hAnsi="Times New Roman"/>
          <w:sz w:val="24"/>
          <w:szCs w:val="24"/>
        </w:rPr>
        <w:t>(Y). Dengan demikian hipotesa 2 diter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onflik Peran</w:t>
      </w:r>
      <w:r>
        <w:rPr>
          <w:rFonts w:cs="Times New Roman" w:ascii="Times New Roman" w:hAnsi="Times New Roman"/>
          <w:sz w:val="24"/>
          <w:szCs w:val="24"/>
        </w:rPr>
        <w:t xml:space="preserve"> </w:t>
      </w:r>
      <w:r>
        <w:rPr>
          <w:rFonts w:cs="Times New Roman" w:ascii="Times New Roman" w:hAnsi="Times New Roman"/>
          <w:b/>
          <w:sz w:val="24"/>
          <w:szCs w:val="24"/>
        </w:rPr>
        <w:t>(X1) Terhadap Kinerja Wanita Berperan Ganda (Y) yang di Moderas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Oleh Kecerdasan emos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obbins (2007) tingkat stress pada tiap orang akan menimbulkan dampak ang berbeda, selain mempengaruhi desain struktur sebuah organisasi, ketidakpastian lingkungan juga mempengaruhi tingkat stress. Nyoman Triaryati (2003), menyatakan bahwa konflik peran pada karyawan yang telah menikah dan mempunyai anak dapat di definisikan sebagai bentuk konflik peran dimana tuntutan dari peran pekerjaan kurang dapat di penuhi karena pada saat yang sama. konflik peran berpengaruh negative terhadap kinerja. Artinya apabila semakin tinggi kecenderungan konflik peran wanita yang berperan ganda, maka karywan wanita tersebut akan cenderung memiliki kinerja yang semakin rendah. Namun apabila karyawan wanita mampu mengelola emosinya , maka pengaruh negative antara konflik peran dengan kinerja akan lemah.</w: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65278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634" w:hanging="6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Ambiguitas Peran (X2) terhadap kinerja Wanita Berperan Ganda (Y) yang di Moderas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Oleh Kecerdasan emosional </w:t>
      </w:r>
    </w:p>
    <w:p>
      <w:pPr>
        <w:pStyle w:val="Normal"/>
        <w:spacing w:lineRule="auto" w:line="360" w:before="0" w:after="0"/>
        <w:ind w:left="634" w:hanging="0"/>
        <w:jc w:val="both"/>
        <w:rPr>
          <w:rFonts w:ascii="Times New Roman" w:hAnsi="Times New Roman" w:cs="Times New Roman"/>
          <w:b/>
          <w:b/>
          <w:sz w:val="24"/>
          <w:szCs w:val="24"/>
        </w:rPr>
      </w:pPr>
      <w:r>
        <w:rPr>
          <w:rFonts w:cs="Times New Roman" w:ascii="Times New Roman" w:hAnsi="Times New Roman"/>
          <w:sz w:val="24"/>
          <w:szCs w:val="24"/>
        </w:rPr>
        <w:t>Greenberg dan Baron (2003) menyatakan bahwa ambiguitas peran dapat terjadi keti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ndividu mengalami ketidakpastian mengenai beberapa hal yang berhubungan dengan pekerjaannya seperti: mengenai lingkup tanggung jawabnya, apa yang diharapkan darinya, dan bagaimana mengerjakan pekerjaan yang beragam. Ketidakjelasan peran muncul karena tidak cukupnya informasi yang diperlukan untuk menyelesaikan tugas-tugas atau pekerjaan yang diberikan dengan cara yang memuaskan. Ketidak jelasan peran berpengaruh negatif terhadap kinerja. Karyawan wanita apabila semakin tinggi kecenderungan ketidakjelasan peran yang dialami, maka akan cenderung memiliki kinerja yang semakin rendah. Namun apabila mampu mengelola emosinya, maka pengaruh negatif antara ketidakjelasan peran dengan kinerja akan melem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pembahasan</w:t>
      </w:r>
      <w:r>
        <w:rPr>
          <w:rFonts w:cs="Times New Roman" w:ascii="Times New Roman" w:hAnsi="Times New Roman"/>
          <w:sz w:val="24"/>
          <w:szCs w:val="24"/>
        </w:rPr>
        <w:t xml:space="preserve"> diperoleh kesimpulan </w:t>
      </w:r>
      <w:r>
        <w:rPr>
          <w:rFonts w:cs="Times New Roman" w:ascii="Times New Roman" w:hAnsi="Times New Roman"/>
          <w:sz w:val="24"/>
          <w:szCs w:val="24"/>
          <w:lang w:val="en-US"/>
        </w:rPr>
        <w:t xml:space="preserve">(1) </w:t>
      </w:r>
      <w:r>
        <w:rPr>
          <w:rFonts w:cs="Times New Roman" w:ascii="Times New Roman" w:hAnsi="Times New Roman"/>
          <w:sz w:val="24"/>
          <w:szCs w:val="24"/>
        </w:rPr>
        <w:t>Konflik peran tidak berpengaruh pada kinerja wanita berperan ganda. Namun apabila terus bertambah maka, kecerdasan emosional merupakan variabel pemoderasi dari pengaruh konflik peran terhadap kinerja wanita berperan ganda diterima.</w:t>
      </w:r>
      <w:r>
        <w:rPr>
          <w:rFonts w:cs="Times New Roman" w:ascii="Times New Roman" w:hAnsi="Times New Roman"/>
          <w:sz w:val="24"/>
          <w:szCs w:val="24"/>
          <w:lang w:val="en-US"/>
        </w:rPr>
        <w:t xml:space="preserve"> (2) </w:t>
      </w:r>
      <w:r>
        <w:rPr>
          <w:rFonts w:cs="Times New Roman" w:ascii="Times New Roman" w:hAnsi="Times New Roman"/>
          <w:sz w:val="24"/>
          <w:szCs w:val="24"/>
        </w:rPr>
        <w:t>Ambinguitas peran tidak berpengaruh pada kinerja wanita berperan ganda. Namun apabila terus bertambah maka kecerdasan emosional merupakan variabel pemoderasi dari pengaruh ambiguitas peran terhadap kinerja wanita berperan ganda diterima</w: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64706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7.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simpulan penulis </w:t>
      </w:r>
      <w:r>
        <w:rPr>
          <w:rFonts w:cs="Times New Roman" w:ascii="Times New Roman" w:hAnsi="Times New Roman"/>
          <w:sz w:val="24"/>
          <w:szCs w:val="24"/>
          <w:lang w:val="en-US"/>
        </w:rPr>
        <w:t xml:space="preserve">maka rekomendasi yang diberikan adalah (1) </w:t>
      </w:r>
      <w:r>
        <w:rPr>
          <w:rFonts w:cs="Times New Roman" w:ascii="Times New Roman" w:hAnsi="Times New Roman"/>
          <w:sz w:val="24"/>
          <w:szCs w:val="24"/>
        </w:rPr>
        <w:t>Adanya tingkat emosional pada karyawan sebaiknya pihak manajemen juga memperhatikan hal tersebut.</w:t>
      </w:r>
      <w:r>
        <w:rPr>
          <w:rFonts w:cs="Times New Roman" w:ascii="Times New Roman" w:hAnsi="Times New Roman"/>
          <w:sz w:val="24"/>
          <w:szCs w:val="24"/>
          <w:lang w:val="en-US"/>
        </w:rPr>
        <w:t xml:space="preserve"> (2) </w:t>
      </w:r>
      <w:r>
        <w:rPr>
          <w:rFonts w:cs="Times New Roman" w:ascii="Times New Roman" w:hAnsi="Times New Roman"/>
          <w:sz w:val="24"/>
          <w:szCs w:val="24"/>
        </w:rPr>
        <w:t>Pihak manajemen juga harus menunjukkan keseriusannya dalam menangani masalah konflik peran ganda yang sudah berlebihan yang dialami karyawan karena selain penting bagi karyawan, ketidak seriusan pihak manajemen dalam menangani masalah ini dapat berdampak buruk terhadap kinerja organisas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Agustina, Lidya. 2009.  Pengaruh Konflik Peran, Ketidakjelasan Peran, dan Kelebihan Peran terhadap Kepuasan Kerja dan Kinerja Auditor (Penelitian pada Kantor Akuntan Publik yang Bermitra dengan Kantor Akuntan Publik Big Four di Wilayah DKI Jakarta). Jurnal Akuntansi 1:40-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oraga, Pandji. 2006. Psikologi Kerja, Cetakan Keempat. Jakarta: PT Rineka Cip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rry, David. 2003. Pokok-Pokok Pikiran Dalam Sosiologi. Jakarta: PT. Grafindo Persad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iarrochi, J., Deane, F.P,. Anderson, S,. 2002. Emotional Intellegence Moderates the Relationship between Stress and Mental Health. Personality and Individual Differences 32: 197-20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raig, A.J. “ Bukan Seberapa Cerdas Diri Anda Tetapi Bagaimana Anda Cerdas”. Batam: Interaka, 200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anani, Zaenal, Hanif, R. A, dan Subroto, B. 2008. Pengaruh Struktur Audit, Konflik Peran, dan Ketidakjelasan Peran terhadap Kinerja Auditor. Jurnal Akuntansi dan Keungan Indonesia 5: 140-15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sher, Richard T. 2001. Role Stress, the Type A Behaviour Pattern, and External Auditor Job Statisfaction and Performance. Behavior Research in Accounting 13:143-16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garty, T.J., Singh, J., Rhoads, G.K., dan Moore, R.K. 2000. Antecedents and Consequences of Burnout in Accounting: Beyond the Role Stress Model. Behavioral Reasearch in Accounting 12: 31-6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oleman. 2003. Emotional Inteligece : Why It Can Matter More Than IQ. New York : Bantaman Del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oleman, D. “Kecerdasan Emosi : Mengapa Emotional Intelligence Lebih Penting Daripada IQ”. Jakarta: PT. Gramedia Pustaka Utama, 200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oleman. 2006. Working with Emotional Inteligence. New York: Bantm Dell.</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65278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reenberg, J., dan Baron, R. 2003. Behavior in Organizations. New Jersey: Prentice Hal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utami, Gartiria dan Chariri, Anis. 2011. Pengaruh Konflik Peran dan Ambiguitas Peran Terhadap Komitmen Independensi Auditor Internal Pemerintah Daerah (Studi Empiris Pada Inspektorat Kota Semarang).  Tesis. Universitas Diponegoro.</w:t>
      </w:r>
    </w:p>
    <w:p>
      <w:pPr>
        <w:pStyle w:val="Normal"/>
        <w:spacing w:lineRule="auto" w:line="360" w:before="0" w:after="0"/>
        <w:ind w:left="720" w:hanging="720"/>
        <w:jc w:val="both"/>
        <w:rPr/>
      </w:pPr>
      <w:r>
        <w:rPr>
          <w:rFonts w:cs="Times New Roman" w:ascii="Times New Roman" w:hAnsi="Times New Roman"/>
          <w:sz w:val="24"/>
          <w:szCs w:val="24"/>
        </w:rPr>
        <w:t>Irzani, Dwi dan  Andre Dwijanto Witjaksono. 2014.Pengaruh Konflik Peran Dan Ambiguitas Peran Terhadap Keinginan Keluar Karyawan Dengan Kepuasan Kerja Sebagai Variabel Mediasi Pada Pt. Asuransi Raksa Pratikara Di Surabaya. Jurnal Ilmu Manajemen | Volume 2 Nomor 1 Januari .</w:t>
      </w:r>
    </w:p>
    <w:p>
      <w:pPr>
        <w:pStyle w:val="Normal"/>
        <w:spacing w:lineRule="auto" w:line="360" w:before="0" w:after="0"/>
        <w:ind w:left="720" w:hanging="720"/>
        <w:jc w:val="both"/>
        <w:rPr/>
      </w:pPr>
      <w:r>
        <w:rPr>
          <w:rFonts w:cs="Times New Roman" w:ascii="Times New Roman" w:hAnsi="Times New Roman"/>
          <w:sz w:val="24"/>
          <w:szCs w:val="24"/>
        </w:rPr>
        <w:t>Ida Ayu Paramita Widyastary, Gerianta Wirawan Yasa, dan Made Gede Wirakusuma. 2014. Pengaruh Konflik Peran, Ketidakjelasan Peran, Dan Kelebihan Peran Pada Kinerja Auditor Dengan Kecerdasan Emosional Sebagai Vriabel Pemoderasi (Studi Empiris pada Kantor Akuntan Publik Se-Provinsi Bali). Universitas Udaya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eitner, R., dan Kinicki, A. 2005. Perilaku Organisasi. Jakarta : Salemba Empa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uthans, F. 2005. Organizational Behavior. New York: McGraw Hil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gkunegara, A.A. Anwar Prabu.2012. “Evaluasi Kinerja SDM”. Bandung, PT. Refika Aditam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this, L Robert &amp; Jackson, Jhon.H. “Manajemen SDM”. Jakarta: Salemba Empat. 200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chlas, Makmuri. 2008. Perilaku Organisasi. Yogyakarta: Gadjah Mada University Pres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imran, U. 2004. Perilaku Organisasi . Surabaya: CV. Citra Medi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yoman, Triaryati. (2003). Pengaruh Adaptasi Kebijakan Mengenai Work Family Issue Terhadap Absen dan Turn Over. Jurnal Manajemen Dan Kewirausahan  Vol. 5 No. 1 Maret. Universitas Kristen Petr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him, M. Afzalur Rahim. 2002. “Toward A Theory Of Managing Organizational Conflict”. The International Journal Of Conflict Management 2002, Vol. 13, No. 3, Pp. 206−23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ksohadiprodjo, S dan Handoko, H. 2001. Organisasi Perusahaan. Yogyakarta: BPFE.</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64706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5.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rPr>
                        <w:t xml:space="preserve">Pengaruh </w:t>
                      </w:r>
                      <w:r>
                        <w:rPr>
                          <w:rFonts w:cs="Times New Roman" w:ascii="Times New Roman" w:hAnsi="Times New Roman"/>
                          <w:i/>
                          <w:lang w:val="en-US"/>
                        </w:rPr>
                        <w:t>Konflik Peran</w:t>
                      </w:r>
                      <w:r>
                        <w:rPr>
                          <w:rFonts w:cs="Times New Roman" w:ascii="Times New Roman" w:hAnsi="Times New Roman"/>
                          <w:i/>
                        </w:rPr>
                        <w:t>….. (</w:t>
                      </w:r>
                      <w:r>
                        <w:rPr>
                          <w:rFonts w:cs="Times New Roman" w:ascii="Times New Roman" w:hAnsi="Times New Roman"/>
                          <w:i/>
                          <w:lang w:val="en-US"/>
                        </w:rPr>
                        <w:t>Mamesah</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Rivai, Veithzal. 2004.“Manajemen Sumber Daya Manusia untuk Perusahaan dari Teori ke Praktik”. Jakarta: Raja Grafindo Persada. 2004. Robbins, S. P. 2003. Perilaku Organisasi. Jakarta: Prentice Hall.</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obbins, Stephen.P. 2002. ”Prinsip-Prinsip Perilaku Organisasi”. Erlangga  :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obbins, S.P. dan Judge, T.A,. 2008. Organizational Behavior. New Jersey: Pearson International Edi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se, J. dan West, C. 1999. Assessment of Anger in People with Intellectual Disabilities. Journal of Applied Research in Intellectual Disabilities 34:707-721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njaya, Frangky. 2012. Peran Pemoderasi Kecerdasan Emosi pada Stress Kerja.  Jurnal Dinamika Manajemen 3: 155-16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pratiknya, A.1995. Komunikasi Antar Pribadi. Yogyakarta: Universitas Sanata Darm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lomon, M.R., Surprenant. C., Czepiel, J.A., dan Gutman, E.G,. 1985. A Role Theory Perspective on Dyaduc Interactions: The Service Encounter. Journal of Marketing 49: 99-10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ng, Yung-Tai dan Chang, Cheng-Hua. 2010. Impact of Role Ambiguity and Role Conflict on Employee Creativity. African Journal of Business Management 4: 869-88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Viator, Ralph E. 2001. The Association of Formal and Informal Public Accounting Mentoring with Role Sterss and Related Job Outcomes. Accounting, Organization and Society, 26:73-9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diyanto, Afif dan Sus Budiharto. 2007. Hubungan Antara Konflik Peran dengan Komitmen Karyawan terhadap Perusahaan. Naskah Publikasi. Universitas Islam Indonesi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yastuti, Tri  dan Sumiati, Eti. 2011. Influence of Role Conflict, Role Ambiguity and Role Overload toward Auditors Performance. Akuntabilitas 10: 168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jono, Sutarto. 2010. Psikologi Industri dan Organisasi: Dalam Suatu bidang Gerak Psikologi Sumber Daya Manusia (edisi pertama). Jakarta : Kenca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nardi. 1994. Manajemen Konflik (Konflik Perubahan Dan Pengembangan). Bandung: Mandar Maju.</w:t>
      </w:r>
    </w:p>
    <w:p>
      <w:pPr>
        <w:pStyle w:val="Normal"/>
        <w:autoSpaceDE w:val="false"/>
        <w:spacing w:lineRule="auto" w:line="360" w:before="0" w:after="0"/>
        <w:ind w:left="709" w:hanging="709"/>
        <w:jc w:val="both"/>
        <w:rPr/>
      </w:pPr>
      <w:r>
        <w:rPr>
          <w:rFonts w:cs="Times New Roman" w:ascii="Times New Roman" w:hAnsi="Times New Roman"/>
          <w:sz w:val="24"/>
          <w:szCs w:val="24"/>
        </w:rPr>
        <w:t>Yadhav, Nidhi. “Emotional Itelligence and Its Efects on Job Performance: A Comparative Study on Life Insurance Sales Professionals. International”. Journal of Multidisciplinary Research, Vol.1 Issue.8. 2011</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652780</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29-14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ya_mamesa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5:00Z</dcterms:modified>
  <cp:revision>22</cp:revision>
  <dc:subject/>
  <dc:title/>
</cp:coreProperties>
</file>