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nalisis Kinerja Keuangan Pemerintah Provinsi Sulawesi Utara </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GB"/>
        </w:rPr>
        <w:t>Tahun Anggaran 2009-2014</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iftovel Rondonuwu</w:t>
      </w:r>
    </w:p>
    <w:p>
      <w:pPr>
        <w:pStyle w:val="ListParagraph"/>
        <w:spacing w:lineRule="auto" w:line="240" w:before="0" w:after="0"/>
        <w:ind w:left="36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privategif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en-US"/>
          </w:rPr>
          <w:t>m</w:t>
        </w:r>
      </w:hyperlink>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Effectiveness Ratio PAD showed effective criteria to the regional finance performance because it can be seen that in the six years of research, namely in the first 5 years from 2009 to 2013 in the category Effectively that means the government of North Sulawesi province is able to realize the planned PAD compared with targets set by the real potential of the region, Further decentralization indicates that the Government of North Sulawesi province is still not fully meet the total revenue with this own-source revenue. Suitability ratio indicates greater volumes of realization of operating expenditures rather than capital expenditure. </w:t>
      </w:r>
      <w:r>
        <w:rPr>
          <w:rFonts w:cs="Times New Roman" w:ascii="Times New Roman" w:hAnsi="Times New Roman"/>
          <w:i/>
          <w:sz w:val="24"/>
          <w:szCs w:val="24"/>
          <w:lang w:val="de-DE"/>
        </w:rPr>
        <w:t xml:space="preserve">Growth ratio shows the number of </w:t>
      </w:r>
      <w:r>
        <w:rPr>
          <w:rFonts w:cs="Times New Roman" w:ascii="Times New Roman" w:hAnsi="Times New Roman"/>
          <w:i/>
          <w:sz w:val="24"/>
          <w:szCs w:val="24"/>
        </w:rPr>
        <w:t>un</w:t>
      </w:r>
      <w:r>
        <w:rPr>
          <w:rFonts w:cs="Times New Roman" w:ascii="Times New Roman" w:hAnsi="Times New Roman"/>
          <w:i/>
          <w:sz w:val="24"/>
          <w:szCs w:val="24"/>
          <w:lang w:val="de-DE"/>
        </w:rPr>
        <w:t>stable from 2009 to 2014.</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eyword: Regional Finance Performance, Budge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i/>
          <w:sz w:val="24"/>
          <w:szCs w:val="24"/>
        </w:rPr>
        <w:t>Rasio Efektifitas PAD menunju</w:t>
      </w:r>
      <w:r>
        <w:rPr>
          <w:rFonts w:cs="Times New Roman" w:ascii="Times New Roman" w:hAnsi="Times New Roman"/>
          <w:i/>
          <w:sz w:val="24"/>
          <w:szCs w:val="24"/>
          <w:lang w:val="en-US"/>
        </w:rPr>
        <w:t>k</w:t>
      </w:r>
      <w:r>
        <w:rPr>
          <w:rFonts w:cs="Times New Roman" w:ascii="Times New Roman" w:hAnsi="Times New Roman"/>
          <w:i/>
          <w:sz w:val="24"/>
          <w:szCs w:val="24"/>
        </w:rPr>
        <w:t xml:space="preserve">kan kriteria efektif terhadap Kinerja Keuangan daerah karena dapat dilihat bahwa dalam 6 tahun penelitian 5 tahun pertama yaitu tahun 2009-2013 masuk dalam kategori Efektif yang berarti pemerintah Provinsi Sulawesi Utara mampu merealisasikan PAD yang direncanakan dibandingkan dengan target yang ditetapkan berdasarkan potensi riil daerah. Selanjutnya </w:t>
      </w:r>
      <w:r>
        <w:rPr>
          <w:rFonts w:cs="Times New Roman" w:ascii="Times New Roman" w:hAnsi="Times New Roman"/>
          <w:i/>
          <w:sz w:val="24"/>
          <w:szCs w:val="24"/>
          <w:lang w:val="en-GB"/>
        </w:rPr>
        <w:t xml:space="preserve">Derajat Desentralisasi menunjukan bahwa Pemerintah Provinsi Sulawesi Utara masih belum sepenuhnya memenuhi total pendapatan dengan pendapatan asli daerah ini sendiri. </w:t>
      </w:r>
      <w:r>
        <w:rPr>
          <w:rFonts w:cs="Times New Roman" w:ascii="Times New Roman" w:hAnsi="Times New Roman"/>
          <w:i/>
          <w:sz w:val="24"/>
          <w:szCs w:val="24"/>
        </w:rPr>
        <w:t xml:space="preserve">Ratio Keserasian </w:t>
      </w:r>
      <w:r>
        <w:rPr>
          <w:rFonts w:cs="Times New Roman" w:ascii="Times New Roman" w:hAnsi="Times New Roman"/>
          <w:i/>
          <w:sz w:val="24"/>
          <w:szCs w:val="24"/>
          <w:lang w:val="en-GB"/>
        </w:rPr>
        <w:t>menunjukan lebih banyaknya realisasi belanja operasi daripada belanja modal. Rasio Pertumbuhan menunjukan angka yang tidak stabil dari tahun 2009 sampai tahun 2014</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Keyword: Kinerja Keuangan Daerah, APB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20" w:top="1440" w:footer="0" w:bottom="1440"/>
          <w:pgNumType w:start="18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rekonomian Indonesia saat ini sedang menjadi salah satu dari beberapa hal penting yang sedang diupayakan peningkatannya agar supaya mampu memenuhi kebutuhan negara pada status negara berkembang yang saat ini sedang disandangnya. Perekonomian Indonesia dipengaruhi oleh setiap pemerintahaan yang ada di Indonesia baik pusat maupun daerah</w:t>
      </w:r>
      <w:r>
        <w:rPr>
          <w:rFonts w:cs="Times New Roman" w:ascii="Times New Roman" w:hAnsi="Times New Roman"/>
          <w:sz w:val="24"/>
          <w:szCs w:val="24"/>
          <w:lang w:val="en-GB"/>
        </w:rPr>
        <w:t>.</w:t>
      </w:r>
      <w:r>
        <w:rPr>
          <w:rFonts w:cs="Times New Roman" w:ascii="Times New Roman" w:hAnsi="Times New Roman"/>
          <w:sz w:val="24"/>
          <w:szCs w:val="24"/>
        </w:rPr>
        <w:t xml:space="preserve"> Agar bisa tersentuh kesetiap lapisan elemen masyarakat pemerintah pusat mengeluarkan kebijakan yaitu Otonomi Daerah dimana dengan adanya kebijakan tersebut pemerintah daerah dilatih untuk bisa lebih mengenal rakyatnya baik dari sisi potensi dan kebutuhan karena pemerintah pusat meyakini bahwa pemerintah daerah lebih mengetahui kebutuhan dan potensi dari masing-masing daerah dalam rangka pembangunan daerah.</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rPr>
        <w:t>Otonomi Daerah di Indonesia didasarkan pada Undang-Undang No.22 Tahun 1999 yang diperbaharui dengan Undang-Undang No.32 tahun 2004 tentang Pemerintah Daerah dan Undang-Undang No. 25 Tahun 1999 yang diperbaharui dengan Undang-Undang No.33 Tahun 2004 tentang Perimbangan Keuangan Antara Pemerintah Pusat dan Pemerintah Daerah. Secara umum, otonomi daerah dapat diartikan sebagai kewajiban yang diberikan kepada daerah otonom untuk mengelola sendiri urusan pemerintahan dan kepentingan masyarakat setempat sesuai dengan peraturan perundang-undangan. Dalam mengelola pemerintahannya, daerah memerlukan penilaian untuk melihat apakah pengelolaan keuangan sudah dilakukan secara efisien dan efektif dengan cara menilai kinerja pengelolaan keuangan daerah. Penilaian kinerja pengelolaan keuangan tersebut dilakukan terhadap Anggaran Pendapatan dan Belanja Daerah (APBD). Anggaran sebagai instrumen kebijakan pemerintah harus dapat menunjukkan kinerja yang baik. Tujuannya untuk penilaian secara internal maupun dalam mendorong pertumbuhan ekonomi sehingga diharapkan bisa menimbulkan efek domino yang positif yaitu mengurangi pengangguran dan menurunkan tingkat kemiskinan. Kinerja yang terkait dengan anggaran merupakan kinerja keuangan berupa perbandingan antara komponen</w:t>
      </w:r>
      <w:r>
        <w:rPr>
          <w:rFonts w:cs="Times New Roman" w:ascii="Times New Roman" w:hAnsi="Times New Roman"/>
          <w:sz w:val="24"/>
          <w:szCs w:val="24"/>
          <w:lang w:val="en-GB"/>
        </w:rPr>
        <w:t>-</w:t>
      </w:r>
      <w:r>
        <w:rPr>
          <w:rFonts w:cs="Times New Roman" w:ascii="Times New Roman" w:hAnsi="Times New Roman"/>
          <w:sz w:val="24"/>
          <w:szCs w:val="24"/>
        </w:rPr>
        <w:t>komponen yang terdapat pada anggaran. Halim (2001: 167) menjelaskan bahwa ciri utama suatu daerah yang mampu melaksanakan otonomi, yaitu (1) kemampuan keuangan daerah, artinya daerah harus memiliki kewenangan dan kemampuan untuk menggali sumber-sumber keuangan, mengelola dan menggunakan keuangan sendiri yang cukup memadai untuk membiayai penyelenggaraan pemerintahannya, dan (2) ketergantungan kepada bantuan pusat harus seminimal mungkin, agar Pendapatan Asli Daerah (PAD) dapat menjadi bagian sumber keuangan terbesar sehingga peranan pemerintah daerah menjadi lebih besar. Namun pada kenyataannya, sudah dua belas tahun sejak otonomi daerah diberlakukan, saat ini kemampuan keuangan beberapa pemerintah daerah masih sangat tergantung pada penerimaan yang berasal dari pemerintah pusat.</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color w:val="000000"/>
          <w:sz w:val="24"/>
          <w:szCs w:val="24"/>
          <w:shd w:fill="FFFFFF" w:val="clear"/>
        </w:rPr>
        <w:t>Adapun permasalahan dalam pembangunan daerah antara lain adalah penghasilan asli daerah (PAD) yang belum sepenuhnya tergali. Masih banyak potensi-potensi daerah yang sementara ataupun belum dikembangkan padahal itu juga merupakan sumber penghasilan daerah dan penekanan terhadap kebijakan-kebijakan pembangunan yang berdasarkan pada kekhasan daerah yang bersangkutan (endogenous development) dengan menggunakan potensi sumberdaya manusia, kelembagaan, dan sumberdaya fisik secara lokal dalam hal ini semua yang berkenaan dengan potensi daerah itu sendiri, sehingga perlu melakukan pengambilan inisiatif-inisiatif yang berasal dari daerah tersebut dalam proses pembangunan untuk menciptakan kesempatan kerja baru dan merangsang kegiatan ekonomi. Pembangunan ekonomi daerah merupakan suatu proses, yaitu proses yang mencakup pembentukan-pembentukan institusi baru, pembangunan industri-industri alternatif, perbaikan kapasitas tenaga kerja yang ada untuk menghasilkan produk dan jasa yang lebih baik, identifikasi pasar-pasar baru, dan pengembangan usaha-usaha baru.</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3402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1.75pt;mso-position-vertical-relative:text;margin-left:-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09"/>
        <w:jc w:val="both"/>
        <w:rPr/>
      </w:pPr>
      <w:r>
        <w:rPr>
          <w:rFonts w:cs="Times New Roman" w:ascii="Times New Roman" w:hAnsi="Times New Roman"/>
          <w:sz w:val="24"/>
          <w:szCs w:val="24"/>
        </w:rPr>
        <w:t xml:space="preserve">Dalam rangka pengelolaan keuangan daerah yang semakin transparan, jujur, demokratis, efektif, efisien, dan akuntabel, penulis memandang perlu untuk mengevaluasi kinerja keuangan pemerintah provinsi Sulawesi Utara selang waktu Tahun 2009-2014 sehingga dapat menjadi suatu informasi yang penting terutama untuk membuat kebijakan dalam pengelolaan keuangan daerah dan menilai apakah pemerintah Provinsi Sulawesi Utara mampu dan telah berhasil mengelola keuangannya dengan baik, serta </w:t>
      </w:r>
      <w:r>
        <w:rPr>
          <w:rFonts w:cs="Times New Roman" w:ascii="Times New Roman" w:hAnsi="Times New Roman"/>
          <w:sz w:val="24"/>
          <w:szCs w:val="24"/>
          <w:lang w:val="en-GB"/>
        </w:rPr>
        <w:t xml:space="preserve">mencari gambaran kilas tentang pelaksanaan pembangunan </w:t>
      </w:r>
      <w:r>
        <w:rPr>
          <w:rFonts w:cs="Times New Roman" w:ascii="Times New Roman" w:hAnsi="Times New Roman"/>
          <w:sz w:val="24"/>
          <w:szCs w:val="24"/>
        </w:rPr>
        <w:t>yang</w:t>
      </w:r>
      <w:r>
        <w:rPr>
          <w:rFonts w:cs="Times New Roman" w:ascii="Times New Roman" w:hAnsi="Times New Roman"/>
          <w:sz w:val="24"/>
          <w:szCs w:val="24"/>
          <w:lang w:val="en-GB"/>
        </w:rPr>
        <w:t xml:space="preserve"> diharapkan dapat memberikan kontribusi</w:t>
      </w:r>
      <w:r>
        <w:rPr>
          <w:rFonts w:cs="Times New Roman" w:ascii="Times New Roman" w:hAnsi="Times New Roman"/>
          <w:sz w:val="24"/>
          <w:szCs w:val="24"/>
        </w:rPr>
        <w:t xml:space="preserve"> terhadap kesejahteraan masyarakatnya, atau malah sebaliknya meny</w:t>
      </w:r>
      <w:r>
        <w:rPr>
          <w:rFonts w:cs="Times New Roman" w:ascii="Times New Roman" w:hAnsi="Times New Roman"/>
          <w:sz w:val="24"/>
          <w:szCs w:val="24"/>
          <w:lang w:val="en-GB"/>
        </w:rPr>
        <w:t>e</w:t>
      </w:r>
      <w:r>
        <w:rPr>
          <w:rFonts w:cs="Times New Roman" w:ascii="Times New Roman" w:hAnsi="Times New Roman"/>
          <w:sz w:val="24"/>
          <w:szCs w:val="24"/>
        </w:rPr>
        <w:t>babkan rendahnya tingkat pelayanan bagi masyarakat dan tidak mampu meningkatkan kesejahteraan masyarakat</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fi-FI"/>
        </w:rPr>
        <w:t xml:space="preserve">Beberapa penelitian sebelumnya mengungkapkan hal-hal menarik pada hasil perhitungan kemampuan kemandirian dan pertumbuhan pendapatan asli daerahnya masing-masing. </w:t>
      </w:r>
    </w:p>
    <w:p>
      <w:pPr>
        <w:pStyle w:val="Normal"/>
        <w:spacing w:lineRule="auto" w:line="360" w:before="0" w:after="0"/>
        <w:ind w:firstLine="720"/>
        <w:jc w:val="both"/>
        <w:rPr>
          <w:rStyle w:val="Hps"/>
          <w:rFonts w:ascii="Times New Roman" w:hAnsi="Times New Roman" w:cs="Times New Roman"/>
          <w:sz w:val="24"/>
          <w:szCs w:val="24"/>
          <w:lang w:val="en-US"/>
        </w:rPr>
      </w:pPr>
      <w:r>
        <w:rPr>
          <w:rFonts w:cs="Times New Roman" w:ascii="Times New Roman" w:hAnsi="Times New Roman"/>
          <w:sz w:val="24"/>
          <w:szCs w:val="24"/>
        </w:rPr>
        <w:t>Penelitian yang dilakukan oleh Fitriyah Agustin (2007) yang berjudul “Pengukuran Kinerja Pemerintah Daerah (Studi pada Pemerintah Daerah Kabupaten Blitar)”. Tujuan penelitian ini adalah untuk mengetahui Kinerja Keuangan pada Pemerintah Daerah Kabupaten Blitar ditinjau dari Rasio APB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sz w:val="24"/>
          <w:szCs w:val="24"/>
          <w:lang w:val="en-US"/>
        </w:rPr>
        <w:t xml:space="preserve">Dalam penelitian ini, peneliti menggunakan metode yang sama dangan sebagian besar penelitian terdahulu yang ada, dikarenakan persamaan-persamaan rasio yang diangkat untuk menilai kinerja keuangan pemerintahan suatu daerah yakni pada Rasio Derajat Desentralisasi Fiskal, Rasio Kemandirian, Rasio Efektifitas, Rasio Keserasian serta Rasio Pertumbuhan. </w:t>
      </w:r>
      <w:r>
        <w:rPr>
          <w:rFonts w:cs="Times New Roman" w:ascii="Times New Roman" w:hAnsi="Times New Roman"/>
          <w:sz w:val="24"/>
          <w:szCs w:val="24"/>
          <w:lang w:val="fi-FI"/>
        </w:rPr>
        <w:t>Peneliti ingin mengemukakan pendapat yang berbeda berdasarkan hasil yang didapat dibahas berdasarkan juga dengan pengalaman kerja peneliti di lingkungan Pemerintah Provinsi Sulawesi Utara</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42811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2.4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 xml:space="preserve">enulis mengambil dan menggabungkan </w:t>
      </w:r>
      <w:r>
        <w:rPr>
          <w:rFonts w:cs="Times New Roman" w:ascii="Times New Roman" w:hAnsi="Times New Roman"/>
          <w:sz w:val="24"/>
          <w:szCs w:val="24"/>
          <w:lang w:val="en-GB"/>
        </w:rPr>
        <w:t>beberapa Rasio pada penelitian terdahulu untuk menilai kinerja keuangan pemerintah daerah Provinsi Sulawesi Utara.</w:t>
      </w:r>
      <w:r>
        <w:rPr>
          <w:rFonts w:cs="Times New Roman" w:ascii="Times New Roman" w:hAnsi="Times New Roman"/>
          <w:sz w:val="24"/>
          <w:szCs w:val="24"/>
        </w:rPr>
        <w:t xml:space="preserve"> </w:t>
      </w:r>
      <w:r>
        <w:rPr>
          <w:rFonts w:cs="Times New Roman" w:ascii="Times New Roman" w:hAnsi="Times New Roman"/>
          <w:sz w:val="24"/>
          <w:szCs w:val="24"/>
          <w:lang w:val="en-GB"/>
        </w:rPr>
        <w:t>Penulis juga memberikan gambaran atas hasil penelitian berdasarkan perhitungan rasio dan pengalaman kerja di lapangan. Studi terdahulu yang dipakai sebagai referensi pada artikel ini antara lain: Betafor (2011), Ketut Arsa (2015), Wahyuni (2011), dan Anggraini (2015).</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Analisis Laporan Keuangan Pemerintah Daerah</w:t>
      </w:r>
    </w:p>
    <w:p>
      <w:pPr>
        <w:pStyle w:val="Normal"/>
        <w:autoSpaceDE w:val="false"/>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poran keuangan disusun untuk menyediakan informasi yang relevan mengenai posisi keuangan dan seluruh transaksi yang dilakukan oleh suatu entitas pelaporan selama satu periode pelaporan. Laporan keuangan terutama digunakan untuk mengetahui nilai sumber daya ekonomi yang dimanfaatkan untuk melaksanakan kegiatan operasional pemerintahan, menilai kondisi keuangan, mengevaluasi efektivitas dan efisiensi suatu entitas pelaporan, dan membantu menentukan ketaatannya terhadap peraturan perundang undangan. Setiap entitas pelaporan mempunyai kewajiban untuk melaporkan upaya-upaya yang telah dilakukan serta hasil yang dicapai dalam pelaksanaan kegiatan secara sistematis dan terstruktur pada suatu periode pelaporan untuk kepentingan:</w:t>
      </w:r>
    </w:p>
    <w:p>
      <w:pPr>
        <w:pStyle w:val="Normal"/>
        <w:autoSpaceDE w:val="false"/>
        <w:spacing w:lineRule="auto" w:line="360" w:before="0" w:after="0"/>
        <w:jc w:val="both"/>
        <w:rPr/>
      </w:pPr>
      <w:r>
        <w:rPr>
          <w:rFonts w:eastAsia="Times New Roman" w:cs="Times New Roman" w:ascii="Times New Roman" w:hAnsi="Times New Roman"/>
          <w:b/>
          <w:sz w:val="24"/>
          <w:szCs w:val="24"/>
          <w:lang w:val="en-GB" w:eastAsia="en-GB"/>
        </w:rPr>
        <w:t>Akuntabilitas.</w:t>
      </w:r>
      <w:r>
        <w:rPr>
          <w:rFonts w:eastAsia="Times New Roman" w:cs="Times New Roman" w:ascii="Times New Roman" w:hAnsi="Times New Roman"/>
          <w:sz w:val="24"/>
          <w:szCs w:val="24"/>
          <w:lang w:val="en-GB" w:eastAsia="en-GB"/>
        </w:rPr>
        <w:t xml:space="preserve"> Mempertanggungjawabkan pengelolaan sumber daya serta pelaksanaan kebijakan yang dipercayakan kepada entitas pelaporan dalam mencapai tujuan yang telah ditetapkan secara periodik.</w:t>
      </w:r>
    </w:p>
    <w:p>
      <w:pPr>
        <w:pStyle w:val="Normal"/>
        <w:autoSpaceDE w:val="false"/>
        <w:spacing w:lineRule="auto" w:line="360" w:before="0" w:after="0"/>
        <w:jc w:val="both"/>
        <w:rPr/>
      </w:pPr>
      <w:r>
        <w:rPr>
          <w:rFonts w:eastAsia="Times New Roman" w:cs="Times New Roman" w:ascii="Times New Roman" w:hAnsi="Times New Roman"/>
          <w:b/>
          <w:sz w:val="24"/>
          <w:szCs w:val="24"/>
          <w:lang w:val="en-GB" w:eastAsia="en-GB"/>
        </w:rPr>
        <w:t>Manajemen</w:t>
      </w:r>
      <w:r>
        <w:rPr>
          <w:rFonts w:eastAsia="Times New Roman" w:cs="Times New Roman" w:ascii="Times New Roman" w:hAnsi="Times New Roman"/>
          <w:sz w:val="24"/>
          <w:szCs w:val="24"/>
          <w:lang w:val="en-GB" w:eastAsia="en-GB"/>
        </w:rPr>
        <w:t>. Membantu para pengguna untuk mengevaluasi pelaksanaan kegiatan suatuentitas pelaporan dalam periode pelaporan sehingga memudahkan fungsi perencanaan, pengelolaan dan pengendalian atas seluruh aset, kewajiban, dan ekuitas pemerintah untuk kepentingan masyarakat.</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17284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35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pPr>
      <w:r>
        <w:rPr>
          <w:rFonts w:eastAsia="Times New Roman" w:cs="Times New Roman" w:ascii="Times New Roman" w:hAnsi="Times New Roman"/>
          <w:b/>
          <w:sz w:val="24"/>
          <w:szCs w:val="24"/>
          <w:lang w:val="en-GB" w:eastAsia="en-GB"/>
        </w:rPr>
        <w:t>Transparansi.</w:t>
      </w:r>
      <w:r>
        <w:rPr>
          <w:rFonts w:eastAsia="Times New Roman" w:cs="Times New Roman" w:ascii="Times New Roman" w:hAnsi="Times New Roman"/>
          <w:sz w:val="24"/>
          <w:szCs w:val="24"/>
          <w:lang w:val="en-GB" w:eastAsia="en-GB"/>
        </w:rPr>
        <w:t xml:space="preserve"> Memberikan informasi keuangan yang terbuka dan jujur kepada masyarakatberdasarkan pertimbangan bahwa masyarakat memiliki hak untuk mengetahui secara terbuka dan menyeluruh atas pertanggungjawaban pemerintah dalam pengelolaan sumber daya yang dipercayakan kepadanya dan ketaatannya pada peraturan perundang-undangan.</w:t>
      </w:r>
    </w:p>
    <w:p>
      <w:pPr>
        <w:pStyle w:val="Normal"/>
        <w:autoSpaceDE w:val="false"/>
        <w:spacing w:lineRule="auto" w:line="360" w:before="0" w:after="0"/>
        <w:jc w:val="both"/>
        <w:rPr/>
      </w:pPr>
      <w:r>
        <w:rPr>
          <w:rFonts w:eastAsia="Times New Roman" w:cs="Times New Roman" w:ascii="Times New Roman" w:hAnsi="Times New Roman"/>
          <w:b/>
          <w:sz w:val="24"/>
          <w:szCs w:val="24"/>
          <w:lang w:val="en-GB" w:eastAsia="en-GB"/>
        </w:rPr>
        <w:t>Keseimbangan Antargenerasi (</w:t>
      </w:r>
      <w:r>
        <w:rPr>
          <w:rFonts w:eastAsia="Times New Roman" w:cs="Times New Roman" w:ascii="Times New Roman" w:hAnsi="Times New Roman"/>
          <w:b/>
          <w:i/>
          <w:iCs/>
          <w:sz w:val="24"/>
          <w:szCs w:val="24"/>
          <w:lang w:val="en-GB" w:eastAsia="en-GB"/>
        </w:rPr>
        <w:t>intergenerational equity</w:t>
      </w:r>
      <w:r>
        <w:rPr>
          <w:rFonts w:eastAsia="Times New Roman" w:cs="Times New Roman" w:ascii="Times New Roman" w:hAnsi="Times New Roman"/>
          <w:b/>
          <w:sz w:val="24"/>
          <w:szCs w:val="24"/>
          <w:lang w:val="en-GB" w:eastAsia="en-GB"/>
        </w:rPr>
        <w:t>).</w:t>
      </w:r>
      <w:r>
        <w:rPr>
          <w:rFonts w:eastAsia="Times New Roman" w:cs="Times New Roman" w:ascii="Times New Roman" w:hAnsi="Times New Roman"/>
          <w:sz w:val="24"/>
          <w:szCs w:val="24"/>
          <w:lang w:val="en-GB" w:eastAsia="en-GB"/>
        </w:rPr>
        <w:t xml:space="preserve"> Membantu para pengguna dalam mengetahui kecukupan penerimaanpemerintah pada periode pelaporan untuk membiayai seluruh pengeluaranyang dialokasikan dan apakah generasi yang akan datang diasumsikanakan ikut menanggung beban pengeluaran tersebut.</w:t>
      </w:r>
    </w:p>
    <w:p>
      <w:pPr>
        <w:pStyle w:val="Normal"/>
        <w:autoSpaceDE w:val="false"/>
        <w:spacing w:lineRule="auto" w:line="360" w:before="0" w:after="0"/>
        <w:jc w:val="both"/>
        <w:rPr/>
      </w:pPr>
      <w:r>
        <w:rPr>
          <w:rFonts w:eastAsia="Times New Roman" w:cs="Times New Roman" w:ascii="Times New Roman" w:hAnsi="Times New Roman"/>
          <w:b/>
          <w:sz w:val="24"/>
          <w:szCs w:val="24"/>
          <w:lang w:val="en-GB" w:eastAsia="en-GB"/>
        </w:rPr>
        <w:t>Evaluasi Kinerja.</w:t>
      </w:r>
      <w:r>
        <w:rPr>
          <w:rFonts w:eastAsia="Times New Roman" w:cs="Times New Roman" w:ascii="Times New Roman" w:hAnsi="Times New Roman"/>
          <w:sz w:val="24"/>
          <w:szCs w:val="24"/>
          <w:lang w:val="en-GB" w:eastAsia="en-GB"/>
        </w:rPr>
        <w:t xml:space="preserve"> Mengevaluasi kinerja entitas pelaporan, terutama dalam penggunaansumber daya ekonomi yang dikelola pemerintah untuk mencapai kinerja yang direncanakan.</w:t>
      </w:r>
    </w:p>
    <w:p>
      <w:pPr>
        <w:pStyle w:val="Normal"/>
        <w:spacing w:lineRule="auto" w:line="360" w:before="0" w:after="0"/>
        <w:ind w:firstLine="720"/>
        <w:contextualSpacing/>
        <w:jc w:val="both"/>
        <w:rPr>
          <w:rFonts w:ascii="Times New Roman" w:hAnsi="Times New Roman" w:eastAsia="Times New Roman" w:cs="Times New Roman"/>
          <w:sz w:val="24"/>
          <w:szCs w:val="24"/>
          <w:highlight w:val="yellow"/>
          <w:lang w:val="en-US" w:eastAsia="en-GB"/>
        </w:rPr>
      </w:pPr>
      <w:r>
        <w:rPr>
          <w:rFonts w:eastAsia="Times New Roman" w:cs="Times New Roman" w:ascii="Times New Roman" w:hAnsi="Times New Roman"/>
          <w:sz w:val="24"/>
          <w:szCs w:val="24"/>
          <w:highlight w:val="yellow"/>
          <w:lang w:val="en-US" w:eastAsia="en-GB"/>
        </w:rPr>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Kinerja Keuangan Pemerintah Daerah</w:t>
      </w:r>
    </w:p>
    <w:p>
      <w:pPr>
        <w:pStyle w:val="Default"/>
        <w:spacing w:lineRule="auto" w:line="360"/>
        <w:ind w:firstLine="720"/>
        <w:jc w:val="both"/>
        <w:rPr>
          <w:color w:val="000000"/>
        </w:rPr>
      </w:pPr>
      <w:r>
        <w:rPr>
          <w:color w:val="000000"/>
        </w:rPr>
        <w:t xml:space="preserve">Kinerja Keuangan Pemerintah Daerah adalah keluaran/hasil dari kegiatan/program yang akan atau telah dicapai sehubungan dengan penggunaan anggaran daerah dengan kuantitas dan kualitas yang terukur, kemampuan daerah dapat diukur dengan menilai efisiensi atas pelayanan yang diberikan kepada masyarakat (Sumarjo,2010). Kinerja Keuangan Pemerintah Daerah adalah kemampuan suatu daerah untuk menggali dan mengelola sumber-sumber keuangan asli daerah dalam memenuhi kebutuhannya guna mendukung berjalannya sistem pemerintahan, pelayanan kepada masyarakat dan pembangunan daerahnya dengan tidak tergantung sepenuhnya kepada pemerintah pusat dan mempunyai keleluasaan di dalam menggunakan dana-dana untuk kepentingan masyarakat daerah dalam batas-batas yang ditentukan peraturan perundang-undangan (Ibnu Syamsi,1986: 199). </w:t>
      </w:r>
    </w:p>
    <w:p>
      <w:pPr>
        <w:pStyle w:val="Default"/>
        <w:spacing w:lineRule="auto" w:line="360"/>
        <w:ind w:firstLine="720"/>
        <w:jc w:val="both"/>
        <w:rPr/>
      </w:pPr>
      <w:r>
        <w:rPr>
          <w:rFonts w:eastAsia="Times New Roman"/>
          <w:color w:val="000000"/>
        </w:rPr>
        <w:t xml:space="preserve"> </w:t>
      </w:r>
      <w:r>
        <w:rPr>
          <w:color w:val="000000"/>
        </w:rPr>
        <w:t xml:space="preserve">Organisasi sektor publik yang salah satunya pemerintah merupakan organisasi yang bertujuan memberikan pelayanan publik kepada masyarakat dengan sebaik-baiknya, misalnya dalam bidang pendidikan, kesehatan, keamanan, penegakan hukum, transportasi dan sebagainya. Pelayanan publik diberikan kepada masyarakat yang merupakan salah satu </w:t>
      </w:r>
      <w:r>
        <w:rPr>
          <w:i/>
          <w:iCs/>
          <w:color w:val="000000"/>
        </w:rPr>
        <w:t xml:space="preserve">stakeholder </w:t>
      </w:r>
      <w:r>
        <w:rPr>
          <w:color w:val="000000"/>
        </w:rPr>
        <w:t>organisasi sektor publik, oleh karena itu Pemerintah Daerah wajib menyampaikan laporan pertanggung jawaban kepada DPRD selaku wakil rakyat di pemerintahan. Dengan asumsi tersebut dapat dikatakan bahwa Pemerintah Daerah membutuhkan sistem pengukuran kinerja yang bertujuan untuk membantu manajer publik untuk menilai pencapaian suatu strategi melalui alat ukur finansial dan non finansial. Sistem pengukuran kinerja sendiri dapat dijadikan sebagai alat pengendalian organisasi. Kinerja yang baik bagi Pemerintah Daerah dicapai ketika administrasi dan penyediaan jasa oleh Pemerintah Daerah dilakukan pada tingkat yang ekonomis, efektif dan efisien. Ada beberapa kriteria yang dapat dijadikan ukuran untuk mengetahui kemampuan pemerintah daerah dalam mengatur rumah tangganya sendiri (Ibnu Syamsi, 1986: 99)</w:t>
      </w:r>
    </w:p>
    <w:p>
      <w:pPr>
        <w:pStyle w:val="Normal"/>
        <w:spacing w:lineRule="auto" w:line="360" w:before="0" w:after="0"/>
        <w:contextualSpacing/>
        <w:jc w:val="both"/>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721106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7.8pt;mso-position-vertical-relative:text;margin-left:9.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Analisis Kinerja Keuangan Pemerintah Daerah</w:t>
      </w:r>
    </w:p>
    <w:p>
      <w:pPr>
        <w:pStyle w:val="NoSpacing"/>
        <w:spacing w:lineRule="auto" w:line="360"/>
        <w:ind w:firstLine="720"/>
        <w:rPr/>
      </w:pPr>
      <w:r>
        <w:rPr>
          <w:rFonts w:cs="Times New Roman" w:ascii="Times New Roman" w:hAnsi="Times New Roman"/>
          <w:sz w:val="24"/>
          <w:szCs w:val="24"/>
        </w:rPr>
        <w:t xml:space="preserve">Pemerintah Daerah sebagai pihak yang diberikan tugas menjalankan pemerintahan,pembangunan dan pelayanan masyarakat wajib melaporkan pertanggungjawaban keuangan atas sumber daya yang dihimpun dari masyarakat sebagai dasar penilaian kinerja keuangannya. Salah satu alat untuk menganalisis Kinerja Keuangan Pemerintah Daerah dalam mengelola keuangan daerahnya adalah dengan melakukan analisis keuangan terhadap APBD yang telah ditetapkan dan dilaksanakannya (Abdul Halim, 2007: 231).  Dengan demikian setiap Pemerintah Daerah untuk mengukur Kinerja Keuangan Daerahnya menggunakan beberapa Rasio Kinerja Keuangan Daerah yang antara lain: </w:t>
      </w:r>
      <w:r>
        <w:rPr>
          <w:rFonts w:cs="Times New Roman" w:ascii="Times New Roman" w:hAnsi="Times New Roman"/>
          <w:sz w:val="24"/>
          <w:szCs w:val="24"/>
          <w:lang w:val="en-GB"/>
        </w:rPr>
        <w:t xml:space="preserve">Rasio Desentralisasi fiscal, </w:t>
      </w:r>
      <w:r>
        <w:rPr>
          <w:rFonts w:cs="Times New Roman" w:ascii="Times New Roman" w:hAnsi="Times New Roman"/>
          <w:sz w:val="24"/>
          <w:szCs w:val="24"/>
        </w:rPr>
        <w:t xml:space="preserve">Rasio Kemandirian Keuangan Dearah, Rasio Efektivitas PAD, Rasio </w:t>
      </w:r>
      <w:r>
        <w:rPr>
          <w:rFonts w:cs="Times New Roman" w:ascii="Times New Roman" w:hAnsi="Times New Roman"/>
          <w:sz w:val="24"/>
          <w:szCs w:val="24"/>
          <w:lang w:val="en-GB"/>
        </w:rPr>
        <w:t>Pertumbuhan</w:t>
      </w:r>
      <w:r>
        <w:rPr>
          <w:rFonts w:cs="Times New Roman" w:ascii="Times New Roman" w:hAnsi="Times New Roman"/>
          <w:sz w:val="24"/>
          <w:szCs w:val="24"/>
        </w:rPr>
        <w:t xml:space="preserve"> Daerah, </w:t>
      </w:r>
      <w:r>
        <w:rPr>
          <w:rFonts w:cs="Times New Roman" w:ascii="Times New Roman" w:hAnsi="Times New Roman"/>
          <w:sz w:val="24"/>
          <w:szCs w:val="24"/>
          <w:lang w:val="en-GB"/>
        </w:rPr>
        <w:t xml:space="preserve">dan </w:t>
      </w:r>
      <w:r>
        <w:rPr>
          <w:rFonts w:cs="Times New Roman" w:ascii="Times New Roman" w:hAnsi="Times New Roman"/>
          <w:sz w:val="24"/>
          <w:szCs w:val="24"/>
        </w:rPr>
        <w:t>Rasio Keserasian</w:t>
      </w:r>
      <w:r>
        <w:rPr>
          <w:rFonts w:cs="Times New Roman" w:ascii="Times New Roman" w:hAnsi="Times New Roman"/>
          <w:sz w:val="24"/>
          <w:szCs w:val="24"/>
          <w:lang w:val="en-GB"/>
        </w:rPr>
        <w:t>.</w:t>
      </w:r>
    </w:p>
    <w:p>
      <w:pPr>
        <w:pStyle w:val="NoSpacing"/>
        <w:spacing w:lineRule="auto" w:line="360"/>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rPr>
        <w:t>Kajian Empiris</w:t>
      </w:r>
    </w:p>
    <w:p>
      <w:pPr>
        <w:pStyle w:val="Normal"/>
        <w:spacing w:lineRule="auto" w:line="360" w:before="0" w:after="0"/>
        <w:ind w:firstLine="426"/>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Penelitian yang dilakukan oleh </w:t>
      </w:r>
      <w:r>
        <w:rPr>
          <w:rFonts w:cs="Times New Roman" w:ascii="Times New Roman" w:hAnsi="Times New Roman"/>
          <w:sz w:val="24"/>
          <w:szCs w:val="24"/>
          <w:lang w:val="en-GB"/>
        </w:rPr>
        <w:t>I Ketut Arsa</w:t>
      </w:r>
      <w:r>
        <w:rPr>
          <w:rFonts w:cs="Times New Roman" w:ascii="Times New Roman" w:hAnsi="Times New Roman"/>
          <w:sz w:val="24"/>
          <w:szCs w:val="24"/>
        </w:rPr>
        <w:t xml:space="preserve"> (2015) </w:t>
      </w:r>
      <w:r>
        <w:rPr>
          <w:rFonts w:cs="Times New Roman" w:ascii="Times New Roman" w:hAnsi="Times New Roman"/>
          <w:sz w:val="24"/>
          <w:szCs w:val="24"/>
          <w:lang w:val="en-US"/>
        </w:rPr>
        <w:t xml:space="preserve">menemukan bahwa </w:t>
      </w:r>
      <w:r>
        <w:rPr>
          <w:rFonts w:eastAsia="Times New Roman" w:cs="Times New Roman" w:ascii="Times New Roman" w:hAnsi="Times New Roman"/>
          <w:sz w:val="24"/>
          <w:szCs w:val="24"/>
          <w:lang w:val="en-GB" w:eastAsia="en-GB"/>
        </w:rPr>
        <w:t>derajat desentralisasi, efektifivitas PAD berpengaruh positif signifikan terhadap belanja modal, ketergantungan keuangan berpengaruh negatif signifikan terhadap belanja modal. Kemandirian keuangan dan kontribusi BUMD tidak mempunyai pengaruh yang signifikan terhadap alokasi belanja modal. Semetara itu, alokasi belanja modal berpengaruh positif signifikan terhadap pertumbuhan ekonomi pemerintah kabupaten/kota se-Provinsi Bali, sedangkan hanya tiga komponen kinerja keuangan, berupa tingkat desentralisasi, ketergantungan keuangan, dan efektivitas PAD yang berpengaruh signifikan terhadap pertumbuhan ekonomi Pemerintah Kabupaten/Kota se-Provinsi Bali, sedangkan dua komponen kinerja keuangan lainnya, yaitu berupa kemandirian keuangan dan kontribusi tidak berpengaruh terhadap pertumbuhan ekonomi melalui alokasi belanja modal.</w:t>
      </w:r>
    </w:p>
    <w:p>
      <w:pPr>
        <w:pStyle w:val="Normal"/>
        <w:spacing w:lineRule="auto" w:line="360" w:before="0" w:after="0"/>
        <w:ind w:firstLine="426"/>
        <w:contextualSpacing/>
        <w:jc w:val="both"/>
        <w:rPr/>
      </w:pPr>
      <w:r>
        <w:rPr>
          <w:rFonts w:cs="Times New Roman" w:ascii="Times New Roman" w:hAnsi="Times New Roman"/>
          <w:sz w:val="24"/>
          <w:szCs w:val="24"/>
        </w:rPr>
        <w:t xml:space="preserve">Penelitian yang dilakukan Sri Wahyuni (2011) </w:t>
      </w:r>
      <w:r>
        <w:rPr>
          <w:rFonts w:cs="Times New Roman" w:ascii="Times New Roman" w:hAnsi="Times New Roman"/>
          <w:sz w:val="24"/>
          <w:szCs w:val="24"/>
          <w:lang w:val="en-US"/>
        </w:rPr>
        <w:t>menemukan bahwa</w:t>
      </w:r>
      <w:r>
        <w:rPr>
          <w:rFonts w:cs="Times New Roman" w:ascii="Times New Roman" w:hAnsi="Times New Roman"/>
          <w:sz w:val="24"/>
          <w:szCs w:val="24"/>
        </w:rPr>
        <w:t xml:space="preserve"> rata-rata kemampuan keuangan Kabupaten Sragen masih sangat rendah. Berdasarkan Rasio Kemandirian masih tergolong instruktif yang berarti kemampuan pemerintah Kabupaten Sragen dalam hal memenuhi kebutuhan dana untuk membiayai pembangunan daerah serta memberikan pelayanan daerah masih sangat rendah dan masih tergantung bantuan dari pusat. Begitupun juga berdasarkan rasio lainnya yang rata-rata kemampuan keuangan daerah Kabupaten Sragen masih sangat rendah, kecuali Rasio Pertumbuhan yang terus mengalami peningkatan setiap tahunnya ditandai dengan naiknya pajak dan retribusi tiap tahunnya. Persamaan penelitian ini dengan penelitian penulis adalah persamaan dalam hal metode pengumpulan data dalam penelitiannya. Perbedaannya adalah waktu dan lokasi penelitian diman</w:t>
      </w:r>
      <w:r>
        <w:rPr>
          <w:rFonts w:cs="Times New Roman" w:ascii="Times New Roman" w:hAnsi="Times New Roman"/>
          <w:sz w:val="24"/>
          <w:szCs w:val="24"/>
          <w:lang w:val="en-GB"/>
        </w:rPr>
        <w:t>a</w:t>
      </w:r>
      <w:r>
        <w:rPr>
          <w:rFonts w:cs="Times New Roman" w:ascii="Times New Roman" w:hAnsi="Times New Roman"/>
          <w:sz w:val="24"/>
          <w:szCs w:val="24"/>
        </w:rPr>
        <w:t xml:space="preserve"> penelitian ini dilakukan pada tahun 2008 di Kabupaten Sragen.</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28866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95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pPr>
      <w:r>
        <w:rPr/>
        <w:t xml:space="preserve">Penelitian yang dilakukan oleh </w:t>
      </w:r>
      <w:r>
        <w:rPr>
          <w:lang w:val="en-GB"/>
        </w:rPr>
        <w:t xml:space="preserve">Tika Anggraini </w:t>
      </w:r>
      <w:r>
        <w:rPr/>
        <w:t>(2015) hasil penelitian ini mengindikasikan bahwa Rasio Derajat Desentralisasi, Rasio Ketergantungan Keuangan Daerah dan Rasio Efektivitas Pajak Daerah berpengaruh terhadap Indeks Pembangunan Manusia (IPM). Sedangkan tiga viariabel independen yang lain tidak berpengaruh terhadap IPM. Penelitian ini memiliki keterbatasan, keterbatasan data tertentu sehingga populasi yang digunakan adalah pemerintah provinsi dan terbatas dalan waktu (tahun) yang digunakan dalam penelitian. Kata Kunci: Indeks Pembangunan Manusia (IPM), kinerja pemerintah provinsi, layanan publik, rasio keuangan</w:t>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ekatan secara Deskriptif, dimana bertujuan untuk membuat deskripsi secara sistematis, faktual, dan akurat mengenai fakta dan sifat populasi atau daerah tertentu. Penelitian ini dimaksudkan untuk mengetahui Kinerja Keuangan pada Pemerintah Provinsi Sulawesi Utara jika dilihat dari </w:t>
      </w:r>
      <w:r>
        <w:rPr>
          <w:rFonts w:cs="Times New Roman" w:ascii="Times New Roman" w:hAnsi="Times New Roman"/>
          <w:sz w:val="24"/>
          <w:szCs w:val="24"/>
          <w:lang w:val="en-GB"/>
        </w:rPr>
        <w:t xml:space="preserve">Rasio Desentralisasi Fiskal, </w:t>
      </w:r>
      <w:r>
        <w:rPr>
          <w:rFonts w:cs="Times New Roman" w:ascii="Times New Roman" w:hAnsi="Times New Roman"/>
          <w:sz w:val="24"/>
          <w:szCs w:val="24"/>
        </w:rPr>
        <w:t xml:space="preserve">Rasio Kemandirian Keuangan Daerah, Rasio Efektivitas PAD, Rasio </w:t>
      </w:r>
      <w:r>
        <w:rPr>
          <w:rFonts w:cs="Times New Roman" w:ascii="Times New Roman" w:hAnsi="Times New Roman"/>
          <w:sz w:val="24"/>
          <w:szCs w:val="24"/>
          <w:lang w:val="en-GB"/>
        </w:rPr>
        <w:t>Pertumbuha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dan </w:t>
      </w:r>
      <w:r>
        <w:rPr>
          <w:rFonts w:cs="Times New Roman" w:ascii="Times New Roman" w:hAnsi="Times New Roman"/>
          <w:sz w:val="24"/>
          <w:szCs w:val="24"/>
        </w:rPr>
        <w:t>Rasio Keserasian</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mbahasan </w: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63944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sio Kemandirian</w:t>
      </w:r>
    </w:p>
    <w:p>
      <w:pPr>
        <w:pStyle w:val="Normal"/>
        <w:spacing w:lineRule="auto" w:line="360" w:before="0" w:after="0"/>
        <w:ind w:firstLine="567"/>
        <w:jc w:val="both"/>
        <w:rPr>
          <w:rFonts w:ascii="Times New Roman" w:hAnsi="Times New Roman" w:cs="Times New Roman"/>
          <w:sz w:val="24"/>
          <w:szCs w:val="24"/>
          <w:highlight w:val="yellow"/>
          <w:lang w:val="en-GB"/>
        </w:rPr>
      </w:pPr>
      <w:r>
        <w:rPr>
          <w:rFonts w:cs="Times New Roman" w:ascii="Times New Roman" w:hAnsi="Times New Roman"/>
          <w:sz w:val="24"/>
          <w:szCs w:val="24"/>
        </w:rPr>
        <w:t>Dapat dilihat dari hasil perhitungan Rasio Kemandirian di atas bahwa di tahun 2009 Rasio Kemandirian sebesar 48% yang merupakan nilai persentasi terendah dalam tahun penelitian dan memiliki pola hubungan yang Konsultatif denga kata lain campur tangan pemerintah pusat sudah mulai berkurang karena daerah dianggap sedikit lebih mampu melaksanakan otonomi daerah namun masih dikategorikan lemah karena &lt;50%. Kemudian tahun 2010 naik menjadi 57% yang berarti melewati batas 50% dan masuk dalam kategori Partisipatif, tahun 2011 semakin meningkat menjadi 64%,selanjutnya tahun 2012 turun menjadi 53% tapi masih &gt;50% berarti dalam pola hubungan yang sama yaitu Partisipatif, tahun 2013 kembali naik menjadi 62% menunjukan bahwa tingkat kemandirian pemerintah Sulut kembali meningkat dan terakhir pada tahun 2014 terus naik menjadi 67% yang merupakan persentase tertinggi dari tahun penelitian tapi belum mampu berpindah posisi pola hubungan dan masih dalam pola hubungan Partisipatif/Sedang dimana, peranan pemerintah pusat sudah mulai berkurang, mengingat daerah yang bersangkutan tingkat kemandiriannya mendekati mampu melaksanakan urusan otonomi daerah dan berarti pemerintah Sulut sudah bisa dikategorikan mampu menekan ketergantungan daerah terhadap bantuan pihak ekstern semakin rendah dan demikian pula sebaliknya berarti juga tingkat partisipasi masyarakat dalam pembangunan daerah karena semakin tinggi Rasio Kemandirian Keuangan Daerah, semakin tinggi partisipasi masyarakat dalam membayar pajak dan retribusi daerah yang merupakan komponen utama Pendapatan Asli Daerah. Semakin tinggi masyarakat membayar pajak dan retribusi daerah menggambarkan bahwa tingkat kesejahteraan masyarakat Sulut semakin tinggi.</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asio Efektifitas</w:t>
      </w:r>
    </w:p>
    <w:p>
      <w:pPr>
        <w:pStyle w:val="Normal"/>
        <w:spacing w:lineRule="auto" w:line="360" w:before="0" w:after="0"/>
        <w:ind w:firstLine="720"/>
        <w:jc w:val="both"/>
        <w:rPr/>
      </w:pPr>
      <w:r>
        <w:rPr>
          <w:rFonts w:cs="Times New Roman" w:ascii="Times New Roman" w:hAnsi="Times New Roman"/>
          <w:sz w:val="24"/>
          <w:szCs w:val="24"/>
        </w:rPr>
        <w:t xml:space="preserve">Hasil dari perhitungan Rasio Efektiitas PAD dapat dilihat seperti tabel di atas. Tahun 2009 sebesar 110% dengan jumlah terbesar dalam tahun penelitian dan masuk dalam kategori Efektif yang berarti pemerintah Provinsi Sulawesi Utara mampu merealisasikan PAD yang direncanakan dibandingkan dengan target yang ditetapkan berdasarkan potensi riil daerah dan Semakin tinggi Rasio Efektivitas PAD, maka semakin baik kinerja pemerintah daerah. Kemudian tahun 2010 turun menjadi 107% tapi masih tetap baik karena masih dikategorikan Efisien karena &gt;100%. Tahun 2011 turun lagi menjadi 104% selanjutnya tahun 2012 kembali naik menjadi 106% tapi pada tahun 2013 kembali turun menjadi 103% tapi masih dalam kategori aman dan pada tahun 2014 rasio efektifitas PAD merosot menjadi 95% yang menjadi persentase terendah dalam tahun penelitian dan dikategorikan Tidak Efektif. </w:t>
      </w:r>
      <w:r>
        <w:rPr>
          <w:rFonts w:cs="Times New Roman" w:ascii="Times New Roman" w:hAnsi="Times New Roman"/>
          <w:sz w:val="24"/>
          <w:szCs w:val="24"/>
          <w:lang w:val="en-GB"/>
        </w:rPr>
        <w:t xml:space="preserve">Hal ini dikarenakan peningkatan target atau anggaran pendapatan dari tahun sebelumnya. Namun hal tersebut lumrah, apabila target tercapai maka untuk tahun selanjutnya target ditingkatkan. Sudah menjadi pemahaman bersama bahwa yang dimaksudkan dengan efektif haruslah tepat pada sasaran atau target yang telah ditetapkan. </w:t>
      </w:r>
    </w:p>
    <w:p>
      <w:pPr>
        <w:pStyle w:val="Normal"/>
        <w:spacing w:lineRule="auto" w:line="36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5904230</wp:posOffset>
                </wp:positionV>
                <wp:extent cx="5528945" cy="340360"/>
                <wp:effectExtent l="0" t="0" r="0" b="0"/>
                <wp:wrapNone/>
                <wp:docPr id="10"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4.9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5123180</wp:posOffset>
                </wp:positionV>
                <wp:extent cx="5528945" cy="340360"/>
                <wp:effectExtent l="0" t="0" r="0" b="0"/>
                <wp:wrapNone/>
                <wp:docPr id="11"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3.4pt;mso-position-vertical-relative:text;margin-left:-1.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asio Derajat Desentralisasi Fiskal</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Hasil Di atas menunjukan bahwa Sulawesi Utara masih dalam kondisi menengah dalam hal penempatan porsi Pendapatan Asli Daerah pada total pendapatan daerah. Ideal apabila daerah sudah mampu mengalokasikan 100 persen PAD sebagai sumber keuangan dalam pelaksanaan pembangunan di daerah tersebut. Saat ini Pemerintah Provinsi Sulawesi Utara mengelola beberapa pos sumber pendapatan asli daerah seperti pajak rokok, pajak kendaraan bermotor dan bea balik nama kendaraan bermotor. Ada beberapa pos untuk retribusi namun pos pajak masih lebih banyak memberi kontribusi terhadap pendapatan asli daera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asio Keserasian</w:t>
      </w:r>
    </w:p>
    <w:p>
      <w:pPr>
        <w:pStyle w:val="Normal"/>
        <w:tabs>
          <w:tab w:val="clear" w:pos="720"/>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Dari hasil perhitungan diatas dapat dilihat bahwa pada tahun 2009 persentasi RBO sebesar 63% dan RBM sebesar 23% berarti kemampuan pemerintah untuk memprioritaskan alokasi dananya pada Belanja Opeasional dan Belanja Modal cukup optimal karena mampu berada pada persentase di atas 50%. Kemudian pada tahun 2010 RBO naik menjadi 73% dan merupakan pencapaian tertinggi dalam tahun penelitian dan RBM turun menjadi 14% yang merupakan persentasi terendah dalam tahun penelitian sekaligus pencapaian tahun 2010 merupakan keserasian tertinggi yang mampu dicapai oleh pemerintah Provinsi Sulut. Pada tahun 2011 RBO turun menjadi 67% dan RBM naik menjadi 18% berarti menurunya tingkat keserasian. Selanjutnya tahun 2012 RBO naik menjadi 69% dan RBM naik menjadi 20% berarti adanya ketidakstabilan dalam keserasian karena jika RBO naik maka RBM harusnya turun. Tahun 2013 kembali mengalami sedikit penurunan menjadi 68% dan RBM ikut turun menjadi 19% berarti masih dalam keadaan tidak stabil. Dan pada tahun 2014 perentaso RBO anjlok menjadi 51% dan merupakan pencapaian terendah dalam tahun penelitian dan RBM menjadi 26% berarti tetap masih ada kestabilan dan masih dalam kondisi cukup serasi karena masih dalam persentase &gt;50%.</w:t>
      </w:r>
    </w:p>
    <w:p>
      <w:pPr>
        <w:pStyle w:val="Normal"/>
        <w:tabs>
          <w:tab w:val="clear" w:pos="720"/>
          <w:tab w:val="left" w:pos="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19475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35pt;mso-position-vertical-relative:text;margin-left:7.1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sio Pertumbuh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Dari hasil perhitungan data di atas, pertumbuhan realisasi pendapatan dan belanja Tahun Anggaran 2009-2014, baik pada Pendapatan Asli Daerah, Total Pendapatan, Belanja Operasi maupun Belanja Modal menunjukan tren yang tidak stabil atau mengalami fluktuasi yang tidak menunjukan tren yang terus naik ataupun terus menurun. Ini tentunya menjadi pekerjaan rumah bagi Dinas Pendapatan Daerah Provinsi Sulawesi Utara dalam hal mengelola sumber-sumber Pendapatan Asli Daerah khususnya Pajak. Ketidakstabilan dalam hal belanja operasi dan belanja modalpun dikarenakan masih diterapkannya </w:t>
      </w:r>
      <w:r>
        <w:rPr>
          <w:rFonts w:cs="Times New Roman" w:ascii="Times New Roman" w:hAnsi="Times New Roman"/>
          <w:i/>
          <w:sz w:val="24"/>
          <w:szCs w:val="24"/>
          <w:lang w:val="en-GB"/>
        </w:rPr>
        <w:t xml:space="preserve">function follows money </w:t>
      </w:r>
      <w:r>
        <w:rPr>
          <w:rFonts w:cs="Times New Roman" w:ascii="Times New Roman" w:hAnsi="Times New Roman"/>
          <w:sz w:val="24"/>
          <w:szCs w:val="24"/>
          <w:lang w:val="en-GB"/>
        </w:rPr>
        <w:t xml:space="preserve">atau tugas pokok dan fungsi menyesuaikan dengan plot anggaran yang sudah ditetapkan. Salah satu solusi untuk masalah ini adalah mengubah </w:t>
      </w:r>
      <w:r>
        <w:rPr>
          <w:rFonts w:cs="Times New Roman" w:ascii="Times New Roman" w:hAnsi="Times New Roman"/>
          <w:i/>
          <w:sz w:val="24"/>
          <w:szCs w:val="24"/>
          <w:lang w:val="en-GB"/>
        </w:rPr>
        <w:t>function follows money</w:t>
      </w:r>
      <w:r>
        <w:rPr>
          <w:rFonts w:cs="Times New Roman" w:ascii="Times New Roman" w:hAnsi="Times New Roman"/>
          <w:sz w:val="24"/>
          <w:szCs w:val="24"/>
          <w:lang w:val="en-GB"/>
        </w:rPr>
        <w:t xml:space="preserve"> menjadi </w:t>
      </w:r>
      <w:r>
        <w:rPr>
          <w:rFonts w:cs="Times New Roman" w:ascii="Times New Roman" w:hAnsi="Times New Roman"/>
          <w:i/>
          <w:sz w:val="24"/>
          <w:szCs w:val="24"/>
          <w:lang w:val="en-GB"/>
        </w:rPr>
        <w:t>money follows function</w:t>
      </w:r>
      <w:r>
        <w:rPr>
          <w:rFonts w:cs="Times New Roman" w:ascii="Times New Roman" w:hAnsi="Times New Roman"/>
          <w:sz w:val="24"/>
          <w:szCs w:val="24"/>
          <w:lang w:val="en-GB"/>
        </w:rPr>
        <w:t>. Apabila telah ditetapkan terlebih dahulu program, kegiatan serta belanja yang akan dikerjakan dalam tahun anggaran, barulah ditetapkan berapa kebutuhan biaya untuk kegiatan-kegiatan tersebut, dengan demikian pertumbuhan penggunaan anggaran belanja akan lebih maksim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impulan penelitian ini adalah bahwa (1) </w:t>
      </w:r>
      <w:r>
        <w:rPr>
          <w:rFonts w:cs="Times New Roman" w:ascii="Times New Roman" w:hAnsi="Times New Roman"/>
          <w:sz w:val="24"/>
          <w:szCs w:val="24"/>
        </w:rPr>
        <w:t xml:space="preserve">Rasio Kemandirian Kinerja Keuangan Daerah Provinsi Sulawesi Utara pada 6 tahun penelitian dapat dilihat bahwa hanya pada tahun 2009 masuk dalam pola hubungan Konsultatif yang berarti lemah sedangkan tahun 2010-2014 masuk dalam pola hubungan Partisipatif yang berarti sudah cukup mandiri dan sudah mengurangi tingkat ketergantungan pada pihak ekstern dan mengelolah dana yang ada antara lain PAD sekaligus menggambarkan bahwa masyarakat Sulut sudah cukup sejahtera karena sudah mampu berpartisipasi dalam pembayaran pajak yang merupakan salah satu penghasilan terbesar daerah. </w:t>
      </w:r>
      <w:r>
        <w:rPr>
          <w:rFonts w:cs="Times New Roman" w:ascii="Times New Roman" w:hAnsi="Times New Roman"/>
          <w:sz w:val="24"/>
          <w:szCs w:val="24"/>
          <w:lang w:val="en-US"/>
        </w:rPr>
        <w:t xml:space="preserve"> (2) </w:t>
      </w:r>
      <w:r>
        <w:rPr>
          <w:rFonts w:cs="Times New Roman" w:ascii="Times New Roman" w:hAnsi="Times New Roman"/>
          <w:sz w:val="24"/>
          <w:szCs w:val="24"/>
        </w:rPr>
        <w:t>Rasio Efektifitas PAD menunjukan kriteria efektif terhadap Kinerja Keuangan daerah karena dapat dilihat bahwa dalam 6 tahun penelitian 5 tahun pertama yaitu tahun 2009-2013 masuk dalam kategori Efektif yang berarti pemerintah Provinsi Sulawesi Utara mampu merealisasikan PAD yang direncanakan dibandingkan dengan target yang ditetapkan berdasarkan potensi riil daerah. Dan hanya 1 tahun yaitu tahun terakhir 2014 yang masuk dalam kategori Tidak Efektif yang berarti juga jatuhnya kinerja pemerintah daerah provinsi Sulut.</w:t>
      </w:r>
      <w:r>
        <w:rPr>
          <w:rFonts w:cs="Times New Roman" w:ascii="Times New Roman" w:hAnsi="Times New Roman"/>
          <w:sz w:val="24"/>
          <w:szCs w:val="24"/>
          <w:lang w:val="en-US"/>
        </w:rPr>
        <w:t xml:space="preserve"> (3) </w:t>
      </w:r>
      <w:r>
        <w:rPr>
          <w:rFonts w:cs="Times New Roman" w:ascii="Times New Roman" w:hAnsi="Times New Roman"/>
          <w:sz w:val="24"/>
          <w:szCs w:val="24"/>
          <w:lang w:val="en-GB"/>
        </w:rPr>
        <w:t xml:space="preserve">Derajat Desentralisasi menunjukan bahwa Pemerintah Provinsi Sulawesi Utara masih belum sepenuhnya memenuhi total pendapatan dengan pendapatan asli daerah ini sendiri. Enam tahun kinerjanya menunjukan kategori sedang. (4) </w:t>
      </w:r>
      <w:r>
        <w:rPr>
          <w:rFonts w:cs="Times New Roman" w:ascii="Times New Roman" w:hAnsi="Times New Roman"/>
          <w:sz w:val="24"/>
          <w:szCs w:val="24"/>
        </w:rPr>
        <w:t xml:space="preserve">Ratio Keserasian </w:t>
      </w:r>
      <w:r>
        <w:rPr>
          <w:rFonts w:cs="Times New Roman" w:ascii="Times New Roman" w:hAnsi="Times New Roman"/>
          <w:sz w:val="24"/>
          <w:szCs w:val="24"/>
          <w:lang w:val="en-GB"/>
        </w:rPr>
        <w:t>menunjukan lebih banyaknya realisasi belanja operasi daripada belanja modal. Hal ini tidak begitu baik pada daerah yang berkembang. Daerah yang berada pada Negara berkembang sebaiknya mengutamakan pembangunan terlebih infrastruktur atau pekerjaan-pekerjaan fisik yang akan menunjang pembangunan</w:t>
      </w:r>
      <w:r>
        <w:rPr>
          <w:rFonts w:cs="Times New Roman" w:ascii="Times New Roman" w:hAnsi="Times New Roman"/>
          <w:sz w:val="24"/>
          <w:szCs w:val="24"/>
        </w:rPr>
        <w:t>.</w:t>
      </w:r>
      <w:r>
        <w:rPr>
          <w:rFonts w:cs="Times New Roman" w:ascii="Times New Roman" w:hAnsi="Times New Roman"/>
          <w:sz w:val="24"/>
          <w:szCs w:val="24"/>
          <w:lang w:val="en-GB"/>
        </w:rPr>
        <w:t xml:space="preserve"> (5) Rasio Pertumbuhan menunjukan angka yang tidak stabil dari tahun 2009 sampai tahun 2014. Secara manajerial hal ini tidaklah begitu baik. Penerapan functions follows money yang masih terdapat pada SKPD Pemerintah Provinsi Sulawesi Utara menyebabkan ketidakstabilan pertumbuhan realisasi belanja operasi dan belanja modal</w:t>
      </w:r>
    </w:p>
    <w:p>
      <w:pPr>
        <w:pStyle w:val="NormalWeb"/>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8270240</wp:posOffset>
                </wp:positionV>
                <wp:extent cx="5528945" cy="340360"/>
                <wp:effectExtent l="0" t="0" r="0" b="0"/>
                <wp:wrapNone/>
                <wp:docPr id="13"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51.2pt;mso-position-vertical-relative:text;margin-left:-2.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7489190</wp:posOffset>
                </wp:positionV>
                <wp:extent cx="5528945" cy="340360"/>
                <wp:effectExtent l="0" t="0" r="0" b="0"/>
                <wp:wrapNone/>
                <wp:docPr id="14"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9.7pt;mso-position-vertical-relative:text;margin-left:-1.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 Keuangan</w:t>
                      </w:r>
                      <w:r>
                        <w:rPr>
                          <w:rFonts w:cs="Times New Roman" w:ascii="Times New Roman" w:hAnsi="Times New Roman"/>
                          <w:i/>
                        </w:rPr>
                        <w:t>….. (</w:t>
                      </w:r>
                      <w:r>
                        <w:rPr>
                          <w:rFonts w:cs="Times New Roman" w:ascii="Times New Roman" w:hAnsi="Times New Roman"/>
                          <w:i/>
                          <w:lang w:val="en-US"/>
                        </w:rPr>
                        <w:t>Rondonuwu</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Rekomendasi untuk pemerintah daerah Provinsi Sulawesi Utara agar dapat meningkatkan dan memperbaiki kinerja keuangan daerah dengan hasil-hasil penelitian ini</w:t>
      </w:r>
      <w:r>
        <w:rPr>
          <w:rFonts w:cs="Times New Roman" w:ascii="Times New Roman" w:hAnsi="Times New Roman"/>
          <w:sz w:val="24"/>
          <w:szCs w:val="24"/>
          <w:lang w:val="en-GB"/>
        </w:rPr>
        <w:t xml:space="preserve"> dengan menggali berbagai macam potensi sumber pendapatan daerah.</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merintah Provinsi Sulawesi Utara juga sebaiknya merealisasikan penerapan </w:t>
      </w:r>
      <w:r>
        <w:rPr>
          <w:rFonts w:cs="Times New Roman" w:ascii="Times New Roman" w:hAnsi="Times New Roman"/>
          <w:i/>
          <w:sz w:val="24"/>
          <w:szCs w:val="24"/>
          <w:lang w:val="en-GB"/>
        </w:rPr>
        <w:t>money follows priority</w:t>
      </w:r>
      <w:r>
        <w:rPr>
          <w:rFonts w:cs="Times New Roman" w:ascii="Times New Roman" w:hAnsi="Times New Roman"/>
          <w:sz w:val="24"/>
          <w:szCs w:val="24"/>
          <w:lang w:val="en-GB"/>
        </w:rPr>
        <w:t xml:space="preserve">. Pemerintah Provinsi Sulawesi Utara juga sebaiknya memberikan porsi lebih banyak pada belanja modal dan mengurangi pekerjaan yang bersifat rutin atau non-fisik.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lineRule="auto" w:line="360"/>
        <w:ind w:left="567" w:hanging="567"/>
        <w:jc w:val="both"/>
        <w:rPr/>
      </w:pPr>
      <w:r>
        <w:rPr/>
        <w:t xml:space="preserve">Abdul Halim. (2007). </w:t>
      </w:r>
      <w:r>
        <w:rPr>
          <w:i/>
          <w:iCs/>
        </w:rPr>
        <w:t>Akuntansi Sektor Publik: Akuntansi Keuangan Daerah</w:t>
      </w:r>
      <w:r>
        <w:rPr/>
        <w:t xml:space="preserve">. Jakarta : Salemba Empat. </w:t>
      </w:r>
    </w:p>
    <w:p>
      <w:pPr>
        <w:pStyle w:val="Default"/>
        <w:spacing w:lineRule="auto" w:line="360"/>
        <w:ind w:left="567" w:hanging="567"/>
        <w:jc w:val="both"/>
        <w:rPr/>
      </w:pPr>
      <w:r>
        <w:rPr/>
        <w:t xml:space="preserve">Abdul Halim. (2012). </w:t>
      </w:r>
      <w:r>
        <w:rPr>
          <w:i/>
          <w:iCs/>
        </w:rPr>
        <w:t>Pengelolaan Keuangan Daerah. Edisi Ketiga</w:t>
      </w:r>
      <w:r>
        <w:rPr/>
        <w:t xml:space="preserve">. Yogyakarta : UPP STIM YKPN. </w:t>
      </w:r>
    </w:p>
    <w:p>
      <w:pPr>
        <w:pStyle w:val="Default"/>
        <w:spacing w:lineRule="auto" w:line="360"/>
        <w:ind w:left="567" w:hanging="567"/>
        <w:jc w:val="both"/>
        <w:rPr/>
      </w:pPr>
      <w:r>
        <w:rPr/>
        <w:t>Anita Wulandari. (2001). “Kemampuan Keuangan Daerah di Kota Jambi Dalam Melaksanakan Otonomi Daerah</w:t>
      </w:r>
      <w:r>
        <w:rPr>
          <w:i/>
          <w:iCs/>
        </w:rPr>
        <w:t>.</w:t>
      </w:r>
      <w:r>
        <w:rPr/>
        <w:t xml:space="preserve">” </w:t>
      </w:r>
      <w:r>
        <w:rPr>
          <w:i/>
          <w:iCs/>
        </w:rPr>
        <w:t xml:space="preserve">Jurnal Kebijakan dan Administrasi Publik, Kemampuan Keuangan Daerah </w:t>
      </w:r>
      <w:r>
        <w:rPr/>
        <w:t xml:space="preserve">(Vol. 5, No. 2). November. </w:t>
      </w:r>
    </w:p>
    <w:p>
      <w:pPr>
        <w:pStyle w:val="Default"/>
        <w:spacing w:lineRule="auto" w:line="360"/>
        <w:ind w:left="567" w:hanging="567"/>
        <w:jc w:val="both"/>
        <w:rPr>
          <w:lang w:val="en-GB"/>
        </w:rPr>
      </w:pPr>
      <w:r>
        <w:rPr/>
        <w:t xml:space="preserve">Aries Djaenuri. (2012). </w:t>
      </w:r>
      <w:r>
        <w:rPr>
          <w:i/>
          <w:iCs/>
        </w:rPr>
        <w:t>Hubungan Keuangan Pusat Daerah</w:t>
      </w:r>
      <w:r>
        <w:rPr/>
        <w:t xml:space="preserve">. Bogor : Ghalia Indonesia. </w:t>
      </w:r>
    </w:p>
    <w:p>
      <w:pPr>
        <w:pStyle w:val="Default"/>
        <w:spacing w:lineRule="auto" w:line="360"/>
        <w:ind w:left="567" w:hanging="567"/>
        <w:jc w:val="both"/>
        <w:rPr/>
      </w:pPr>
      <w:r>
        <w:rPr/>
        <w:t xml:space="preserve">Efferin, Sujoko Stevanus Hadi Darmadji, Yuliawati Tan. (2008). </w:t>
      </w:r>
      <w:r>
        <w:rPr>
          <w:i/>
          <w:iCs/>
        </w:rPr>
        <w:t xml:space="preserve">Metode Penelitian Akuntansi. </w:t>
      </w:r>
      <w:r>
        <w:rPr/>
        <w:t xml:space="preserve">Yogyakarta: Graha Ilmu. </w:t>
      </w:r>
    </w:p>
    <w:p>
      <w:pPr>
        <w:pStyle w:val="Default"/>
        <w:spacing w:lineRule="auto" w:line="360"/>
        <w:ind w:left="567" w:hanging="567"/>
        <w:jc w:val="both"/>
        <w:rPr/>
      </w:pPr>
      <w:r>
        <w:rPr/>
        <w:t xml:space="preserve">Fitriyah Agustin. (2007). “Pengukuran Kinerja Pemerintah Daerah (Studi pada Pemerintah Daerah Kabupaten Blitar)”. </w:t>
      </w:r>
      <w:r>
        <w:rPr>
          <w:i/>
          <w:iCs/>
        </w:rPr>
        <w:t xml:space="preserve">Skripsi </w:t>
      </w:r>
      <w:r>
        <w:rPr/>
        <w:t xml:space="preserve">Fakultas Ekonomi Universitas Muhammadiyah Malang. </w:t>
      </w:r>
    </w:p>
    <w:p>
      <w:pPr>
        <w:pStyle w:val="Default"/>
        <w:spacing w:lineRule="auto" w:line="360"/>
        <w:ind w:left="567" w:hanging="567"/>
        <w:jc w:val="both"/>
        <w:rPr/>
      </w:pPr>
      <w:r>
        <w:rPr/>
        <w:t xml:space="preserve">Hendro Sumarjo. (2010). “Pengaruh Karakteristik Pemerintah Daerah Terhadap Kinerja Keuangan Pemerintah Daerah.” </w:t>
      </w:r>
      <w:r>
        <w:rPr>
          <w:i/>
          <w:iCs/>
        </w:rPr>
        <w:t xml:space="preserve">Skripsi </w:t>
      </w:r>
      <w:r>
        <w:rPr/>
        <w:t xml:space="preserve">Fakultas Ekonomi Universitas Sebelas Maret. </w:t>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186180</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4pt;mso-position-vertical-relative:text;margin-left:7.1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89-200</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Default"/>
        <w:spacing w:lineRule="auto" w:line="360"/>
        <w:ind w:left="567" w:hanging="567"/>
        <w:jc w:val="both"/>
        <w:rPr/>
      </w:pPr>
      <w:r>
        <w:rPr/>
        <w:t xml:space="preserve">Ibnu Syamsi. (1986). </w:t>
      </w:r>
      <w:r>
        <w:rPr>
          <w:i/>
          <w:iCs/>
        </w:rPr>
        <w:t xml:space="preserve">Pokok-Pokok Kebijaksanaan, Perencanaan, Pemrograman, Dan Penganggaran Pembangunan Tingkat Nasional Dan Regional. </w:t>
      </w:r>
      <w:r>
        <w:rPr/>
        <w:t xml:space="preserve">Jakarta: CV Rajawali. </w:t>
      </w:r>
    </w:p>
    <w:p>
      <w:pPr>
        <w:pStyle w:val="Default"/>
        <w:spacing w:lineRule="auto" w:line="360"/>
        <w:ind w:left="567" w:hanging="567"/>
        <w:jc w:val="both"/>
        <w:rPr/>
      </w:pPr>
      <w:r>
        <w:rPr/>
        <w:t xml:space="preserve">Jonathan Sarwono. (2006). </w:t>
      </w:r>
      <w:r>
        <w:rPr>
          <w:i/>
          <w:iCs/>
        </w:rPr>
        <w:t xml:space="preserve">Metode Penelitian Kuantitatif &amp; Kualitatif. </w:t>
      </w:r>
      <w:r>
        <w:rPr/>
        <w:t xml:space="preserve">Yogyakarta: Graha Ilmu. </w:t>
      </w:r>
    </w:p>
    <w:p>
      <w:pPr>
        <w:pStyle w:val="Default"/>
        <w:spacing w:lineRule="auto" w:line="360"/>
        <w:ind w:left="567" w:hanging="567"/>
        <w:jc w:val="both"/>
        <w:rPr/>
      </w:pPr>
      <w:r>
        <w:rPr/>
        <w:t xml:space="preserve">Mahmudi. (2010). </w:t>
      </w:r>
      <w:r>
        <w:rPr>
          <w:i/>
          <w:iCs/>
        </w:rPr>
        <w:t>Analisis Laporan Keuangan Pemerintah Daerah Edisi Dua</w:t>
      </w:r>
      <w:r>
        <w:rPr/>
        <w:t xml:space="preserve">. Yogyakarta : UPP STIM YKPN. </w:t>
      </w:r>
    </w:p>
    <w:p>
      <w:pPr>
        <w:pStyle w:val="NoSpacing"/>
        <w:spacing w:lineRule="auto" w:line="360"/>
        <w:ind w:left="567" w:hanging="567"/>
        <w:rPr/>
      </w:pPr>
      <w:r>
        <w:rPr>
          <w:rFonts w:cs="Times New Roman" w:ascii="Times New Roman" w:hAnsi="Times New Roman"/>
          <w:sz w:val="24"/>
          <w:szCs w:val="24"/>
        </w:rPr>
        <w:t xml:space="preserve">Mardiasmo. (2002). </w:t>
      </w:r>
      <w:r>
        <w:rPr>
          <w:rFonts w:cs="Times New Roman" w:ascii="Times New Roman" w:hAnsi="Times New Roman"/>
          <w:i/>
          <w:iCs/>
          <w:sz w:val="24"/>
          <w:szCs w:val="24"/>
        </w:rPr>
        <w:t>Otonomi dan Manajemen Keuangan Daerah</w:t>
      </w:r>
      <w:r>
        <w:rPr>
          <w:rFonts w:cs="Times New Roman" w:ascii="Times New Roman" w:hAnsi="Times New Roman"/>
          <w:sz w:val="24"/>
          <w:szCs w:val="24"/>
        </w:rPr>
        <w:t>. Yogyakarta: Penerbit Andi.</w:t>
      </w:r>
    </w:p>
    <w:p>
      <w:pPr>
        <w:pStyle w:val="Default"/>
        <w:spacing w:lineRule="auto" w:line="360"/>
        <w:ind w:left="567" w:hanging="567"/>
        <w:jc w:val="both"/>
        <w:rPr/>
      </w:pPr>
      <w:r>
        <w:rPr/>
        <w:t xml:space="preserve">Mardiasmo. (2006). </w:t>
      </w:r>
      <w:r>
        <w:rPr>
          <w:i/>
          <w:iCs/>
        </w:rPr>
        <w:t xml:space="preserve">Akuntansi Sektor </w:t>
      </w:r>
    </w:p>
    <w:p>
      <w:pPr>
        <w:pStyle w:val="Default"/>
        <w:spacing w:lineRule="auto" w:line="360"/>
        <w:ind w:left="567" w:hanging="567"/>
        <w:jc w:val="both"/>
        <w:rPr/>
      </w:pPr>
      <w:r>
        <w:rPr/>
        <w:t xml:space="preserve">Mohammad Mahsun. (2009). </w:t>
      </w:r>
      <w:r>
        <w:rPr>
          <w:i/>
          <w:iCs/>
        </w:rPr>
        <w:t xml:space="preserve">Pengukuran Kinerja Sektor Publik. </w:t>
      </w:r>
      <w:r>
        <w:rPr/>
        <w:t xml:space="preserve">Yogyakarta : BPFE. </w:t>
      </w:r>
    </w:p>
    <w:p>
      <w:pPr>
        <w:pStyle w:val="Default"/>
        <w:spacing w:lineRule="auto" w:line="360"/>
        <w:ind w:left="567" w:hanging="567"/>
        <w:jc w:val="both"/>
        <w:rPr/>
      </w:pPr>
      <w:r>
        <w:rPr/>
        <w:t xml:space="preserve">Nurhidayat. (2005). </w:t>
      </w:r>
      <w:r>
        <w:rPr>
          <w:i/>
          <w:iCs/>
        </w:rPr>
        <w:t>Otonomi Daerah Perimbangan Keuangan Antara Pusat dan Daerah, UU RI No. 32 Tahun 2004 &amp; UU RI No. 33 Tahun 2004</w:t>
      </w:r>
      <w:r>
        <w:rPr/>
        <w:t xml:space="preserve">. Bandung : Nuansa Aulia. </w:t>
      </w:r>
    </w:p>
    <w:p>
      <w:pPr>
        <w:pStyle w:val="Default"/>
        <w:spacing w:lineRule="auto" w:line="360"/>
        <w:ind w:left="567" w:hanging="567"/>
        <w:jc w:val="both"/>
        <w:rPr/>
      </w:pPr>
      <w:r>
        <w:rPr/>
        <w:t xml:space="preserve">Peraturan Menteri Dalam Negeri Nomor 59 Tahun 2007 Tentang Perubahan Atas Peraturan Menteri Dalam Negri Nomor 13 Tahun 2006 Tentang Pedoman Pengelolaan Keuangan Daerah. </w:t>
      </w:r>
    </w:p>
    <w:p>
      <w:pPr>
        <w:pStyle w:val="Default"/>
        <w:spacing w:lineRule="auto" w:line="360"/>
        <w:ind w:left="567" w:hanging="567"/>
        <w:jc w:val="both"/>
        <w:rPr/>
      </w:pPr>
      <w:r>
        <w:rPr/>
        <w:t xml:space="preserve">Suparmoko. (1987). </w:t>
      </w:r>
      <w:r>
        <w:rPr>
          <w:i/>
          <w:iCs/>
        </w:rPr>
        <w:t>Keuangan Negara Dalam Teori dan Praktek</w:t>
      </w:r>
      <w:r>
        <w:rPr/>
        <w:t xml:space="preserve">. Yogyakarta : BPFE.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ri Wahyuni. (2008). “Analisis Kemampuan Keuangan Daerah Pemerintah Kabupaten Sragen Dalam Mendukung Pelaksanaan Otonomi Daerah.” </w:t>
      </w:r>
      <w:r>
        <w:rPr>
          <w:rFonts w:cs="Times New Roman" w:ascii="Times New Roman" w:hAnsi="Times New Roman"/>
          <w:i/>
          <w:iCs/>
          <w:sz w:val="24"/>
          <w:szCs w:val="24"/>
        </w:rPr>
        <w:t xml:space="preserve">Skripsi </w:t>
      </w:r>
      <w:r>
        <w:rPr>
          <w:rFonts w:cs="Times New Roman" w:ascii="Times New Roman" w:hAnsi="Times New Roman"/>
          <w:sz w:val="24"/>
          <w:szCs w:val="24"/>
        </w:rPr>
        <w:t>Fakultas Ekonomi Universitas Muhammadiyah Surakarta</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gifto@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8:00Z</dcterms:modified>
  <cp:revision>18</cp:revision>
  <dc:subject/>
  <dc:title/>
</cp:coreProperties>
</file>