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Reaksi Pasar Terhadap Pengumuman Dividen Perusahaan LQ45</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3.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za Handoko</w:t>
      </w:r>
    </w:p>
    <w:p>
      <w:pPr>
        <w:pStyle w:val="ListParagraph"/>
        <w:spacing w:lineRule="auto" w:line="240" w:before="0" w:after="0"/>
        <w:ind w:left="36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handokoliza@</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en-US"/>
          </w:rPr>
          <w:t>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he purpose of this research is to test whether there is a difference in abnormal return and trading volume activity responded to dividend announcement made by companies in Index LQ45. This research conducted using event study method and uses paired sample t-test as the statistic tool. Cum-date dividend was choosed as the event day and thus make 11 days of window period consist of 5 days before cum-date, cum-date, and 5 days after cum-date. The sample consist of 34 companies which in the list of index LQ45 for the year of 2015. The findings in this research show that there is no significant difference between abnormal before the announcement and after the annoucement and there is no significant difference between trading volume activity before the announcement and after the annoucement.</w:t>
      </w:r>
    </w:p>
    <w:p>
      <w:pPr>
        <w:pStyle w:val="Normal"/>
        <w:spacing w:lineRule="auto" w:line="240" w:before="0" w:after="0"/>
        <w:jc w:val="both"/>
        <w:rPr>
          <w:rFonts w:ascii="Times New Roman" w:hAnsi="Times New Roman" w:eastAsia="Times New Roman" w:cs="Times New Roman"/>
          <w:i/>
          <w:i/>
          <w:sz w:val="24"/>
          <w:szCs w:val="24"/>
          <w:lang w:val="en-US" w:eastAsia="id-ID"/>
        </w:rPr>
      </w:pPr>
      <w:r>
        <w:rPr>
          <w:rFonts w:cs="Times New Roman" w:ascii="Times New Roman" w:hAnsi="Times New Roman"/>
          <w:i/>
          <w:color w:val="000000"/>
          <w:sz w:val="24"/>
          <w:szCs w:val="24"/>
          <w:lang w:val="en-US"/>
        </w:rPr>
        <w:t>Keywords</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rPr>
        <w:t xml:space="preserve">dividend announcement, </w:t>
      </w:r>
      <w:r>
        <w:rPr>
          <w:rFonts w:eastAsia="Times New Roman" w:cs="Times New Roman" w:ascii="Times New Roman" w:hAnsi="Times New Roman"/>
          <w:i/>
          <w:sz w:val="24"/>
          <w:szCs w:val="24"/>
          <w:lang w:val="en-US" w:eastAsia="id-ID"/>
        </w:rPr>
        <w:t xml:space="preserve">abnormal return, trading </w:t>
      </w:r>
      <w:r>
        <w:rPr>
          <w:rFonts w:eastAsia="Times New Roman" w:cs="Times New Roman" w:ascii="Times New Roman" w:hAnsi="Times New Roman"/>
          <w:i/>
          <w:sz w:val="24"/>
          <w:szCs w:val="24"/>
          <w:lang w:eastAsia="id-ID"/>
        </w:rPr>
        <w:t>volume activity, e</w:t>
      </w:r>
      <w:r>
        <w:rPr>
          <w:rFonts w:eastAsia="Times New Roman" w:cs="Times New Roman" w:ascii="Times New Roman" w:hAnsi="Times New Roman"/>
          <w:i/>
          <w:sz w:val="24"/>
          <w:szCs w:val="24"/>
          <w:lang w:val="en-US" w:eastAsia="id-ID"/>
        </w:rPr>
        <w:t>vent stud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untuk mengetes apakah terdapat perbedaan abnormal return dan trading volume activity dengan adanya pengumuman dividen dari perusahaan yang tergabung dalam indeks LQ45. Penelitian ini menggunakan metode event study dan alat analisis statistik paired sample t-test. Cum-date dipilih sebagai tanggal kejadian (event date) dan jendela pengamatan selama 11 hari terdiri dari 5 hari sebelum cum-date, cum-date  dan 5 hari setelah cum-date. Sampel pada penelitian ini terdiri dari 34 perusahaan dalam indeks LQ45 pada tahun 2015. Temuan dari penelitian ini bahwa tidak terdapat perbedaan signifikan pada abnormal return sebelum dan sesudah pengumuman dividen dan tidak tidak terdapat perbedaan signifikan pada trading volume activity sebelum dan sesudah pengumuman dividen.</w:t>
      </w:r>
    </w:p>
    <w:p>
      <w:pPr>
        <w:pStyle w:val="Normal"/>
        <w:spacing w:lineRule="auto" w:line="240" w:before="0" w:after="0"/>
        <w:jc w:val="both"/>
        <w:rPr/>
      </w:pPr>
      <w:r>
        <w:rPr>
          <w:rFonts w:cs="Times New Roman" w:ascii="Times New Roman" w:hAnsi="Times New Roman"/>
          <w:i/>
          <w:color w:val="000000"/>
          <w:sz w:val="24"/>
          <w:szCs w:val="24"/>
        </w:rPr>
        <w:t xml:space="preserve">Kata kunci: </w:t>
      </w:r>
      <w:r>
        <w:rPr>
          <w:rFonts w:eastAsia="Times New Roman" w:cs="Times New Roman" w:ascii="Times New Roman" w:hAnsi="Times New Roman"/>
          <w:i/>
          <w:sz w:val="24"/>
          <w:szCs w:val="24"/>
          <w:lang w:eastAsia="id-ID"/>
        </w:rPr>
        <w:t>pengumuman dividen, abnormal return, trading volume activity, event study</w:t>
      </w:r>
      <w:r>
        <w:rPr>
          <w:rFonts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26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ksi korporasi suatu perusahaan pada umumnya menimbulkan reaksi pada pasar modal seperti halnya saat perusahaan mengumumkan pembagian dividen tunai.Kebijakan dividen melibatkan dua pihak yang berkepentingan dan saling bertentangan (agency problem) yaitu para pemegang saham dengan dividennya dan kepentingan perusahaan dengan porsi laba ditahan (Natalia, 2013). Apabila laba perusahaan yang ditahan dalam jumlah besar, berarti laba yang dibayarkan sebagai dividen lebih kecil tapi memiliki sumber dana internal yang besar dan tidak banyak bergantung pada pendanaan dari luar. Sebaliknya, jika laba yang ditahan dalam jumlah kecil dan laba yang dibayarkan sebagai dividen lebih besar maka perusahaan tidak memiliki dana internal yang besar dan bergantung sumber pendanaan dari luar untuk berinvestasi sehingga dividen yang dibagikan oleh perusahaan tergantung kepada kebijakan masing-masing perusahaan.</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Style w:val="Hps"/>
          <w:rFonts w:ascii="Times New Roman" w:hAnsi="Times New Roman" w:cs="Times New Roman"/>
          <w:sz w:val="24"/>
          <w:szCs w:val="24"/>
          <w:lang w:val="en-US"/>
        </w:rPr>
      </w:pPr>
      <w:r>
        <w:rPr>
          <w:rFonts w:cs="Times New Roman" w:ascii="Times New Roman" w:hAnsi="Times New Roman"/>
          <w:sz w:val="24"/>
          <w:szCs w:val="24"/>
        </w:rPr>
        <w:t xml:space="preserve">Informasi pembagian dividen merupakan salah satu informasi penting bagi investor sebab investasi pada saham memberikan keuntungan dalam 2 bentuk yaitu capital gain dan dividen. Pengumuman pembagian dividen dapat menimbulkan reaksi pasar jika dinilai mengandung suatu informasi dan dapat berpengaruh terhadap harga saham dan jumlah saham yang beredar di pasar. </w:t>
      </w:r>
      <w:r>
        <w:rPr>
          <w:rFonts w:cs="Times New Roman" w:ascii="Times New Roman" w:hAnsi="Times New Roman"/>
          <w:bCs/>
          <w:sz w:val="24"/>
          <w:szCs w:val="24"/>
        </w:rPr>
        <w:t xml:space="preserve">Bellini dan Gallegos (2011) dalam Liogu (2015) mengatakan bahwa volatilitas harga saham adalah pada saat naik turunya harga saham yang dipengaruhi oleh informasi di pasar modal. Volatilitas harga saham tersebut, merupakan risiko yang harus diterima investor dalam melakukan kegiatan investasi di pasar modal. Reaksi pasar </w:t>
      </w:r>
      <w:r>
        <w:rPr>
          <w:rFonts w:cs="Times New Roman" w:ascii="Times New Roman" w:hAnsi="Times New Roman"/>
          <w:sz w:val="24"/>
          <w:szCs w:val="24"/>
        </w:rPr>
        <w:t xml:space="preserve">terhadap pengumuman pembagian dividen tunai dapat diketahui dari </w:t>
      </w:r>
      <w:r>
        <w:rPr>
          <w:rFonts w:cs="Times New Roman" w:ascii="Times New Roman" w:hAnsi="Times New Roman"/>
          <w:i/>
          <w:iCs/>
          <w:sz w:val="24"/>
          <w:szCs w:val="24"/>
        </w:rPr>
        <w:t xml:space="preserve">abnormal return dan trading volume activity. Abnormal return </w:t>
      </w:r>
      <w:r>
        <w:rPr>
          <w:rFonts w:cs="Times New Roman" w:ascii="Times New Roman" w:hAnsi="Times New Roman"/>
          <w:sz w:val="24"/>
          <w:szCs w:val="24"/>
        </w:rPr>
        <w:t xml:space="preserve">adalah selisih dari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yang sebenarnya terjadi dengan </w:t>
      </w:r>
      <w:r>
        <w:rPr>
          <w:rFonts w:cs="Times New Roman" w:ascii="Times New Roman" w:hAnsi="Times New Roman"/>
          <w:i/>
          <w:sz w:val="24"/>
          <w:szCs w:val="24"/>
        </w:rPr>
        <w:t>return</w:t>
      </w:r>
      <w:r>
        <w:rPr>
          <w:rFonts w:cs="Times New Roman" w:ascii="Times New Roman" w:hAnsi="Times New Roman"/>
          <w:sz w:val="24"/>
          <w:szCs w:val="24"/>
        </w:rPr>
        <w:t xml:space="preserve"> yang diharapkan. Abnormal return menggambarkan reaksi pemegang saham terkait suatu peristiwa yang merupakan return di luar pengharapan yang diperoleh investor atas suatu investasi yang dilakukan. </w:t>
      </w:r>
      <w:r>
        <w:rPr>
          <w:rFonts w:cs="Times New Roman" w:ascii="Times New Roman" w:hAnsi="Times New Roman"/>
          <w:i/>
          <w:sz w:val="24"/>
          <w:szCs w:val="24"/>
        </w:rPr>
        <w:t>Trading Volume Activity</w:t>
      </w:r>
      <w:r>
        <w:rPr>
          <w:rFonts w:cs="Times New Roman" w:ascii="Times New Roman" w:hAnsi="Times New Roman"/>
          <w:sz w:val="24"/>
          <w:szCs w:val="24"/>
        </w:rPr>
        <w:t xml:space="preserve"> adalah alat yang dipergunakan untuk melihat bagaimana pasar bereaksi terhadap adanya informasi di pasar modal dengan melihat pergerakan aktivitas perdagangan. Trading Volume Activity adalah dimana harga merefleksikan tingkat perubahan informasi (Chordia </w:t>
      </w:r>
      <w:r>
        <w:rPr>
          <w:rFonts w:cs="Times New Roman" w:ascii="Times New Roman" w:hAnsi="Times New Roman"/>
          <w:i/>
          <w:sz w:val="24"/>
          <w:szCs w:val="24"/>
        </w:rPr>
        <w:t>et al.</w:t>
      </w:r>
      <w:r>
        <w:rPr>
          <w:rFonts w:cs="Times New Roman" w:ascii="Times New Roman" w:hAnsi="Times New Roman"/>
          <w:sz w:val="24"/>
          <w:szCs w:val="24"/>
        </w:rPr>
        <w:t>, 2000 dalam Liogu 2015).</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akan diuji apakah pengumuman pembagian dividen akan menimbulkan perbedaan pada abnromal return dan trading volume activity pada periode sebelum dan sesudah pengumuman dividen perusahaan LQ45</w: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1779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 xml:space="preserve">enulis mengambil dan menggabungkan pendapat berupa indikator-indikator yang ada pada penelitian terdahulu untuk dipakai pada penelitian ini dan diolah dengan menggunakan alat analisis dan menggabungkan data yang lain. </w:t>
      </w:r>
      <w:r>
        <w:rPr>
          <w:rFonts w:cs="Times New Roman" w:ascii="Times New Roman" w:hAnsi="Times New Roman"/>
          <w:sz w:val="24"/>
          <w:szCs w:val="24"/>
          <w:lang w:val="en-US"/>
        </w:rPr>
        <w:t>Studi</w:t>
      </w:r>
      <w:r>
        <w:rPr>
          <w:rFonts w:cs="Times New Roman" w:ascii="Times New Roman" w:hAnsi="Times New Roman"/>
          <w:sz w:val="24"/>
          <w:szCs w:val="24"/>
        </w:rPr>
        <w:t xml:space="preserve"> terdahulu yang dipakai sebagai indikator pada artikel ini antara lain: Naim (2015), Al-Yahyaee, Pham dan Walter (2010), Suwanna (2012), Suparno (2013), Matharu dan Changle (2015), Hussin, Ahmed dan Ying (2010), Yip </w:t>
      </w:r>
      <w:r>
        <w:rPr>
          <w:rFonts w:cs="Times New Roman" w:ascii="Times New Roman" w:hAnsi="Times New Roman"/>
          <w:i/>
          <w:sz w:val="24"/>
          <w:szCs w:val="24"/>
        </w:rPr>
        <w:t>et al</w:t>
      </w:r>
      <w:r>
        <w:rPr>
          <w:rFonts w:cs="Times New Roman" w:ascii="Times New Roman" w:hAnsi="Times New Roman"/>
          <w:sz w:val="24"/>
          <w:szCs w:val="24"/>
        </w:rPr>
        <w:t>. (2010), Suganda dan Sabbat (2014) dan Yulia dan Artini (2015)</w:t>
      </w:r>
      <w:r>
        <w:rPr>
          <w:rFonts w:cs="Times New Roman" w:ascii="Times New Roman" w:hAnsi="Times New Roman"/>
          <w:b/>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Default"/>
        <w:spacing w:lineRule="auto" w:line="360"/>
        <w:jc w:val="both"/>
        <w:rPr/>
      </w:pPr>
      <w:r>
        <w:rPr>
          <w:b/>
          <w:color w:val="000000"/>
          <w:lang w:val="en-US" w:eastAsia="en-US"/>
        </w:rPr>
        <w:t xml:space="preserve">Konsep </w:t>
      </w:r>
      <w:r>
        <w:rPr>
          <w:b/>
          <w:color w:val="000000"/>
          <w:lang w:eastAsia="en-US"/>
        </w:rPr>
        <w:t>Manajemen Keua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itman dan Madura (2001) : “</w:t>
      </w:r>
      <w:r>
        <w:rPr>
          <w:rFonts w:cs="Times New Roman" w:ascii="Times New Roman" w:hAnsi="Times New Roman"/>
          <w:i/>
          <w:iCs/>
          <w:sz w:val="24"/>
          <w:szCs w:val="24"/>
        </w:rPr>
        <w:t xml:space="preserve">finance is the process by which money is transferred (financing and investing) among businesses, individuals, and governments” </w:t>
      </w:r>
      <w:r>
        <w:rPr>
          <w:rFonts w:cs="Times New Roman" w:ascii="Times New Roman" w:hAnsi="Times New Roman"/>
          <w:i/>
          <w:iCs/>
          <w:sz w:val="24"/>
          <w:szCs w:val="24"/>
          <w:lang w:val="en-US"/>
        </w:rPr>
        <w:t xml:space="preserve">. </w:t>
      </w:r>
      <w:r>
        <w:rPr>
          <w:rFonts w:cs="Times New Roman" w:ascii="Times New Roman" w:hAnsi="Times New Roman"/>
          <w:sz w:val="24"/>
          <w:szCs w:val="24"/>
        </w:rPr>
        <w:t>Dapat diartikan sebagai suatu proses dimana uang dialirkan untuk digunakan dalam pembiayaan dan investasi diantara entitas bisnis, perseorangan dan pemerintahan. Manajemen keuangan merupakan salah satu fungsi operasional yang penting terutama dalam hal mengelola dana perusahaan. Menurut Keown, et al (2005) konsep manajemen keuangan adalah:</w:t>
      </w:r>
      <w:r>
        <w:rPr>
          <w:rFonts w:cs="Times New Roman" w:ascii="Times New Roman" w:hAnsi="Times New Roman"/>
          <w:sz w:val="24"/>
          <w:szCs w:val="24"/>
          <w:lang w:val="en-US"/>
        </w:rPr>
        <w:t xml:space="preserve"> </w:t>
      </w:r>
      <w:r>
        <w:rPr>
          <w:rFonts w:cs="Times New Roman" w:ascii="Times New Roman" w:hAnsi="Times New Roman"/>
          <w:i/>
          <w:sz w:val="24"/>
          <w:szCs w:val="24"/>
        </w:rPr>
        <w:t>”Financial management is concerned with the maintenance and creation of economic value or wealth</w:t>
      </w:r>
      <w:r>
        <w:rPr>
          <w:rFonts w:cs="Times New Roman" w:ascii="Times New Roman" w:hAnsi="Times New Roman"/>
          <w:b/>
          <w:i/>
          <w:sz w:val="24"/>
          <w:szCs w:val="24"/>
        </w:rPr>
        <w:t>.”</w:t>
      </w:r>
      <w:r>
        <w:rPr>
          <w:rFonts w:cs="Times New Roman" w:ascii="Times New Roman" w:hAnsi="Times New Roman"/>
          <w:sz w:val="24"/>
          <w:szCs w:val="24"/>
        </w:rPr>
        <w:t xml:space="preserve">Jika diterjemahkan berarti manajemen keuangan adalah mengenai tentang pemeliharaan dan penciptaan nilai ekonomi atau kekayaan. Dengan demikian, manajemen keuangan juga dapat dikatakan sebagai manajemen terhadap fungsi-fungsi keuangan. </w:t>
      </w:r>
      <w:r>
        <w:rPr>
          <w:rFonts w:cs="Times New Roman" w:ascii="Times New Roman" w:hAnsi="Times New Roman"/>
          <w:color w:val="000000"/>
          <w:sz w:val="24"/>
          <w:szCs w:val="24"/>
          <w:lang w:eastAsia="id-ID"/>
        </w:rPr>
        <w:t>Tugas pokok manajemen keuangan antara lain meliputi keputusan tentang investasi, pembiayaan kegiatan usaha dan pembagian deviden suatu perusahaan, dengan demikian tugas manajer keuangan adalah merencanakan untuk memaksimumkan nilai perusahaan.</w:t>
      </w:r>
    </w:p>
    <w:p>
      <w:pPr>
        <w:pStyle w:val="Default"/>
        <w:spacing w:lineRule="auto" w:line="360"/>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Default"/>
        <w:spacing w:lineRule="auto" w:line="360"/>
        <w:jc w:val="both"/>
        <w:rPr>
          <w:b/>
          <w:b/>
          <w:color w:val="000000"/>
          <w:lang w:eastAsia="en-US"/>
        </w:rPr>
      </w:pPr>
      <w:r>
        <w:rPr>
          <w:b/>
          <w:color w:val="000000"/>
          <w:lang w:eastAsia="en-US"/>
        </w:rPr>
        <w:t xml:space="preserve">Kebijakan Dividen </w:t>
      </w:r>
    </w:p>
    <w:p>
      <w:pPr>
        <w:pStyle w:val="Default"/>
        <w:spacing w:lineRule="auto" w:line="360"/>
        <w:jc w:val="both"/>
        <w:rPr>
          <w:color w:val="000000"/>
          <w:lang w:eastAsia="en-US"/>
        </w:rPr>
      </w:pPr>
      <w:r>
        <w:rPr>
          <w:color w:val="000000"/>
          <w:lang w:eastAsia="en-US"/>
        </w:rPr>
        <w:tab/>
        <w:t xml:space="preserve">Kebijakan dividen dikatakan dalam Weston dan Thomas (1997) dalam Natalia (2013)  menentukan pembagian laba untuk pembayaran bagi pemegang saham dan diinvestasikan kembali dalam perusahaan. Laba ditahan adalah salah satu sumber yang paling diperhitungkan dalam membiayai pertumbuhan perusahaan, tapi dividen adalah bentuk arus kas pada investor. </w:t>
      </w:r>
    </w:p>
    <w:p>
      <w:pPr>
        <w:pStyle w:val="Default"/>
        <w:spacing w:lineRule="auto" w:line="360"/>
        <w:jc w:val="both"/>
        <w:rPr>
          <w:color w:val="000000"/>
          <w:lang w:eastAsia="en-US"/>
        </w:rPr>
      </w:pPr>
      <w:r>
        <w:rPr>
          <w:color w:val="000000"/>
          <w:lang w:eastAsia="en-US"/>
        </w:rPr>
        <w:tab/>
      </w:r>
    </w:p>
    <w:p>
      <w:pPr>
        <w:pStyle w:val="Default"/>
        <w:spacing w:lineRule="auto" w:line="360"/>
        <w:jc w:val="both"/>
        <w:rPr>
          <w:b/>
          <w:b/>
          <w:color w:val="000000"/>
          <w:lang w:val="en-US" w:eastAsia="en-US"/>
        </w:rPr>
      </w:pPr>
      <w:r>
        <w:rPr>
          <w:b/>
          <w:color w:val="000000"/>
          <w:lang w:eastAsia="en-US"/>
        </w:rPr>
        <w:t>Teori Signal Dividend</w:t>
      </w:r>
    </w:p>
    <w:p>
      <w:pPr>
        <w:pStyle w:val="Default"/>
        <w:spacing w:lineRule="auto" w:line="360"/>
        <w:jc w:val="both"/>
        <w:rPr/>
      </w:pPr>
      <w:r>
        <w:rPr/>
        <w:tab/>
        <w:t xml:space="preserve"> Meggison (1997) dalam (Suparno, 2013) mengatakan teori sinyal telah berkembang dalam ilmu ekonomi dan keuangan dengan fakta bahwa orang-orang di dalam perusahaan pada umumnya memiliki informasi yang lebih baik dan sesuai dengan keadaan dan prospek perusahaan dibandingkan dengan seorang investor.</w:t>
      </w:r>
      <w:r>
        <w:rPr>
          <w:lang w:val="en-US"/>
        </w:rPr>
        <w:t xml:space="preserve"> </w:t>
      </w:r>
      <w:r>
        <w:rPr/>
        <w:t>Hipotesis sinyal yang dikemukakan oleh Miller dan Rock (1985) dalam Natalia (2013) mengatakan bahwa perusahaan yang berkualitas tinggi akan membayar dividen lebih tinggi. Jika sinyal meningkat karena adanya disparitas informasi antara manajer dan investor, maka perusahaan yang memiliki disparitas informasi besar biasanya perusahaan tersebut memiliki pertumbuhan yang rendah akan membayar dividen lebih tinggi sebagai sinyal bahwa kondisi perusahaan baik.</w: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3944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5.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jc w:val="both"/>
        <w:rPr/>
      </w:pPr>
      <w:r>
        <w:rPr/>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Efficient Market Hypothesis </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sar modal yang efisien didefinisikan sebagai pasar yang cepat memberi reaksi terhadap suatu peristiwa yang terlihat dari harga sahamnya. Jika suatu peristiwa itu dianggap relevan maka diharapkan pasar segera bereaksi dengan ditandai perubahan harga saham. </w:t>
      </w:r>
      <w:r>
        <w:rPr>
          <w:rFonts w:cs="Times New Roman" w:ascii="Times New Roman" w:hAnsi="Times New Roman"/>
          <w:sz w:val="24"/>
          <w:szCs w:val="24"/>
          <w:lang w:eastAsia="id-ID"/>
        </w:rPr>
        <w:t xml:space="preserve">Menurut Fama (1970) dalam Bodie,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2009) bentuk efisien pasar dapat dikelompokkan menjadi tiga, yang dikenal sebagai hipotesis pasar efisien (</w:t>
      </w:r>
      <w:r>
        <w:rPr>
          <w:rFonts w:cs="Times New Roman" w:ascii="Times New Roman" w:hAnsi="Times New Roman"/>
          <w:i/>
          <w:iCs/>
          <w:sz w:val="24"/>
          <w:szCs w:val="24"/>
          <w:lang w:eastAsia="id-ID"/>
        </w:rPr>
        <w:t>efficient market hypothesis</w:t>
      </w:r>
      <w:r>
        <w:rPr>
          <w:rFonts w:cs="Times New Roman" w:ascii="Times New Roman" w:hAnsi="Times New Roman"/>
          <w:sz w:val="24"/>
          <w:szCs w:val="24"/>
          <w:lang w:eastAsia="id-ID"/>
        </w:rPr>
        <w:t xml:space="preserve">). Ketiga bentuk efisien pasar dimaksud adalah (1) hipotesis pasar efisien bentuk lemah, </w:t>
      </w:r>
      <w:r>
        <w:rPr>
          <w:rFonts w:cs="Times New Roman" w:ascii="Times New Roman" w:hAnsi="Times New Roman"/>
          <w:bCs/>
          <w:sz w:val="24"/>
          <w:szCs w:val="24"/>
        </w:rPr>
        <w:t>dimana harga saham telah mencerminkan semua informasi seperti harga masa lalu sehingga tidak dapat memperoleh abnormal return dengan menggunakan trading rules  berdasarkan informasi perubahan harga saham di waktu lalu,</w:t>
      </w:r>
      <w:r>
        <w:rPr>
          <w:rFonts w:cs="Times New Roman" w:ascii="Times New Roman" w:hAnsi="Times New Roman"/>
          <w:sz w:val="24"/>
          <w:szCs w:val="24"/>
          <w:lang w:eastAsia="id-ID"/>
        </w:rPr>
        <w:t xml:space="preserve"> (2) hipotesis pasar efisien bentuk setengah kuat, dimana saham tidak hanya mencerminkan informasi harga saham di masa lalu tetapi juga semua informasi relevan yang tersedia sehingga harga secara cepat menyesuaikan diri dengan informasi terbaru dan investor tidak akan mendapat abnormal return dengan menggunakan informasi publik, dan (3) hipotesis pasar efisien bentuk kuat, dimana semua informasi termasuk informasi yang hanyak dimiliki oleh “orang dalam” perusahaan sehingga tidak ada investor yang akan mendapat abnormal return.</w: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Konsep Event study</w:t>
      </w:r>
    </w:p>
    <w:p>
      <w:pPr>
        <w:pStyle w:val="Normal"/>
        <w:spacing w:lineRule="auto" w:line="360" w:before="0" w:after="0"/>
        <w:ind w:firstLine="720"/>
        <w:contextualSpacing/>
        <w:jc w:val="both"/>
        <w:rPr/>
      </w:pPr>
      <w:r>
        <w:rPr>
          <w:rFonts w:cs="Times New Roman" w:ascii="Times New Roman" w:hAnsi="Times New Roman"/>
          <w:sz w:val="24"/>
          <w:szCs w:val="24"/>
        </w:rPr>
        <w:t xml:space="preserve">Metode </w:t>
      </w:r>
      <w:r>
        <w:rPr>
          <w:rFonts w:cs="Times New Roman" w:ascii="Times New Roman" w:hAnsi="Times New Roman"/>
          <w:i/>
          <w:sz w:val="24"/>
          <w:szCs w:val="24"/>
        </w:rPr>
        <w:t>event study</w:t>
      </w:r>
      <w:r>
        <w:rPr>
          <w:rFonts w:cs="Times New Roman" w:ascii="Times New Roman" w:hAnsi="Times New Roman"/>
          <w:sz w:val="24"/>
          <w:szCs w:val="24"/>
        </w:rPr>
        <w:t xml:space="preserve"> merupakan salah satu metodologi penelitian yang menggunakan data-data pasar keuangan untuk mengukur dampak dari suatu kejadian yang spesifik terhadap nilai perusahaan. Metode ini juga digunakan untuk menguji kandungan informasi dari suatu pengumuman. Apabila pengumuman mengandung informasi maka diharapkan pasar akan bereaksi pada waktu pengumuman diterima oleh pasar (McKinlay, 1997). </w:t>
      </w:r>
    </w:p>
    <w:p>
      <w:pPr>
        <w:pStyle w:val="Normal"/>
        <w:spacing w:lineRule="auto" w:line="360" w:before="0" w:after="0"/>
        <w:contextualSpacing/>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71704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2pt;mso-position-vertical-relative:text;margin-left:-1.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anggal-tanggal Penting Sehubungan dengan Dividen</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rPr>
        <w:tab/>
        <w:t>Weston dan Brigham (1998) dan Ang (1997) dalam Naim (2015) mengurutkan prosedur pembayaran dividen dalam lima tanggal tahapa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al pengumuma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al saat direksi perusahaan mengumumkan rencana pembagian dividen yang meliputi bentuk dan besarnya dividen serta jadwal pembayara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al Cum-divide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al terakhir perdagangan saham masih melekat untuk mendapat divide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al Ex-divide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al pada saat hak atas dividen periode tersebut dilepaskan dari sahamnya</w:t>
      </w:r>
      <w:r>
        <w:rPr>
          <w:rFonts w:cs="Times New Roman" w:ascii="Times New Roman" w:hAnsi="Times New Roman"/>
          <w:iCs/>
          <w:sz w:val="24"/>
          <w:szCs w:val="24"/>
          <w:lang w:val="en-US"/>
        </w:rPr>
        <w:t xml:space="preserve">0. </w:t>
      </w:r>
      <w:r>
        <w:rPr>
          <w:rFonts w:cs="Times New Roman" w:ascii="Times New Roman" w:hAnsi="Times New Roman"/>
          <w:iCs/>
          <w:sz w:val="24"/>
          <w:szCs w:val="24"/>
        </w:rPr>
        <w:t>Tanggal Pencatatan</w:t>
      </w:r>
      <w:r>
        <w:rPr>
          <w:rFonts w:cs="Times New Roman" w:ascii="Times New Roman" w:hAnsi="Times New Roman"/>
          <w:iCs/>
          <w:sz w:val="24"/>
          <w:szCs w:val="24"/>
          <w:lang w:val="en-US"/>
        </w:rPr>
        <w:t xml:space="preserve"> (</w:t>
      </w:r>
      <w:r>
        <w:rPr>
          <w:rFonts w:cs="Times New Roman" w:ascii="Times New Roman" w:hAnsi="Times New Roman"/>
          <w:iCs/>
          <w:sz w:val="24"/>
          <w:szCs w:val="24"/>
        </w:rPr>
        <w:t>Hari terakhir pencatatan daftar investor yang berhak menerima dividen pada tanggal pembayaran</w:t>
      </w:r>
      <w:r>
        <w:rPr>
          <w:rFonts w:cs="Times New Roman" w:ascii="Times New Roman" w:hAnsi="Times New Roman"/>
          <w:iCs/>
          <w:sz w:val="24"/>
          <w:szCs w:val="24"/>
          <w:lang w:val="en-US"/>
        </w:rPr>
        <w:t xml:space="preserve">). Dan </w:t>
      </w:r>
      <w:r>
        <w:rPr>
          <w:rFonts w:cs="Times New Roman" w:ascii="Times New Roman" w:hAnsi="Times New Roman"/>
          <w:iCs/>
          <w:sz w:val="24"/>
          <w:szCs w:val="24"/>
        </w:rPr>
        <w:t>Tanggal Pembayaran</w:t>
      </w:r>
      <w:r>
        <w:rPr>
          <w:rFonts w:cs="Times New Roman" w:ascii="Times New Roman" w:hAnsi="Times New Roman"/>
          <w:iCs/>
          <w:sz w:val="24"/>
          <w:szCs w:val="24"/>
          <w:lang w:val="en-US"/>
        </w:rPr>
        <w:t xml:space="preserve"> (</w:t>
      </w:r>
      <w:r>
        <w:rPr>
          <w:rFonts w:cs="Times New Roman" w:ascii="Times New Roman" w:hAnsi="Times New Roman"/>
          <w:iCs/>
          <w:sz w:val="24"/>
          <w:szCs w:val="24"/>
        </w:rPr>
        <w:t>Tanggl pada saat perusahaan benar-benar mengirimkan membayarkan dividen kepada investor</w:t>
      </w:r>
      <w:r>
        <w:rPr>
          <w:rFonts w:cs="Times New Roman" w:ascii="Times New Roman" w:hAnsi="Times New Roman"/>
          <w:iCs/>
          <w:sz w:val="24"/>
          <w:szCs w:val="24"/>
          <w:lang w:val="en-US"/>
        </w:rPr>
        <w:t>).</w: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rPr>
        <w:t>Kajian Empi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yang menguji reaksi pasar terhadap adanya pengumuman dividen telah diteliti oleh berbagai penelitian terdahulu di berbagai tempat dan menghasilkan kesimpulan yang berbeda-beda. </w:t>
      </w:r>
      <w:r>
        <w:rPr>
          <w:rFonts w:cs="Times New Roman" w:ascii="Times New Roman" w:hAnsi="Times New Roman"/>
          <w:sz w:val="24"/>
          <w:szCs w:val="24"/>
          <w:lang w:val="en-US"/>
        </w:rPr>
        <w:t xml:space="preserve"> </w:t>
      </w:r>
      <w:r>
        <w:rPr>
          <w:rFonts w:cs="Times New Roman" w:ascii="Times New Roman" w:hAnsi="Times New Roman"/>
          <w:sz w:val="24"/>
          <w:szCs w:val="24"/>
        </w:rPr>
        <w:t>Hasil dari penelitian Suparno (2013) menunjukkan hasil yang tidak berbeda signifikan antara abnormal return sebelum dan sesudah pengumuman dividen pada perusahaan manufaktur di BEI dan hasil serupa didapati pada penelitian Putri (2013) yang tidak mendapati perbedaan baik abnormal return dan trading volume activity sebelum dan sesudah pengumuman dividen pada perusahaan yang masuk kategori Corporate Governance Perception Index. Bertolak belankang dengan hasil diatas, penelitian yang dilakukan oleh Matharu dan Changle (2015) dengan perusahaan dari Bombay Stock Exchange menemukan adanya perbedaan signifikan abnormal return sebelum dan sesudah pengumuman dividen. Yulia dan Artini (2015) mendapat perbedaan yang signifikan dalam penelitian abnormal return akibat pengumuman dividen pada perusahaan LQ45.</w: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w:t>
      </w:r>
      <w:r>
        <w:rPr>
          <w:rFonts w:cs="Times New Roman" w:ascii="Times New Roman" w:hAnsi="Times New Roman"/>
          <w:sz w:val="24"/>
          <w:szCs w:val="24"/>
        </w:rPr>
        <w:t>pendekatan kuantitatif k</w:t>
      </w:r>
      <w:r>
        <w:rPr>
          <w:rFonts w:cs="Times New Roman" w:ascii="Times New Roman" w:hAnsi="Times New Roman"/>
          <w:sz w:val="24"/>
          <w:szCs w:val="24"/>
          <w:lang w:val="en-US"/>
        </w:rPr>
        <w:t>omparatif</w:t>
      </w:r>
      <w:r>
        <w:rPr>
          <w:rFonts w:cs="Times New Roman" w:ascii="Times New Roman" w:hAnsi="Times New Roman"/>
          <w:sz w:val="24"/>
          <w:szCs w:val="24"/>
        </w:rPr>
        <w:t xml:space="preserve"> dengan teknik event stu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vent dalam penelitian ini adalah cum-date dividen, event window selama 11 hari terdiri dari 5 hari sebelum event, event date, dan 5 hari setelah event.. </w:t>
      </w:r>
      <w:r>
        <w:rPr>
          <w:rFonts w:cs="Times New Roman" w:ascii="Times New Roman" w:hAnsi="Times New Roman"/>
          <w:sz w:val="24"/>
          <w:szCs w:val="24"/>
          <w:lang w:val="en-US"/>
        </w:rPr>
        <w:t xml:space="preserve">Teknik analisis yang dipakai yaitu Uji-T berpasangan. </w:t>
      </w:r>
      <w:r>
        <w:rPr>
          <w:rFonts w:cs="Times New Roman" w:ascii="Times New Roman" w:hAnsi="Times New Roman"/>
          <w:sz w:val="24"/>
          <w:szCs w:val="24"/>
        </w:rPr>
        <w:t>Event window yang dipakai memiliki kelemahan ketika membandingkan waktu sebelum dimana transaksi pada waktu tersebut masih terdapat hak menerima dividen dan waktu sesudah yang tidak memiliki hak menerima dividen</w:t>
      </w:r>
      <w:r>
        <w:rPr>
          <w:rFonts w:cs="Times New Roman" w:ascii="Times New Roman" w:hAnsi="Times New Roman"/>
          <w:sz w:val="24"/>
          <w:szCs w:val="24"/>
          <w:lang w:val="en-US"/>
        </w:rPr>
        <w:t>. Sampel yang diguna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itu </w:t>
      </w:r>
      <w:r>
        <w:rPr>
          <w:rFonts w:cs="Times New Roman" w:ascii="Times New Roman" w:hAnsi="Times New Roman"/>
          <w:sz w:val="24"/>
          <w:szCs w:val="24"/>
        </w:rPr>
        <w:t xml:space="preserve">34 perusahaan tergabung dalam indeks LQ45 pada tahun 2015.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301815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65pt;mso-position-vertical-relative:text;margin-left:4.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sz w:val="24"/>
          <w:szCs w:val="24"/>
          <w:lang w:val="en-US"/>
        </w:rPr>
        <w:t xml:space="preserve">Signifikansi Perbedaan </w:t>
      </w:r>
      <w:r>
        <w:rPr>
          <w:rFonts w:cs="Times New Roman" w:ascii="Times New Roman" w:hAnsi="Times New Roman"/>
          <w:b/>
          <w:sz w:val="24"/>
          <w:szCs w:val="24"/>
        </w:rPr>
        <w:t xml:space="preserve">Abnormal Return sebelum dan sesudah pengumuman dividen </w:t>
      </w:r>
      <w:r>
        <w:rPr>
          <w:rFonts w:cs="Times New Roman" w:ascii="Times New Roman" w:hAnsi="Times New Roman"/>
          <w:b/>
          <w:sz w:val="24"/>
          <w:szCs w:val="24"/>
          <w:lang w:val="en-US"/>
        </w:rPr>
        <w:t>(H1)</w:t>
      </w:r>
    </w:p>
    <w:p>
      <w:pPr>
        <w:pStyle w:val="Normal"/>
        <w:spacing w:lineRule="auto" w:line="36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gujian abnormal return sebelum dan sesudah pengumuman dividen tidak berbeda secara signifikan dengan mempertimbangkan hasil uji statistik nilai t-hitung dan nilai signifikansi. </w:t>
      </w:r>
      <w:r>
        <w:rPr>
          <w:rFonts w:cs="Times New Roman" w:ascii="Times New Roman" w:hAnsi="Times New Roman"/>
          <w:sz w:val="24"/>
          <w:szCs w:val="24"/>
          <w:lang w:val="en-US"/>
        </w:rPr>
        <w:t xml:space="preserve">  Pengujian</w:t>
      </w:r>
      <w:r>
        <w:rPr>
          <w:rFonts w:cs="Times New Roman" w:ascii="Times New Roman" w:hAnsi="Times New Roman"/>
          <w:sz w:val="24"/>
          <w:szCs w:val="24"/>
        </w:rPr>
        <w:t xml:space="preserve"> signifikansi abnormal return harian</w:t>
      </w:r>
      <w:r>
        <w:rPr>
          <w:rFonts w:cs="Times New Roman" w:ascii="Times New Roman" w:hAnsi="Times New Roman"/>
          <w:sz w:val="24"/>
          <w:szCs w:val="24"/>
          <w:lang w:val="en-US"/>
        </w:rPr>
        <w:t>,</w:t>
      </w:r>
      <w:r>
        <w:rPr>
          <w:rFonts w:cs="Times New Roman" w:ascii="Times New Roman" w:hAnsi="Times New Roman"/>
          <w:sz w:val="24"/>
          <w:szCs w:val="24"/>
        </w:rPr>
        <w:t xml:space="preserve"> terdapat 3 hari yang mengandung abnormal return positif. Pengumuman dividen tidak menimbulkan perbedaan saat sebelum dan sesudah karena dapat dikatakan bahwa peristiwa pembagian dividen tunai bukan sebagai suatu peristiwa yang tidak dapat diantisipasi. Informasi pengumuman pembagian dividen oleh emiten dapat diketahui oleh pasar melalui pemberitaan resmi dari Kustodian Sentral Efek Indonesia (KSEI). Sehingga seperti yang terlihat pada tabel 2, pada t-5 dan t-2 terdapat abnormal return yang merupakan aksi investor yang menginginkan keuntungan dari pembagian dividen.   Namun secara keseluruhan pembagian dividen tidak dianggap mempengaruhi kesejahteraan pemegang saham dan tidak menaikkan harga saham sehingga tidak ada perbedaan sebelum dan sesudah pengumuman dividen. Informasi pembagian dividen bukan merupakan informasi yang relevan dalam membuat keputusan berinvestasi karena ada faktor lainnya yang tidak diteliti yang mempengaruhi perubahan harga saham diluar pengumuman dividen atau kebijakan dividen itu sen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Signifikansi Perbedaan </w:t>
      </w:r>
      <w:r>
        <w:rPr>
          <w:rFonts w:cs="Times New Roman" w:ascii="Times New Roman" w:hAnsi="Times New Roman"/>
          <w:b/>
          <w:sz w:val="24"/>
          <w:szCs w:val="24"/>
        </w:rPr>
        <w:t xml:space="preserve">Trading Volume Activity sebelum dan sesudah pengumuman dividen </w:t>
      </w:r>
      <w:r>
        <w:rPr>
          <w:rFonts w:cs="Times New Roman" w:ascii="Times New Roman" w:hAnsi="Times New Roman"/>
          <w:b/>
          <w:sz w:val="24"/>
          <w:szCs w:val="24"/>
          <w:lang w:val="en-US"/>
        </w:rPr>
        <w:t>(H</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gujian trading volume activity sebelum dan sesudah pengumuman dividen tidak berbeda secara signifikan dengan mempertimbangkan hasil uji statistik nilai t-hitung dan nilai signifikansi. </w:t>
        <w:tab/>
        <w:t>Menyikapi hasil temuan diatas, pengumuman dividen tidak dapat membuat perdagangan saham berbeda pada saat sebelum (dimana masih terdapat hak memperoleh dividen) maupun sesudah (ketika hak dividen telah terlepas). Pertimbangan lainnya adalah pembagian dividen oleh perusahaan LQ45 bukan merupakan suatu peristiwa yang istimewa karena LQ45 merupakan kumpulan emiten dengan tingkat likuiditas dan akuntabilitas yang tinggi sehingga informasi pengumuman dividen bukan satu-satunya faktor investasi dan tidak digunakan dalam keputusan investasi oleh investor.</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24218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1.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Reaksi Pasar</w:t>
                      </w:r>
                      <w:r>
                        <w:rPr>
                          <w:rFonts w:cs="Times New Roman" w:ascii="Times New Roman" w:hAnsi="Times New Roman"/>
                          <w:i/>
                        </w:rPr>
                        <w:t>….. (</w:t>
                      </w:r>
                      <w:r>
                        <w:rPr>
                          <w:rFonts w:cs="Times New Roman" w:ascii="Times New Roman" w:hAnsi="Times New Roman"/>
                          <w:i/>
                          <w:lang w:val="en-US"/>
                        </w:rPr>
                        <w:t>Handok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gujian data dan pembahasan hasil yang ditemukan maka ditarik kesimpulan bahwa tidak terdapat perbedaan yang signifikan pada abnormal return dan trading volume activity sebelum dan sesudah pengumuman divide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mbahasan dan kesimpulan yang dipaparkan, penelitian ini dapat digunakan untuk penelitian lebih lanjut pada topik kebijakan dividen dan event study dengan variasi kategori dividen naik, turun dan tetap. Bagi calon investor, informasi dan temuan dalam penelitian ini dapat dijadikan wawasan dalam berinvestasi. Serta kebijaksanaan dalam berinvestasi sangat disarankan dengan memilih instrumen investasi yang sesuai dan terdaftar di badan hukum untuk menghindari kerugian di masa dep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Yahyaee, K. H; Pham, T. M and Walter, T. S. 2011. The Information Content of Cash Dividend Announcements in A Unique Enviroment. Journal of Banking and Finance Vol 35 : 606 – 612. Elsevier.</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odie, Z; Kane, A and Marcus, A. J. 2009. Invetstments. Eighth edition. McGraw-Hill. New York.</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itman, Lawrence., and Jeff Madura., Introduction to Finance, International Edition, Adisson Wesley Longman, Inc., 2001</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ussin, B. M; Ahmed, A. D. and Ying, T. C. 2010. Semi-strong Form Efficiency: Market Reaction to Dividend and Earnings Announcements in Malaysian Stock Exchange. IUP Journal of Applied Finance, Vol. 16 (5) : 36-60.</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own, J. A; Martin, J. D; Petty, J. W and Scott, D. F. 2005. Financial Management. Tenth Edition. Pearson. New Jersey.</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iogu, S. J. 2015. Reaksi Pasar Modal Terhadap Pengumuman Kenaikan Harga BBM Atas Saham LQ45 Pada Tanggal 1 November 2014. Jurnal EMBA 3 (1) : 1274-1282.</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aim, M. M. 2015. Analisis Reaksi Pasar Atas Pengumuman Cum Dividen (Studi pada Saham yang Terdaftar di Jakarta Islamic Index Tahun 2012-2013). Jurnal Ekonomi Syariah Teori dan Terapan Vol 2(1) : 61-76. Universitas Airlangga. </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tharu, S. K and Changle, R. 2015. An Empirical Study of Stock Prices’ Sensitivity to Dividend Announcements. Pacific Business Review International Vol. 8 (3) : 83 - -90.</w: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95326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8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69-27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talia, Desy. 2013. Pengaruh Profitabilitas dan Kesempatan Investasi Terhadap Kebijakan Dividen Pada Perusahaan Manufaktur yang Terdaftar di BEI. Jurnal Akuntansi Universitas Negeri Padang Vol 1 (1) : 1-19.</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tri, L. P. 2013. Reaksi Pasar Terhadap Pengumuman Dividen Perusahaan Yang Listing Di BEI dan Masuk Corporate Governance Perception Index. Jurnal ilmiah FEB Vol. 2 (2). Universitas Brawijay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ganda, T. R. Dan Sabbat, E. H. 2014. Sinyal Profitabilitas dan Reaksi Pasar Modal Terkait Peningkatan Dividen Saat Laba Meningkat. Jurnal Keuangan dan Perbankan 18 (3).</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parno. 2013. Dividend Policy Analysis to Manufacturing Company Stock Price Changes Before and After Ex-Dividend Date in Indonesia Stock Exchange Period 2008-2012. International Journal of Science and Research India Online Vol. 2 (6) : 455- 461.</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wanna, Thanwarat. 2012. Impacts of Dividend Announcement on Stock Return. Procedia Social and Behavioral Sciences Vol 40 (12) : 721 – 725.</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Yip, P. P; Isa, M; Kester, G. W. and Lee S. P. 2010. Share Price Reaction to Dividend Announcements and the Interaction with Earning Announcements in the Malaysian Stock Market. Asian Journal of Business and Accounting Vol 3 (2) : 101- 120.</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Yulia, I. G. A. A dan Artini, L. G. S. 2015. Dampak Pengumuman Dividen Terhadap Abnormal Return Pada Perusahaan LQ45 yang Terdaftar Di Bursa Efek Indonesia. E-Jurnal Manajemen Unud Vol. 4 (12) : 4449-4476</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okoliz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1:57:00Z</dcterms:modified>
  <cp:revision>12</cp:revision>
  <dc:subject/>
  <dc:title/>
</cp:coreProperties>
</file>