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Manajemen Perubahan (</w:t>
      </w:r>
      <w:r>
        <w:rPr>
          <w:rFonts w:cs="Times New Roman" w:ascii="Times New Roman" w:hAnsi="Times New Roman"/>
          <w:b/>
          <w:i/>
          <w:sz w:val="24"/>
          <w:szCs w:val="24"/>
        </w:rPr>
        <w:t>Change Management</w:t>
      </w:r>
      <w:r>
        <w:rPr>
          <w:rFonts w:cs="Times New Roman" w:ascii="Times New Roman" w:hAnsi="Times New Roman"/>
          <w:b/>
          <w:sz w:val="24"/>
          <w:szCs w:val="24"/>
        </w:rPr>
        <w:t>) Pada P</w:t>
      </w:r>
      <w:r>
        <w:rPr>
          <w:rFonts w:cs="Times New Roman" w:ascii="Times New Roman" w:hAnsi="Times New Roman"/>
          <w:b/>
          <w:sz w:val="24"/>
          <w:szCs w:val="24"/>
          <w:lang w:val="en-US"/>
        </w:rPr>
        <w:t>T</w:t>
      </w:r>
      <w:r>
        <w:rPr>
          <w:rFonts w:cs="Times New Roman" w:ascii="Times New Roman" w:hAnsi="Times New Roman"/>
          <w:b/>
          <w:sz w:val="24"/>
          <w:szCs w:val="24"/>
        </w:rPr>
        <w:t xml:space="preserve"> Bank Danamon Tbk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b/>
          <w:sz w:val="24"/>
          <w:szCs w:val="24"/>
        </w:rPr>
        <w:t>Yasinta D</w:t>
      </w:r>
      <w:r>
        <w:rPr>
          <w:rFonts w:cs="Times New Roman" w:ascii="Times New Roman" w:hAnsi="Times New Roman"/>
          <w:b/>
          <w:sz w:val="24"/>
          <w:szCs w:val="24"/>
          <w:lang w:val="en-US"/>
        </w:rPr>
        <w:t>ebora</w:t>
      </w:r>
      <w:r>
        <w:rPr>
          <w:rFonts w:cs="Times New Roman" w:ascii="Times New Roman" w:hAnsi="Times New Roman"/>
          <w:b/>
          <w:sz w:val="24"/>
          <w:szCs w:val="24"/>
        </w:rPr>
        <w:t xml:space="preserve"> Maramis</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yasintadebora@yahoo.com</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elitian ini bertujuan untuk menganalisis dan meneliti sejauhmana manajemen perubahan yang dilakukan oleh PT Bank Danamon Tbk Manado. Penelitian ini menggunakan metode penelitian campuran kuantitatif dan kualitatif. Data yang diperoleh dari pantauan langsung di lapangan, yang mana yang menjadi objek dari penelitian ini adalan perusahaan dan yang menjadi informan adalah karyawan yang sudah bekerja diatas tiga tahun. Hasil penelitian menunjukkan langkah strategis mengimplementasikan manajemen perubahan pada aspek sumber daya manusia, aspek teknologi, aspek budaya organisasi dan aspek struktur organisasi sehingga dapat ditempuh dengan beberapa langkah, yaitu perubahan pada tingkat individu, perubahan pada tingkat kelompok, dan perubahan pada tingkat organisas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Kata Kunci: Manajemen Perubahan, Organisasi, Sumber Daya Manusia. </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This research aims to analyze and examine </w:t>
      </w:r>
      <w:r>
        <w:rPr>
          <w:rFonts w:cs="Times New Roman" w:ascii="Times New Roman" w:hAnsi="Times New Roman"/>
          <w:i/>
          <w:sz w:val="24"/>
          <w:szCs w:val="24"/>
          <w:lang w:val="en-US"/>
        </w:rPr>
        <w:t xml:space="preserve">to </w:t>
      </w:r>
      <w:r>
        <w:rPr>
          <w:rFonts w:cs="Times New Roman" w:ascii="Times New Roman" w:hAnsi="Times New Roman"/>
          <w:i/>
          <w:sz w:val="24"/>
          <w:szCs w:val="24"/>
        </w:rPr>
        <w:t>the extent of changes made by the management of PT Bank Danamon Tbk Manado. This research used mix methods. Data obtained from direct observation in the field, which is the object of this study was firm and who became informants are employees who have worked over three years. The results showed implement strategic measures of change management on human resources aspects, technological, organizational culture and aspects of the organizational structure so that it can be reached with a few steps, the change at the individual level, changes at the group level and changes at the organizational level</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Change Management, Organization, Human Resources</w:t>
      </w:r>
      <w:r>
        <w:rPr>
          <w:rFonts w:cs="Times New Roman" w:ascii="Times New Roman" w:hAnsi="Times New Roman"/>
          <w:i/>
          <w:sz w:val="24"/>
          <w:szCs w:val="24"/>
          <w:lang w:val="en-US"/>
        </w:rPr>
        <w:t xml:space="preserve"> Managemen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sectPr>
          <w:headerReference w:type="default" r:id="rId3"/>
          <w:type w:val="nextPage"/>
          <w:pgSz w:w="11906" w:h="16838"/>
          <w:pgMar w:left="1440" w:right="1440" w:gutter="0" w:header="720" w:top="1440" w:footer="0" w:bottom="1440"/>
          <w:pgNumType w:start="369"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ubahan mempunyai manfaat bagi kelangsungan hidup suatu perusahaan, tanpa adanya perubahan maka dapat dipastikan bahwa usia perusahaan tidak akan bertahan lama. Manajemen perubahan yang dilakukan pada PT.Bank Danamon Tbk berdampak pada kinerja perusahaan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cara umum PT.Bank Danamon Tbk membukukan laba bersih setelah pajak sebesar Rp 2,4 triliun di tahun 2015. Dari pencapaian kinerja perusahaan di tahun lalu, diyakini menjadi cerminan operasional efisien yang telah dilakukan. Secara keseluruhan, kredit Danamon turun 7 persen atau menjadi Rp 129,4 triliun dibandingkan tahun sebelumnya. Danamon juga melakukan perubahan besar-besaran secara struktur organisasi dimana ditahun sebelumnya untuk setiap cabang memiliki 2 pimpinan yang disebut Branch Manager dan Branch Service Manager dimana untuk BM memegang kendali pada pertumbuhan bisnis cabang dan BSM bertanggung jawab terhadap service di cabang kemudian dilakukan perubahan menjadi 1 pimpinan saja yang memegang tanggung jawab terhadap cabang yaitu Branch Manager. Pada tahun yang sama juga Danamon melakukan penggabungan 2 bagian menjadi 1 bagian yaitu SME (Small Medium Enterprise) atau biasa disebut bagian kredit dengan bagian Retail Banking atau bagian Funding di cabang. Untuk mencapai kelangsungan hidup suatu perusahaan Danamon melakukan banyak perubahan disetiap bagian seperti efisiensi biaya dan pengurangan tenaga kerja pada bagian tertentu yang sudah tidak produktif lagi. Danamon melakukan penambahan fitur-fitur terbaru seperti e-channel, danamon mobile banking, internet banking  dan mesin setor tunai atau mesin CDM (Cash Deposit Machine).</w:t>
      </w:r>
    </w:p>
    <w:p>
      <w:pPr>
        <w:pStyle w:val="Default"/>
        <w:spacing w:lineRule="auto" w:line="360"/>
        <w:ind w:firstLine="567"/>
        <w:jc w:val="both"/>
        <w:rPr/>
      </w:pPr>
      <w:r>
        <w:rPr/>
        <w:t>Bank Danamon fokus memperkuat aspek franchise, layanan nasabah, dan sumberdaya manusia (SDM) untuk mempertahankan posisi sebagai pemain kunci di segmen perbankan komersial, usaha kecil dan menengah (UKM), ritel, dan mass market di Indonesia. Unsur perusahaan dalam melakukan perubahan adalah terdapatnyan visi dan misi organisasi, budaya organisasi yang memudahkan sumber daya manusianya untuk mencapai visi dan misi, adanya kesempatan dari sumber daya manusia untuk menggunakan fasilitas-fasilitas atau sarana prasarana yang mendukung kerja karyawan dan adanya struktur organisasi yang membagi-bagi pekerjaan yang sesuai dengan keahlian masing-masing, sehingga visi dari organisasi tersebut dapat tercapai oleh karyawan dengan efektif dan efisien</w:t>
      </w:r>
      <w:r>
        <w:rPr>
          <w:lang w:val="en-US"/>
        </w:rPr>
        <w:t>.</w:t>
      </w:r>
    </w:p>
    <w:p>
      <w:pPr>
        <w:pStyle w:val="Default"/>
        <w:spacing w:lineRule="auto" w:line="360"/>
        <w:ind w:firstLine="567"/>
        <w:jc w:val="both"/>
        <w:rPr/>
      </w:pPr>
      <w:r>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5214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3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odel dalam Penelitian ini dikembangkan dari kombinasi beberapa penelitian yaitu Aradea, Ade Yuliana, Hidayatulah Himawan (2010), Fara Merian Sari dan Mariyati Ibrahim (2014), Sugandi (2013), Hasan Rahim, Syahrir Pasinringi, Sangkala (tt). Namun terdapat perbedaan dalam indikator variabel yang digunakan yang disesuaikan dengan objek penelitian karyawan di PT Bank Danamon TBK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PlainText"/>
        <w:spacing w:lineRule="auto" w:line="36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Manajemen Perubahan</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najemen perubahan adalah suatu proses secara sistematis dalam menerapkan pengetahuan, sarana dan sumber daya yang diperlukan untuk mempengaruhi perubahan pada orang yang akan terkena dampak dari proses perubahan tersebut (Wibowo, 2011 :193) Sementara menurut (Sangkala,  1999)  manajemen perubahan adalah teknik yang digunakan untuk menciptakan dan mendukung perubahan dalam suatu organisasi.</w:t>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 Manajemen Perubahan</w:t>
      </w:r>
    </w:p>
    <w:p>
      <w:pPr>
        <w:pStyle w:val="PlainText"/>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rubahan organisasional dapat dilihat sebagai produk dari tiga produk organisasi yang bersifat interdependen, antara lain: (1) </w:t>
      </w:r>
      <w:r>
        <w:rPr>
          <w:rFonts w:cs="Times New Roman" w:ascii="Times New Roman" w:hAnsi="Times New Roman"/>
          <w:i/>
          <w:sz w:val="24"/>
          <w:szCs w:val="24"/>
        </w:rPr>
        <w:t>The choice process</w:t>
      </w:r>
      <w:r>
        <w:rPr>
          <w:rFonts w:cs="Times New Roman" w:ascii="Times New Roman" w:hAnsi="Times New Roman"/>
          <w:sz w:val="24"/>
          <w:szCs w:val="24"/>
        </w:rPr>
        <w:t xml:space="preserve">, yang berkaitan dengan sifat, lingkup, dan fokus pengambilan keputusan. (2) </w:t>
      </w:r>
      <w:r>
        <w:rPr>
          <w:rFonts w:cs="Times New Roman" w:ascii="Times New Roman" w:hAnsi="Times New Roman"/>
          <w:i/>
          <w:sz w:val="24"/>
          <w:szCs w:val="24"/>
        </w:rPr>
        <w:t>The trajectory process</w:t>
      </w:r>
      <w:r>
        <w:rPr>
          <w:rFonts w:cs="Times New Roman" w:ascii="Times New Roman" w:hAnsi="Times New Roman"/>
          <w:sz w:val="24"/>
          <w:szCs w:val="24"/>
        </w:rPr>
        <w:t xml:space="preserve">, yang berhubungan dengan masa lalu organisasi dan arah masa depan dan hal tersebut terlihat seperti hasil dari visinya, maksud dan tujuan masa depan. (3) </w:t>
      </w:r>
      <w:r>
        <w:rPr>
          <w:rFonts w:cs="Times New Roman" w:ascii="Times New Roman" w:hAnsi="Times New Roman"/>
          <w:i/>
          <w:sz w:val="24"/>
          <w:szCs w:val="24"/>
        </w:rPr>
        <w:t>The change process</w:t>
      </w:r>
      <w:r>
        <w:rPr>
          <w:rFonts w:cs="Times New Roman" w:ascii="Times New Roman" w:hAnsi="Times New Roman"/>
          <w:sz w:val="24"/>
          <w:szCs w:val="24"/>
        </w:rPr>
        <w:t>, yang mencakup pendekatan pada mekanisme untuk mencapai, dan hasil perubahan (Wibowo,2011:203).</w:t>
      </w:r>
    </w:p>
    <w:p>
      <w:pPr>
        <w:pStyle w:val="PlainText"/>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jenis Perubahan</w:t>
      </w:r>
    </w:p>
    <w:p>
      <w:pPr>
        <w:pStyle w:val="PlainText"/>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Perubahan jenis pertama sebagai “</w:t>
      </w:r>
      <w:r>
        <w:rPr>
          <w:rFonts w:cs="Times New Roman" w:ascii="Times New Roman" w:hAnsi="Times New Roman"/>
          <w:i/>
          <w:sz w:val="24"/>
          <w:szCs w:val="24"/>
        </w:rPr>
        <w:t>Smooth Incremental Change</w:t>
      </w:r>
      <w:r>
        <w:rPr>
          <w:rFonts w:cs="Times New Roman" w:ascii="Times New Roman" w:hAnsi="Times New Roman"/>
          <w:sz w:val="24"/>
          <w:szCs w:val="24"/>
        </w:rPr>
        <w:t>“ dimana perubahan terjadi secara lambat, sistematis dan dapat diprediksikan. Jenis perubahan yang kedua menurut adalah “bumpy incre mental change“ perubahan ini dicirikan sebagai priode relatif tenang yang sekali-sekali disela percepatan gerak perubahan. Pemicu perubahan jenis ini selain mencakup perubahan lingkungan organisasi, juga bisa bersumber dari perubahan internal seperti tuntutan peningkatan efisiensi dan perbaikan metode kerja. Contohnya, reorganisasi yang secara periodik dilakukan perusahaan. Jenis perubahan yang ketiga adalah “</w:t>
      </w:r>
      <w:r>
        <w:rPr>
          <w:rFonts w:cs="Times New Roman" w:ascii="Times New Roman" w:hAnsi="Times New Roman"/>
          <w:i/>
          <w:sz w:val="24"/>
          <w:szCs w:val="24"/>
        </w:rPr>
        <w:t>discontinuous chang</w:t>
      </w:r>
      <w:r>
        <w:rPr>
          <w:rFonts w:cs="Times New Roman" w:ascii="Times New Roman" w:hAnsi="Times New Roman"/>
          <w:i/>
          <w:sz w:val="24"/>
          <w:szCs w:val="24"/>
          <w:lang w:val="en-US"/>
        </w:rPr>
        <w:t>e</w:t>
      </w:r>
      <w:r>
        <w:rPr>
          <w:rFonts w:cs="Times New Roman" w:ascii="Times New Roman" w:hAnsi="Times New Roman"/>
          <w:sz w:val="24"/>
          <w:szCs w:val="24"/>
        </w:rPr>
        <w:t>“ yang didefinisikan sebagai perubahan yang ditandai oleh pergeseran-pergeseran cepat atas strategi, struktur, atau budaya atau ketiganya sekaligus (Sulaksana. 2004 :35).</w:t>
      </w:r>
    </w:p>
    <w:p>
      <w:pPr>
        <w:pStyle w:val="PlainText"/>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Faktor-Faktor Manajemen Perubahan</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65278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Berikut ini adalah faktor-faktor yang terkait dengan manajemen perubahan: </w:t>
      </w:r>
      <w:r>
        <w:rPr>
          <w:rFonts w:cs="Times New Roman" w:ascii="Times New Roman" w:hAnsi="Times New Roman"/>
          <w:sz w:val="24"/>
          <w:szCs w:val="24"/>
          <w:lang w:val="en-US"/>
        </w:rPr>
        <w:t xml:space="preserve"> (1) </w:t>
      </w:r>
      <w:r>
        <w:rPr>
          <w:rFonts w:cs="Times New Roman" w:ascii="Times New Roman" w:hAnsi="Times New Roman"/>
          <w:sz w:val="24"/>
          <w:szCs w:val="24"/>
        </w:rPr>
        <w:t>Manajemen Sumber Daya Manusia</w:t>
      </w:r>
      <w:r>
        <w:rPr>
          <w:rFonts w:cs="Times New Roman" w:ascii="Times New Roman" w:hAnsi="Times New Roman"/>
          <w:sz w:val="24"/>
          <w:szCs w:val="24"/>
          <w:lang w:val="en-US"/>
        </w:rPr>
        <w:t xml:space="preserve">. </w:t>
      </w:r>
      <w:r>
        <w:rPr>
          <w:rFonts w:cs="Times New Roman" w:ascii="Times New Roman" w:hAnsi="Times New Roman"/>
          <w:sz w:val="24"/>
          <w:szCs w:val="24"/>
        </w:rPr>
        <w:t>Manajemen Sumber Daya Manusia merupakan bagian dari ilmu manajemen yang memfokuskan perhatiannya pada pengaturan peranan sumber daya manusia dalam kegiatan suatu organisasi. Untuk menjadi sumber daya manusia yang unggul, perlu melakukan hal-hal berikut (Wibowo, 2011:37)</w:t>
      </w:r>
      <w:r>
        <w:rPr>
          <w:rFonts w:cs="Times New Roman" w:ascii="Times New Roman" w:hAnsi="Times New Roman"/>
          <w:sz w:val="24"/>
          <w:szCs w:val="24"/>
          <w:lang w:val="en-US"/>
        </w:rPr>
        <w:t xml:space="preserve"> (2) </w:t>
      </w:r>
      <w:r>
        <w:rPr>
          <w:rFonts w:cs="Times New Roman" w:ascii="Times New Roman" w:hAnsi="Times New Roman"/>
          <w:sz w:val="24"/>
          <w:szCs w:val="24"/>
        </w:rPr>
        <w:t>Tekn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akibat perubahan teknologi yang terus meningkat kecepatan penyusunan teknologi menjadi meningkat juga. Perkembangan teknologi baru mengakibatkan perubahan keterampilan, pekerjaan, struktur, dan sering kali juga budaya. Dengan demikian dengan sumber daya manusia harus selalu mengikuti perkembangan teknologi tidak tertinggal.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Budaya organisasi </w:t>
      </w:r>
      <w:r>
        <w:rPr>
          <w:rFonts w:cs="Times New Roman" w:ascii="Times New Roman" w:hAnsi="Times New Roman"/>
          <w:sz w:val="24"/>
          <w:szCs w:val="24"/>
          <w:lang w:val="en-US"/>
        </w:rPr>
        <w:t xml:space="preserve">. </w:t>
      </w:r>
      <w:r>
        <w:rPr>
          <w:rFonts w:cs="Times New Roman" w:ascii="Times New Roman" w:hAnsi="Times New Roman"/>
          <w:sz w:val="24"/>
          <w:szCs w:val="24"/>
        </w:rPr>
        <w:t>Budaya organisasi adalah sistem makna bersama yang dianut oleh anggota-anggota yang membedakan organisasi itu dari organisasi-organisasi lain (Robbins  2006: 721). Budaya mampu mengumpulkan dan membelokkan dampak perubahan organisasi yang sudah direncanakan secara matang “ pada dasarnya, budaya perusahaan menjelma dalam berbagai wujudnya dan karenanya bisa mendukung atau menghambat perubahan.</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Struktur Organisasi </w:t>
      </w:r>
      <w:r>
        <w:rPr>
          <w:rFonts w:cs="Times New Roman" w:ascii="Times New Roman" w:hAnsi="Times New Roman"/>
          <w:sz w:val="24"/>
          <w:szCs w:val="24"/>
          <w:lang w:val="en-US"/>
        </w:rPr>
        <w:t xml:space="preserve">. </w:t>
      </w:r>
      <w:r>
        <w:rPr>
          <w:rFonts w:cs="Times New Roman" w:ascii="Times New Roman" w:hAnsi="Times New Roman"/>
          <w:sz w:val="24"/>
          <w:szCs w:val="24"/>
        </w:rPr>
        <w:t>Struktur organisasi merupakan pola interaksi dan kordinasi yang dirancang oleh manajemen untuk menghubungkan tugas-tugas individu dan kelompok karyawan dalam mencapai tujuan organisasi. Struktur organisasi meliputi cara pekerjaan didefinisikan, dikelompokan menjadi unit-unit kerja, serta berbagai cara untuk memfasilitasi komunikasi vertikal dan horizontal, baik secara formal dan informal (Wirawan, 2007 :119).</w:t>
      </w:r>
    </w:p>
    <w:p>
      <w:pPr>
        <w:pStyle w:val="NormalWeb"/>
        <w:spacing w:lineRule="auto" w:line="360" w:before="0" w:after="0"/>
        <w:ind w:firstLine="426"/>
        <w:contextualSpacing/>
        <w:jc w:val="both"/>
        <w:rPr>
          <w:rFonts w:ascii="Times New Roman" w:hAnsi="Times New Roman" w:cs="Times New Roman"/>
          <w:b/>
          <w:b/>
          <w:sz w:val="24"/>
          <w:szCs w:val="24"/>
          <w:lang w:val="en-US"/>
        </w:rPr>
      </w:pPr>
      <w:r>
        <w:rPr>
          <w:rFonts w:cs="Times New Roman"/>
          <w:b/>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membahas tentang manajemen perubahan ditinjau dari aspek sumber daya manusia, aspek teknologi, aspek struktur organisasi dan aspek budaya organisasi. Berikut ini merupakan beberapa diantaranya :</w:t>
      </w:r>
    </w:p>
    <w:p>
      <w:pPr>
        <w:pStyle w:val="NormalWeb"/>
        <w:spacing w:lineRule="auto" w:line="360" w:before="0" w:after="0"/>
        <w:ind w:firstLine="426"/>
        <w:contextualSpacing/>
        <w:jc w:val="both"/>
        <w:rPr/>
      </w:pPr>
      <w:r>
        <w:rPr/>
        <w:t xml:space="preserve">Aradea, Ade Yuliana, Hidayatulah Himawan (2010) Change management merupakan serangkaian proses yang digunakan untuk memastikan bahwa perubahan yang signifikan dapat dilakukan secara terkontrol dan sistematis, untuk mengatasi resistensi terhadap perubahan dalam rangka meningkatkan keterlibatan dan pencapaian tujuan organisasi untuk melakukan transformasi yang efektif. Tujuan dari proyek perubahan ini diharapkan departemen TI yang dibentuk dan pemanfaatan TI akan memberikan </w:t>
      </w:r>
      <w:r>
        <w:rPr/>
        <w:t>dukungan dan kontribusi yang besar pada pencapaian tujuan organisasi, dalam hal pengolahan data, otomatisasi, kecepatan dan integrasi informasi serta dampaknya dapat meningkatkan layanan. Hasan Rahim, Syahrir Pasinringi, Sangkala (tt) Hasil penelitian menunjukkan bahwa pada tahap learn the basics perubahan yang dilakukan didorong dan diinisiasi oleh keinginan pimpinan (top down). Sosialisasi tujuan perubahan serta dampak dari perubahan masih kurang, tidak sampai pada level bawah. Peran change agent, dukungan dan keterlibatan dari supporting stakeholder serta upaya mengonsolidasikan perubahan masih kurang. Disimpulkan bahwa perubahan yang dilakukan di RSUD Haji Provinsi Sulawesi Selatan belum mencapai hasil yang optimal karena tidak menerapkan sembilan tahap manajemen perubahan secara menyeluruh. Sugandi (2013) Melakukan penelitian dengan tema Dampak Implementasi Manajemen Perubahan pada Organisasi. Seorang pemimpin melakukan perubahan dengan visi dan strategi yang didasarkan pada asumsi tentang keadaan di masa depan yang diperkirakan akan terjadi. Hanya pemimpin yang memiliki personality, behavior, dan the sense of power yang mampu menghadapi perubahan. Fara Merian Sari dan Mariyati Ibrahim (2014) Melakukan penelitian dengan judul: Penerapan Manajemen Perubahan dan Inovasi. Penelitian ini bertujuan untuk menganalisis dan meneliti sejauhmana penerapan manajemen perubahan dan inovasi yang dilakukan pada Harian Pagi Koran Riau untuk menarik minat masyarakat. Hasil penelitian menunjukkan langkah strategis mengimplementasikan manajemen perubahan pada mengembangkan organisasi dapat ditempuh dengan beberapa langkah perubahan</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6548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Penelitian ini menggunakan metode penelitian campuran. Lokasi Penelitian adalah PT.Bank Danamon Tbk Manado. Waktu Penelitian dilakukan pada bulan april sampai bulan oktober 2016. Populasi merupakan totalitas dari semua objek atau individu yang memiliki karakteristik tertentu, jelas dan lengkap yang akan diteliti (Hasan, 2002:58). Dalam penelitian ini, populasi yang digunakan berjumlah 70 karyawan yang sudah bekerja diatas 3 tahun </w:t>
      </w:r>
      <w:r>
        <w:rPr>
          <w:rFonts w:cs="Times New Roman" w:ascii="Times New Roman" w:hAnsi="Times New Roman"/>
          <w:color w:val="000000"/>
          <w:sz w:val="24"/>
          <w:szCs w:val="24"/>
          <w:lang w:eastAsia="id-ID"/>
        </w:rPr>
        <w:t xml:space="preserve">di </w:t>
      </w:r>
      <w:r>
        <w:rPr>
          <w:rFonts w:cs="Times New Roman" w:ascii="Times New Roman" w:hAnsi="Times New Roman"/>
          <w:sz w:val="24"/>
          <w:szCs w:val="24"/>
        </w:rPr>
        <w:t>PT.Bank Danamon Tbk Manado. Sampel merupakan bagian dari populasi yang diambil melalui cara-cara tertentu yang memiliki karakteristik tertentu, jelas, dan bisa dianggap bisa mewakili populasi (Hasan, 2002:58). Teknik sampling yang digunakan adalah teknik purposive samplin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id-ID"/>
        </w:rPr>
        <w:t xml:space="preserve">Informan diminta mengisi kuesioner yang dibagikan terkait dengan faktor-faktor manajemen perubahan yang dilakukan di </w:t>
      </w:r>
      <w:r>
        <w:rPr>
          <w:rFonts w:cs="Times New Roman" w:ascii="Times New Roman" w:hAnsi="Times New Roman"/>
          <w:sz w:val="24"/>
          <w:szCs w:val="24"/>
        </w:rPr>
        <w:t xml:space="preserve">PT.Bank Danamon Tbk Manado. Setelah dikumpullkan maka kuesioner yang dapat diolah berjumlah 30 kuesioner sementara kuesioner yang lain tidak dikembalikan sehingga tidak dapat di analisis. </w:t>
      </w:r>
      <w:r>
        <w:rPr>
          <w:rFonts w:cs="Times New Roman" w:ascii="Times New Roman" w:hAnsi="Times New Roman"/>
          <w:sz w:val="24"/>
          <w:szCs w:val="24"/>
          <w:lang w:eastAsia="id-ID"/>
        </w:rPr>
        <w:t xml:space="preserve">Peneliti menggunakan </w:t>
      </w:r>
      <w:r>
        <w:rPr>
          <w:rFonts w:eastAsia="Times New Roman" w:cs="Times New Roman" w:ascii="Times New Roman" w:hAnsi="Times New Roman"/>
          <w:bCs/>
          <w:sz w:val="24"/>
          <w:szCs w:val="24"/>
          <w:lang w:eastAsia="id-ID"/>
        </w:rPr>
        <w:t>metode campuran (</w:t>
      </w:r>
      <w:r>
        <w:rPr>
          <w:rFonts w:eastAsia="Times New Roman" w:cs="Times New Roman" w:ascii="Times New Roman" w:hAnsi="Times New Roman"/>
          <w:bCs/>
          <w:i/>
          <w:iCs/>
          <w:sz w:val="24"/>
          <w:szCs w:val="24"/>
          <w:lang w:eastAsia="id-ID"/>
        </w:rPr>
        <w:t>Mixed Methods)</w:t>
      </w:r>
      <w:r>
        <w:rPr>
          <w:rFonts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ancangan penelitian metode campuran (</w:t>
      </w:r>
      <w:r>
        <w:rPr>
          <w:rFonts w:eastAsia="Times New Roman" w:cs="Times New Roman" w:ascii="Times New Roman" w:hAnsi="Times New Roman"/>
          <w:i/>
          <w:iCs/>
          <w:sz w:val="24"/>
          <w:szCs w:val="24"/>
          <w:lang w:eastAsia="id-ID"/>
        </w:rPr>
        <w:t>mixed methods research design)</w:t>
      </w:r>
      <w:r>
        <w:rPr>
          <w:rFonts w:eastAsia="Times New Roman" w:cs="Times New Roman" w:ascii="Times New Roman" w:hAnsi="Times New Roman"/>
          <w:sz w:val="24"/>
          <w:szCs w:val="24"/>
          <w:lang w:eastAsia="id-ID"/>
        </w:rPr>
        <w:t> adalah suatu prosedur untuk mengumpulkan, menganalisis, “dan mencampur” metode kuantitatif dan kualitatif dalam suatu penelitian</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12127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03.25pt;mso-position-vertical-relative:text;margin-left: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Plain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Aspek Sumber Daya Manusia</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Manajemen sumber daya manusia merupakan ilmu dan seni mengatur hubungan dan peranan tenaga kerja agar efektif dan efisien didalam organisasi demi terwujudnya tujuan perusahaan, karyawan, dan masyarakat. Perubahan Sumber Daya Manusia pada PT. Bank Danamon Tbk dikatakan baik apabila, memiliki tingkat kerja sama karyawan yang baik, karyawan memiliki sikap percaya diri, karyawan berani mengambil resiko.</w:t>
      </w:r>
    </w:p>
    <w:p>
      <w:pPr>
        <w:pStyle w:val="PlainText"/>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Tingkat Kerja Sama Antar Karyawan</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ini dapat dijelaskan bahwa dari 30 orang karyawan sebagai informan, sebanyak 11 orang ( 36.7% ) yang menyatakan tingkat kerja sama antar karyawan sangat baik, sedangkan sebanyak 15 orang ( 50.0% ) menyatakan tingkat kerja sama antar karyawan baik, sedangkan sebanyak 1 orang ( 3.3% ) menyatakan netral terhadap kerja sama antar karyawan, 2 orang ( 6.7% ) menyatakan tingkat kerja sama antar karyawan kurang baik, dan 1 orang ( 3.3% ) menyatakan tingkat kerja sama antar karyawan sangat kurang baik Hasil analisis distribusi frekuensi di atas dapat dimaknai bahwa PT. Bank Danamon Tbk Manado, memiliki karyawan yang sangat baik dalam bekerja sama, sehingga tugas atau pekerjaan yang diberikan terselesaikan dengan baik, karena tugas yang diberikan merupakan suatu sikap dalam melakukan perubahan untuk mencapai tujuan perusahaan. Kerja sama yang dilakukan yaitu secara kelompok agar tugas bisa terselesaikan dengan cepat dan lebih mudah dan mempunyai tanggung jawab bersama atas tugas yang dibuat.</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ikap Percaya Diri Karyawan</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elitian sebanyak 9 orang ( 30 % ) yang menyatakan bahwa sikap percaya diri karyawan sangat baik, sedangkan 10 orang ( 33.3% ) menyatakan bahwa sikap percaya diri karyawan baik, sedangkan 4 orang ( 13.3% ) menyatakan netral tentang sikap percaya diri karyawan, 5orang ( 16.7% ) menyatakan bahwa sikap percaya diri karyawan kurang baik, dan 2 orang ( 6.7% ) menyatakan sikap percaya diri karyawan sangat kurang baik. Hasil analisis dimaknai bahwa PT. Bank Danamon Tbk Manado memiliki karyawan yang mempunyai sikap percaya diri kurang, padahal sikap percaya diri merupakan hal penting untuk pencapaian tujuan perusahaan. </w:t>
      </w:r>
    </w:p>
    <w:p>
      <w:pPr>
        <w:pStyle w:val="PlainText"/>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08241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4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Keberanian Karyawan Mengambil Resiko</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nelitian mengenai tanggapan informan terhadap tingkat keberanian karyawan mengambil resiko, dapat dilihat bahwa sebanyak 6 orang (20 % ) menyatakan sangat tinggi keberanian karyawan mengambil resiko, sedangkan sebanyak 7 orang ( 23.3% ) menyatakan bahwa tingkat keberanian karyawan mengambil resiko tinggi, sedangkan sebanyak 8 orang ( 26.7% ) menyatakan netral tentang keberanian karyawan mengambil resiko, sebanyak 7 orang ( 23.3% ) menyatakan kurang keberanian karyawan mengambil resiko dan 2 orang ( 6.7% ) menyatakan sangat tidak berani keberanian karyawan dalam mengambil resiko. Hasil analisis distribusi frekuensi di atas dapat dimaknai bahwa PT.Bank Danamon Tbk Manado, sebagian informan menyatakan bahwa keberanian karyawan tinggi untuk mengambil resiko dalam bekerja. Karyawan sering takut mengambil peluang karena takut resikonya. Setelah peluang diambil, banyak karyawan gagal karena tidak bisa mengatasi resiko.</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rekapitulasi mengenai analisis aspek sumber daya manusia menunjukan bahwa PT.Bank Danamon Tbk Manado sudah melakukan perubahan dengan baik, Manajemen Sumber Daya Manusia merupakan bagian dari ilmu manajemen yang memfokuskan perhatiannya pada pengaturan peranan sumber daya manusia dalam kegiatan suatu organisasi. Manajemen Sumber Daya Manusia diperlukan untuk meningkatkan efektivitas sumber daya manusia dalam organisasi. Tujuannya adalah memberikan kepada organisasi satuan kerja yang efektif. Untuk mencapai tujuan ini, studi tentang manajemen personalia akan menunjukkan bagaimana seharusnya perusahaan mendapatkan, mengembangkan, menggunakan, mengevaluasi, dan memelihara karyawan dalam jumlah ( kuantitas ) dan tipe ( kualitas ) yang tepat. Manajemen sumber daya manusia adalah suatu prosedur yang berkelanjutan yang bertujuan untuk memasok suatu organisasi atau perusahaan dengan orang-orang yang tepat untuk ditempatkan pada posisi dan jabatan yang tepat pada saat organisasi memerlukannya.</w:t>
      </w:r>
    </w:p>
    <w:p>
      <w:pPr>
        <w:pStyle w:val="PlainText"/>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44145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3.5pt;mso-position-vertical-relative:text;margin-left:4.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spek Teknologi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Perubahan teknologi baru berlangsung secara cepat dan mempengaruhi cara bekerja orang-orang dalam organisasi. Teknologi baru diharapkan membuat organisasi semakin kompetitif. Kemajuan teknologi menyebabkan cara perusahaan beroperasi harus berubah. Terjadinya perubahan tersebut menuntut perusahaan mempersiapkan sumber daya manusia dapat menyerap dan mengikuti perkembangan teknologi.</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daptasi Teknologi Terhadap SDM ( tepat guna )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dasarkan penelitian dapat dilihat bahwa adaptasi teknologi terhadap SDM ( tepat guna ) informan menyatakan bahwa sebanyak 6 orang ( 20 % ) menyatakan sangat baik, sedangkan sebanyak 8 orang ( 26.7% ) menyatakan baik, sedangkan sebanyak 6 orang ( 20% ) menyatakan netral, dan hanya 9 orang ( 30 % ) menyatakan kurang baik tentang adaptasi teknologi terhadap SDM ( tepat guna ) serta hanya 1 orang ( 3.3 % ) menyatakan sangat kurang baik. Hasil analisis distribusi frekuensi di atas dapat dimaknai bahwa Penguasaan teknologi dapat memudahkan karyawan dalam bekerja serta mengefisiensikan dan mengefektifkan karyawan dalam pencapaian tujuan perusahaan. Adapun salah satu cara agar karyawan dapat menguasai teknologi yang digunakan dapat melalui dengan memberikan mereka pelatihan dan selalu mengikuti perkembangan teknologi yang terus berubah dan semakin canggih. PT.Bank Danamon Tbk Manado. sebagian informan menyatakan baik bahwa adaptasi teknologi terhadap SDM ( tepat guna ), sehingga karyawan mudah mengikuti perkembangan teknologi yang terus mengalami perubahan dan semakin canggih.</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knologi ( terupdate ) Sesuai Dengan Tuntutan Perubahan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Bedasarkan penelitian sebanyak 6 orang ( 20% ) menyatakan sangat sesuai terhadap teknologi terupdate sesuai dengan tuntutan perubahan, sedangkan sebanyak 9 orang ( 30% ) menyatakan sesuai dengan teknologi terupdate dengan tuntutan perubahan, sedangkan sebanyak 3 orang ( 10 % ) menyatakan netral terhadap teknologi terupdate sesuai tuntutan perubahan, 10 orang ( 33.3% ) menyatakan kurang sesuai terhadap teknologi terupdate sesuai dengan tuntutan perubahan, 2 orang (6.7%) menyatakan sangat tidak sesuai. Hasil analisis di atas dapat dimaknai bahwa PT. Bank Danamon, Tbk Manado, sebagian informan menyatakan teknologi terupdate sesuai dengan tuntutan perubahan, Terjadinya perubahan tersebut menuntut perusahaan mempersiapkan sumber daya manusia dapat menyerap dan mengikuti perkembangan teknologi dan selalu terupdate sesuai tuntutan perubahan</w:t>
      </w:r>
    </w:p>
    <w:p>
      <w:pPr>
        <w:pStyle w:val="PlainText"/>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01752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6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Karyawan Memanfaatkan Fasilitas Yang Tersedia</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Bedasarkan penelitian sebanyak 11 orang ( 36.67% ) menyatakan bahwa karyawan sangat baik memanfaatkan fasilitas yang tersedia, sedangkan sebanyak 9 orang (30 % ) menyatakan baik bahwa karyawan memanfaatkan fasilitas yang tersedia, 6 orang (20% ) menyatakan netral bahwa karyawan memanfaatkan fasilitas yang tersedia, 2 orang (6.7%) menyatakan tidak memanfaatkan fasilitas yang tersedia, dan 2 orang menyatakan sama sekali tidak memanfaatkan fasilitas yang tersedia. Hasil analisis distribusi frekuensi di atas dapat dimaknai bahwa PT.Bank Danamon Tbk Manado memanfaatkan fasiltas yang disediakan dengan baik, sehingga karyawan mampu memberikan kinerja yang memuaskan dan tepat waktu. Dengan fasilitas yang tersedia memudahkan karyawan dalam menyelesaikan tugas, sehingga visi dan misi perusahaan dapat tercapai.</w:t>
      </w:r>
    </w:p>
    <w:p>
      <w:pPr>
        <w:pStyle w:val="PlainText"/>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spek Budaya Organisasi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udaya organisasi sebagai acuan bagi ketentuan dan peraturan yang berlaku, maka para pemimpin atau pihak manajemen bagaimana membentukan suatu lingkungan budaya organisasi yang mendukung karyawan untuk pencapaian visi, misi serta strategi perusahaan. Perubahan Budaya Organisasi pada PT.Bank Danamon Tbk Manado dikatakan baik apabila mampu meningkatkan kekompakan tim, mampu meningkatkan motivasi, persepsi karyawan terhadap karyawan baik.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Kekompakan Tim</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sebanyak 7orang ( 23.3% ) menyatakan bahwa sangat mampu untuk meningkatkan kekompakan tim, sedangkan sebanyak 10 orang (33.3%) menyatakan mampu untuk meningkatkan kekompakan tim, sedangkan 6 orang ( 20% ) menyatakan netral untuk meningkatkan kekompakan tim,  sebanyak 5 orang ( 16.7% ) menyatakan tidak mampu untuk meningkatkan kekompakan tim, dan sebanyak 2 orang ( 6.7% ) menyatakan sangat tidak mampu untuk meningkatkan kekompakan tim. Hasil analisis distribusi frekuensi di atas dapat dimaknai bahwa PT.Bank Danamon Tbk Manado, sebagian informan menyatakan bahwa karyawan mampu untuk meningkatkan kekompakan tim, sehingga mampu menjadi perekat yang mengikat orang dalam organisasi bersama-sama. Apabila diperusahaan karyawan mampu meningkatkan kekompakan tim, maka akan menghasilkan kinerja yang memuaskan untuk perusahaan dan tecapainya tujuan perusahaan dengan baik. </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35439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yawan Mampu Meningkatkan Motivasi </w:t>
      </w:r>
    </w:p>
    <w:p>
      <w:pPr>
        <w:pStyle w:val="PlainText"/>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Bedasarkan penelitian sebanyak 8 orang ( 26.7% ) menyatakan bahwa karyawan sangat mampu untuk meningkatkan motivasi dalam bekerja, sedangkan sebanyak 16 orang ( 53.3% ) menyatakan bahwa karyawan mampu untuk meningkatkan motivasi dalam bekerja, sedangkan sebanyak 4 orang ( 13.3% ) menyatakan netral untuk meningkatkan motivasi dalam bekerja, dan hanya 2 orang ( 6.7% ) menyatakan kurang mampu untuk meningkatkan motivasi dalam bekerja. Hasil analisis distribusi frekuensi di atas dapat dimaknai bahwa PT.Bank Danamon Tbk Manado, PT.Bank Danamon Tbk Manado, sebagian informan menyatakan bahwa karyawan memiliki kemampuan untuk meningkatkan motivasi dalam bekerja, dengan adanya motivasi yang tinggi, walaupun ada kesulitan yang dihadapi sudah tentu pasti dengan motivasi dan semangat yang tinggi, kesulitan tersebut dapat diatasi dengan mudah. Motivasi adalah satu proses yang menghasilkan suatu intensitas, arah, dan ketekunan individual dalam usaha untuk mencapai tujuan. </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sepsi Karyawan Terhadap Karyawan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nelitian sebanyak 13 orang ( 43.3%) menyatakan persepsi karyawan terhadap karyawan sangat baik, sebanyak 14 orang ( 46.7% ) menyatakan bahwa persepsi karyawan terhadap karyawan baik, sedangkan sebanyak 2 orang ( 6.7% ) menyatakan netral terhadap persepsi karyawan terhadap karyawan, dan hanya 1 orang ( 3.3% ) menyatakan bahwa persepsi karyawan terhadap karyawan kurang baik. Hasil analisis distribusi frekuensi di atas dapat dimaknai bahwa PT.Bank Danamon Tbk Manado, sebagian informan menyatakan bahwa persepsi karyawan terhadap karyawan baik. Apabila perusahaan memiliki karyawan yang selalu berpikir positif terhadap orang lain akan mampu meningkatkan kinerja organisasi untuk mencapai tujuan organisasi. hubungan antara karyawan sangat mempengaruhi pekerjaannya, karena pekerjaan saling keterkaitan dan ketergantungan.</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rekapitulasi mengenai analisis aspek budaya organisasi menunjukan bahwa PT.Bank Danamon Tbk Manado sudah melakukan perubahan dengan baik, sehingga mampu menciptakan budaya kerja yang baik, Budaya organisasi membentuk perilaku staf dengan mendorong pencampuran core values dan perilaku yang diinginkan sehingga memungkinkan organisasi bekerja dengan lebih efisien dan efektif, meningkatkan konsistensi, menyelesaikan konflik dan memfasilitasi koordinasi dan kontrol. Budaya organisasi akan meningkatkan motivasi staf dengan memberi mereka perasaan memiliki, loyalitas, kepercayaan dan nilai-nilai dan mendorong mereka berpikir positif tentang mereka dan organisasi. Budaya organisasi membantu mengarahkan sumber daya manusia pada pencapaian visi, misi, tujuan organisasi. Disamping itu budaya organisasi akan meningkatkan kekompakkan tim antar berbagai departemen, divisi atau unit dalam organisasi sehingga mampu menjadi perekat yang mengikat orang dalam organisasi bersama-sama.</w: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19126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8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ruktur Organisasi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ubahan struktur organisasi PT.Bank Danamon Tbk Manado dikatakan baik apabila sumber daya manusianya mampu berpikir efektif dan efisien, karyawan diikutsertakan dalam pengambilan keputusan dan penempatan karyawan sesuai dengan keahlian masing-masing, saling ketergantungan diperkuat dan batas-batas di antara orang dapat dikurangi.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Karyawan Bekerja Secara Profesional</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sebanyak 10 orang ( 33.3% ) menyatakan bahwa karyawan sangat mampu bekerja secara profesional, sedangkan sebanyak 15 orang ( 50% ) menyatakan bahwa karyawan mampu bekerja secara profesional, sedangkan 2 orang ( 6.7% ) menyatakan bahwa karyawan netral untuk bekerja secara profesional, dan 3 orang ( 10% ) menyatakan bahwa karyawan kurang mampu bekerja secara profesional. Hasil analisis distribusi frekuensi di atas dapat dimaknai bahwa PT.Bank Danamon Tbk Manado, sebagian informan menyatakan karyawan mampu untuk bekerja secara professional. Karyawan yang bekerja secara profesional dapat mencapai visi dan misi yang telah ditetapkan perusahaan dan menciptakan kinerja yang maksimal. Sehingga perusahaan tidak kesulitan menghadapi karyawan dan karyawan dapat mematuhi peraturan yang sedang berlaku agar pencapaian visi dan misi terlaksana dengan baik. </w:t>
      </w:r>
    </w:p>
    <w:p>
      <w:pPr>
        <w:pStyle w:val="PlainText"/>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17856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Partisipasi Karyawan Dalam Pengambilan Keputusan</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dasarkan penelitian sebanyak 10 orang ( 33.3% ) menyatakan sangat baik apabila karyawan berpartisipasi dalam pengambilan keputusan, sedangkan sebanyak 16 orang ( 53.3% ) menyatakan baik apabila adanya partisipasi karyawan dalam pengambilan keputusan, sedangkan sebanyak 3 orang ( 10% ) menyatakan netral apabila adanya partisipasi karyawan dalam pengambilan keputusan. Hasil analisis distribusi frekuensi di atas dapat dimaknai bahwa PT.Bank Danamon Tbk Manado, sebagian karyawan menyatakan bahwa partisipasi karyawan dalam pengambilan keputusan baik.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Penempatan Karyawan Sesuai Dengan Keahlian</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dasarkan penelitian , sebanyak 12 orang ( 40% ) menyatakan sangat sesuai dengan penempatan keahlian karyawan, sedangkan sebanyak 11 orang ( 36.7% ) menyatakan sesuai dengan penempatan kaehlian karyawan, sedangkan sebanyak 4 orang ( 13.3% ) menyatakan netral dengan penempatan keahlian karyawan, dan hanya 3 orang ( 10% ) menyatakan kurang sesuai dengan penempatan keahlian karyawan. Hasil analisis distribusi frekuensi di atas dapat dimaknai bahwa PT.Bank Danamon Tbk Manado, sebagian karyawan menyatakan bahwa penempatan karyawan sangat sesuai dengan keahliannya, dengan keahlian yang dimiliki karyawan lebih menguasai pekerjaannya sehingga menciptakan kinerja yang maksimal. </w:t>
      </w:r>
    </w:p>
    <w:p>
      <w:pPr>
        <w:pStyle w:val="PlainText"/>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Koordinasi Kerja Karyawan</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dasarkan tabel di atas, sebanyak 9 orang ( 30 % ) menyatakan sangat baik koordinasi kerja karyawan, sedangkan sebanyak 14 orang ( 46.7% ) menyatakan baik tentang koordinasi kerja karyawan, sedangkan 6 orang ( 20% ) menyatakan netral terhadap koordinasi kerja karyawan, dan hanya 1 orang ( 3.3% ) menyatakan kurang baik koordinasi terhadap kerja karyawan perusahaan. Hasil analisis distribusi frekuensi di atas dapat dimaknai bahwa PT.Bank Danamon Tbk Manado, menyatakan koordinasi kerja karyawan baik. Tujuan dilakukan koordinasi kerja karyawan adalah untuk mengetahui sampai sejauh mana pelaksanaan kerja tersebut dapat dilaksanakan oleh karyawan atau untuk mengetahui apakah pekerjaan telah terlaksana atau tidak oleh karyawan sebagai upaya untuk meningkatkan produktivitas dan memperbaiki tampilan kerja, dengan sistem pengontrolan yang baik, maka segala sesuatu yang terjadi didalam perusahaan dapat terselesaikan dengan baik.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Berdasarkan </w:t>
      </w:r>
      <w:r>
        <w:rPr>
          <w:rFonts w:cs="Times New Roman" w:ascii="Times New Roman" w:hAnsi="Times New Roman"/>
          <w:sz w:val="24"/>
          <w:szCs w:val="24"/>
          <w:lang w:val="en-US" w:eastAsia="en-US"/>
        </w:rPr>
        <w:t>penelitian</w:t>
      </w:r>
      <w:r>
        <w:rPr>
          <w:rFonts w:cs="Times New Roman" w:ascii="Times New Roman" w:hAnsi="Times New Roman"/>
          <w:sz w:val="24"/>
          <w:szCs w:val="24"/>
          <w:lang w:val="en-US" w:eastAsia="en-US"/>
        </w:rPr>
        <w:t xml:space="preserve"> terlihat bahwa dari keseluruhan item-item manajemen perubahan yang di tanyakan kepada pegawai, maka ite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rtisipasi </w:t>
      </w:r>
      <w:r>
        <w:rPr>
          <w:rFonts w:cs="Times New Roman" w:ascii="Times New Roman" w:hAnsi="Times New Roman"/>
          <w:sz w:val="24"/>
          <w:szCs w:val="24"/>
          <w:lang w:val="en-US"/>
        </w:rPr>
        <w:t>k</w:t>
      </w:r>
      <w:r>
        <w:rPr>
          <w:rFonts w:cs="Times New Roman" w:ascii="Times New Roman" w:hAnsi="Times New Roman"/>
          <w:sz w:val="24"/>
          <w:szCs w:val="24"/>
        </w:rPr>
        <w:t xml:space="preserve">aryawan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p</w:t>
      </w:r>
      <w:r>
        <w:rPr>
          <w:rFonts w:cs="Times New Roman" w:ascii="Times New Roman" w:hAnsi="Times New Roman"/>
          <w:sz w:val="24"/>
          <w:szCs w:val="24"/>
        </w:rPr>
        <w:t xml:space="preserve">engambilan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dipersepsikan paling kuat (tinggi) oleh informan. Sementara item</w:t>
      </w:r>
      <w:r>
        <w:rPr>
          <w:rFonts w:cs="Times New Roman" w:ascii="Times New Roman" w:hAnsi="Times New Roman"/>
          <w:bCs/>
          <w:sz w:val="24"/>
          <w:szCs w:val="24"/>
        </w:rPr>
        <w:t xml:space="preserve"> Teknologi ( </w:t>
      </w:r>
      <w:r>
        <w:rPr>
          <w:rFonts w:cs="Times New Roman" w:ascii="Times New Roman" w:hAnsi="Times New Roman"/>
          <w:bCs/>
          <w:i/>
          <w:iCs/>
          <w:sz w:val="24"/>
          <w:szCs w:val="24"/>
        </w:rPr>
        <w:t xml:space="preserve">terupdate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esuai </w:t>
      </w:r>
      <w:r>
        <w:rPr>
          <w:rFonts w:cs="Times New Roman" w:ascii="Times New Roman" w:hAnsi="Times New Roman"/>
          <w:bCs/>
          <w:sz w:val="24"/>
          <w:szCs w:val="24"/>
          <w:lang w:val="en-US"/>
        </w:rPr>
        <w:t>d</w:t>
      </w:r>
      <w:r>
        <w:rPr>
          <w:rFonts w:cs="Times New Roman" w:ascii="Times New Roman" w:hAnsi="Times New Roman"/>
          <w:bCs/>
          <w:sz w:val="24"/>
          <w:szCs w:val="24"/>
        </w:rPr>
        <w:t xml:space="preserve">engan </w:t>
      </w:r>
      <w:r>
        <w:rPr>
          <w:rFonts w:cs="Times New Roman" w:ascii="Times New Roman" w:hAnsi="Times New Roman"/>
          <w:bCs/>
          <w:sz w:val="24"/>
          <w:szCs w:val="24"/>
          <w:lang w:val="en-US"/>
        </w:rPr>
        <w:t>t</w:t>
      </w:r>
      <w:r>
        <w:rPr>
          <w:rFonts w:cs="Times New Roman" w:ascii="Times New Roman" w:hAnsi="Times New Roman"/>
          <w:bCs/>
          <w:sz w:val="24"/>
          <w:szCs w:val="24"/>
        </w:rPr>
        <w:t xml:space="preserve">untutan </w:t>
      </w:r>
      <w:r>
        <w:rPr>
          <w:rFonts w:cs="Times New Roman" w:ascii="Times New Roman" w:hAnsi="Times New Roman"/>
          <w:bCs/>
          <w:sz w:val="24"/>
          <w:szCs w:val="24"/>
          <w:lang w:val="en-US"/>
        </w:rPr>
        <w:t>p</w:t>
      </w:r>
      <w:r>
        <w:rPr>
          <w:rFonts w:cs="Times New Roman" w:ascii="Times New Roman" w:hAnsi="Times New Roman"/>
          <w:bCs/>
          <w:sz w:val="24"/>
          <w:szCs w:val="24"/>
        </w:rPr>
        <w:t>erubahan</w:t>
      </w:r>
      <w:r>
        <w:rPr>
          <w:rFonts w:cs="Times New Roman" w:ascii="Times New Roman" w:hAnsi="Times New Roman"/>
          <w:bCs/>
          <w:sz w:val="24"/>
          <w:szCs w:val="24"/>
          <w:lang w:val="en-US"/>
        </w:rPr>
        <w:t xml:space="preserve"> dipersepsikan kuat (rendah).</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44081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4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artisipasi </w:t>
      </w:r>
      <w:r>
        <w:rPr>
          <w:rFonts w:cs="Times New Roman" w:ascii="Times New Roman" w:hAnsi="Times New Roman"/>
          <w:sz w:val="24"/>
          <w:szCs w:val="24"/>
          <w:lang w:val="en-US"/>
        </w:rPr>
        <w:t>k</w:t>
      </w:r>
      <w:r>
        <w:rPr>
          <w:rFonts w:cs="Times New Roman" w:ascii="Times New Roman" w:hAnsi="Times New Roman"/>
          <w:sz w:val="24"/>
          <w:szCs w:val="24"/>
        </w:rPr>
        <w:t xml:space="preserve">aryawan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p</w:t>
      </w:r>
      <w:r>
        <w:rPr>
          <w:rFonts w:cs="Times New Roman" w:ascii="Times New Roman" w:hAnsi="Times New Roman"/>
          <w:sz w:val="24"/>
          <w:szCs w:val="24"/>
        </w:rPr>
        <w:t xml:space="preserve">engambilan </w:t>
      </w:r>
      <w:r>
        <w:rPr>
          <w:rFonts w:cs="Times New Roman" w:ascii="Times New Roman" w:hAnsi="Times New Roman"/>
          <w:sz w:val="24"/>
          <w:szCs w:val="24"/>
          <w:lang w:val="en-US"/>
        </w:rPr>
        <w:t>k</w:t>
      </w:r>
      <w:r>
        <w:rPr>
          <w:rFonts w:cs="Times New Roman" w:ascii="Times New Roman" w:hAnsi="Times New Roman"/>
          <w:sz w:val="24"/>
          <w:szCs w:val="24"/>
        </w:rPr>
        <w:t>eputusan</w:t>
      </w:r>
      <w:r>
        <w:rPr>
          <w:rFonts w:cs="Times New Roman" w:ascii="Times New Roman" w:hAnsi="Times New Roman"/>
          <w:sz w:val="24"/>
          <w:szCs w:val="24"/>
          <w:lang w:val="en-US"/>
        </w:rPr>
        <w:t xml:space="preserve"> dipersepsikan paling kuat (tinggi)</w:t>
      </w:r>
      <w:r>
        <w:rPr>
          <w:rFonts w:cs="Times New Roman" w:ascii="Times New Roman" w:hAnsi="Times New Roman"/>
          <w:sz w:val="24"/>
          <w:szCs w:val="24"/>
        </w:rPr>
        <w:t xml:space="preserve">. </w:t>
      </w:r>
      <w:r>
        <w:rPr>
          <w:rFonts w:cs="Times New Roman" w:ascii="Times New Roman" w:hAnsi="Times New Roman"/>
          <w:bCs/>
          <w:sz w:val="24"/>
          <w:szCs w:val="24"/>
        </w:rPr>
        <w:t xml:space="preserve">Hal ini dimungkinkan oleh karena perusahaan dalam melaksanakan segala aktivitasnya akan lebih berhasil bila perusahaan tersebut mampu meningkatkan partisipasi karyawannya, khususnya dalam pengambilan keputusan. Dalam meningkatkan partisipasi tersebut, maka diperlukan peningkatan rasa harga diri, terlebih lagi jika mampu meningkatkan rasa ikut memiliki. </w:t>
      </w:r>
      <w:r>
        <w:rPr>
          <w:rFonts w:eastAsia="Times New Roman" w:cs="Times New Roman" w:ascii="Times New Roman" w:hAnsi="Times New Roman"/>
          <w:sz w:val="24"/>
          <w:szCs w:val="24"/>
          <w:lang w:eastAsia="id-ID"/>
        </w:rPr>
        <w:t>Karyawan diposisikan sebagai aset perusahaan. Sekaligus pula mereka sebagai unsur investasi efektif perusahaan. Karena itu mutu mereka perlu dikembangkan dan dipelihara melalui  pemberdayaan pada individu dan kelompok karyawan secara berkelanjutan. Pemberdayaan disini tidaklah bernuansa sempit yakni hanya dalam bentuk pelatihan dan pengembangan. Dalam perspektif yang lebih luas pemberdayaan juga bermakna sebagai refleksi adanya proses demokrasi di tubuh perusahaan yakni dengan melibatkan karyawan dalam pengambilan keputusan organisasi.</w:t>
      </w:r>
    </w:p>
    <w:p>
      <w:pPr>
        <w:pStyle w:val="Normal"/>
        <w:spacing w:lineRule="auto" w:line="360" w:before="0" w:after="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eastAsia="id-ID"/>
        </w:rPr>
        <w:t> </w:t>
      </w:r>
      <w:r>
        <w:rPr>
          <w:rFonts w:cs="Times New Roman" w:ascii="Times New Roman" w:hAnsi="Times New Roman"/>
          <w:sz w:val="24"/>
          <w:szCs w:val="24"/>
          <w:shd w:fill="FFFFFF" w:val="clear"/>
        </w:rPr>
        <w:t>Partisipasi mengandung makna adanya keterlibatan para karyawan dalam aspek-aspek mental dan emosional yang mendorong mereka untuk berkontribusi dalam pencapaian tujuan perusahaan. Bentuk partisipasi ini sebenarnya merupakan proses komunikasi atau teknik mendapatkan dan memanfaatkan umpan balik dari karyawan dalam proses pengambilan keputusan. Namun dalam hal ini pihak karyawan tidak memiliki otoritas mengambil keputusan karena yang berwewenang untuk suatu keputusan hanyalah prerogratif pihak manajemen. Karyawan hanyalah ikut dalam proses pengenalan atau identifikasi masalah, mengadakan monitoring dan evaluasi atas pekerjaannya, melaporkan kegiatannya, dan menyarankan atau mengusulkan saran-saran pemecahan masalah</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PlainText"/>
        <w:spacing w:lineRule="auto" w:line="360"/>
        <w:ind w:firstLine="720"/>
        <w:jc w:val="both"/>
        <w:rPr/>
      </w:pPr>
      <w:r>
        <w:rPr>
          <w:rFonts w:cs="Times New Roman" w:ascii="Times New Roman" w:hAnsi="Times New Roman"/>
          <w:sz w:val="24"/>
          <w:szCs w:val="24"/>
        </w:rPr>
        <w:t>Berdasarkan hasil penelitian, maka dapat disimpulakan hal-hal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T. Bank Danamon, Tbk Manado merupakan suatu badan atau lembaga </w:t>
      </w:r>
      <w:r>
        <w:rPr>
          <w:rFonts w:cs="Times New Roman" w:ascii="Times New Roman" w:hAnsi="Times New Roman"/>
          <w:sz w:val="24"/>
          <w:szCs w:val="24"/>
        </w:rPr>
        <w:t>keuangan yang melakukan suatu operasional lalu lintas dalam jalur keuangan, mulai dari menghimpun dana (funding) sampai dengan menyalurkan dana (lending) dan menawarkan produk/jasa Bank kepada masyarakat yang memerlukan. (2) Temuan dalam variabel Sumber Daya Manusia pada PT. Bank Danamon, Tbk Manado, bahwa belum secara menyeluruh tingkat kerja sama karyawan dilakukan secara baik, keberanian karyawan mengambil resiko, pemimpin memimpin dengan efektif, menggunakan waktu secara efisien, berpikir secara efektif. (3) Temuan dalam variabel Teknologi pada PT. Bank Danamon, Tbk Manado, perusahaan belum secara menyeluruh melakukan adaptasi teknologi terhadap SDM (tepat guna), perusahaan belum secara menyeluruh menyesuaikan teknologi terupdate dengan tuntutan perubahan. (4) Temuan dalam variabel Budaya Organisai pada PT. Bank Danamon, Tbk Manado karyawan belum secara menyeluruh mampu meningkatkan motivasi dalam bekerja, meningkatkan sikap persepsi karyawan terhadap karyawan. (5). Temuan dalam variabel Struktur Organisasi pada PT. Bank Danamon, Tbk Manado bahwa perusahaan belum secara menyeluruh memiliki kemampuan untuk bekerja secara profesional, penempatan karyawan masih perlu di tinjau sesuai dengan keahlian, melaksanakan koordinasi kerja karyawan.</w:t>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5278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Web"/>
        <w:spacing w:lineRule="auto" w:line="360" w:before="0" w:after="0"/>
        <w:ind w:left="426" w:hanging="0"/>
        <w:contextualSpacing/>
        <w:jc w:val="both"/>
        <w:rPr/>
      </w:pPr>
      <w:r>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kesimpulan penelitian diatas maka rekomendasi yang dapat diberikan adalah berikut: (1) PT. Bank Danamon, Tbk Manado sebaiknya meningkatkan kerja sama karyawan dan pemimpin memimpin dengan efektif, agar visi dan misi perusahaan dapat tercapai. (2) Keberanian karyawan mengambil resiko dalam suatu pekerjaan sangat penting, karena untuk mendapatkan keuntungan yang besar kita harus berani mengambil resiko dan hal ini dapat meningkatkan rasa percaya diri karyawan dalam bekerja. (3) Karyawan harus mampu menggunakan waktu secara efisien, sehingga karyawan dapat menyelesaikan tugasnya tepat pada waktunya agar pencapaian visi dan misi terlaksana dengan baik. (4) Didalam perusahaan, karyawan sangat dituntut untuk menerima atau mempelajari teknologi yang berkembang. Perkembangan teknologi sangat pesat pada zaman saat ini. Perkembangan teknologi dapat membuat pekerjaan menjadi lebih efisien dan efektif. Adapun caranya dengan memberikan kesempatan kepada karyawan untuk mengikuti pelatihan agar mampu beradaptasi terhadap teknologi dan selalu mengikuti perkembangan teknologi sesuai perubahan. (5) Memiliki kemampuan meningkatkan motivasi dalam bekerja sangat baik dilakukan agar kesulitan yang dihadapi dapat teratasi dengan mudah. (6) Persepsi karyawan terhadap karyawan dapat ditingkatkan, apabila suatu perusahaan memiliki karyawan yang selalu berpikir positif terhadap orang lain akan mampu menigkatkan kinerja, karena pekerjaan saling berkaitan dan ketergantungan. (7) Bekerja secara profesional dapat meningkatkan karyawan untuk berpikir efektif dan efisien untuk pencapaian tujuan perusahaan. (8) Penempatan karyawan sesuai dengan keahlian sangat penting dilakukan, karena karyawan lebih menguasai pekerjaannya. Dengan keahlian yang dimiliki karyawan lebih fokus mengerjakan tugasnya dan akan menghasilkan kinerja yang memuaskan. Karyawan juga mengetahui dimana kelebihan dan kekurangan dari pekerjaannya. (9) Koordinasi kerja perlu ditingkatkan, tujuan dari koordinasi kerja untuk mengetahui sejauh mana pelaksanaan kerja tersebut dapat dilaksanakan untuk meningkatkan produktivitas demi pencapaian visi dan misi perusahaan</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855154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73.35pt;mso-position-vertical-relative:text;margin-left:-5.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Manajemen</w:t>
                      </w:r>
                      <w:r>
                        <w:rPr>
                          <w:rFonts w:cs="Times New Roman" w:ascii="Times New Roman" w:hAnsi="Times New Roman"/>
                          <w:i/>
                        </w:rPr>
                        <w:t>….. (</w:t>
                      </w:r>
                      <w:r>
                        <w:rPr>
                          <w:rFonts w:cs="Times New Roman" w:ascii="Times New Roman" w:hAnsi="Times New Roman"/>
                          <w:i/>
                          <w:lang w:val="en-US"/>
                        </w:rPr>
                        <w:t>Maramis</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Aradea, Ade Yuliana, Hidayatulah Himawan. (2010). Penerapan </w:t>
      </w:r>
      <w:r>
        <w:rPr>
          <w:rFonts w:eastAsia="Times New Roman" w:cs="Times New Roman" w:ascii="Times New Roman" w:hAnsi="Times New Roman"/>
          <w:i/>
          <w:iCs/>
          <w:color w:val="000000"/>
          <w:sz w:val="24"/>
          <w:szCs w:val="24"/>
        </w:rPr>
        <w:t>Change Management</w:t>
      </w:r>
      <w:r>
        <w:rPr>
          <w:rFonts w:eastAsia="Times New Roman" w:cs="Times New Roman" w:ascii="Times New Roman" w:hAnsi="Times New Roman"/>
          <w:color w:val="000000"/>
          <w:sz w:val="24"/>
          <w:szCs w:val="24"/>
        </w:rPr>
        <w:t xml:space="preserve"> Untuk Peningkatan Proses Bisnis Dalam Meraih Keunggulan Kompetitif Organisasi</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ara Merian Sari dan Meriyati Ibrahim. (2014). Penerapan Manajemen Perubahan dan    Inovasi</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Handoko, T. H. (2008). Manajemen Personalia dan Sumber Daya Manusia. Yogyakarta: BPFE</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Hasan Rahim, Syahrir Pasinringi, Sangkala (tt). </w:t>
      </w:r>
      <w:r>
        <w:rPr>
          <w:rFonts w:eastAsia="Times New Roman" w:cs="Times New Roman" w:ascii="Times New Roman" w:hAnsi="Times New Roman"/>
          <w:i/>
          <w:iCs/>
          <w:color w:val="000000"/>
          <w:sz w:val="24"/>
          <w:szCs w:val="24"/>
        </w:rPr>
        <w:t>Change Management In Haji General Hospital Province Of South Sulawesi</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drastuti, Sri &amp; Amries Rusli Tanjung. (2008). Peran Budaya Organisasi, Kepuasan Kerja, Komitmen Kerja Dan Kinerja Pegawai Serta Kualitas Pelayanan : UIR Press Pekanbaru.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otter, John P (1996) “</w:t>
      </w:r>
      <w:r>
        <w:rPr>
          <w:rFonts w:eastAsia="Times New Roman" w:cs="Times New Roman" w:ascii="Times New Roman" w:hAnsi="Times New Roman"/>
          <w:i/>
          <w:iCs/>
          <w:color w:val="000000"/>
          <w:sz w:val="24"/>
          <w:szCs w:val="24"/>
        </w:rPr>
        <w:t>Leading 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vard Business School Press</w:t>
      </w:r>
      <w:r>
        <w:rPr>
          <w:rFonts w:eastAsia="Times New Roman" w:cs="Times New Roman" w:ascii="Times New Roman" w:hAnsi="Times New Roman"/>
          <w:color w:val="000000"/>
          <w:sz w:val="24"/>
          <w:szCs w:val="24"/>
        </w:rPr>
        <w:t xml:space="preserve">.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otter, John P (2002) “</w:t>
      </w:r>
      <w:r>
        <w:rPr>
          <w:rFonts w:eastAsia="Times New Roman" w:cs="Times New Roman" w:ascii="Times New Roman" w:hAnsi="Times New Roman"/>
          <w:i/>
          <w:iCs/>
          <w:color w:val="000000"/>
          <w:sz w:val="24"/>
          <w:szCs w:val="24"/>
        </w:rPr>
        <w:t>The Heart of 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vard Business School Press, Boston Massachusetts</w:t>
      </w:r>
      <w:r>
        <w:rPr>
          <w:rFonts w:eastAsia="Times New Roman" w:cs="Times New Roman" w:ascii="Times New Roman" w:hAnsi="Times New Roman"/>
          <w:color w:val="000000"/>
          <w:sz w:val="24"/>
          <w:szCs w:val="24"/>
        </w:rPr>
        <w:t xml:space="preserve">.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ewin, Kurt (1997) “</w:t>
      </w:r>
      <w:r>
        <w:rPr>
          <w:rFonts w:eastAsia="Times New Roman" w:cs="Times New Roman" w:ascii="Times New Roman" w:hAnsi="Times New Roman"/>
          <w:i/>
          <w:iCs/>
          <w:color w:val="000000"/>
          <w:sz w:val="24"/>
          <w:szCs w:val="24"/>
        </w:rPr>
        <w:t>Resolving social cinflicts; and, field theory in social science, American Psychological Association</w:t>
      </w:r>
      <w:r>
        <w:rPr>
          <w:rFonts w:eastAsia="Times New Roman" w:cs="Times New Roman" w:ascii="Times New Roman" w:hAnsi="Times New Roman"/>
          <w:color w:val="000000"/>
          <w:sz w:val="24"/>
          <w:szCs w:val="24"/>
        </w:rPr>
        <w:t xml:space="preserve">”.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Nuraini, Eka. 2002. Kiat, Jurnal, Ekonomi, Kultur Organisasi, Vol. 1V, Fakultas Ekonomi Islam Riau.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orter M.E (1980) “</w:t>
      </w:r>
      <w:r>
        <w:rPr>
          <w:rFonts w:eastAsia="Times New Roman" w:cs="Times New Roman" w:ascii="Times New Roman" w:hAnsi="Times New Roman"/>
          <w:i/>
          <w:iCs/>
          <w:color w:val="000000"/>
          <w:sz w:val="24"/>
          <w:szCs w:val="24"/>
        </w:rPr>
        <w:t>Competitive Strategy: Techniques for Analysing Industries and Competitors”, Free Press, New York.</w: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5278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69-38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Robbins, Stephen P. (2006) Perilaku Organisasi. New Jersey : Prentice Hall International Inc.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Robert Kreitner, Angelo Kinicki (2001) “</w:t>
      </w:r>
      <w:r>
        <w:rPr>
          <w:rFonts w:eastAsia="Times New Roman" w:cs="Times New Roman" w:ascii="Times New Roman" w:hAnsi="Times New Roman"/>
          <w:i/>
          <w:iCs/>
          <w:color w:val="000000"/>
          <w:sz w:val="24"/>
          <w:szCs w:val="24"/>
        </w:rPr>
        <w:t>Organizational behavior</w:t>
      </w:r>
      <w:r>
        <w:rPr>
          <w:rFonts w:eastAsia="Times New Roman" w:cs="Times New Roman" w:ascii="Times New Roman" w:hAnsi="Times New Roman"/>
          <w:color w:val="000000"/>
          <w:sz w:val="24"/>
          <w:szCs w:val="24"/>
        </w:rPr>
        <w:t>”,McGraw Hill, Boston</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angkala ( 1999 ) Manajemen Perubahan Rumah Sakit Melalui Pendekatan </w:t>
      </w:r>
      <w:r>
        <w:rPr>
          <w:rFonts w:eastAsia="Times New Roman" w:cs="Times New Roman" w:ascii="Times New Roman" w:hAnsi="Times New Roman"/>
          <w:i/>
          <w:iCs/>
          <w:color w:val="000000"/>
          <w:sz w:val="24"/>
          <w:szCs w:val="24"/>
        </w:rPr>
        <w:t>Soft Side Of Change</w:t>
      </w:r>
      <w:r>
        <w:rPr>
          <w:rFonts w:eastAsia="Times New Roman" w:cs="Times New Roman" w:ascii="Times New Roman" w:hAnsi="Times New Roman"/>
          <w:color w:val="000000"/>
          <w:sz w:val="24"/>
          <w:szCs w:val="24"/>
        </w:rPr>
        <w:t xml:space="preserve"> ( Studi Kasus Rumah Sakit MH. Thamrin Jakarta): Universitas Indonesia.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ugandi  (2013).  Penerapan </w:t>
      </w:r>
      <w:r>
        <w:rPr>
          <w:rFonts w:eastAsia="Times New Roman" w:cs="Times New Roman" w:ascii="Times New Roman" w:hAnsi="Times New Roman"/>
          <w:i/>
          <w:iCs/>
          <w:color w:val="000000"/>
          <w:sz w:val="24"/>
          <w:szCs w:val="24"/>
        </w:rPr>
        <w:t>Change Management</w:t>
      </w:r>
      <w:r>
        <w:rPr>
          <w:rFonts w:eastAsia="Times New Roman" w:cs="Times New Roman" w:ascii="Times New Roman" w:hAnsi="Times New Roman"/>
          <w:color w:val="000000"/>
          <w:sz w:val="24"/>
          <w:szCs w:val="24"/>
        </w:rPr>
        <w:t xml:space="preserve"> pada Organisasi Proses Bisnis Dalam Meraih Keunggulan Kompetitif</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Sulaksana, Uyung (2004). Manajemen Perubahan. Cetakan I : Pustaka Pelajar, Yogyakarta.  </w:t>
      </w:r>
    </w:p>
    <w:p>
      <w:pPr>
        <w:pStyle w:val="Normal"/>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ibowo. (2011). Manajemen Perubahan Edisi Ketiga. Jakarta : PT. RajaGrafindo Persada.</w:t>
      </w:r>
    </w:p>
    <w:p>
      <w:pPr>
        <w:pStyle w:val="Normal"/>
        <w:autoSpaceDE w:val="false"/>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Wirawan, (2007). Budaya dan Iklim Organisasi Teori Aplikasi dan Penelitian: Penerbit Salemba Empat.</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ntadebor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8:00Z</dcterms:created>
  <dc:creator>Dell</dc:creator>
  <dc:description/>
  <cp:keywords/>
  <dc:language>en-US</dc:language>
  <cp:lastModifiedBy>Valued Acer Customer</cp:lastModifiedBy>
  <cp:lastPrinted>2015-04-16T20:14:00Z</cp:lastPrinted>
  <dcterms:modified xsi:type="dcterms:W3CDTF">2017-02-17T08:31:00Z</dcterms:modified>
  <cp:revision>12</cp:revision>
  <dc:subject/>
  <dc:title/>
</cp:coreProperties>
</file>