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360" w:hanging="0"/>
        <w:contextualSpacing/>
        <w:jc w:val="center"/>
        <w:rPr>
          <w:rFonts w:ascii="Times New Roman" w:hAnsi="Times New Roman" w:cs="Times New Roman"/>
          <w:b/>
          <w:b/>
          <w:color w:val="000000"/>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alisis Pengaruh Struktur Kepemilikan Saham Terhadap Nilai Perusahaan</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3881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 xml:space="preserve">Analisis Pengaruh </w:t>
                            </w:r>
                            <w:r>
                              <w:rPr>
                                <w:rFonts w:cs="Times New Roman" w:ascii="Times New Roman" w:hAnsi="Times New Roman"/>
                                <w:i/>
                              </w:rPr>
                              <w:t>….. (</w:t>
                            </w:r>
                            <w:r>
                              <w:rPr>
                                <w:rFonts w:cs="Times New Roman" w:ascii="Times New Roman" w:hAnsi="Times New Roman"/>
                                <w:i/>
                                <w:lang w:val="en-US"/>
                              </w:rPr>
                              <w:t>Pala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3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 xml:space="preserve">Analisis Pengaruh </w:t>
                      </w:r>
                      <w:r>
                        <w:rPr>
                          <w:rFonts w:cs="Times New Roman" w:ascii="Times New Roman" w:hAnsi="Times New Roman"/>
                          <w:i/>
                        </w:rPr>
                        <w:t>….. (</w:t>
                      </w:r>
                      <w:r>
                        <w:rPr>
                          <w:rFonts w:cs="Times New Roman" w:ascii="Times New Roman" w:hAnsi="Times New Roman"/>
                          <w:i/>
                          <w:lang w:val="en-US"/>
                        </w:rPr>
                        <w:t>Palangan</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b/>
          <w:sz w:val="24"/>
          <w:szCs w:val="24"/>
        </w:rPr>
        <w:t>Milka Palangan</w:t>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milkapalangan@yahoo.com</w:t>
        </w:r>
      </w:hyperlink>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he research objective is to examine the impact of the stock ownership structure to company value, which is divided in to 4 (four) classification that will be tested as follows : (1) stock ownership &lt; 25%, (2) stock ownership between 25% - 50%, (3) stock ownership between 51% - 75%, and (4) stock ownership &gt;75%.</w:t>
      </w:r>
      <w:r>
        <w:rPr>
          <w:rFonts w:cs="Times New Roman" w:ascii="Times New Roman" w:hAnsi="Times New Roman"/>
          <w:i/>
          <w:sz w:val="24"/>
          <w:szCs w:val="24"/>
          <w:lang w:val="en-US"/>
        </w:rPr>
        <w:t xml:space="preserve"> </w:t>
      </w:r>
      <w:r>
        <w:rPr>
          <w:rFonts w:cs="Times New Roman" w:ascii="Times New Roman" w:hAnsi="Times New Roman"/>
          <w:i/>
          <w:sz w:val="24"/>
          <w:szCs w:val="24"/>
        </w:rPr>
        <w:t>From this four classification that will be tested, there are only 2 (two) classification that is fit with the test because those two classification have the uniformity that fulfilled the condition to be tested as follows, there are (1) stock ownership between 25% - 50% and (2) stock ownership between 51% - 75%.</w:t>
      </w:r>
      <w:r>
        <w:rPr>
          <w:rFonts w:cs="Times New Roman" w:ascii="Times New Roman" w:hAnsi="Times New Roman"/>
          <w:i/>
          <w:sz w:val="24"/>
          <w:szCs w:val="24"/>
          <w:lang w:val="en-US"/>
        </w:rPr>
        <w:t xml:space="preserve"> </w:t>
      </w:r>
      <w:r>
        <w:rPr>
          <w:rFonts w:cs="Times New Roman" w:ascii="Times New Roman" w:hAnsi="Times New Roman"/>
          <w:i/>
          <w:sz w:val="24"/>
          <w:szCs w:val="24"/>
        </w:rPr>
        <w:t>This research uses regression analysis methodology to find out the relationship  between independent variable and dependent variable with 3 (three) control variable as follows : total assets, total debts and total capital.</w:t>
      </w:r>
      <w:r>
        <w:rPr>
          <w:rFonts w:cs="Times New Roman" w:ascii="Times New Roman" w:hAnsi="Times New Roman"/>
          <w:i/>
          <w:sz w:val="24"/>
          <w:szCs w:val="24"/>
          <w:lang w:val="en-US"/>
        </w:rPr>
        <w:t xml:space="preserve"> </w:t>
      </w:r>
      <w:r>
        <w:rPr>
          <w:rFonts w:cs="Times New Roman" w:ascii="Times New Roman" w:hAnsi="Times New Roman"/>
          <w:i/>
          <w:sz w:val="24"/>
          <w:szCs w:val="24"/>
        </w:rPr>
        <w:t>Result of the research  : (1) Stock ownership between  25% - 50% have a significant effect to the company value if uses one of the control variable such as total asset or total debts or total capital. (2) Stock ownership between 51% - 75% do not have effect to the compnay value, with or without the control variables</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Keywords: stock ownership structure</w:t>
      </w:r>
      <w:r>
        <w:rPr>
          <w:rFonts w:cs="Times New Roman" w:ascii="Times New Roman" w:hAnsi="Times New Roman"/>
          <w:i/>
          <w:sz w:val="24"/>
          <w:szCs w:val="24"/>
          <w:lang w:val="en-US"/>
        </w:rPr>
        <w:t xml:space="preserve">, </w:t>
      </w:r>
      <w:r>
        <w:rPr>
          <w:rFonts w:cs="Times New Roman" w:ascii="Times New Roman" w:hAnsi="Times New Roman"/>
          <w:i/>
          <w:sz w:val="24"/>
          <w:szCs w:val="24"/>
        </w:rPr>
        <w:t>company value</w:t>
      </w:r>
      <w:r>
        <w:rPr>
          <w:rFonts w:cs="Times New Roman" w:ascii="Times New Roman" w:hAnsi="Times New Roman"/>
          <w:i/>
          <w:sz w:val="24"/>
          <w:szCs w:val="24"/>
          <w:lang w:val="en-US"/>
        </w:rPr>
        <w:t>, banking</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ujuan penelitian yaitu untuk mengetahui pengaruh struktur kepemilikan saham perusahaan perbankan terhadap nilai perusahaan, dimana terdapat 4 (empat) klasifikasi struktur kepemilikan saham yang akan diuji yaitu : (1) kepemilikan saham &lt;25%, (2) kepemilikan saham 25% - 50%, (3) kepemilikan saham 51% - 75%, dan (4) kepemilikan saham &gt;75%.</w:t>
      </w:r>
      <w:r>
        <w:rPr>
          <w:rFonts w:cs="Times New Roman" w:ascii="Times New Roman" w:hAnsi="Times New Roman"/>
          <w:i/>
          <w:sz w:val="24"/>
          <w:szCs w:val="24"/>
          <w:lang w:val="en-US"/>
        </w:rPr>
        <w:t xml:space="preserve"> </w:t>
      </w:r>
      <w:r>
        <w:rPr>
          <w:rFonts w:cs="Times New Roman" w:ascii="Times New Roman" w:hAnsi="Times New Roman"/>
          <w:i/>
          <w:sz w:val="24"/>
          <w:szCs w:val="24"/>
        </w:rPr>
        <w:t>Dari 4 klasifikasi yang akan diteliti, hanya 2 klasifikasi yang jumlah keseragaman datanya memenuhi syarat untuk diuji yaitu kepemilikan saham 25% - 50% dan kepemilikan saham 51% - 75%.</w:t>
      </w:r>
      <w:r>
        <w:rPr>
          <w:rFonts w:cs="Times New Roman" w:ascii="Times New Roman" w:hAnsi="Times New Roman"/>
          <w:i/>
          <w:sz w:val="24"/>
          <w:szCs w:val="24"/>
          <w:lang w:val="en-US"/>
        </w:rPr>
        <w:t xml:space="preserve"> </w:t>
      </w:r>
      <w:r>
        <w:rPr>
          <w:rFonts w:cs="Times New Roman" w:ascii="Times New Roman" w:hAnsi="Times New Roman"/>
          <w:i/>
          <w:sz w:val="24"/>
          <w:szCs w:val="24"/>
        </w:rPr>
        <w:t>Metodologi Penelitian ini menggunakan analisis regresi untuk melihat hubungan antara variabel bebas dan variabel tidak bebas dengan dikontrol oleh 3 variabel yaitu Total asset, Total Hutang dan Total Modal.</w:t>
      </w:r>
      <w:r>
        <w:rPr>
          <w:rFonts w:cs="Times New Roman" w:ascii="Times New Roman" w:hAnsi="Times New Roman"/>
          <w:i/>
          <w:sz w:val="24"/>
          <w:szCs w:val="24"/>
          <w:lang w:val="en-US"/>
        </w:rPr>
        <w:t xml:space="preserve"> </w:t>
      </w:r>
      <w:r>
        <w:rPr>
          <w:rFonts w:cs="Times New Roman" w:ascii="Times New Roman" w:hAnsi="Times New Roman"/>
          <w:i/>
          <w:sz w:val="24"/>
          <w:szCs w:val="24"/>
        </w:rPr>
        <w:t>Hasil Penelitian : (1) Kepemilikan saham 25% - 50% berpengaruh signifikan terhadap nilai perusahaan jika menggunakan salah satu variabel kontrol Total asset atau Total hutang atau Total Modal. (2) Kepemilikan saham 51% - 75% tidak berpengaruh terhadap nilai perusahaan, dengan atau tanpa menggunakan variabel kontrol.</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Kata Kunci:</w:t>
      </w:r>
      <w:r>
        <w:rPr>
          <w:rFonts w:cs="Times New Roman" w:ascii="Times New Roman" w:hAnsi="Times New Roman"/>
          <w:i/>
          <w:sz w:val="24"/>
          <w:szCs w:val="24"/>
          <w:lang w:val="en-US"/>
        </w:rPr>
        <w:t>struktur kepemilikan saham, nilai perusahaan, perbankan</w:t>
      </w:r>
    </w:p>
    <w:p>
      <w:pPr>
        <w:sectPr>
          <w:headerReference w:type="default" r:id="rId3"/>
          <w:type w:val="nextPage"/>
          <w:pgSz w:w="11906" w:h="16838"/>
          <w:pgMar w:left="1440" w:right="1440" w:gutter="0" w:header="720" w:top="1440" w:footer="0" w:bottom="1440"/>
          <w:pgNumType w:start="19"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9-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9-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rPr>
        <w:t xml:space="preserve">Modal telah menjadi komponen yang tidak dapat dipisahkan dari aktivitas pembangunan ekonomi dunia. Negara maju dan berkembang memerlukan komponen modal sebagai salah satu elemen penting untuk pembangunan. Namun bagi negara berkembang, kecukupan dana cenderung menjadi masalah. Dalam melakukan ekspansi, perusahaan memerlukan tambahan dana. Umumnya tambahan dana tersebut di dapat melalui pinjaman kredit pada sektor perbankan, namun pinjaman kredit tersebut tidak dapat diandalkan terus menerus, hal ini dikarenakan adanya batasan </w:t>
      </w:r>
      <w:r>
        <w:rPr>
          <w:rFonts w:cs="Times New Roman" w:ascii="Times New Roman" w:hAnsi="Times New Roman"/>
          <w:i/>
          <w:sz w:val="24"/>
          <w:szCs w:val="24"/>
        </w:rPr>
        <w:t>debt to equity ratio.</w:t>
      </w:r>
      <w:r>
        <w:rPr>
          <w:rFonts w:cs="Times New Roman" w:ascii="Times New Roman" w:hAnsi="Times New Roman"/>
          <w:sz w:val="24"/>
          <w:szCs w:val="24"/>
        </w:rPr>
        <w:t xml:space="preserve"> Untuk itu terdapat alternatif lain bagi perusahaan untuk mendapatkan dana yaitu melalui pasar modal. Perusahaan dapat menerbitkan dan menjual sekuritas pasar modal untuk menjaring dana yang berada di masyarakat. </w:t>
      </w:r>
    </w:p>
    <w:p>
      <w:pPr>
        <w:pStyle w:val="Normal"/>
        <w:spacing w:lineRule="auto" w:line="360" w:before="0" w:after="0"/>
        <w:ind w:firstLine="567"/>
        <w:jc w:val="both"/>
        <w:rPr/>
      </w:pPr>
      <w:r>
        <w:rPr>
          <w:rFonts w:cs="Times New Roman" w:ascii="Times New Roman" w:hAnsi="Times New Roman"/>
          <w:sz w:val="24"/>
          <w:szCs w:val="24"/>
        </w:rPr>
        <w:t xml:space="preserve">Pasar modal Indonesia melalui Bursa Efek Indonesia merupakan bagian dari kegiatan bursa saham global. Keterkaitan pasar modal Indonesia dengan pasar modal luar negeri dimulai setelah diperbolehkannya para investor untuk ikut menguasai saham-saham yang tercatat di BEJ (Moh. Mansur, 2005). </w:t>
      </w:r>
      <w:r>
        <w:rPr>
          <w:rFonts w:eastAsia="Times New Roman" w:cs="Times New Roman" w:ascii="Times New Roman" w:hAnsi="Times New Roman"/>
          <w:sz w:val="24"/>
          <w:szCs w:val="24"/>
        </w:rPr>
        <w:t>Pasar modal memungkinkan perusahaan menerbitkan sekuritas yang berupa surat tanda hutang (obligasi) ataupun surat tanda kepemilikan (saham). Dengan menjual saham kepada publik, perusahaan dapat memperoleh dana dari pasar modal. Tujuan penggunaan dananya yaitu untuk ekspansi, memperbaiki struktur permodalan, pengalihan pemegang saham (divestasi) dan lain-lainnya. Investasi di pasar modal memungkinkan para pemodal mempunyai berbagai pilihan investasi yang sesuai dengan preferensi risiko mereka. Seandainya tidak ada pasar modal, maka para pemodal mungkin hanya bisa menginvestasikan dana mereka dalam sistem perbankan, properti atau emas. Di samping itu, investasi pada sekuritas/saham mempunyai daya tarik lain yaitu pada likuiditasnya. Sehubungan dengan itu maka pasar modal memungkinkan terjadinya alokasi dana yang efisien.</w:t>
      </w:r>
    </w:p>
    <w:p>
      <w:pPr>
        <w:pStyle w:val="Normal"/>
        <w:spacing w:lineRule="auto" w:line="360" w:before="0" w:after="0"/>
        <w:ind w:firstLine="567"/>
        <w:jc w:val="both"/>
        <w:rPr/>
      </w:pPr>
      <w:r>
        <w:rPr>
          <w:rFonts w:cs="Times New Roman" w:ascii="Times New Roman" w:hAnsi="Times New Roman"/>
          <w:sz w:val="24"/>
          <w:szCs w:val="24"/>
        </w:rPr>
        <w:t xml:space="preserve">Perbankan memiliki peran penting sebagai salah satu motor penggerak roda perekonomian bangsa. Memburuknya kinerja perbankan akan berdampak negatif bagi perkembangan ekonomi. Karena itu industri ini ditandai oleh berbagai aturan yang sangat ketat. </w:t>
      </w:r>
      <w:r>
        <w:rPr>
          <w:rFonts w:cs="Times New Roman" w:ascii="Times New Roman" w:hAnsi="Times New Roman"/>
          <w:sz w:val="24"/>
          <w:szCs w:val="24"/>
          <w:lang w:val="en-US"/>
        </w:rPr>
        <w:t xml:space="preserve"> </w:t>
      </w:r>
      <w:r>
        <w:rPr>
          <w:rFonts w:cs="Times New Roman" w:ascii="Times New Roman" w:hAnsi="Times New Roman"/>
          <w:sz w:val="24"/>
          <w:szCs w:val="24"/>
          <w:lang w:eastAsia="id-ID"/>
        </w:rPr>
        <w:t>Kinerja suatu bank sangat erat sekali hubungannya dengan peran dan fungsi manajemen dari bank tersebut. Keberhasilan suatu bank untuk dapat menghasilkan suatu keuntungan merupakan suatu prestasi yang dilakukan oleh pihak manajemen dalam mengelola banknya secara baik dan benar. Peran dari pemilik bank itu sendiri juga cukup besar untuk memberikan kontribusi dalam memilih manajemen yang bagus. Pemilik suatu bank seperti halnya pemilik usaha lainnya maupun investor senantiasa berkeinginan untuk mendapatkan keuntungan yang sebesar-besarnya dengan meminimalkan risiko usaha yang sekecil mungkin (</w:t>
      </w:r>
      <w:r>
        <w:rPr>
          <w:rFonts w:cs="Times New Roman" w:ascii="Times New Roman" w:hAnsi="Times New Roman"/>
          <w:i/>
          <w:iCs/>
          <w:sz w:val="24"/>
          <w:szCs w:val="24"/>
          <w:lang w:eastAsia="id-ID"/>
        </w:rPr>
        <w:t>risk-averse</w:t>
      </w:r>
      <w:r>
        <w:rPr>
          <w:rFonts w:cs="Times New Roman" w:ascii="Times New Roman" w:hAnsi="Times New Roman"/>
          <w:sz w:val="24"/>
          <w:szCs w:val="24"/>
          <w:lang w:eastAsia="id-ID"/>
        </w:rPr>
        <w:t>).</w:t>
      </w:r>
    </w:p>
    <w:p>
      <w:pPr>
        <w:pStyle w:val="Normal"/>
        <w:spacing w:lineRule="auto" w:line="360" w:before="0" w:after="0"/>
        <w:ind w:firstLine="567"/>
        <w:jc w:val="both"/>
        <w:rPr/>
      </w:pPr>
      <w:r>
        <w:rPr>
          <w:rFonts w:cs="Times New Roman" w:ascii="Times New Roman" w:hAnsi="Times New Roman"/>
          <w:sz w:val="24"/>
          <w:szCs w:val="24"/>
        </w:rPr>
        <w:t>Kajian mengenai struktur kepemilikan sangat menarik untuk dilihat lebih mendalam lagi mengingat adanya suatu opini yang menyebutkan bahwa kinerja suatu bank akan dipengaruhi oleh siapa yang menjadi pemilik di belakang bank tersebut. Hal ini sangat beralasan karena pemilik memiliki kewenangan yang besar untuk memilih siapa-siapa yang akan duduk dalam manajemen yang selanjutnya akan menentukan arah kebijakan bank tersebut ke depan. Hasil penelitian yang dilakukan oleh Barth, Caprio Jr dan Levine (2002) yang dirangkum dalam Kajian Mengenai Struktur Kepemilikan Bank di Indonesia oleh Bank Indonesia, dengan menggunakan data dari 60 negara antara lain menyimpulkan bahwa kepemilikan bank oleh lembaga non keuangan tidak memiliki hubungan dengan kinerja bank tersebut. Selanjutnya kepemilikan bank yang semakin besar oleh pemerintah cenderung  mengalami perkembangan kinerja yang melamb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truktur kepemilikan saham mampu mempengaruhi jalannya perusahaan yang pada akhirnya berpengaruh pada kinerja perusahaan dalam mencapai tujuan perusahaan yaitu maksimalisasi nilai perusahaan. Hal ini disebabkan karena adanya kontrol yang dimiliki oleh para pemegang saham. </w:t>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354330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 xml:space="preserve">Analisis Pengaruh </w:t>
                            </w:r>
                            <w:r>
                              <w:rPr>
                                <w:rFonts w:cs="Times New Roman" w:ascii="Times New Roman" w:hAnsi="Times New Roman"/>
                                <w:i/>
                              </w:rPr>
                              <w:t>….. (</w:t>
                            </w:r>
                            <w:r>
                              <w:rPr>
                                <w:rFonts w:cs="Times New Roman" w:ascii="Times New Roman" w:hAnsi="Times New Roman"/>
                                <w:i/>
                                <w:lang w:val="en-US"/>
                              </w:rPr>
                              <w:t>Pala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79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 xml:space="preserve">Analisis Pengaruh </w:t>
                      </w:r>
                      <w:r>
                        <w:rPr>
                          <w:rFonts w:cs="Times New Roman" w:ascii="Times New Roman" w:hAnsi="Times New Roman"/>
                          <w:i/>
                        </w:rPr>
                        <w:t>….. (</w:t>
                      </w:r>
                      <w:r>
                        <w:rPr>
                          <w:rFonts w:cs="Times New Roman" w:ascii="Times New Roman" w:hAnsi="Times New Roman"/>
                          <w:i/>
                          <w:lang w:val="en-US"/>
                        </w:rPr>
                        <w:t>Palangan</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720"/>
        <w:jc w:val="both"/>
        <w:rPr/>
      </w:pPr>
      <w:r>
        <w:rPr>
          <w:rFonts w:cs="Times New Roman" w:ascii="Times New Roman" w:hAnsi="Times New Roman"/>
          <w:sz w:val="24"/>
          <w:szCs w:val="24"/>
        </w:rPr>
        <w:t>Mengingat pentingnya hubungan antara pemilik dengan manajemen suatu bank maka perlu dilihat lebih mendalam lagi bagaimana hubungan tersebut apabila pemilik bank tersebut beragam jenis dan latar belakangnya. Dengan kepemilikan bank yang cukup beragam jenisnya baik itu pemerintah, swasta maupun asing, perlu dilihat lebih jauh lagi pengaruhnya terhadap kinerja masing-masing bank. Apakah terjadi perbedaan kinerja untuk bank yang dimiliki oleh jenis pemegang saham yang berbeda sehingga kita akhirnya dapat menarik suatu kesimpulan bahwa kepemilikan suatu bank oleh kelompok tertentu atau dimiliki oleh jenis pemegang saham tertentu akan memiliki kinerja yang lebih baik dari kelompok bank lainnya.</w:t>
      </w:r>
      <w:r>
        <w:rPr>
          <w:rFonts w:cs="Times New Roman" w:ascii="Times New Roman" w:hAnsi="Times New Roman"/>
          <w:sz w:val="24"/>
          <w:szCs w:val="24"/>
          <w:lang w:val="en-US"/>
        </w:rPr>
        <w:t xml:space="preserve"> </w:t>
      </w:r>
      <w:r>
        <w:rPr>
          <w:rFonts w:cs="Times New Roman" w:ascii="Times New Roman" w:hAnsi="Times New Roman"/>
          <w:sz w:val="24"/>
          <w:szCs w:val="24"/>
        </w:rPr>
        <w:t>Bertitik tolak dari pemikiran ini maka peneliti tertarik untuk melihat lebih dalam lagi mengenai pengaruh kepemilikan saham terhadap nilai perusahaan perbankan yang diklasifikasikan dalam 2 struktur kepemilikan dominan dan rendah.</w:t>
      </w:r>
    </w:p>
    <w:p>
      <w:pPr>
        <w:pStyle w:val="Default"/>
        <w:spacing w:lineRule="auto" w:line="360"/>
        <w:ind w:firstLine="567"/>
        <w:jc w:val="both"/>
        <w:rPr/>
      </w:pPr>
      <w:r>
        <w:rPr/>
        <w:t>.</w:t>
      </w:r>
      <w:r>
        <mc:AlternateContent>
          <mc:Choice Requires="wps">
            <w:drawing>
              <wp:anchor behindDoc="0" distT="0" distB="0" distL="114935" distR="114935" simplePos="0" locked="0" layoutInCell="0" allowOverlap="1" relativeHeight="13">
                <wp:simplePos x="0" y="0"/>
                <wp:positionH relativeFrom="column">
                  <wp:posOffset>136525</wp:posOffset>
                </wp:positionH>
                <wp:positionV relativeFrom="paragraph">
                  <wp:posOffset>-116522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9-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1.75pt;mso-position-vertical-relative:text;margin-left:10.7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9-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Model dalam penelitian ini diadopsi dari beberpa model penelitian khususnya  penelitian dari </w:t>
      </w:r>
      <w:r>
        <w:rPr>
          <w:rFonts w:cs="Times New Roman" w:ascii="Times New Roman" w:hAnsi="Times New Roman"/>
          <w:sz w:val="24"/>
          <w:szCs w:val="24"/>
        </w:rPr>
        <w:t>Eli Safrida (2008)</w:t>
      </w:r>
      <w:r>
        <w:rPr>
          <w:rFonts w:cs="Times New Roman" w:ascii="Times New Roman" w:hAnsi="Times New Roman"/>
          <w:sz w:val="24"/>
          <w:szCs w:val="24"/>
          <w:lang w:val="en-US"/>
        </w:rPr>
        <w:t xml:space="preserve">, </w:t>
      </w:r>
      <w:r>
        <w:rPr>
          <w:rFonts w:cs="Times New Roman" w:ascii="Times New Roman" w:hAnsi="Times New Roman"/>
          <w:sz w:val="24"/>
          <w:szCs w:val="24"/>
        </w:rPr>
        <w:t>Dewa Kadek Oka Kusumajaya (201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omang Fridagustina Adnantara (2012) </w:t>
      </w:r>
      <w:r>
        <w:rPr>
          <w:rFonts w:cs="Times New Roman" w:ascii="Times New Roman" w:hAnsi="Times New Roman"/>
          <w:sz w:val="24"/>
          <w:szCs w:val="24"/>
          <w:lang w:val="en-US"/>
        </w:rPr>
        <w:t xml:space="preserve"> dan </w:t>
      </w:r>
      <w:r>
        <w:rPr>
          <w:rFonts w:cs="Times New Roman" w:ascii="Times New Roman" w:hAnsi="Times New Roman"/>
          <w:sz w:val="24"/>
          <w:szCs w:val="24"/>
        </w:rPr>
        <w:t>Yohana Denny (2009)</w:t>
      </w:r>
      <w:r>
        <w:rPr>
          <w:rFonts w:cs="Times New Roman" w:ascii="Times New Roman" w:hAnsi="Times New Roman"/>
          <w:sz w:val="24"/>
          <w:szCs w:val="24"/>
          <w:lang w:val="en-US"/>
        </w:rPr>
        <w:t xml:space="preserve">, yang membedakan adalah pada penggunakan klasifikasi struktur kepemilikan saham dan pada penggunaan variabel kontrol yang pada penelitian ini menggunakan </w:t>
      </w:r>
      <w:r>
        <w:rPr>
          <w:rFonts w:cs="Times New Roman" w:ascii="Times New Roman" w:hAnsi="Times New Roman"/>
          <w:sz w:val="24"/>
          <w:szCs w:val="24"/>
        </w:rPr>
        <w:t>Variable kontrol Total Aset (K1) adalah jumlah total asset perusahaan (menggunakan LN Logaritma)</w:t>
      </w:r>
      <w:r>
        <w:rPr>
          <w:rFonts w:cs="Times New Roman" w:ascii="Times New Roman" w:hAnsi="Times New Roman"/>
          <w:sz w:val="24"/>
          <w:szCs w:val="24"/>
          <w:lang w:val="en-US"/>
        </w:rPr>
        <w:t xml:space="preserve">. </w:t>
      </w:r>
      <w:r>
        <w:rPr>
          <w:rFonts w:cs="Times New Roman" w:ascii="Times New Roman" w:hAnsi="Times New Roman"/>
          <w:sz w:val="24"/>
          <w:szCs w:val="24"/>
        </w:rPr>
        <w:t>Variable kontrol Total Hutang (K2) adalah jumlah total hutang perusahaan (menggunakan LN Logaritma)</w:t>
      </w:r>
      <w:r>
        <w:rPr>
          <w:rFonts w:cs="Times New Roman" w:ascii="Times New Roman" w:hAnsi="Times New Roman"/>
          <w:sz w:val="24"/>
          <w:szCs w:val="24"/>
          <w:lang w:val="en-US"/>
        </w:rPr>
        <w:t xml:space="preserve"> dan </w:t>
      </w:r>
      <w:r>
        <w:rPr>
          <w:rFonts w:cs="Times New Roman" w:ascii="Times New Roman" w:hAnsi="Times New Roman"/>
          <w:sz w:val="24"/>
          <w:szCs w:val="24"/>
        </w:rPr>
        <w:t>Variable kontrol Total Modal (K3) adalah jumlah modal equity perusahaan (menggunakan LN Logaritma)</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ajian Teoritik dan Empiris</w:t>
      </w:r>
    </w:p>
    <w:p>
      <w:pPr>
        <w:pStyle w:val="Normal"/>
        <w:numPr>
          <w:ilvl w:val="0"/>
          <w:numId w:val="0"/>
        </w:numPr>
        <w:autoSpaceDE w:val="false"/>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Teori Keagenan</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id-ID"/>
        </w:rPr>
        <w:t xml:space="preserve">Struktur kepemilikan dalam perusahaan sering menimbulkan adanya konflik kepentingan antara manajemen perusahaan dengan pemegang saham atau biasa disebut dengan </w:t>
      </w:r>
      <w:r>
        <w:rPr>
          <w:rFonts w:eastAsia="Times New Roman" w:cs="Times New Roman" w:ascii="Times New Roman" w:hAnsi="Times New Roman"/>
          <w:i/>
          <w:iCs/>
          <w:sz w:val="24"/>
          <w:szCs w:val="24"/>
          <w:lang w:eastAsia="id-ID"/>
        </w:rPr>
        <w:t>agency theory</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rPr>
        <w:t>Teori keagenan (</w:t>
      </w:r>
      <w:r>
        <w:rPr>
          <w:rFonts w:eastAsia="Times New Roman" w:cs="Times New Roman" w:ascii="Times New Roman" w:hAnsi="Times New Roman"/>
          <w:i/>
          <w:sz w:val="24"/>
          <w:szCs w:val="24"/>
        </w:rPr>
        <w:t>Agency theory</w:t>
      </w:r>
      <w:r>
        <w:rPr>
          <w:rFonts w:eastAsia="Times New Roman" w:cs="Times New Roman" w:ascii="Times New Roman" w:hAnsi="Times New Roman"/>
          <w:sz w:val="24"/>
          <w:szCs w:val="24"/>
        </w:rPr>
        <w:t xml:space="preserve">) merupakan basis teori yang mendasari praktik bisnis perusahaan yang dipakai selama ini. Teori tersebut berakar dari sinergi teori ekonomi, teori keputusan, sosiologi, dan teori organisasi. </w:t>
      </w:r>
      <w:r>
        <w:rPr>
          <w:rStyle w:val="A"/>
          <w:rFonts w:cs="Times New Roman" w:ascii="Times New Roman" w:hAnsi="Times New Roman"/>
          <w:sz w:val="24"/>
          <w:szCs w:val="24"/>
          <w:shd w:fill="FFFFFF" w:val="clear"/>
        </w:rPr>
        <w:t>Teori keagenan menjelaskan hubungan antara agen (manajemen suatu usaha) dan prinsipal (pemilik</w:t>
      </w:r>
      <w:r>
        <w:rPr>
          <w:rStyle w:val="Appleconvertedspace"/>
          <w:rFonts w:cs="Times New Roman" w:ascii="Times New Roman" w:hAnsi="Times New Roman"/>
          <w:sz w:val="24"/>
          <w:szCs w:val="24"/>
          <w:shd w:fill="FFFFFF" w:val="clear"/>
        </w:rPr>
        <w:t> </w:t>
      </w:r>
      <w:r>
        <w:rPr>
          <w:rStyle w:val="A"/>
          <w:rFonts w:cs="Times New Roman" w:ascii="Times New Roman" w:hAnsi="Times New Roman"/>
          <w:sz w:val="24"/>
          <w:szCs w:val="24"/>
          <w:shd w:fill="FFFFFF" w:val="clear"/>
        </w:rPr>
        <w:t xml:space="preserve">usaha). </w:t>
      </w:r>
    </w:p>
    <w:p>
      <w:pPr>
        <w:pStyle w:val="Normal"/>
        <w:shd w:fill="FFFFFF" w:val="clear"/>
        <w:spacing w:lineRule="auto" w:line="360" w:before="0" w:after="0"/>
        <w:ind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Jensen dan Meckling (1976) menyatakan bahwa konflik keagenan disebabkan antara lain oleh pembuatan keputusan aktivitas pencarian dana (</w:t>
      </w:r>
      <w:r>
        <w:rPr>
          <w:rFonts w:cs="Times New Roman" w:ascii="Times New Roman" w:hAnsi="Times New Roman"/>
          <w:i/>
          <w:sz w:val="24"/>
          <w:szCs w:val="24"/>
          <w:shd w:fill="FFFFFF" w:val="clear"/>
        </w:rPr>
        <w:t>financing decision</w:t>
      </w:r>
      <w:r>
        <w:rPr>
          <w:rFonts w:cs="Times New Roman" w:ascii="Times New Roman" w:hAnsi="Times New Roman"/>
          <w:sz w:val="24"/>
          <w:szCs w:val="24"/>
          <w:shd w:fill="FFFFFF" w:val="clear"/>
        </w:rPr>
        <w:t>) dan pembuatan keputusan bagaimana dana tersebut diinvestasikan. Cara yang dapat ditempuh untuk mengurangi biaya keagenan (</w:t>
      </w:r>
      <w:r>
        <w:rPr>
          <w:rFonts w:cs="Times New Roman" w:ascii="Times New Roman" w:hAnsi="Times New Roman"/>
          <w:i/>
          <w:sz w:val="24"/>
          <w:szCs w:val="24"/>
          <w:shd w:fill="FFFFFF" w:val="clear"/>
        </w:rPr>
        <w:t>agency cost</w:t>
      </w:r>
      <w:r>
        <w:rPr>
          <w:rFonts w:cs="Times New Roman" w:ascii="Times New Roman" w:hAnsi="Times New Roman"/>
          <w:sz w:val="24"/>
          <w:szCs w:val="24"/>
          <w:shd w:fill="FFFFFF" w:val="clear"/>
        </w:rPr>
        <w:t xml:space="preserve">) dapat dilakukan dengan beberapa cara yaitu peningkatan </w:t>
      </w:r>
      <w:r>
        <w:rPr>
          <w:rFonts w:cs="Times New Roman" w:ascii="Times New Roman" w:hAnsi="Times New Roman"/>
          <w:i/>
          <w:sz w:val="24"/>
          <w:szCs w:val="24"/>
          <w:shd w:fill="FFFFFF" w:val="clear"/>
        </w:rPr>
        <w:t xml:space="preserve">insiders ownership, </w:t>
      </w:r>
      <w:r>
        <w:rPr>
          <w:rFonts w:cs="Times New Roman" w:ascii="Times New Roman" w:hAnsi="Times New Roman"/>
          <w:sz w:val="24"/>
          <w:szCs w:val="24"/>
          <w:shd w:fill="FFFFFF" w:val="clear"/>
        </w:rPr>
        <w:t xml:space="preserve">meningkatkan </w:t>
      </w:r>
      <w:r>
        <w:rPr>
          <w:rFonts w:cs="Times New Roman" w:ascii="Times New Roman" w:hAnsi="Times New Roman"/>
          <w:i/>
          <w:sz w:val="24"/>
          <w:szCs w:val="24"/>
          <w:shd w:fill="FFFFFF" w:val="clear"/>
        </w:rPr>
        <w:t xml:space="preserve">dividend payout ratio </w:t>
      </w:r>
      <w:r>
        <w:rPr>
          <w:rFonts w:cs="Times New Roman" w:ascii="Times New Roman" w:hAnsi="Times New Roman"/>
          <w:sz w:val="24"/>
          <w:szCs w:val="24"/>
          <w:shd w:fill="FFFFFF" w:val="clear"/>
        </w:rPr>
        <w:t xml:space="preserve">yang menyebabkan tidak tersedia cukup banyak </w:t>
      </w:r>
      <w:r>
        <w:rPr>
          <w:rFonts w:cs="Times New Roman" w:ascii="Times New Roman" w:hAnsi="Times New Roman"/>
          <w:i/>
          <w:sz w:val="24"/>
          <w:szCs w:val="24"/>
          <w:shd w:fill="FFFFFF" w:val="clear"/>
        </w:rPr>
        <w:t xml:space="preserve">Free Cash Flow, </w:t>
      </w:r>
      <w:r>
        <w:rPr>
          <w:rFonts w:cs="Times New Roman" w:ascii="Times New Roman" w:hAnsi="Times New Roman"/>
          <w:sz w:val="24"/>
          <w:szCs w:val="24"/>
          <w:shd w:fill="FFFFFF" w:val="clear"/>
        </w:rPr>
        <w:t xml:space="preserve">peningkatan pendanaan dengan hutang akan menurunkan besarnya konflik antara pemegang saham dengan manajemen, </w:t>
      </w:r>
      <w:r>
        <w:rPr>
          <w:rFonts w:cs="Times New Roman" w:ascii="Times New Roman" w:hAnsi="Times New Roman"/>
          <w:i/>
          <w:sz w:val="24"/>
          <w:szCs w:val="24"/>
          <w:shd w:fill="FFFFFF" w:val="clear"/>
        </w:rPr>
        <w:t xml:space="preserve">institutional investors </w:t>
      </w:r>
      <w:r>
        <w:rPr>
          <w:rFonts w:cs="Times New Roman" w:ascii="Times New Roman" w:hAnsi="Times New Roman"/>
          <w:sz w:val="24"/>
          <w:szCs w:val="24"/>
          <w:shd w:fill="FFFFFF" w:val="clear"/>
        </w:rPr>
        <w:t xml:space="preserve">sebagai </w:t>
      </w:r>
      <w:r>
        <w:rPr>
          <w:rFonts w:cs="Times New Roman" w:ascii="Times New Roman" w:hAnsi="Times New Roman"/>
          <w:i/>
          <w:sz w:val="24"/>
          <w:szCs w:val="24"/>
          <w:shd w:fill="FFFFFF" w:val="clear"/>
        </w:rPr>
        <w:t xml:space="preserve">monitoring agents </w:t>
      </w:r>
      <w:r>
        <w:rPr>
          <w:rFonts w:cs="Times New Roman" w:ascii="Times New Roman" w:hAnsi="Times New Roman"/>
          <w:sz w:val="24"/>
          <w:szCs w:val="24"/>
          <w:shd w:fill="FFFFFF" w:val="clear"/>
        </w:rPr>
        <w:t>(Bathala, et. al., 1994).</w:t>
      </w:r>
    </w:p>
    <w:p>
      <w:pPr>
        <w:pStyle w:val="Normal"/>
        <w:shd w:fill="FFFFFF" w:val="clear"/>
        <w:spacing w:lineRule="auto" w:line="360" w:before="0" w:after="0"/>
        <w:ind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Saat ini teori agensi mengalami perkembangan. Hubungan agensi tidak hanya menggambarkan hubungan antara manajemen perusahaan dengan pemegang saham perusahaan, melainkan juga antara manajemen perusahaan dengan kreditor perusahaan. Hubungan agensi antara manajemen dengan kreditor perusahaan terjadi apabila perusahaan menggunakan pendanaan utang selain dari pendanaan ekuitas saham. Bahkan hubungan agensi juga dapat terjadi antara manajemen, kreditor dan pemegang saham.</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Kepemilikan saham yang semakin menyebar antara pemegang saham dari luar yaitu </w:t>
      </w:r>
      <w:r>
        <w:rPr>
          <w:rFonts w:cs="Times New Roman" w:ascii="Times New Roman" w:hAnsi="Times New Roman"/>
          <w:i/>
          <w:sz w:val="24"/>
          <w:szCs w:val="24"/>
          <w:shd w:fill="FFFFFF" w:val="clear"/>
        </w:rPr>
        <w:t xml:space="preserve">institutional investors </w:t>
      </w:r>
      <w:r>
        <w:rPr>
          <w:rFonts w:cs="Times New Roman" w:ascii="Times New Roman" w:hAnsi="Times New Roman"/>
          <w:sz w:val="24"/>
          <w:szCs w:val="24"/>
          <w:shd w:fill="FFFFFF" w:val="clear"/>
        </w:rPr>
        <w:t xml:space="preserve">dan </w:t>
      </w:r>
      <w:r>
        <w:rPr>
          <w:rFonts w:cs="Times New Roman" w:ascii="Times New Roman" w:hAnsi="Times New Roman"/>
          <w:i/>
          <w:sz w:val="24"/>
          <w:szCs w:val="24"/>
          <w:shd w:fill="FFFFFF" w:val="clear"/>
        </w:rPr>
        <w:t xml:space="preserve">shareholders dispersion </w:t>
      </w:r>
      <w:r>
        <w:rPr>
          <w:rFonts w:cs="Times New Roman" w:ascii="Times New Roman" w:hAnsi="Times New Roman"/>
          <w:sz w:val="24"/>
          <w:szCs w:val="24"/>
          <w:shd w:fill="FFFFFF" w:val="clear"/>
        </w:rPr>
        <w:t xml:space="preserve">dapat mengurangi </w:t>
      </w:r>
      <w:r>
        <w:rPr>
          <w:rFonts w:cs="Times New Roman" w:ascii="Times New Roman" w:hAnsi="Times New Roman"/>
          <w:i/>
          <w:sz w:val="24"/>
          <w:szCs w:val="24"/>
          <w:shd w:fill="FFFFFF" w:val="clear"/>
        </w:rPr>
        <w:t xml:space="preserve">agency cost. </w:t>
      </w:r>
      <w:r>
        <w:rPr>
          <w:rFonts w:cs="Times New Roman" w:ascii="Times New Roman" w:hAnsi="Times New Roman"/>
          <w:sz w:val="24"/>
          <w:szCs w:val="24"/>
          <w:shd w:fill="FFFFFF" w:val="clear"/>
        </w:rPr>
        <w:t>Alasannya adalah dengan kepemilikannya akan mampu mendukung aktifitas dan kebijakan manajemen.</w:t>
      </w:r>
    </w:p>
    <w:p>
      <w:pPr>
        <w:pStyle w:val="Normal"/>
        <w:shd w:fill="FFFFFF" w:val="clear"/>
        <w:spacing w:lineRule="auto" w:line="360" w:before="0" w:after="0"/>
        <w:ind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Kepemilikan saham yang terkonsentrasi oleh </w:t>
      </w:r>
      <w:r>
        <w:rPr>
          <w:rFonts w:cs="Times New Roman" w:ascii="Times New Roman" w:hAnsi="Times New Roman"/>
          <w:i/>
          <w:sz w:val="24"/>
          <w:szCs w:val="24"/>
          <w:shd w:fill="FFFFFF" w:val="clear"/>
        </w:rPr>
        <w:t>institutional investors</w:t>
      </w:r>
      <w:r>
        <w:rPr>
          <w:rFonts w:cs="Times New Roman" w:ascii="Times New Roman" w:hAnsi="Times New Roman"/>
          <w:sz w:val="24"/>
          <w:szCs w:val="24"/>
          <w:shd w:fill="FFFFFF" w:val="clear"/>
        </w:rPr>
        <w:t xml:space="preserve"> akan lebih mengoptimalkan efektivitas pengawasan aktivitas manajemen karena besarnya dana yang ditanamkan. Struktur kepemilikan saham oleh pihak eksternal (</w:t>
      </w:r>
      <w:r>
        <w:rPr>
          <w:rFonts w:cs="Times New Roman" w:ascii="Times New Roman" w:hAnsi="Times New Roman"/>
          <w:i/>
          <w:sz w:val="24"/>
          <w:szCs w:val="24"/>
          <w:shd w:fill="FFFFFF" w:val="clear"/>
        </w:rPr>
        <w:t>institutional investors)</w:t>
      </w:r>
      <w:r>
        <w:rPr>
          <w:rFonts w:cs="Times New Roman" w:ascii="Times New Roman" w:hAnsi="Times New Roman"/>
          <w:sz w:val="24"/>
          <w:szCs w:val="24"/>
          <w:shd w:fill="FFFFFF" w:val="clear"/>
        </w:rPr>
        <w:t>, penyebaran jumlah pemegang saham (</w:t>
      </w:r>
      <w:r>
        <w:rPr>
          <w:rFonts w:cs="Times New Roman" w:ascii="Times New Roman" w:hAnsi="Times New Roman"/>
          <w:i/>
          <w:sz w:val="24"/>
          <w:szCs w:val="24"/>
          <w:shd w:fill="FFFFFF" w:val="clear"/>
        </w:rPr>
        <w:t>shareholder dispersion)</w:t>
      </w:r>
      <w:r>
        <w:rPr>
          <w:rFonts w:cs="Times New Roman" w:ascii="Times New Roman" w:hAnsi="Times New Roman"/>
          <w:sz w:val="24"/>
          <w:szCs w:val="24"/>
          <w:shd w:fill="FFFFFF" w:val="clear"/>
        </w:rPr>
        <w:t>, dan kepemilikan saham oleh pihak internal (</w:t>
      </w:r>
      <w:r>
        <w:rPr>
          <w:rFonts w:cs="Times New Roman" w:ascii="Times New Roman" w:hAnsi="Times New Roman"/>
          <w:i/>
          <w:sz w:val="24"/>
          <w:szCs w:val="24"/>
          <w:shd w:fill="FFFFFF" w:val="clear"/>
        </w:rPr>
        <w:t>insiders ownership</w:t>
      </w:r>
      <w:r>
        <w:rPr>
          <w:rFonts w:cs="Times New Roman" w:ascii="Times New Roman" w:hAnsi="Times New Roman"/>
          <w:sz w:val="24"/>
          <w:szCs w:val="24"/>
          <w:shd w:fill="FFFFFF" w:val="clear"/>
        </w:rPr>
        <w:t xml:space="preserve">) mempunyai pengaruh yang signifikan dan berhubungan negatif dengan </w:t>
      </w:r>
      <w:r>
        <w:rPr>
          <w:rFonts w:cs="Times New Roman" w:ascii="Times New Roman" w:hAnsi="Times New Roman"/>
          <w:i/>
          <w:sz w:val="24"/>
          <w:szCs w:val="24"/>
          <w:shd w:fill="FFFFFF" w:val="clear"/>
        </w:rPr>
        <w:t>debt ratio</w:t>
      </w:r>
      <w:r>
        <w:rPr>
          <w:rFonts w:cs="Times New Roman" w:ascii="Times New Roman" w:hAnsi="Times New Roman"/>
          <w:sz w:val="24"/>
          <w:szCs w:val="24"/>
          <w:shd w:fill="FFFFFF" w:val="clear"/>
        </w:rPr>
        <w:t xml:space="preserve"> (Bathala, et. al., 1994). </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00418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 xml:space="preserve">Analisis Pengaruh </w:t>
                            </w:r>
                            <w:r>
                              <w:rPr>
                                <w:rFonts w:cs="Times New Roman" w:ascii="Times New Roman" w:hAnsi="Times New Roman"/>
                                <w:i/>
                              </w:rPr>
                              <w:t>….. (</w:t>
                            </w:r>
                            <w:r>
                              <w:rPr>
                                <w:rFonts w:cs="Times New Roman" w:ascii="Times New Roman" w:hAnsi="Times New Roman"/>
                                <w:i/>
                                <w:lang w:val="en-US"/>
                              </w:rPr>
                              <w:t>Pala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6.55pt;mso-position-vertical-relative:text;margin-left:0.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 xml:space="preserve">Analisis Pengaruh </w:t>
                      </w:r>
                      <w:r>
                        <w:rPr>
                          <w:rFonts w:cs="Times New Roman" w:ascii="Times New Roman" w:hAnsi="Times New Roman"/>
                          <w:i/>
                        </w:rPr>
                        <w:t>….. (</w:t>
                      </w:r>
                      <w:r>
                        <w:rPr>
                          <w:rFonts w:cs="Times New Roman" w:ascii="Times New Roman" w:hAnsi="Times New Roman"/>
                          <w:i/>
                          <w:lang w:val="en-US"/>
                        </w:rPr>
                        <w:t>Palangan</w:t>
                      </w:r>
                      <w:r>
                        <w:rPr>
                          <w:rFonts w:cs="Times New Roman" w:ascii="Times New Roman" w:hAnsi="Times New Roman"/>
                          <w:i/>
                        </w:rPr>
                        <w:t>)</w:t>
                      </w:r>
                    </w:p>
                  </w:txbxContent>
                </v:textbox>
                <w10:wrap type="none"/>
              </v:rect>
            </w:pict>
          </mc:Fallback>
        </mc:AlternateContent>
      </w:r>
    </w:p>
    <w:p>
      <w:pPr>
        <w:pStyle w:val="Normal"/>
        <w:shd w:fill="FFFFFF" w:val="clear"/>
        <w:spacing w:lineRule="auto" w:line="360" w:before="0" w:after="0"/>
        <w:ind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Konsentrasi kepemilikan dan hutang maupun ekuitas pada beberapa investor akan meningkatkan tingkat keuntungan karena dengan terkonsentrasinya kepemilikan akan memberikan insentif pemegang saham untuk memonitor tindakan manajer agar memilih tindakan yang sesuai dengan kepentingan pemilik. Konsentrasi kepemilikan memang mempunyai manfaat control manajemen (Jatiningrum dan Rofiqoh, 2004). Namun demikian konsentrasi kepemilikan juga berpotensi menimbulkan kerugian bagi perusahaan karena menurunkan nilai perusahaan. Pemegang saham yang terkonsentrasi akan lebih mementingkan pemenuhan kesejahteraan lainnya (Jatiningrum dan Rofiqoh, 2004). Seringkali hak-hak minoritas terabaikan karena pemegang minoritas akan selalu kalah dalam pengambilan keputusan strategis meskipun kadang keputusan itu lebih tepat.</w:t>
      </w:r>
    </w:p>
    <w:p>
      <w:pPr>
        <w:pStyle w:val="Normal"/>
        <w:shd w:fill="FFFFFF" w:val="clear"/>
        <w:spacing w:lineRule="auto" w:line="360" w:before="0" w:after="0"/>
        <w:ind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tabs>
          <w:tab w:val="clear" w:pos="720"/>
          <w:tab w:val="left" w:pos="567" w:leader="none"/>
        </w:tabs>
        <w:autoSpaceDE w:val="false"/>
        <w:spacing w:lineRule="auto" w:line="36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Struktur Modal</w:t>
      </w:r>
    </w:p>
    <w:p>
      <w:pPr>
        <w:pStyle w:val="Normal"/>
        <w:shd w:fill="FFFFFF" w:val="clear"/>
        <w:spacing w:lineRule="auto" w:line="360" w:before="0" w:after="0"/>
        <w:ind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rPr>
        <w:t>Beberapa penelitian tentang struktur modal terhadap nilai perusahaaan telah banyak dilakukan oleh peneliti dan hasilnya  saling kontradiksi. Jensen dan Meckling (1976) berargumentasi  bahwa konflik keagenan terjadi karena adanya pemisahan kepemilikan dan pengendalian. Konflik keagenan menyebabkan penurunan nilai  perusahaan. Penurunan nilai perusahaan akan mempengaruhi kekayaan dari pemegang saham sehingga pemegang saham akan melakukan tindakan pengawasan terhadap perilaku manajemen.</w:t>
      </w:r>
    </w:p>
    <w:p>
      <w:pPr>
        <w:pStyle w:val="Normal"/>
        <w:spacing w:lineRule="auto" w:line="360" w:before="0" w:after="0"/>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p>
      <w:pPr>
        <w:pStyle w:val="Normal"/>
        <w:numPr>
          <w:ilvl w:val="0"/>
          <w:numId w:val="0"/>
        </w:numPr>
        <w:autoSpaceDE w:val="false"/>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Struktur Kepemilikan Bank di Indones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Kepemilikan bank-bank di Indonesia sangat bervariasi mulai dengan bank yang dominasi kepemilikan sahamnya tersebar sampai dengan terkonsentrasi. Mulai dari bank dengan jumlah kepemilikan saham &gt; 11% sampai dengan 99%. Sebagian kecil dari jumlah bank yang ada di Indonesia dimiliki oleh pemerintah, sebagian lagi dimiliki oleh pihak swasta baik swasta domestik maupun swasta asing. </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r>
        <mc:AlternateContent>
          <mc:Choice Requires="wps">
            <w:drawing>
              <wp:anchor behindDoc="0" distT="0" distB="0" distL="114935" distR="114935" simplePos="0" locked="0" layoutInCell="0" allowOverlap="1" relativeHeight="14">
                <wp:simplePos x="0" y="0"/>
                <wp:positionH relativeFrom="column">
                  <wp:posOffset>136525</wp:posOffset>
                </wp:positionH>
                <wp:positionV relativeFrom="paragraph">
                  <wp:posOffset>-300482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9-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36.6pt;mso-position-vertical-relative:text;margin-left:10.7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9-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numPr>
          <w:ilvl w:val="0"/>
          <w:numId w:val="0"/>
        </w:numPr>
        <w:autoSpaceDE w:val="false"/>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Struktur Kepemilikan dan Nilai Perusahaan</w:t>
      </w:r>
    </w:p>
    <w:p>
      <w:pPr>
        <w:pStyle w:val="Normal"/>
        <w:shd w:fill="FFFFFF" w:val="clear"/>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truktur kepemilikan merupakan bentuk komitmen dari pemegang saham umtuk mendelegasikan pengendalian dengan tingkat tertentu kepada manajer. Struktur kepemilikan digunakan untuk menunjukkan bahwa variabel-variabel yang penting dalam struktur modal tidak hanya ditentukan oleh hutang dan ekuitas saja tetapi juga ditentukan oleh presentase kepemilikan saham oleh manajemen dan institusi.</w:t>
      </w:r>
    </w:p>
    <w:p>
      <w:pPr>
        <w:pStyle w:val="Normal"/>
        <w:shd w:fill="FFFFFF" w:val="clear"/>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truktur kepemilikan saham mencerminkan distribusi kekuasaaan dan pengaruh di antara pemegang saham atas kejadian operasional perusahaan. Salah satu karakteristik struktur kepemilikan adalah konsentrasi kepemilikan yang terbagi dalam dua bentuk struktur kepemilikan yaitu kepemilikan terkonsentrasi dan kepemilikan menyebar. Kepemilikan terkonsentrasi merupakan fenomena yang lazim ditemukan di negara dengan ekonomi sedang bertumbuh dan di negara kontinental Eropa. Sebaliknya di Inggris dan Amerika, struktur kepemilikan relatif sangat menyebar (La Porta dan Silanez, 1999).</w:t>
      </w:r>
    </w:p>
    <w:p>
      <w:pPr>
        <w:pStyle w:val="Normal"/>
        <w:shd w:fill="FFFFFF" w:val="clear"/>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pemilikan saham dikatakan terkonsentrasi jika sebagian besar saham dimiliki oleh sebagian kecil individu atau kelompok, sehingga pemegang saham tersebut memiliki jumlah saham yang relatif dominan dibandingkan dengan lainnya. Kepemilikan saham dikatakan menyebar, jika kepemilikan saham menyebar secara relatif merata ke publik, tidak ada yang memiliki saham dalam jumlah sangat besar dibandingkan dengan lainnya.</w:t>
      </w:r>
    </w:p>
    <w:p>
      <w:pPr>
        <w:pStyle w:val="Normal"/>
        <w:tabs>
          <w:tab w:val="clear" w:pos="720"/>
          <w:tab w:val="left" w:pos="709" w:leader="none"/>
        </w:tabs>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ab/>
      </w:r>
      <w:r>
        <w:rPr>
          <w:rFonts w:cs="Times New Roman" w:ascii="Times New Roman" w:hAnsi="Times New Roman"/>
          <w:sz w:val="24"/>
          <w:szCs w:val="24"/>
        </w:rPr>
        <w:t>Nilai perusahaan merupakan persepsi investor terhadap perusahaan yang sering dikaitkan dengan harga saham. Harga saham yang tinggi membuat nilai perusahaan juga tinggi. Tujuan perusahaan adalah memaksimalkan nilai perusahaan. Memaksimalkan nilai perusahaan sangat penting artinya bagi suatu perusahaan, karena dengan memaksimalkan nilai perusahaan berarti juga memaksimalkan kemakmuran pemegang saham yang merupakan tujuan utama perusahaan.  Cara untuk memaksimalkan nilai perusahaan melalui implementasi keputusan keuangan yang terdiri dari keputusan investasi, keuangan dan kebijakan dividen. Ketiga keputusan tersebut keuangan tersebut saling terkait satu dengan yang lainnya.</w:t>
      </w:r>
    </w:p>
    <w:p>
      <w:pPr>
        <w:pStyle w:val="Normal"/>
        <w:autoSpaceDE w:val="fals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197929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 xml:space="preserve">Analisis Pengaruh </w:t>
                            </w:r>
                            <w:r>
                              <w:rPr>
                                <w:rFonts w:cs="Times New Roman" w:ascii="Times New Roman" w:hAnsi="Times New Roman"/>
                                <w:i/>
                              </w:rPr>
                              <w:t>….. (</w:t>
                            </w:r>
                            <w:r>
                              <w:rPr>
                                <w:rFonts w:cs="Times New Roman" w:ascii="Times New Roman" w:hAnsi="Times New Roman"/>
                                <w:i/>
                                <w:lang w:val="en-US"/>
                              </w:rPr>
                              <w:t>Pala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5.85pt;mso-position-vertical-relative:text;margin-left:4.3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 xml:space="preserve">Analisis Pengaruh </w:t>
                      </w:r>
                      <w:r>
                        <w:rPr>
                          <w:rFonts w:cs="Times New Roman" w:ascii="Times New Roman" w:hAnsi="Times New Roman"/>
                          <w:i/>
                        </w:rPr>
                        <w:t>….. (</w:t>
                      </w:r>
                      <w:r>
                        <w:rPr>
                          <w:rFonts w:cs="Times New Roman" w:ascii="Times New Roman" w:hAnsi="Times New Roman"/>
                          <w:i/>
                          <w:lang w:val="en-US"/>
                        </w:rPr>
                        <w:t>Palangan</w:t>
                      </w:r>
                      <w:r>
                        <w:rPr>
                          <w:rFonts w:cs="Times New Roman" w:ascii="Times New Roman" w:hAnsi="Times New Roman"/>
                          <w:i/>
                        </w:rPr>
                        <w:t>)</w:t>
                      </w:r>
                    </w:p>
                  </w:txbxContent>
                </v:textbox>
                <w10:wrap type="none"/>
              </v:rect>
            </w:pict>
          </mc:Fallback>
        </mc:AlternateContent>
      </w:r>
    </w:p>
    <w:p>
      <w:pPr>
        <w:pStyle w:val="Normal"/>
        <w:numPr>
          <w:ilvl w:val="0"/>
          <w:numId w:val="0"/>
        </w:numPr>
        <w:autoSpaceDE w:val="false"/>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Variabel Kontrol</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Keputusan keuangan yang diambil perusahaan dalam memaksimalkan nilai perusahaan yang terdiri dari keputusan investasi, keuangan dan kebijakan dividen merupakan salah satu alasan yang mendasari penggunaan variabel kontrol dalam penelitian ini. Variabel kontrol yang digunakan adalah Total Asset yang terkait dengan keputusan investasi, Total Hutang yang terkait dengan keputusan investasi dan keuangan, Total Modal yang terkait dengan keputusan dividen dan keuangan</w:t>
      </w:r>
    </w:p>
    <w:p>
      <w:pPr>
        <w:pStyle w:val="NormalWeb"/>
        <w:spacing w:lineRule="auto" w:line="360" w:before="0" w:after="0"/>
        <w:ind w:firstLine="426"/>
        <w:contextualSpacing/>
        <w:jc w:val="both"/>
        <w:rPr>
          <w:rFonts w:ascii="Times New Roman" w:hAnsi="Times New Roman" w:cs="Times New Roman"/>
          <w:sz w:val="24"/>
          <w:szCs w:val="24"/>
          <w:lang w:val="en-US"/>
        </w:rPr>
      </w:pPr>
      <w:r>
        <w:rPr>
          <w:rFonts w:cs="Times New Roman"/>
          <w:sz w:val="24"/>
          <w:szCs w:val="24"/>
          <w:lang w:val="en-US"/>
        </w:rPr>
      </w:r>
    </w:p>
    <w:p>
      <w:pPr>
        <w:pStyle w:val="ListParagraph"/>
        <w:autoSpaceDE w:val="false"/>
        <w:spacing w:lineRule="auto" w:line="36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Kajian Empiri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 beberapa penelitian yang digunakan sebagai dasar penelitian terdahuku yaitu : </w:t>
      </w:r>
      <w:r>
        <w:rPr>
          <w:rFonts w:cs="Times New Roman" w:ascii="Times New Roman" w:hAnsi="Times New Roman"/>
          <w:sz w:val="24"/>
          <w:szCs w:val="24"/>
        </w:rPr>
        <w:t xml:space="preserve">Eli Safrida (2008) meneliti tentang Pengaruh Struktur Modal dan Pertumbuhan Perusahaan terhadap Nilai Perusahaan pada Perusahaan Manufaktur di Bursa Efek Jakarta (periode 2004 – 2006), diperoleh kesimpulan bahwa struktur modal berpengaruh secara negatif dan signifikan terhadap nilai perusahaan, pertumbuhan perusahaan berpengaruh secara negatif namun tidak signifikan terhadap nilai perusahaan. Secara simultan membuktikan bahwa struktur modal dan pertumbuhan perusahaan berpengaruh secara negatif dan signifikan terhadap nilai perusahaan.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Dewa Kadek Oka Kusumajaya (2011) meneliti tentang Pengaruh Struktur Modal dan Pertumbuhan Perusahaan Terhadap Profitabilitas dan Nilai Perusahaan pada Perusahaan Manufaktur di Bursa Efek Indonesia (periode 2006 – 2009), diperoleh kesimpulan bahwa 1) struktur modal berpengaruh positif dan signifikan terhadap profitabilitas, 2) pertumbuhan perusahaan berpengaruh positif dan signifikan terhadap profitabilitas, 3) struktur modal berpengaruh positif dan signifikan terhadap nilai perusahaan, 4) pertumbuhan perusahaan berpengaruh positif dan signifikan terhadap nilai perusahaan dan 5) profitabilitas berpengaruh positif dan signifikan terhadap nilai perusaha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Komang Fridagustina Adnantara (2012) meneliti tentang Pengaruh Struktur Kepemilikan Saham dan Corporate Social Responsibility pada Nilai Perusahaan (periode 2008 – 2010), diperoleh kesimpulan bahwa secara langsung tidak ada struktur kepemilikan yang berpengaruh signifikan terhadap Nilai Perusahaan, namun melalui CSR, Kepemilikan Institusional dan Kepemilikan Publik berpengaruh terhadap Nilai Perusahaan. Maka CSR terbukti mampu memediasi hubungan antara Kepemilikan Institusional dan Kepemilikan Publik pada Nilai Perusaha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Yohana Denny (2009) meneliti tentang Pengaruh Konsentrasi Kepemilikan, Klasifikasi Industri, Pertumbuhan dan Risiko terhadap Leverage Perusahaan Publik di Indonesia, diperoleh kesimpulan bahwa konsentrasi kepemilikan tidak berpengaruh terhadap leverage perusahaan, sehingga jika perusahaan dengan struktur kepemilikan terkonsentrasi atau tidak, hal ini tidak mempengaruhi leverage perusahaan. Namun, berbeda dengan struktur kepemilikan, pada variabel klasifikasi industri berpengaruh terhadap leverage perusahaan, namun memiliki hubungan yang negatif. Penelitian ini menggunakan metode penyampelan bersasaran dari semua perusahaan manufaktur dan perusahaan dagang, jasa dan investasi yang terdaftar di Bursa Efek Jakarta dari tahun 2004-2007 yang memiliki struktur kepemilikan terkonsentrasi (terdapat kepemilikan saham &gt;51%)</w:t>
      </w:r>
      <w:r>
        <mc:AlternateContent>
          <mc:Choice Requires="wps">
            <w:drawing>
              <wp:anchor behindDoc="0" distT="0" distB="0" distL="114935" distR="114935" simplePos="0" locked="0" layoutInCell="0" allowOverlap="1" relativeHeight="15">
                <wp:simplePos x="0" y="0"/>
                <wp:positionH relativeFrom="column">
                  <wp:posOffset>149860</wp:posOffset>
                </wp:positionH>
                <wp:positionV relativeFrom="paragraph">
                  <wp:posOffset>-222948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9-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5.55pt;mso-position-vertical-relative:text;margin-left:11.8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9-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Web"/>
        <w:spacing w:lineRule="auto" w:line="360" w:before="0" w:after="0"/>
        <w:ind w:firstLine="426"/>
        <w:contextualSpacing/>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pPr>
      <w:r>
        <w:rPr>
          <w:rFonts w:cs="Times New Roman" w:ascii="Times New Roman" w:hAnsi="Times New Roman"/>
          <w:sz w:val="24"/>
          <w:szCs w:val="24"/>
        </w:rPr>
        <w:t xml:space="preserve">Jenis penelitian ini menggunakan metode penelitian asosiatif. Penelitian asosiatif merupakan penelitian yang bertujuan untuk mengetahui hubungan antara 2 (dua) variabel atau lebih. Dengan penelitian asosiatif ini maka akan dapat dibangun suatu teori yang dapat berfungsi untuk menjelaskan, meramalkan dan mengontrol suatu gejala (Sugiyono, 2004:11). Tujuan dari penelitian asosiatif adalah untuk mencari hubungan antara satu variabel dengan variabel lain. Pendekatan yang digunakan dalam penelitian ini adalah pendekatan kausal. Desain kausal berguna untuk menganalisis hubungan-hubungan antara satu variabel dengan variabel lainnya atau bagaimana suatu variabel mempengaruhi variabel lainnya. (Umar, 2000:63) </w:t>
      </w:r>
      <w:r>
        <w:rPr>
          <w:rFonts w:cs="Times New Roman" w:ascii="Times New Roman" w:hAnsi="Times New Roman"/>
          <w:sz w:val="24"/>
          <w:szCs w:val="24"/>
          <w:lang w:val="en-US"/>
        </w:rPr>
        <w: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Lokasi Penelitian adalah Bursa Efek Indonesia (BEI). Sedangkan waktu penelitian dalam penelitian ini periode tahun 2007 – 20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opulasi dalam penelitian ini adalah seluruh perusahaan perbankan yang telah </w:t>
      </w:r>
      <w:r>
        <w:rPr>
          <w:rFonts w:cs="Times New Roman" w:ascii="Times New Roman" w:hAnsi="Times New Roman"/>
          <w:i/>
          <w:sz w:val="24"/>
          <w:szCs w:val="24"/>
        </w:rPr>
        <w:t>Go Public</w:t>
      </w:r>
      <w:r>
        <w:rPr>
          <w:rFonts w:cs="Times New Roman" w:ascii="Times New Roman" w:hAnsi="Times New Roman"/>
          <w:sz w:val="24"/>
          <w:szCs w:val="24"/>
        </w:rPr>
        <w:t xml:space="preserve"> di Bursa Efek Indonesia. Berdasarkan informasi yang diperoleh dari Bursa Efek Indonesia, jumlah perusahaan perbankan yang terdaftar/</w:t>
      </w:r>
      <w:r>
        <w:rPr>
          <w:rFonts w:cs="Times New Roman" w:ascii="Times New Roman" w:hAnsi="Times New Roman"/>
          <w:i/>
          <w:sz w:val="24"/>
          <w:szCs w:val="24"/>
        </w:rPr>
        <w:t>listed</w:t>
      </w:r>
      <w:r>
        <w:rPr>
          <w:rFonts w:cs="Times New Roman" w:ascii="Times New Roman" w:hAnsi="Times New Roman"/>
          <w:sz w:val="24"/>
          <w:szCs w:val="24"/>
        </w:rPr>
        <w:t xml:space="preserve"> sampai dengan tahun 2014 di Bursa Efek Indonesia berjumlah 43 perusahaan perbankan.</w:t>
      </w:r>
    </w:p>
    <w:p>
      <w:pPr>
        <w:pStyle w:val="Normal"/>
        <w:autoSpaceDE w:val="false"/>
        <w:spacing w:lineRule="auto" w:line="360" w:before="0" w:after="0"/>
        <w:ind w:firstLine="698"/>
        <w:jc w:val="both"/>
        <w:rPr/>
      </w:pPr>
      <w:r>
        <w:rPr>
          <w:rFonts w:cs="Times New Roman" w:ascii="Times New Roman" w:hAnsi="Times New Roman"/>
          <w:sz w:val="24"/>
          <w:szCs w:val="24"/>
        </w:rPr>
        <w:t xml:space="preserve">Teknik analisis data yang dilakukan dalam penelitian ini adalah menggunakan regresi sederhana, regresi berganda dan uji beda sampel independent. Menggunakan teknis analisis regresi berganda karena ada penggunaan variabel kontrol yang dimasukkan ke dalam model. Uji parsial akan menggunakan uji-t untuk mengetahui pengaruh masing-masing variabel bebas terhadap nilai perusahaan PBV (Y). Pengujian asumsi klasik yang digunakan dalam penelitian ini adalah </w:t>
      </w:r>
      <w:r>
        <w:rPr>
          <w:rFonts w:cs="Times New Roman" w:ascii="Times New Roman" w:hAnsi="Times New Roman"/>
          <w:sz w:val="24"/>
          <w:szCs w:val="24"/>
          <w:lang w:val="en-US"/>
        </w:rPr>
        <w:t xml:space="preserve">(1) </w:t>
      </w:r>
      <w:r>
        <w:rPr>
          <w:rFonts w:cs="Times New Roman" w:ascii="Times New Roman" w:hAnsi="Times New Roman"/>
          <w:sz w:val="24"/>
          <w:szCs w:val="24"/>
        </w:rPr>
        <w:t>Uji Multikolinearitas</w:t>
      </w:r>
      <w:r>
        <w:rPr>
          <w:rFonts w:cs="Times New Roman" w:ascii="Times New Roman" w:hAnsi="Times New Roman"/>
          <w:sz w:val="24"/>
          <w:szCs w:val="24"/>
          <w:lang w:val="en-US"/>
        </w:rPr>
        <w:t xml:space="preserve">, (2) </w:t>
      </w:r>
      <w:r>
        <w:rPr>
          <w:rFonts w:cs="Times New Roman" w:ascii="Times New Roman" w:hAnsi="Times New Roman"/>
          <w:sz w:val="24"/>
          <w:szCs w:val="24"/>
        </w:rPr>
        <w:t>Uji Heteroskedastisitas</w:t>
      </w:r>
      <w:r>
        <w:rPr>
          <w:rFonts w:cs="Times New Roman" w:ascii="Times New Roman" w:hAnsi="Times New Roman"/>
          <w:sz w:val="24"/>
          <w:szCs w:val="24"/>
          <w:lang w:val="en-US"/>
        </w:rPr>
        <w:t xml:space="preserve">, (3) </w:t>
      </w:r>
      <w:r>
        <w:rPr>
          <w:rFonts w:cs="Times New Roman" w:ascii="Times New Roman" w:hAnsi="Times New Roman"/>
          <w:sz w:val="24"/>
          <w:szCs w:val="24"/>
        </w:rPr>
        <w:t>Uji Autokorelasi</w:t>
      </w:r>
      <w:r>
        <w:rPr>
          <w:rFonts w:cs="Times New Roman" w:ascii="Times New Roman" w:hAnsi="Times New Roman"/>
          <w:sz w:val="24"/>
          <w:szCs w:val="24"/>
          <w:lang w:val="en-US"/>
        </w:rPr>
        <w:t>.</w:t>
      </w:r>
    </w:p>
    <w:p>
      <w:pPr>
        <w:pStyle w:val="Normal"/>
        <w:autoSpaceDE w:val="false"/>
        <w:spacing w:lineRule="auto" w:line="360" w:before="0" w:after="0"/>
        <w:ind w:firstLine="720"/>
        <w:jc w:val="both"/>
        <w:rPr/>
      </w:pPr>
      <w:r>
        <w:rPr>
          <w:rFonts w:cs="Times New Roman" w:ascii="Times New Roman" w:hAnsi="Times New Roman"/>
          <w:sz w:val="24"/>
          <w:szCs w:val="24"/>
        </w:rPr>
        <w:t xml:space="preserve">Dalam penelitian ini yang menjadi variabel dependen adalah nilai perusahaan (Y) yang diukur dengan </w:t>
      </w:r>
      <w:r>
        <w:rPr>
          <w:rFonts w:cs="Times New Roman" w:ascii="Times New Roman" w:hAnsi="Times New Roman"/>
          <w:i/>
          <w:sz w:val="24"/>
          <w:szCs w:val="24"/>
        </w:rPr>
        <w:t>Price to Book Value</w:t>
      </w:r>
      <w:r>
        <w:rPr>
          <w:rFonts w:cs="Times New Roman" w:ascii="Times New Roman" w:hAnsi="Times New Roman"/>
          <w:sz w:val="24"/>
          <w:szCs w:val="24"/>
        </w:rPr>
        <w:t xml:space="preserve"> (PBV). Price to Book Value dapat dihitung dengan menggunakan rumus :</w:t>
      </w:r>
      <w:r>
        <w:rPr>
          <w:rFonts w:cs="Times New Roman" w:ascii="Times New Roman" w:hAnsi="Times New Roman"/>
          <w:sz w:val="24"/>
          <w:szCs w:val="24"/>
          <w:lang w:val="en-US"/>
        </w:rPr>
        <w:t xml:space="preserve"> </w:t>
      </w:r>
      <w:r>
        <w:rPr>
          <w:rFonts w:cs="Times New Roman" w:ascii="Times New Roman" w:hAnsi="Times New Roman"/>
          <w:sz w:val="24"/>
          <w:szCs w:val="24"/>
        </w:rPr>
        <w:t>PBV = Harga Pasar Saham / Nilai Buku per Lembar Saham.</w:t>
      </w:r>
      <w:r>
        <w:rPr>
          <w:rFonts w:cs="Times New Roman" w:ascii="Times New Roman" w:hAnsi="Times New Roman"/>
          <w:sz w:val="24"/>
          <w:szCs w:val="24"/>
          <w:lang w:val="en-US"/>
        </w:rPr>
        <w:t xml:space="preserve"> </w:t>
      </w:r>
      <w:r>
        <w:rPr>
          <w:rFonts w:cs="Times New Roman" w:ascii="Times New Roman" w:hAnsi="Times New Roman"/>
          <w:sz w:val="24"/>
          <w:szCs w:val="24"/>
        </w:rPr>
        <w:t>Pengukuran PBV dengan rasio satuannya kali.</w:t>
      </w:r>
      <w:r>
        <w:rPr>
          <w:rFonts w:cs="Times New Roman" w:ascii="Times New Roman" w:hAnsi="Times New Roman"/>
          <w:sz w:val="24"/>
          <w:szCs w:val="24"/>
          <w:lang w:val="en-US"/>
        </w:rPr>
        <w:t xml:space="preserve"> </w:t>
      </w:r>
      <w:r>
        <w:rPr>
          <w:rFonts w:cs="Times New Roman" w:ascii="Times New Roman" w:hAnsi="Times New Roman"/>
          <w:sz w:val="24"/>
          <w:szCs w:val="24"/>
        </w:rPr>
        <w:t>Variabel independen (X) dalam penelitian ini adalah struktur kepemilikan tersebar dengan klasifikasi sebagai berikut :</w:t>
      </w:r>
      <w:r>
        <w:rPr>
          <w:rFonts w:cs="Times New Roman" w:ascii="Times New Roman" w:hAnsi="Times New Roman"/>
          <w:sz w:val="24"/>
          <w:szCs w:val="24"/>
          <w:lang w:val="en-US"/>
        </w:rPr>
        <w:t xml:space="preserve"> (1) </w:t>
      </w:r>
      <w:r>
        <w:rPr>
          <w:rFonts w:cs="Times New Roman" w:ascii="Times New Roman" w:hAnsi="Times New Roman"/>
          <w:sz w:val="24"/>
          <w:szCs w:val="24"/>
        </w:rPr>
        <w:t>Kepemilikan Saham 25% – 50% (X2) adalah jumlah akumulasi kepemilikan pemegang saham utama 25% – 51%.</w:t>
      </w:r>
      <w:r>
        <w:rPr>
          <w:rFonts w:cs="Times New Roman" w:ascii="Times New Roman" w:hAnsi="Times New Roman"/>
          <w:sz w:val="24"/>
          <w:szCs w:val="24"/>
          <w:lang w:val="en-US"/>
        </w:rPr>
        <w:t xml:space="preserve"> (2) </w:t>
      </w:r>
      <w:r>
        <w:rPr>
          <w:rFonts w:cs="Times New Roman" w:ascii="Times New Roman" w:hAnsi="Times New Roman"/>
          <w:sz w:val="24"/>
          <w:szCs w:val="24"/>
        </w:rPr>
        <w:t>Kepemilikan Saham &gt;51% – 75% (X3) adalah adalah jumlah akumulasi kepemilikan pemegang saham utama &gt;51% – 75%.</w:t>
      </w:r>
      <w:r>
        <w:rPr>
          <w:rFonts w:cs="Times New Roman" w:ascii="Times New Roman" w:hAnsi="Times New Roman"/>
          <w:sz w:val="24"/>
          <w:szCs w:val="24"/>
          <w:lang w:val="en-US"/>
        </w:rPr>
        <w:t xml:space="preserve">  </w:t>
      </w:r>
      <w:r>
        <w:rPr>
          <w:rFonts w:cs="Times New Roman" w:ascii="Times New Roman" w:hAnsi="Times New Roman"/>
          <w:sz w:val="24"/>
          <w:szCs w:val="24"/>
        </w:rPr>
        <w:t>Variabel kontrol yang digunakan adalah Total Asset, Total Hutang dan Total Modal :</w:t>
      </w:r>
      <w:r>
        <w:rPr>
          <w:rFonts w:cs="Times New Roman" w:ascii="Times New Roman" w:hAnsi="Times New Roman"/>
          <w:sz w:val="24"/>
          <w:szCs w:val="24"/>
          <w:lang w:val="en-US"/>
        </w:rPr>
        <w:t xml:space="preserve"> (1) </w:t>
      </w:r>
      <w:r>
        <w:rPr>
          <w:rFonts w:cs="Times New Roman" w:ascii="Times New Roman" w:hAnsi="Times New Roman"/>
          <w:sz w:val="24"/>
          <w:szCs w:val="24"/>
        </w:rPr>
        <w:t>Variable kontrol Total Aset (K1) adalah jumlah total asset perusahaan (menggunakan LN Logaritma)</w:t>
      </w:r>
      <w:r>
        <w:rPr>
          <w:rFonts w:cs="Times New Roman" w:ascii="Times New Roman" w:hAnsi="Times New Roman"/>
          <w:sz w:val="24"/>
          <w:szCs w:val="24"/>
          <w:lang w:val="en-US"/>
        </w:rPr>
        <w:t xml:space="preserve"> (2) </w:t>
      </w:r>
      <w:r>
        <w:rPr>
          <w:rFonts w:cs="Times New Roman" w:ascii="Times New Roman" w:hAnsi="Times New Roman"/>
          <w:sz w:val="24"/>
          <w:szCs w:val="24"/>
        </w:rPr>
        <w:t>Variable kontrol Total Hutang (K2) adalah jumlah total hutang perusahaan (menggunakan LN Logaritma)</w:t>
      </w:r>
      <w:r>
        <w:rPr>
          <w:rFonts w:cs="Times New Roman" w:ascii="Times New Roman" w:hAnsi="Times New Roman"/>
          <w:sz w:val="24"/>
          <w:szCs w:val="24"/>
          <w:lang w:val="en-US"/>
        </w:rPr>
        <w:t xml:space="preserve"> (3) </w:t>
      </w:r>
      <w:r>
        <w:rPr>
          <w:rFonts w:cs="Times New Roman" w:ascii="Times New Roman" w:hAnsi="Times New Roman"/>
          <w:sz w:val="24"/>
          <w:szCs w:val="24"/>
        </w:rPr>
        <w:t>Variable kontrol Total Modal (K3) adalah jumlah modal equity perusahaan (menggunakan LN Logaritma)</w: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330708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 xml:space="preserve">Analisis Pengaruh </w:t>
                            </w:r>
                            <w:r>
                              <w:rPr>
                                <w:rFonts w:cs="Times New Roman" w:ascii="Times New Roman" w:hAnsi="Times New Roman"/>
                                <w:i/>
                              </w:rPr>
                              <w:t>….. (</w:t>
                            </w:r>
                            <w:r>
                              <w:rPr>
                                <w:rFonts w:cs="Times New Roman" w:ascii="Times New Roman" w:hAnsi="Times New Roman"/>
                                <w:i/>
                                <w:lang w:val="en-US"/>
                              </w:rPr>
                              <w:t>Pala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60.4pt;mso-position-vertical-relative:text;margin-left:-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 xml:space="preserve">Analisis Pengaruh </w:t>
                      </w:r>
                      <w:r>
                        <w:rPr>
                          <w:rFonts w:cs="Times New Roman" w:ascii="Times New Roman" w:hAnsi="Times New Roman"/>
                          <w:i/>
                        </w:rPr>
                        <w:t>….. (</w:t>
                      </w:r>
                      <w:r>
                        <w:rPr>
                          <w:rFonts w:cs="Times New Roman" w:ascii="Times New Roman" w:hAnsi="Times New Roman"/>
                          <w:i/>
                          <w:lang w:val="en-US"/>
                        </w:rPr>
                        <w:t>Palangan</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autoSpaceDE w:val="false"/>
        <w:spacing w:lineRule="auto" w:line="360" w:before="0" w:after="0"/>
        <w:ind w:firstLine="709"/>
        <w:jc w:val="both"/>
        <w:rPr/>
      </w:pPr>
      <w:r>
        <w:rPr>
          <w:rFonts w:cs="Times New Roman" w:ascii="Times New Roman" w:hAnsi="Times New Roman"/>
          <w:sz w:val="24"/>
          <w:szCs w:val="24"/>
        </w:rPr>
        <w:t xml:space="preserve">Berdasarkan hasil penelitian maka variabel-variabel yang diteliti dideskripsikan sebagai berikut : (1) Variabel Kepemilikan Saham 25% – 50% (X1) didefinisikan sebagai jumlah akumulasi kepemilikan pemegang saham utama 25% – 50%. Selama periode 8 tahun berturut-turut, jumlah prosentase kepemilikan saham dari 5 (lima) perusahaan sampel tidak mengalami perubahan yang signifikan kecuali untuk BVIC dan BBKP. Perubahan signifikan ini disebabkan oleh adanya penerbitan saham baru yang menyebabkan terjadinya perubahan dominasi kepemilikan saham. (2) Variabel Kepemilikan Saham 51% - 75% didefinisikan sebagai jumlah akumulasi kepemilikan saham 51% – 75%. Selama periode 8 tahun berturut-turut, prosentase kepemilikan saham dari 5 (lima) perusahaan sampel mengalami perubahan yang signifikan kecuali untuk BBRI dan BDMN. Perubahan signifikan ini disebabkan oleh adanya penerbitan saham baru yang menyebabkan terjadinya perubahan dominasi kepemilikan saham. (3) Variabel Nilai Perusahaan (Y) merupakan persepsi investor terhadap perusahaan, yang sering dikaitkan dengan harga saham. Nilai perusahaan diindikasikan dengan </w:t>
      </w:r>
      <w:r>
        <w:rPr>
          <w:rFonts w:cs="Times New Roman" w:ascii="Times New Roman" w:hAnsi="Times New Roman"/>
          <w:i/>
          <w:sz w:val="24"/>
          <w:szCs w:val="24"/>
        </w:rPr>
        <w:t>price to book value</w:t>
      </w:r>
      <w:r>
        <w:rPr>
          <w:rFonts w:cs="Times New Roman" w:ascii="Times New Roman" w:hAnsi="Times New Roman"/>
          <w:sz w:val="24"/>
          <w:szCs w:val="24"/>
        </w:rPr>
        <w:t xml:space="preserve">.. </w:t>
      </w:r>
      <w:r>
        <w:rPr>
          <w:rFonts w:cs="Times New Roman" w:ascii="Times New Roman" w:hAnsi="Times New Roman"/>
          <w:i/>
          <w:sz w:val="24"/>
          <w:szCs w:val="24"/>
        </w:rPr>
        <w:t xml:space="preserve">Price to book value </w:t>
      </w:r>
      <w:r>
        <w:rPr>
          <w:rFonts w:cs="Times New Roman" w:ascii="Times New Roman" w:hAnsi="Times New Roman"/>
          <w:sz w:val="24"/>
          <w:szCs w:val="24"/>
        </w:rPr>
        <w:t>merupakan perbandingan antara harga saham dengan nilai buku per saham.</w:t>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3190</wp:posOffset>
                </wp:positionH>
                <wp:positionV relativeFrom="paragraph">
                  <wp:posOffset>-275526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9-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16.95pt;mso-position-vertical-relative:text;margin-left:9.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9-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ariabel kepemilikan saham 25% - 50% (X1) </w:t>
      </w:r>
    </w:p>
    <w:p>
      <w:pPr>
        <w:pStyle w:val="ListParagraph"/>
        <w:autoSpaceDE w:val="false"/>
        <w:spacing w:lineRule="auto" w:line="360" w:before="0" w:after="0"/>
        <w:ind w:left="0" w:firstLine="720"/>
        <w:contextualSpacing/>
        <w:jc w:val="both"/>
        <w:rPr/>
      </w:pPr>
      <w:r>
        <w:rPr>
          <w:rFonts w:cs="Times New Roman" w:ascii="Times New Roman" w:hAnsi="Times New Roman"/>
          <w:sz w:val="24"/>
          <w:szCs w:val="24"/>
        </w:rPr>
        <w:t xml:space="preserve">Variabel kepemilikan saham 25% - 50% (X1) memiliki koefisien regresi sebesar 0.169 dan memiliki arah posistif, itu berarti bahwa apabila variabel kepemilikan saham 25% - 50% (X1) naik satu satuan maka nilai perusahaan PBV (Y) akan naik sebesar 0.169 %, demikian juga sebaliknya apabila variabel kepemilikan saham 25% - 50% turun satu satuan maka nilai perusahaan PBV (Y) akan turun sebesar 0.169 satuan, dimana variabel lain dianggap tidak berubah atau konstan. Data ini menunjukkan bahwa t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1.753) &lt;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02439) itu berarti bahwa variabel kepemilikan saham 25% - 50% (X1) tidak berpengaruh terhadap nilai perusahaan PBV (Y). Oleh karena F </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3.072) &lt; F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hipotesis yang menyatakan bahwa “diduga kepemilikan saham 25% - 50% (X1) berpengaruh terhadap nilai perusahaan PBV (Y) pada perusahaan perbankan yang </w:t>
      </w:r>
      <w:r>
        <w:rPr>
          <w:rFonts w:cs="Times New Roman" w:ascii="Times New Roman" w:hAnsi="Times New Roman"/>
          <w:i/>
          <w:sz w:val="24"/>
          <w:szCs w:val="24"/>
        </w:rPr>
        <w:t xml:space="preserve">Go Public </w:t>
      </w:r>
      <w:r>
        <w:rPr>
          <w:rFonts w:cs="Times New Roman" w:ascii="Times New Roman" w:hAnsi="Times New Roman"/>
          <w:sz w:val="24"/>
          <w:szCs w:val="24"/>
        </w:rPr>
        <w:t xml:space="preserve">ditolak. Hal ini dapat dilihat juga pada probabilitas atau tingkat signifikansi sebesar 0.088 (8.8%) yaitu di atas 5% ataupun 1%. </w:t>
      </w:r>
    </w:p>
    <w:p>
      <w:pPr>
        <w:pStyle w:val="ListParagraph"/>
        <w:autoSpaceDE w:val="false"/>
        <w:spacing w:lineRule="auto" w:line="360" w:before="0" w:after="0"/>
        <w:ind w:left="0" w:firstLine="720"/>
        <w:contextualSpacing/>
        <w:jc w:val="both"/>
        <w:rPr/>
      </w:pPr>
      <w:r>
        <w:rPr>
          <w:rFonts w:cs="Times New Roman" w:ascii="Times New Roman" w:hAnsi="Times New Roman"/>
          <w:sz w:val="24"/>
          <w:szCs w:val="24"/>
        </w:rPr>
        <w:t xml:space="preserve">Variabel kontrol Total Asset (K1) yang membatasi pengaruh kepemilikan saham 25% - 50% terhadap nilai perusahaan PBV (Y) menyebabkan nilai koefisien regresi menjadi sebesar 0.182 dengan arah yang tetap positif sehingga berarti bila kepemilikan saham 25% - 50% naik satu satuan maka nilai perusahaan PBV (Y) juga naik sebesar 0.182 demikian juga sebaliknya apabila variabel kepemilikan saham 25% - 50% turun satu satuan maka nilai perusahaan PBV (Y) akan turun sebesar 0.182 satuan, dimana variabel lain dianggap tidak berubah atau konstan. Data ini menunjukkan bahwa t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3,489) &gt;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02439) itu berarti bahwa variabel kepemilikan saham 25% - 50% (X1) dengan variabel kontrol Total Asset (K1) berpengaruh signifikan terhadap nilai perusahaan PBV (Y).  Oleh karena F </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51,763) &gt; F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4,10) maka hipotesis yang menyatakan bahwa “diduga kepemilikan saham 25% - 50% (X1) berpengaruh terhadap nilai perusahaan PBV (Y) pada perusahaan perbankan yang </w:t>
      </w:r>
      <w:r>
        <w:rPr>
          <w:rFonts w:cs="Times New Roman" w:ascii="Times New Roman" w:hAnsi="Times New Roman"/>
          <w:i/>
          <w:sz w:val="24"/>
          <w:szCs w:val="24"/>
        </w:rPr>
        <w:t xml:space="preserve">Go Public </w:t>
      </w:r>
      <w:r>
        <w:rPr>
          <w:rFonts w:cs="Times New Roman" w:ascii="Times New Roman" w:hAnsi="Times New Roman"/>
          <w:sz w:val="24"/>
          <w:szCs w:val="24"/>
        </w:rPr>
        <w:t>diterima.</w:t>
      </w:r>
    </w:p>
    <w:p>
      <w:pPr>
        <w:pStyle w:val="ListParagraph"/>
        <w:autoSpaceDE w:val="false"/>
        <w:spacing w:lineRule="auto" w:line="360" w:before="0" w:after="0"/>
        <w:ind w:left="0" w:firstLine="720"/>
        <w:contextualSpacing/>
        <w:jc w:val="both"/>
        <w:rPr/>
      </w:pPr>
      <w:r>
        <w:rPr>
          <w:rFonts w:cs="Times New Roman" w:ascii="Times New Roman" w:hAnsi="Times New Roman"/>
          <w:sz w:val="24"/>
          <w:szCs w:val="24"/>
        </w:rPr>
        <w:t xml:space="preserve">Variabel kontrol Total Hutang (K2) yang membatasi pengaruh kepemilikan saham 25% - 50% terhadap nilai perusahaan PBV (Y) menyebabkan nilai koefisien regresi menjadi sebesar 0.188 dengan arah positif sehingga berarti bila kepemilikan saham 25% - 50% naik satu satuan maka nilai perusahaan PBV (Y) juga naik sebesar 0.188 demikian juga sebaliknya apabila variabel kepemilikan saham 25% - 50% turun satu satuan maka nilai perusahaan PBV (Y) akan turun sebesar 0.188 satuan, dimana variabel lain dianggap tidak berubah atau konstan. Data ini menunjukkan bahwa t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3,566) &gt;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02439) itu berarti bahwa variabel kepemilikan saham 25% - 50% (X1) dengan variabel kontol total Hutang (K2) berpengaruh signifikan terhadap nilai perusahaan PBV (Y). Oleh karena F </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49,930) &gt; F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4,10) maka hipotesis yang menyatakan bahwa “diduga kepemilikan saham 25% - 50% (X1) berpengaruh terhadap nilai perusahaan PBV (Y) pada perusahaan perbankan yang </w:t>
      </w:r>
      <w:r>
        <w:rPr>
          <w:rFonts w:cs="Times New Roman" w:ascii="Times New Roman" w:hAnsi="Times New Roman"/>
          <w:i/>
          <w:sz w:val="24"/>
          <w:szCs w:val="24"/>
        </w:rPr>
        <w:t xml:space="preserve">Go Public </w:t>
      </w:r>
      <w:r>
        <w:rPr>
          <w:rFonts w:cs="Times New Roman" w:ascii="Times New Roman" w:hAnsi="Times New Roman"/>
          <w:sz w:val="24"/>
          <w:szCs w:val="24"/>
        </w:rPr>
        <w:t>diterima.</w:t>
      </w:r>
    </w:p>
    <w:p>
      <w:pPr>
        <w:pStyle w:val="ListParagraph"/>
        <w:autoSpaceDE w:val="false"/>
        <w:spacing w:lineRule="auto" w:line="360" w:before="0" w:after="0"/>
        <w:ind w:left="0" w:firstLine="720"/>
        <w:contextualSpacing/>
        <w:jc w:val="both"/>
        <w:rPr/>
      </w:pPr>
      <w:r>
        <w:rPr>
          <w:rFonts w:cs="Times New Roman" w:ascii="Times New Roman" w:hAnsi="Times New Roman"/>
          <w:sz w:val="24"/>
          <w:szCs w:val="24"/>
        </w:rPr>
        <w:t xml:space="preserve">Variabel kontrol Total Modal (K3) yang membatasi pengaruh kepemilikan saham 25% - 50% terhadap nilai perusahaan PBV (Y) menyebabkan nilai koefisien regresi menjadi sebesar 0.116 dengan arah yang tetap positif sehingga berarti bila kepemilikan saham 25% - 50% naik satu satuan maka nilai perusahaan PBV (Y) juga naik sebesar 0.116 demikian juga sebaliknya apabila variabel kepemilikan saham 25% - 50% turun satu satuan maka nilai perusahaan PBV (Y) akan turun sebesar 0.116 satuan, dimana variabel lain dianggap tidak berubah atau konstan. Data ini menunjukkan bahwa t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2,515) &gt;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02439) itu berarti bahwa variabel kepemilikan saham 25% - 50% (X1) dengan variabel kontol total modal (K3) berpengaruh signifikan terhadap nilai perusahaan PBV (Y). Oleh karena F </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71.308) &gt; F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4,10) maka hipotesis yang menyatakan bahwa “diduga kepemilikan saham 25% - 50% (X1) berpengaruh terhadap nilai perusahaan PBV (Y) pada perusahaan perbankan yang </w:t>
      </w:r>
      <w:r>
        <w:rPr>
          <w:rFonts w:cs="Times New Roman" w:ascii="Times New Roman" w:hAnsi="Times New Roman"/>
          <w:i/>
          <w:sz w:val="24"/>
          <w:szCs w:val="24"/>
        </w:rPr>
        <w:t xml:space="preserve">Go Public </w:t>
      </w:r>
      <w:r>
        <w:rPr>
          <w:rFonts w:cs="Times New Roman" w:ascii="Times New Roman" w:hAnsi="Times New Roman"/>
          <w:sz w:val="24"/>
          <w:szCs w:val="24"/>
        </w:rPr>
        <w:t>diterima.</w: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669798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 xml:space="preserve">Analisis Pengaruh </w:t>
                            </w:r>
                            <w:r>
                              <w:rPr>
                                <w:rFonts w:cs="Times New Roman" w:ascii="Times New Roman" w:hAnsi="Times New Roman"/>
                                <w:i/>
                              </w:rPr>
                              <w:t>….. (</w:t>
                            </w:r>
                            <w:r>
                              <w:rPr>
                                <w:rFonts w:cs="Times New Roman" w:ascii="Times New Roman" w:hAnsi="Times New Roman"/>
                                <w:i/>
                                <w:lang w:val="en-US"/>
                              </w:rPr>
                              <w:t>Pala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7.4pt;mso-position-vertical-relative:text;margin-left:1.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 xml:space="preserve">Analisis Pengaruh </w:t>
                      </w:r>
                      <w:r>
                        <w:rPr>
                          <w:rFonts w:cs="Times New Roman" w:ascii="Times New Roman" w:hAnsi="Times New Roman"/>
                          <w:i/>
                        </w:rPr>
                        <w:t>….. (</w:t>
                      </w:r>
                      <w:r>
                        <w:rPr>
                          <w:rFonts w:cs="Times New Roman" w:ascii="Times New Roman" w:hAnsi="Times New Roman"/>
                          <w:i/>
                          <w:lang w:val="en-US"/>
                        </w:rPr>
                        <w:t>Palangan</w:t>
                      </w:r>
                      <w:r>
                        <w:rPr>
                          <w:rFonts w:cs="Times New Roman" w:ascii="Times New Roman" w:hAnsi="Times New Roman"/>
                          <w:i/>
                        </w:rPr>
                        <w:t>)</w:t>
                      </w:r>
                    </w:p>
                  </w:txbxContent>
                </v:textbox>
                <w10:wrap type="none"/>
              </v:rect>
            </w:pict>
          </mc:Fallback>
        </mc:AlternateContent>
      </w:r>
    </w:p>
    <w:p>
      <w:pPr>
        <w:pStyle w:val="ListParagraph"/>
        <w:autoSpaceDE w:val="false"/>
        <w:spacing w:lineRule="auto" w:line="360" w:before="0" w:after="0"/>
        <w:ind w:left="0" w:firstLine="720"/>
        <w:contextualSpacing/>
        <w:jc w:val="both"/>
        <w:rPr/>
      </w:pPr>
      <w:r>
        <w:rPr>
          <w:rFonts w:cs="Times New Roman" w:ascii="Times New Roman" w:hAnsi="Times New Roman"/>
          <w:sz w:val="24"/>
          <w:szCs w:val="24"/>
        </w:rPr>
        <w:t xml:space="preserve">Variabel kontrol Total Asset (K1) dan Total Hutang (K2) yang membatasi pengaruh kepemilikan saham 25% - 50% terhadap nilai perusahaan PBV (Y) menyebabkan nilai koefisien regresi menjadi sebesar 0.103 dengan arah yang tetap positif sehingga berarti bila kepemilikan saham 25% - 50% naik satu satuan maka nilai perusahaan PBV (Y) juga naik sebesar 0.103 demikian juga sebaliknya apabila variabel kepemilikan saham 25% - 50% turun satu satuan maka nilai perusahaan PBV (Y) akan turun sebesar 0.103 satuan, dimana variabel lain dianggap tidak berubah atau konstan. Data ini menunjukkan bahwa t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1.782) &lt;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02439) itu berarti bahwa variabel kepemilikan saham 25% - 50% (X1) dengan variabel kontol total asset (K1) dan total hutang (K2) tidak berpengaruh signifikan terhadap nilai perusahaan PBV (Y). Oleh karena F </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41,777) &gt; F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4,10) maka hipotesis yang menyatakan bahwa “diduga kepemilikan saham 25% - 50% (X1) berpengaruh terhadap nilai perusahaan PBV (Y) pada perusahaan perbankan yang </w:t>
      </w:r>
      <w:r>
        <w:rPr>
          <w:rFonts w:cs="Times New Roman" w:ascii="Times New Roman" w:hAnsi="Times New Roman"/>
          <w:i/>
          <w:sz w:val="24"/>
          <w:szCs w:val="24"/>
        </w:rPr>
        <w:t xml:space="preserve">Go Public </w:t>
      </w:r>
      <w:r>
        <w:rPr>
          <w:rFonts w:cs="Times New Roman" w:ascii="Times New Roman" w:hAnsi="Times New Roman"/>
          <w:sz w:val="24"/>
          <w:szCs w:val="24"/>
        </w:rPr>
        <w:t>diterima.</w:t>
      </w:r>
    </w:p>
    <w:p>
      <w:pPr>
        <w:pStyle w:val="ListParagraph"/>
        <w:autoSpaceDE w:val="false"/>
        <w:spacing w:lineRule="auto" w:line="360" w:before="0" w:after="0"/>
        <w:ind w:left="0" w:firstLine="720"/>
        <w:contextualSpacing/>
        <w:jc w:val="both"/>
        <w:rPr/>
      </w:pPr>
      <w:r>
        <w:rPr>
          <w:rFonts w:cs="Times New Roman" w:ascii="Times New Roman" w:hAnsi="Times New Roman"/>
          <w:sz w:val="24"/>
          <w:szCs w:val="24"/>
        </w:rPr>
        <w:t xml:space="preserve">Variabel kontrol Total Hutang (K2) dan Total Modal (K3) yang membatasi pengaruh kepemilikan saham 25% - 50% terhadap nilai perusahaan PBV (Y) menyebabkan nilai koefisien regresi menjadi sebesar 0.060 dengan arah yang tetap positif sehingga berarti bila kepemilikan saham 25% - 50% naik satu satuan maka nilai perusahaan PBV (Y) juga naik sebesar 0.060 demikian juga sebaliknya apabila variabel kepemilikan saham 25% - 50% turun satu satuan maka nilai perusahaan PBV (Y) akan turun sebesar 0.060 satuan, dimana variabel lain dianggap tidak berubah atau konstan. Data ini menunjukkan bahwa t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1.078) &lt;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02439) itu berarti bahwa variabel kepemilikan saham 25% - 50% (X1) dengan variabel kontol total hutang (K2) dan total modal (K3) tidak berpengaruh signifikan terhadap nilai perusahaan PBV (Y). Oleh karena F </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51.067) &gt; F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4,10) maka hipotesis yang menyatakan bahwa “diduga kepemilikan saham 25% - 50% (X1) berpengaruh terhadap nilai perusahaan PBV (Y) pada perusahaan perbankan yang </w:t>
      </w:r>
      <w:r>
        <w:rPr>
          <w:rFonts w:cs="Times New Roman" w:ascii="Times New Roman" w:hAnsi="Times New Roman"/>
          <w:i/>
          <w:sz w:val="24"/>
          <w:szCs w:val="24"/>
        </w:rPr>
        <w:t xml:space="preserve">Go Public </w:t>
      </w:r>
      <w:r>
        <w:rPr>
          <w:rFonts w:cs="Times New Roman" w:ascii="Times New Roman" w:hAnsi="Times New Roman"/>
          <w:sz w:val="24"/>
          <w:szCs w:val="24"/>
        </w:rPr>
        <w:t>diterima.</w:t>
      </w:r>
      <w:r>
        <mc:AlternateContent>
          <mc:Choice Requires="wps">
            <w:drawing>
              <wp:anchor behindDoc="0" distT="0" distB="0" distL="114935" distR="114935" simplePos="0" locked="0" layoutInCell="0" allowOverlap="1" relativeHeight="17">
                <wp:simplePos x="0" y="0"/>
                <wp:positionH relativeFrom="column">
                  <wp:posOffset>149860</wp:posOffset>
                </wp:positionH>
                <wp:positionV relativeFrom="paragraph">
                  <wp:posOffset>-328104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9-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58.35pt;mso-position-vertical-relative:text;margin-left:11.8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9-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ListParagraph"/>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ariabel kepemilikan saham 51% - 75% (X2) </w:t>
      </w:r>
    </w:p>
    <w:p>
      <w:pPr>
        <w:pStyle w:val="ListParagraph"/>
        <w:autoSpaceDE w:val="false"/>
        <w:spacing w:lineRule="auto" w:line="360" w:before="0" w:after="0"/>
        <w:ind w:left="0" w:firstLine="720"/>
        <w:contextualSpacing/>
        <w:jc w:val="both"/>
        <w:rPr/>
      </w:pPr>
      <w:r>
        <w:rPr>
          <w:rFonts w:cs="Times New Roman" w:ascii="Times New Roman" w:hAnsi="Times New Roman"/>
          <w:sz w:val="24"/>
          <w:szCs w:val="24"/>
        </w:rPr>
        <w:t xml:space="preserve">Variabel kepemilikan saham 51% - 75% (X2) memiliki koefisien regresi sebesar -0.404 dan memiliki arah negatif, itu berarti bahwa apabila variabel kepemilikan saham 51% - 75% (X2) naik satu satuan maka nilai perusahaan PBV (Y) akan turun sebesar 0.404 %, demikian juga sebaliknya apabila variabel kepemilikan saham 51% - 75% turun satu satuan maka nilai perusahaan PBV (Y) akan naik sebesar 0.404 satuan, dimana variabel lain dianggap tidak berubah atau konstan. Data ini menunjukkan bahwa t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1.855) &lt;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02439) itu berarti bahwa variabel kepemilikan saham 51% - 75% (X2) tidak berpengaruh signifikan terhadap nilai perusahaan PBV (Y). Oleh karena F </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3.440) &lt; F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hipotesis yang menyatakan bahwa “diduga kepemilikan saham 51% - 75% (X2) berpengaruh terhadap nilai perusahaan PBV (Y) pada perusahaan perbankan yang </w:t>
      </w:r>
      <w:r>
        <w:rPr>
          <w:rFonts w:cs="Times New Roman" w:ascii="Times New Roman" w:hAnsi="Times New Roman"/>
          <w:i/>
          <w:sz w:val="24"/>
          <w:szCs w:val="24"/>
        </w:rPr>
        <w:t xml:space="preserve">Go Public </w:t>
      </w:r>
      <w:r>
        <w:rPr>
          <w:rFonts w:cs="Times New Roman" w:ascii="Times New Roman" w:hAnsi="Times New Roman"/>
          <w:sz w:val="24"/>
          <w:szCs w:val="24"/>
        </w:rPr>
        <w:t>ditolak.</w:t>
      </w:r>
    </w:p>
    <w:p>
      <w:pPr>
        <w:pStyle w:val="ListParagraph"/>
        <w:autoSpaceDE w:val="false"/>
        <w:spacing w:lineRule="auto" w:line="360" w:before="0" w:after="0"/>
        <w:ind w:left="0" w:firstLine="720"/>
        <w:contextualSpacing/>
        <w:jc w:val="both"/>
        <w:rPr/>
      </w:pPr>
      <w:r>
        <w:rPr>
          <w:rFonts w:cs="Times New Roman" w:ascii="Times New Roman" w:hAnsi="Times New Roman"/>
          <w:sz w:val="24"/>
          <w:szCs w:val="24"/>
        </w:rPr>
        <w:t xml:space="preserve">Variabel kontrol Total Asset (K1) yang membatasi pengaruh kepemilikan saham 51% - 75% terhadap nilai perusahaan PBV (Y) menyebabkan nilai koefisien regresi menjadi sebesar -0.366 dengan arah negatif sehingga berarti bila kepemilikan saham 51% - 75% naik satu satuan maka nilai perusahaan PBV (Y) turun sebesar 0.366 demikian juga sebaliknya apabila variabel kepemilikan saham 51% - 75% turun satu satuan maka nilai perusahaan PBV (Y) akan naik sebesar 0.366 satuan, dimana variabel lain dianggap tidak berubah atau konstan. Data ini menunjukkan bahwa t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2.473) &lt;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02439) itu berarti bahwa variabel kepemilikan saham 50% - 75% (X2) dengan variabel kontrol Total Asset (K1) tidak berpengaruh signifikan terhadap nilai perusahaan PBV (Y). Oleh karena F </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26.439) &gt; F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4,10) maka hipotesis yang menyatakan bahwa “diduga kepemilikan saham 51% - 75% (X2) berpengaruh terhadap nilai perusahaan PBV (Y) pada perusahaan perbankan yang </w:t>
      </w:r>
      <w:r>
        <w:rPr>
          <w:rFonts w:cs="Times New Roman" w:ascii="Times New Roman" w:hAnsi="Times New Roman"/>
          <w:i/>
          <w:sz w:val="24"/>
          <w:szCs w:val="24"/>
        </w:rPr>
        <w:t xml:space="preserve">Go Public </w:t>
      </w:r>
      <w:r>
        <w:rPr>
          <w:rFonts w:cs="Times New Roman" w:ascii="Times New Roman" w:hAnsi="Times New Roman"/>
          <w:sz w:val="24"/>
          <w:szCs w:val="24"/>
        </w:rPr>
        <w:t>diterima.</w:t>
      </w:r>
    </w:p>
    <w:p>
      <w:pPr>
        <w:pStyle w:val="ListParagraph"/>
        <w:autoSpaceDE w:val="false"/>
        <w:spacing w:lineRule="auto" w:line="360" w:before="0" w:after="0"/>
        <w:ind w:left="0" w:firstLine="720"/>
        <w:contextualSpacing/>
        <w:jc w:val="both"/>
        <w:rPr/>
      </w:pPr>
      <w:r>
        <w:rPr>
          <w:rFonts w:cs="Times New Roman" w:ascii="Times New Roman" w:hAnsi="Times New Roman"/>
          <w:sz w:val="24"/>
          <w:szCs w:val="24"/>
        </w:rPr>
        <w:t xml:space="preserve">Variabel kontrol Total Hutang (K2) yang membatasi pengaruh kepemilikan saham 51% - 75% terhadap nilai perusahaan PBV (Y) menyebabkan nilai koefisien regresi menjadi sebesar -0.312 dengan arah negatif sehingga berarti bila kepemilikan saham 51% - 75% naik satu satuan maka nilai perusahaan PBV (Y) turun sebesar 0.312 demikian juga sebaliknya apabila variabel kepemilikan saham 51% - 75% turun satu satuan maka nilai perusahaan PBV (Y) akan naik sebesar 0.312 satuan, dimana variabel lain dianggap tidak berubah atau konstan. Data ini menunjukkan bahwa t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2.056) &lt;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02439) itu berarti bahwa variabel kepemilikan saham 51% - 75% (X2) dengan variabel kontol total Hutang (K2) tidak berpengaruh signifikan terhadap nilai perusahaan PBV (Y). Oleh karena F </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24.545) &gt; F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4,10) maka hipotesis yang menyatakan bahwa “diduga kepemilikan saham 51% - 75% (X2) berpengaruh terhadap nilai perusahaan PBV (Y) pada perusahaan perbankan yang </w:t>
      </w:r>
      <w:r>
        <w:rPr>
          <w:rFonts w:cs="Times New Roman" w:ascii="Times New Roman" w:hAnsi="Times New Roman"/>
          <w:i/>
          <w:sz w:val="24"/>
          <w:szCs w:val="24"/>
        </w:rPr>
        <w:t xml:space="preserve">Go Public </w:t>
      </w:r>
      <w:r>
        <w:rPr>
          <w:rFonts w:cs="Times New Roman" w:ascii="Times New Roman" w:hAnsi="Times New Roman"/>
          <w:sz w:val="24"/>
          <w:szCs w:val="24"/>
        </w:rPr>
        <w:t>diterima.</w:t>
      </w: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669798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 xml:space="preserve">Analisis Pengaruh </w:t>
                            </w:r>
                            <w:r>
                              <w:rPr>
                                <w:rFonts w:cs="Times New Roman" w:ascii="Times New Roman" w:hAnsi="Times New Roman"/>
                                <w:i/>
                              </w:rPr>
                              <w:t>….. (</w:t>
                            </w:r>
                            <w:r>
                              <w:rPr>
                                <w:rFonts w:cs="Times New Roman" w:ascii="Times New Roman" w:hAnsi="Times New Roman"/>
                                <w:i/>
                                <w:lang w:val="en-US"/>
                              </w:rPr>
                              <w:t>Pala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7.4pt;mso-position-vertical-relative:text;margin-left:2.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 xml:space="preserve">Analisis Pengaruh </w:t>
                      </w:r>
                      <w:r>
                        <w:rPr>
                          <w:rFonts w:cs="Times New Roman" w:ascii="Times New Roman" w:hAnsi="Times New Roman"/>
                          <w:i/>
                        </w:rPr>
                        <w:t>….. (</w:t>
                      </w:r>
                      <w:r>
                        <w:rPr>
                          <w:rFonts w:cs="Times New Roman" w:ascii="Times New Roman" w:hAnsi="Times New Roman"/>
                          <w:i/>
                          <w:lang w:val="en-US"/>
                        </w:rPr>
                        <w:t>Palangan</w:t>
                      </w:r>
                      <w:r>
                        <w:rPr>
                          <w:rFonts w:cs="Times New Roman" w:ascii="Times New Roman" w:hAnsi="Times New Roman"/>
                          <w:i/>
                        </w:rPr>
                        <w:t>)</w:t>
                      </w:r>
                    </w:p>
                  </w:txbxContent>
                </v:textbox>
                <w10:wrap type="none"/>
              </v:rect>
            </w:pict>
          </mc:Fallback>
        </mc:AlternateContent>
      </w:r>
    </w:p>
    <w:p>
      <w:pPr>
        <w:pStyle w:val="ListParagraph"/>
        <w:autoSpaceDE w:val="false"/>
        <w:spacing w:lineRule="auto" w:line="360" w:before="0" w:after="0"/>
        <w:ind w:left="0" w:firstLine="720"/>
        <w:contextualSpacing/>
        <w:jc w:val="both"/>
        <w:rPr/>
      </w:pPr>
      <w:r>
        <w:rPr>
          <w:rFonts w:cs="Times New Roman" w:ascii="Times New Roman" w:hAnsi="Times New Roman"/>
          <w:sz w:val="24"/>
          <w:szCs w:val="24"/>
        </w:rPr>
        <w:t xml:space="preserve">Variabel kontrol Total Modal (K3) yang membatasi pengaruh kepemilikan saham 51% - 75% terhadap nilai perusahaan PBV (Y) menyebabkan nilai koefisien regresi menjadi sebesar -0.546 dengan arah negatif sehingga berarti bila kepemilikan saham 51% - 75% naik satu satuan maka nilai perusahaan PBV (Y) turun sebesar 0.546 demikian juga sebaliknya apabila variabel kepemilikan saham 51% - 75% turun satu satuan maka nilai perusahaan PBV (Y) akan naik sebesar 0.546 satuan, dimana variabel lain dianggap tidak berubah atau konstan. Data ini menunjukkan bahwa t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2,566) &lt;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02439) itu berarti bahwa variabel kepemilikan saham 51% - 75% (X2) dengan variabel kontol total modal (K3) tidak berpengaruh signifikan terhadap nilai perusahaan PBV (Y). Oleh karena F </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4.965) &gt; F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4,10) maka hipotesis yang menyatakan bahwa “diduga kepemilikan saham 51% - 75% (X2) berpengaruh terhadap nilai perusahaan PBV (Y) pada perusahaan perbankan yang </w:t>
      </w:r>
      <w:r>
        <w:rPr>
          <w:rFonts w:cs="Times New Roman" w:ascii="Times New Roman" w:hAnsi="Times New Roman"/>
          <w:i/>
          <w:sz w:val="24"/>
          <w:szCs w:val="24"/>
        </w:rPr>
        <w:t xml:space="preserve">Go Public </w:t>
      </w:r>
      <w:r>
        <w:rPr>
          <w:rFonts w:cs="Times New Roman" w:ascii="Times New Roman" w:hAnsi="Times New Roman"/>
          <w:sz w:val="24"/>
          <w:szCs w:val="24"/>
        </w:rPr>
        <w:t>diterima.</w:t>
      </w:r>
    </w:p>
    <w:p>
      <w:pPr>
        <w:pStyle w:val="ListParagraph"/>
        <w:autoSpaceDE w:val="false"/>
        <w:spacing w:lineRule="auto" w:line="360" w:before="0" w:after="0"/>
        <w:ind w:left="0" w:firstLine="720"/>
        <w:contextualSpacing/>
        <w:jc w:val="both"/>
        <w:rPr/>
      </w:pPr>
      <w:r>
        <w:rPr>
          <w:rFonts w:cs="Times New Roman" w:ascii="Times New Roman" w:hAnsi="Times New Roman"/>
          <w:sz w:val="24"/>
          <w:szCs w:val="24"/>
        </w:rPr>
        <w:t xml:space="preserve">Variabel kontrol Total Asset (K1) dan Total Hutang (K2) yang membatasi pengaruh kepemilikan saham 51% - 75% terhadap nilai perusahaan PBV (Y) menyebabkan nilai koefisien regresi menjadi sebesar -0.343 dengan arah negatif sehingga berarti bila kepemilikan saham 51% - 75% naik satu satuan maka nilai perusahaan PBV (Y) turun sebesar 0.343 demikian juga sebaliknya apabila variabel kepemilikan saham 51% - 75% turun satu satuan maka nilai perusahaan PBV (Y) akan naik sebesar 0.343 satuan, dimana variabel lain dianggap tidak berubah atau konstan. Data ini menunjukkan bahwa t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2.291) &lt;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02439) itu berarti bahwa variabel kepemilikan saham 51% - 75% (X2) dengan variabel kontol total asset (K1) dan total hutang (K2) tidak berpengaruh signifikan terhadap nilai perusahaan PBV (Y). Oleh karena F </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18.053) &gt; F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4,10) maka hipotesis yang menyatakan bahwa “diduga kepemilikan saham 51% - 75% (X2) berpengaruh terhadap nilai perusahaan PBV (Y) pada perusahaan perbankan yang </w:t>
      </w:r>
      <w:r>
        <w:rPr>
          <w:rFonts w:cs="Times New Roman" w:ascii="Times New Roman" w:hAnsi="Times New Roman"/>
          <w:i/>
          <w:sz w:val="24"/>
          <w:szCs w:val="24"/>
        </w:rPr>
        <w:t xml:space="preserve">Go Public </w:t>
      </w:r>
      <w:r>
        <w:rPr>
          <w:rFonts w:cs="Times New Roman" w:ascii="Times New Roman" w:hAnsi="Times New Roman"/>
          <w:sz w:val="24"/>
          <w:szCs w:val="24"/>
        </w:rPr>
        <w:t>diterima.</w:t>
      </w:r>
      <w:r>
        <mc:AlternateContent>
          <mc:Choice Requires="wps">
            <w:drawing>
              <wp:anchor behindDoc="0" distT="0" distB="0" distL="114935" distR="114935" simplePos="0" locked="0" layoutInCell="0" allowOverlap="1" relativeHeight="18">
                <wp:simplePos x="0" y="0"/>
                <wp:positionH relativeFrom="column">
                  <wp:posOffset>149860</wp:posOffset>
                </wp:positionH>
                <wp:positionV relativeFrom="paragraph">
                  <wp:posOffset>-3031490</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9-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38.7pt;mso-position-vertical-relative:text;margin-left:11.8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9-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ListParagraph"/>
        <w:autoSpaceDE w:val="false"/>
        <w:spacing w:lineRule="auto" w:line="360" w:before="0" w:after="0"/>
        <w:ind w:left="0" w:firstLine="720"/>
        <w:contextualSpacing/>
        <w:jc w:val="both"/>
        <w:rPr/>
      </w:pPr>
      <w:r>
        <w:rPr>
          <w:rFonts w:cs="Times New Roman" w:ascii="Times New Roman" w:hAnsi="Times New Roman"/>
          <w:sz w:val="24"/>
          <w:szCs w:val="24"/>
        </w:rPr>
        <w:t xml:space="preserve">Variabel kontrol Total Asset (K1), Total Hutang (K2) dan Total Modal (K3) yang membatasi pengaruh kepemilikan saham 51% - 75% terhadap nilai perusahaan PBV (Y) menyebabkan nilai koefisien regresi menjadi sebesar -0.352 dengan arah negatif sehingga berarti bila kepemilikan saham 51% - 75% naik satu satuan maka nilai perusahaan PBV (Y) turun sebesar 0.352 demikian juga sebaliknya apabila variabel kepemilikan saham 51% - 75% turun satu satuan maka nilai perusahaan PBV (Y) akan naik sebesar 0.352 satuan, dimana variabel lain dianggap tidak berubah atau konstan. Data ini menunjukkan bahwa t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2.193) &lt;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02439) itu berarti bahwa variabel kepemilikan saham 51% - 75% (X2) dengan variabel kontol total asset (K1), total hutang (K2) dan total modal (K3) tidak berpengaruh signifikan terhadap nilai perusahaan PBV (Y). Oleh karena F </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13.182) &gt; F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4,10) maka hipotesis yang menyatakan bahwa “diduga kepemilikan saham 51% - 75% (X2) berpengaruh terhadap nilai perusahaan PBV (Y) pada perusahaan perbankan yang </w:t>
      </w:r>
      <w:r>
        <w:rPr>
          <w:rFonts w:cs="Times New Roman" w:ascii="Times New Roman" w:hAnsi="Times New Roman"/>
          <w:i/>
          <w:sz w:val="24"/>
          <w:szCs w:val="24"/>
        </w:rPr>
        <w:t xml:space="preserve">Go Public </w:t>
      </w:r>
      <w:r>
        <w:rPr>
          <w:rFonts w:cs="Times New Roman" w:ascii="Times New Roman" w:hAnsi="Times New Roman"/>
          <w:sz w:val="24"/>
          <w:szCs w:val="24"/>
        </w:rPr>
        <w:t>diterima.</w:t>
      </w:r>
    </w:p>
    <w:p>
      <w:pPr>
        <w:pStyle w:val="ListParagraph"/>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Hasil penelitian menggunakan variabel bebas kepemilikan saham 25% - 50% menunjukkan bahwa variabel tersebut dapat mempengaruhi nilai perusahaan dengan arah koefisien regresi positif jika dibatasi dengan variabel kontrol berupa total asset atau total hutang atau total modal yang diuji secara terpisah untuk masing-masing variabel kontrol. Pengujian tanpa variabel kontrol dan menggunakan variabel kontrol secara bersamaan menunjukkan hasil yang tidak signifikan. Hal ini sejalan dengan penelitian Kadek Apriada (2014) yang menunjukkan bahwa kepemilikan institisional berpengaruh positif terhadap nilai perusahaan pada 82 perusahaan manufaktur yang diteliti. Ini juga sejalan dengan penelitian yang dilakukan oleh Sri Sofyaningsih (2011) tentang Struktur Kepemilikan, Kebijakan Dividen, Kebijakan Utang dan Nilai Perusahaan menyimpulkan bahwa variabel ownerships manajerial terbukti mempengaruhi nilai perusahaan pada perusahaan manufaktur yang listing di Bursa Efek Indonesia periode 2007 – 2009. Namun di lain sisi hasil penelitian ini tidak sejalan dengan hasil penelitian Demsetz dan Villalonga (2001) dalam Pustaka Akuntansiku (2009) dengan menggunakan sampel perusahaan di Amerika Serikat dan Inggris yang tidak menemukan hubungan yang signifikan antar struktur kepemilikan dan kinerja perusahaan.</w:t>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66548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 xml:space="preserve">Analisis Pengaruh </w:t>
                            </w:r>
                            <w:r>
                              <w:rPr>
                                <w:rFonts w:cs="Times New Roman" w:ascii="Times New Roman" w:hAnsi="Times New Roman"/>
                                <w:i/>
                              </w:rPr>
                              <w:t>….. (</w:t>
                            </w:r>
                            <w:r>
                              <w:rPr>
                                <w:rFonts w:cs="Times New Roman" w:ascii="Times New Roman" w:hAnsi="Times New Roman"/>
                                <w:i/>
                                <w:lang w:val="en-US"/>
                              </w:rPr>
                              <w:t>Pala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1.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 xml:space="preserve">Analisis Pengaruh </w:t>
                      </w:r>
                      <w:r>
                        <w:rPr>
                          <w:rFonts w:cs="Times New Roman" w:ascii="Times New Roman" w:hAnsi="Times New Roman"/>
                          <w:i/>
                        </w:rPr>
                        <w:t>….. (</w:t>
                      </w:r>
                      <w:r>
                        <w:rPr>
                          <w:rFonts w:cs="Times New Roman" w:ascii="Times New Roman" w:hAnsi="Times New Roman"/>
                          <w:i/>
                          <w:lang w:val="en-US"/>
                        </w:rPr>
                        <w:t>Palangan</w:t>
                      </w:r>
                      <w:r>
                        <w:rPr>
                          <w:rFonts w:cs="Times New Roman" w:ascii="Times New Roman" w:hAnsi="Times New Roman"/>
                          <w:i/>
                        </w:rPr>
                        <w:t>)</w:t>
                      </w:r>
                    </w:p>
                  </w:txbxContent>
                </v:textbox>
                <w10:wrap type="none"/>
              </v:rect>
            </w:pict>
          </mc:Fallback>
        </mc:AlternateContent>
      </w:r>
    </w:p>
    <w:p>
      <w:pPr>
        <w:pStyle w:val="ListParagraph"/>
        <w:autoSpaceDE w:val="false"/>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menggunakan variabel bebas kepemilikan saham 51% - 75% menunjukkan bahwa variabel tersebut tidak berpengaruh terhadap nilai perusahaan dengan pengujian menggunakan variabel kontrol maupun tidak. Hasil penelitian ini tidak mendukung  dengan penelitian Parengkuan (2007) tentang konsentrasi kepemilikan saham, Risiko Perusahaan, Likuiditas Saham, Arus Kas dan Nilai Perusahaan. Hasil penelitiannya menunjukkan bahwa konsentrasi kepemilikan saham berpengaruh signifikan secara positif terhadap nilai perusahaan manufaktur yang </w:t>
      </w:r>
      <w:r>
        <w:rPr>
          <w:rFonts w:cs="Times New Roman" w:ascii="Times New Roman" w:hAnsi="Times New Roman"/>
          <w:i/>
          <w:sz w:val="24"/>
          <w:szCs w:val="24"/>
        </w:rPr>
        <w:t>go public</w:t>
      </w:r>
      <w:r>
        <w:rPr>
          <w:rFonts w:cs="Times New Roman" w:ascii="Times New Roman" w:hAnsi="Times New Roman"/>
          <w:sz w:val="24"/>
          <w:szCs w:val="24"/>
        </w:rPr>
        <w:t xml:space="preserve"> di Indonesia. Dalam penelitian ini digunakan data kepemilikan saham &gt;51% untuk perusahaan manufaktur yang menjadi sampel. Penelitian lain yang tidak mendukung hasil penelitian ini adalah penelitian yang dilakukan oleh Musnadi (2006) dalam Pustaka Akuntansiku (2009) melakukan penelitian tentang struktur kepemilikan sebagai mekanisme corporate governance, serta dampaknya terhadap kinerja keuangan perusahaan, dengan menggunakan emiten non financial yang berkapitalisasi menengah besar yang terdaftar di Bursa Efek Jakarta (sekarang BEI). Hasilnya menunjukkan bahwa kepemilikan terkonsentrasi terbesar memiliki pengaruh positif  terhadap kinerja keuangan perusahaan. Hasil ini bermakna bahwa kepemilikan saham terkonsentrasi dapat berperan sebagai mekanisme corporate governance dalam mengurangi persoalan keagenan, sebab konsentrasi kepemilikan  dapat menjadikan pemegang saham pada posisi yang kuat untuk dapat mengendalikan manaejemn secara efektif, sehingga mendorong manajemen bertindak sesuai dengan kepentingan pemegang saham. Namun penelitian ini sejalan dengan hasil penelitian Komang Frida Agustina (2012) yang meneliti tentang pengaruh struktur kepemilikan saham dan corporate social responsibility pada nilai perusahaan yang hasilnya adalah secara langsung tidak ada struktur kepemilikan yang berpengaruh signifikan terhadap nilai perusahaan namun melalui CSR, kepemilikan institusional dan kepemilikan publik berpengaruh terhadap nilai perusahaan.</w:t>
      </w:r>
    </w:p>
    <w:p>
      <w:pPr>
        <w:pStyle w:val="ListParagraph"/>
        <w:autoSpaceDE w:val="false"/>
        <w:spacing w:lineRule="auto" w:line="36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76530</wp:posOffset>
                </wp:positionH>
                <wp:positionV relativeFrom="paragraph">
                  <wp:posOffset>-6711950</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9-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8.5pt;mso-position-vertical-relative:text;margin-left:13.9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9-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hasil pembahasan maka kesimpulan dirumuskan sebagai berikut : (1) Menolak hipotesis yang menyatakan bahwa diduga kepemilikan saham dominan 25% - 50% berpengaruh signifikan terhadap nilai perusahaan. (2) Menerima hipotesis yang menyatakan bahwa diduga kepemilikan saham dominan 25% - 50% berpengaruh signifikan terhadap nilai perusahaan dengan menggunakan variabel kontrol total asset atau total hutang atau total asset. Alasan penerimaan ini adalah memiliki probabilitas dibawah 5%. (3) Menolak hipotesis yang menyatakan bahwa diduga kepemilikan saham dominan antara 51% - 75% berpengaruh signifikan terhadap nilai perusahaan dengan ataupun tanpa menggunakan variabel kontrol berupa total asset, total hutang dan total modal. Alasan penolakan ini adalah memiliki probabilitas dibawah 5%. (4) Menerima hipotesis yang menyatakan bahwa diduga kepemilikan saham dominan 25% - 50% dengan variable control total asset atau total hutang atau total modal berpengaruh signifikan terhadap nilai perusahaan pada perusahaan perbankan yang Go Publik di Bursa Efek Indonesia. Alasan penerimaan ini adalah karena koefisien determinasi variabel kepemilikan saham yang berada di atas nilai 70% dan tingkat signifikansi dibawah 5%</w:t>
      </w:r>
    </w:p>
    <w:p>
      <w:pPr>
        <w:pStyle w:val="NormalWeb"/>
        <w:spacing w:lineRule="auto" w:line="360" w:before="0" w:after="0"/>
        <w:ind w:left="426" w:hanging="0"/>
        <w:contextualSpacing/>
        <w:jc w:val="both"/>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Berdasarkan kesimpulan dan hasil pembahasan maka </w:t>
      </w:r>
      <w:r>
        <w:rPr>
          <w:rFonts w:cs="Times New Roman" w:ascii="Times New Roman" w:hAnsi="Times New Roman"/>
          <w:sz w:val="24"/>
          <w:szCs w:val="24"/>
          <w:lang w:val="en-US"/>
        </w:rPr>
        <w:t>rekomendasi</w:t>
      </w:r>
      <w:r>
        <w:rPr>
          <w:rFonts w:cs="Times New Roman" w:ascii="Times New Roman" w:hAnsi="Times New Roman"/>
          <w:sz w:val="24"/>
          <w:szCs w:val="24"/>
        </w:rPr>
        <w:t xml:space="preserve"> dirumuskan sebagai berikut : (1) Oleh karena yang dominan berpengaruh adalah struktur kepemilikan saham 25% - 50% maka disarankan untuk memperluas objek penelitian pada berbagai industri perusahaan yang go public di Bursa Efek Indonesia untuk melihat perlakuan masing-masing perusahaan lebih mendalam terhadap tindakannya untuk memaksimalkan nilai perusahaan. (2) Penelitian ini hanya menggunakan nilai kepemilikan saham untuk menilai kinerja perusahaan. Untuk selanjutnya diharapkan dapat mengembangkan penelitian ini dengan menggabungkan aspek lainnya yang dapat digunakan untuk menilai kinerja perusahaan seperti ROA, ROI, EPS, kebijakan deviden dan lainnya</w:t>
      </w:r>
      <w:r>
        <w:rPr>
          <w:rFonts w:cs="Times New Roman" w:ascii="Times New Roman" w:hAnsi="Times New Roman"/>
          <w:sz w:val="24"/>
          <w:szCs w:val="24"/>
          <w:lang w:val="en-US"/>
        </w:rPr>
        <w:t>.</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4594860</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 xml:space="preserve">Analisis Pengaruh </w:t>
                            </w:r>
                            <w:r>
                              <w:rPr>
                                <w:rFonts w:cs="Times New Roman" w:ascii="Times New Roman" w:hAnsi="Times New Roman"/>
                                <w:i/>
                              </w:rPr>
                              <w:t>….. (</w:t>
                            </w:r>
                            <w:r>
                              <w:rPr>
                                <w:rFonts w:cs="Times New Roman" w:ascii="Times New Roman" w:hAnsi="Times New Roman"/>
                                <w:i/>
                                <w:lang w:val="en-US"/>
                              </w:rPr>
                              <w:t>Pala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1.8pt;mso-position-vertical-relative:text;margin-left:0.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 xml:space="preserve">Analisis Pengaruh </w:t>
                      </w:r>
                      <w:r>
                        <w:rPr>
                          <w:rFonts w:cs="Times New Roman" w:ascii="Times New Roman" w:hAnsi="Times New Roman"/>
                          <w:i/>
                        </w:rPr>
                        <w:t>….. (</w:t>
                      </w:r>
                      <w:r>
                        <w:rPr>
                          <w:rFonts w:cs="Times New Roman" w:ascii="Times New Roman" w:hAnsi="Times New Roman"/>
                          <w:i/>
                          <w:lang w:val="en-US"/>
                        </w:rPr>
                        <w:t>Palangan</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or,J., and Biekpe, N. 2006. An Empirical Test of Agency Problem and Capital Structure of South African Quoted SME’s. SAJAR, Vol. 20, No.1, 51-65. Belville.</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rief, Sritua. 2006. Metodologi Penelitian Ekonomi. Jakarta: UI Press.</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Bathala, C.T., et. Al. 1994. Managerial Ownership, debt policy, and the Impact of Institutional Holdings; and Agency Perspective.” Financial Management 23, 38-50. Jurnal Akuntansi &amp; Bisnis Vol.5, No.1, Februari 2005: 63-71.</w:t>
      </w:r>
    </w:p>
    <w:p>
      <w:pPr>
        <w:pStyle w:val="Normal"/>
        <w:spacing w:lineRule="auto" w:line="360" w:before="0" w:after="0"/>
        <w:ind w:left="567" w:hanging="567"/>
        <w:jc w:val="both"/>
        <w:rPr/>
      </w:pPr>
      <w:r>
        <w:rPr>
          <w:rFonts w:cs="Times New Roman" w:ascii="Times New Roman" w:hAnsi="Times New Roman"/>
          <w:sz w:val="24"/>
          <w:szCs w:val="24"/>
        </w:rPr>
        <w:t>Brigham, E.F. dan Gapenski, Louis C. 1996. Intermediate Financial Statemen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Sea Harbour Drive: The Dryden Press Pada Wongso Amanda. Pengaruh Kebijakan Dividen, Struktur Kepemilikan, dan Kebijakan Hutang Terhadap Nilai Perusahaan dalam Perspektif Teori Agensi dan Teori Signaling.</w:t>
      </w:r>
    </w:p>
    <w:p>
      <w:pPr>
        <w:pStyle w:val="Normal"/>
        <w:spacing w:lineRule="auto" w:line="360" w:before="0" w:after="0"/>
        <w:ind w:left="567" w:hanging="567"/>
        <w:jc w:val="both"/>
        <w:rPr/>
      </w:pPr>
      <w:r>
        <w:rPr>
          <w:rFonts w:cs="Times New Roman" w:ascii="Times New Roman" w:hAnsi="Times New Roman"/>
          <w:sz w:val="24"/>
          <w:szCs w:val="24"/>
        </w:rPr>
        <w:t xml:space="preserve">Brigham, E.F., and L.C. Gapenski. 1998. </w:t>
      </w:r>
      <w:r>
        <w:rPr>
          <w:rFonts w:cs="Times New Roman" w:ascii="Times New Roman" w:hAnsi="Times New Roman"/>
          <w:i/>
          <w:sz w:val="24"/>
          <w:szCs w:val="24"/>
        </w:rPr>
        <w:t>Financial Management Theory and Practice. Fifth Edition</w:t>
      </w:r>
      <w:r>
        <w:rPr>
          <w:rFonts w:cs="Times New Roman" w:ascii="Times New Roman" w:hAnsi="Times New Roman"/>
          <w:sz w:val="24"/>
          <w:szCs w:val="24"/>
        </w:rPr>
        <w:t>. United State Of Americ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righam, Eugene F. 1999. Fundamentals Of Financial Management. Holt Saunders Japan : The Dryden Press. </w:t>
      </w:r>
    </w:p>
    <w:p>
      <w:pPr>
        <w:pStyle w:val="Normal"/>
        <w:spacing w:lineRule="auto" w:line="360" w:before="0" w:after="0"/>
        <w:ind w:left="567" w:hanging="567"/>
        <w:jc w:val="both"/>
        <w:rPr/>
      </w:pPr>
      <w:r>
        <w:rPr>
          <w:rFonts w:cs="Times New Roman" w:ascii="Times New Roman" w:hAnsi="Times New Roman"/>
          <w:sz w:val="24"/>
          <w:szCs w:val="24"/>
        </w:rPr>
        <w:t>Brigham, E.F. dan L.C. Gapenski. 2006. Intermediate Financial Management.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Sea Harbour Drive: The Dryden Press. New York.</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Chaganti Rajeswara and Damanpour  Fariborz. 1991. Institutional Ownership, Capital Structure and Firm Performance. Strategic Management Journal. Vol 12, Issues 7. Pages 479-491. John Willey &amp; Sons.</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Claessens, Stijin: Djankov, Simeon; Fan, Joseph dan Lang, Larry. 2000b. Expropriation of Minority Shareholders: Evidence from East Asia. Policy Research Working Paper 2088 Pada  Siregar, Baldric. The World Bank. Ekspropriasi Pemegang Saham Minoritas dalam Struktur Kepemilikan Ultimat.</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Claessens, Stijin: Djankov, Simeon; Fan, Joseph  P.H. dan Lang, Larry H.P. 2002. Disentagling the Incentive and Entrenchment Effects of Large Shareholdings.” Journal of Finance. Vol. 57, No.6: 2741-1771 Pada Siregar, Baldric. The World Bank. Ekspropriasi Pemegang Saham Minoritas dalam Struktur Kepemilikan Ultimat.</w:t>
      </w:r>
      <w:r>
        <mc:AlternateContent>
          <mc:Choice Requires="wps">
            <w:drawing>
              <wp:anchor behindDoc="0" distT="0" distB="0" distL="114935" distR="114935" simplePos="0" locked="0" layoutInCell="0" allowOverlap="1" relativeHeight="20">
                <wp:simplePos x="0" y="0"/>
                <wp:positionH relativeFrom="column">
                  <wp:posOffset>123190</wp:posOffset>
                </wp:positionH>
                <wp:positionV relativeFrom="paragraph">
                  <wp:posOffset>-1165225</wp:posOffset>
                </wp:positionV>
                <wp:extent cx="5422900" cy="340360"/>
                <wp:effectExtent l="0" t="0" r="0" b="0"/>
                <wp:wrapNone/>
                <wp:docPr id="18" name="Frame1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9-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1.75pt;mso-position-vertical-relative:text;margin-left:9.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9-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Dewa Kadek Oka Kusumajaya. 2011. Pengaruh Struktur Modal dan Pertumbuhan Perusahaan Terhadap Profitabilitas dan Nilai Perusahaan pada Perusahaan Manufaktur di Bursa Efek Indonesia. Tesis Publikasi. Universitas Udayana Denpasar.</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Fakhruddin dan Sopian Hadianto. 2001. Perangkat dan Model Analisis Investasi di Pasar Modal. Buku satu. Elex Media Komputindo. Jakarta.</w:t>
      </w:r>
    </w:p>
    <w:p>
      <w:pPr>
        <w:pStyle w:val="Normal"/>
        <w:spacing w:lineRule="auto" w:line="360" w:before="0" w:after="0"/>
        <w:ind w:left="567" w:hanging="567"/>
        <w:jc w:val="both"/>
        <w:rPr/>
      </w:pPr>
      <w:r>
        <w:rPr>
          <w:rFonts w:cs="Times New Roman" w:ascii="Times New Roman" w:hAnsi="Times New Roman"/>
          <w:sz w:val="24"/>
          <w:szCs w:val="24"/>
        </w:rPr>
        <w:t>Fama, E.F. 1978. “</w:t>
      </w:r>
      <w:r>
        <w:rPr>
          <w:rFonts w:cs="Times New Roman" w:ascii="Times New Roman" w:hAnsi="Times New Roman"/>
          <w:i/>
          <w:sz w:val="24"/>
          <w:szCs w:val="24"/>
        </w:rPr>
        <w:t>The Effects Of a Firm’s Investment and Financing Decisions on The Welfare of Its Security Holders.” The Modern Theory Of Corporate Finance</w:t>
      </w:r>
      <w:r>
        <w:rPr>
          <w:rFonts w:cs="Times New Roman" w:ascii="Times New Roman" w:hAnsi="Times New Roman"/>
          <w:sz w:val="24"/>
          <w:szCs w:val="24"/>
        </w:rPr>
        <w:t>: Vol 68. No.3. pp. 22-38.</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Ghozali, Imam. 2006. Aplikasi Analisis Multivariate dengan program SPSS. Semarang: Badan Penerbit Universitas Diponegoro.</w:t>
      </w:r>
    </w:p>
    <w:p>
      <w:pPr>
        <w:pStyle w:val="Normal"/>
        <w:spacing w:lineRule="auto" w:line="360" w:before="0" w:after="0"/>
        <w:ind w:left="567" w:hanging="567"/>
        <w:jc w:val="both"/>
        <w:rPr/>
      </w:pPr>
      <w:r>
        <w:rPr>
          <w:rFonts w:cs="Times New Roman" w:ascii="Times New Roman" w:hAnsi="Times New Roman"/>
          <w:sz w:val="24"/>
          <w:szCs w:val="24"/>
        </w:rPr>
        <w:t>Harris Milton and Raviv Artur. 1990. Capital Structure and the Informational Role of Debt. The Journal of Finance. Vol. 45 No. 2, pp 321-349. Wiley for the American Finance Association.</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Herlambang, Wing Istia. 2004. Pengaruh Kepemilikan Saham pada Struktur Modal Perusahaan: Studi Kasus Empiris pada Pasar Modal Indonesia. Tesis FEUI.</w:t>
      </w:r>
    </w:p>
    <w:p>
      <w:pPr>
        <w:pStyle w:val="Normal"/>
        <w:spacing w:lineRule="auto" w:line="360" w:before="0" w:after="0"/>
        <w:ind w:left="567" w:hanging="567"/>
        <w:jc w:val="both"/>
        <w:rPr/>
      </w:pPr>
      <w:r>
        <w:rPr>
          <w:rFonts w:cs="Times New Roman" w:ascii="Times New Roman" w:hAnsi="Times New Roman"/>
          <w:sz w:val="24"/>
          <w:szCs w:val="24"/>
        </w:rPr>
        <w:t xml:space="preserve">Inderst, Roman dan Holger M. Műller, 1999, </w:t>
      </w:r>
      <w:r>
        <w:rPr>
          <w:rFonts w:cs="Times New Roman" w:ascii="Times New Roman" w:hAnsi="Times New Roman"/>
          <w:i/>
          <w:sz w:val="24"/>
          <w:szCs w:val="24"/>
        </w:rPr>
        <w:t>Ownership Concentration, Monitoring and the Agency Cost of Debt, Working Paper</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mes R. Barth, Gerard Caprio Jr. And Ross Levine. “Banking System Around the Globe : Do Regulation and Ownership Affect Performance and Stability?.” February 2000.</w:t>
      </w:r>
    </w:p>
    <w:p>
      <w:pPr>
        <w:pStyle w:val="Normal"/>
        <w:spacing w:lineRule="auto" w:line="360" w:before="0" w:after="0"/>
        <w:ind w:left="567" w:hanging="567"/>
        <w:jc w:val="both"/>
        <w:rPr/>
      </w:pPr>
      <w:r>
        <w:rPr>
          <w:rFonts w:cs="Times New Roman" w:ascii="Times New Roman" w:hAnsi="Times New Roman"/>
          <w:sz w:val="24"/>
          <w:szCs w:val="24"/>
        </w:rPr>
        <w:t>Jatiningrum, C. Dan Rofiqoh, I. 2004. Struktur Kemelikan dan Manajemen Laba, Paper unpublished, Simposium Dwi Tahunan the Center for Accounting and Management Development, Universitas Teknologi Yogy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Jensen, M.C. dan Meckling, W.H. 1976. Theory of the Firm : “Managerial Behavior, Agency Cost and Ownership Structure. Journal of Financial Economics, Oktober, 1976, V.3, No.4, pp. 305-360. Avalaible from : audit delay,Vol 10, No.3, h. 109-121.</w:t>
      </w:r>
    </w:p>
    <w:p>
      <w:pPr>
        <w:pStyle w:val="Normal"/>
        <w:spacing w:lineRule="auto" w:line="360" w:before="0" w:after="0"/>
        <w:ind w:left="567" w:hanging="567"/>
        <w:jc w:val="both"/>
        <w:rPr/>
      </w:pPr>
      <w:r>
        <w:rPr>
          <w:rFonts w:cs="Times New Roman" w:ascii="Times New Roman" w:hAnsi="Times New Roman"/>
          <w:sz w:val="24"/>
          <w:szCs w:val="24"/>
        </w:rPr>
        <w:t xml:space="preserve">Jensen, M.C. 2001. “Value maximization, stakeholders theory, and The Corporate Objective Function”. Working Paper: No. 01-09. Harvard Business School, pp. 1-21. Or </w:t>
      </w:r>
      <w:hyperlink r:id="rId4">
        <w:r>
          <w:rPr>
            <w:rStyle w:val="InternetLink"/>
            <w:rFonts w:cs="Times New Roman" w:ascii="Times New Roman" w:hAnsi="Times New Roman"/>
            <w:sz w:val="24"/>
            <w:szCs w:val="24"/>
          </w:rPr>
          <w:t>www.google.com/search</w:t>
        </w:r>
      </w:hyperlink>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703705</wp:posOffset>
                </wp:positionV>
                <wp:extent cx="5528945" cy="340360"/>
                <wp:effectExtent l="0" t="0" r="0" b="0"/>
                <wp:wrapNone/>
                <wp:docPr id="19" name="Frame1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 xml:space="preserve">Analisis Pengaruh </w:t>
                            </w:r>
                            <w:r>
                              <w:rPr>
                                <w:rFonts w:cs="Times New Roman" w:ascii="Times New Roman" w:hAnsi="Times New Roman"/>
                                <w:i/>
                              </w:rPr>
                              <w:t>….. (</w:t>
                            </w:r>
                            <w:r>
                              <w:rPr>
                                <w:rFonts w:cs="Times New Roman" w:ascii="Times New Roman" w:hAnsi="Times New Roman"/>
                                <w:i/>
                                <w:lang w:val="en-US"/>
                              </w:rPr>
                              <w:t>Pala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4.15pt;mso-position-vertical-relative:text;margin-left:1.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 xml:space="preserve">Analisis Pengaruh </w:t>
                      </w:r>
                      <w:r>
                        <w:rPr>
                          <w:rFonts w:cs="Times New Roman" w:ascii="Times New Roman" w:hAnsi="Times New Roman"/>
                          <w:i/>
                        </w:rPr>
                        <w:t>….. (</w:t>
                      </w:r>
                      <w:r>
                        <w:rPr>
                          <w:rFonts w:cs="Times New Roman" w:ascii="Times New Roman" w:hAnsi="Times New Roman"/>
                          <w:i/>
                          <w:lang w:val="en-US"/>
                        </w:rPr>
                        <w:t>Palangan</w:t>
                      </w:r>
                      <w:r>
                        <w:rPr>
                          <w:rFonts w:cs="Times New Roman" w:ascii="Times New Roman" w:hAnsi="Times New Roman"/>
                          <w:i/>
                        </w:rPr>
                        <w:t>)</w:t>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Komang Fridagustina Adnantara. 2012. Pengaruh Struktur Kepemilikan Saham dan Corporate Social Responsibility pada Nilai Perusahaan. Detail Thesis. Universitas Udayana Denpasar.</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La Porta, Rafael., Lopez-de-Silanes, Florencio., and Shleifer, Andrei. 1998. Corporate Ownership Around The World.</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La Porta, Rafael; Lopez-de-Silanes, Florencio; Shleifer, Andrei; dan Vishny, Robert. 2002. “Investor Protection and Corporate Valuation.” Journal of Finance. Vol.57, No. 3: 3-27 Pada Siregar, Baldric. The World Bank. Ekspropriasi Pemegang Saham Minoritas dalam Struktur Kepemilikan Ultimat.</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Lee, Shanghoon. 2008. Ownership Structure and Firm Performance : Evidence from Panel Data of South Korea. Working Paper No: 200817. University of Utah.</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Lins, Karl V. 2003. Equity Ownership and Firm Value in Emerging Markets. The Journal of Financial and Quantitative Analysis, Vol.38. No. 1, 159-184. University of Washington School of Business Administration.</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ngantar Maryam dan Muhammad Ali. 2015. American Journal of Economics and Business Administration. Vol 7. Hal 166. Science Publications.</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oh. Mansur. 2005. Pengaruh Indeks Bursa Global Terhadap Indeks Harga Saham Gabungan (IHSG) pada Bursa Efek Jakarta (BEJ) Periode Tahun 2000 – 2002. Sosiohumaniora. Vol 7, No.3, November. Hal. 203-219.</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uliaman Hadad, Agus Sugiarto, Wini Purwanti, Jony Hermanto, Bambang Arianto. 2003. Kajian Mengenai Struktur Kepemilikan Bank di Indonesia. Biro Stabilitas Sistem Keuangan Bank Indonesia. www.bi.go.id.</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yers, S and Majluf. 1984. “Corporate Financing and Investment Decision when Firms have Information Investors Do not Have”. Journal of Finance Economics 13. Pp. 187-221.</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rengkuan, Tommy. 2010. Jurnal Keuangan dan Perbankan. Vol 14. Edisi Khusus Oktober 2010. Hal 641-651</w:t>
      </w:r>
      <w:r>
        <mc:AlternateContent>
          <mc:Choice Requires="wps">
            <w:drawing>
              <wp:anchor behindDoc="0" distT="0" distB="0" distL="114935" distR="114935" simplePos="0" locked="0" layoutInCell="0" allowOverlap="1" relativeHeight="21">
                <wp:simplePos x="0" y="0"/>
                <wp:positionH relativeFrom="column">
                  <wp:posOffset>123190</wp:posOffset>
                </wp:positionH>
                <wp:positionV relativeFrom="paragraph">
                  <wp:posOffset>-639445</wp:posOffset>
                </wp:positionV>
                <wp:extent cx="5422900" cy="340360"/>
                <wp:effectExtent l="0" t="0" r="0" b="0"/>
                <wp:wrapNone/>
                <wp:docPr id="20" name="Frame2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9-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35pt;mso-position-vertical-relative:text;margin-left:9.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9-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taka Akuntansiku. 2009. Wordpress.com</w:t>
      </w:r>
    </w:p>
    <w:p>
      <w:pPr>
        <w:pStyle w:val="Normal"/>
        <w:spacing w:lineRule="auto" w:line="360" w:before="0" w:after="0"/>
        <w:ind w:left="567" w:hanging="567"/>
        <w:jc w:val="both"/>
        <w:rPr/>
      </w:pPr>
      <w:r>
        <w:rPr>
          <w:rFonts w:cs="Times New Roman" w:ascii="Times New Roman" w:hAnsi="Times New Roman"/>
          <w:sz w:val="24"/>
          <w:szCs w:val="24"/>
        </w:rPr>
        <w:t>Ross, S.A, Westerfield, R.W., Jaffe, J., Jordan,B.D. 2008. Modern Financial Management, 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Edition, McGraw-Hill/Irwin.</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frida, Eli. 2008. Pengaruh Struktur Modal dan Pertumbuhan Perusahaan Terhadap Nilai Perusahaan Pada Perusahaan Manufaktur Di Bursa Efek Jakarta. Tesis Publikasi. Universitas Sumatera Utara Medan.</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rtono, A. 2001. “Long Term Financing Decisiona : Views and Practices of Financials Management of Listed Publics Firm in Indonesia”. Gadjah Muda Internasional Journal Business, 3, pp. 35-40.</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mart, Scott B, William L. Megginson, and Larry J. Gitman. 2004. Corporate Finance. Cincinnati, OH: South-Westrn Publishing.</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giyono. 2004. Metode Penelitian Bisnis. CV Alfabeta. Bandung</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listyanto, H.S. 2004. Seasoned Equity Offerings: Pengujian Hubungan Asimetri Informasi dan Earnings Managements, Paper Unpublished, Simposium Dwi Tahunan the Center for Accounting and Management Development. Universita Teknologi Yogyakarta. Jurnal Akuntansi &amp; Bisnis Vol.5, No.1, Februari 2005: 63-71.</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nariyah. 2003. Pengantar Pengetahuan Pasar Modal. UUP AMP YKPN. Yogy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Umar, Husein. 2000. Metode Penelitian untuk Skripsi dan Tesis Bisnis. Cetak 3. Jakarta: Raja Grafindo Persad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Undang Undang No. 1 Tahun 1995 Tentang Perseroan Terbatas</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Wardani Dewi Kusuma. 2011. Pengaruh Struktur Kepemilikan Terhadap Nilai Perusahaan dengan Kinerja Keuangan dan Kebijakan Hutang sebagai Variabel Intervening. Siasat Bisnis Vol.15 No.1. Januari 2011: 27-36.</w:t>
      </w:r>
    </w:p>
    <w:p>
      <w:pPr>
        <w:pStyle w:val="Normal"/>
        <w:spacing w:lineRule="auto" w:line="360" w:before="0" w:after="0"/>
        <w:ind w:left="567" w:hanging="567"/>
        <w:jc w:val="both"/>
        <w:rPr/>
      </w:pPr>
      <w:r>
        <w:rPr>
          <w:rFonts w:cs="Times New Roman" w:ascii="Times New Roman" w:hAnsi="Times New Roman"/>
          <w:sz w:val="24"/>
          <w:szCs w:val="24"/>
        </w:rPr>
        <w:t xml:space="preserve">Yohana, Denny, 2009, </w:t>
      </w:r>
      <w:r>
        <w:rPr>
          <w:rFonts w:cs="Times New Roman" w:ascii="Times New Roman" w:hAnsi="Times New Roman"/>
          <w:i/>
          <w:sz w:val="24"/>
          <w:szCs w:val="24"/>
        </w:rPr>
        <w:t>Pengaruh Konsentrasi Kepemilikan, Klasifikasi Industri, Pertumbuhan dan Risiko terhadap Leverage Perusahaan,</w:t>
      </w:r>
      <w:r>
        <w:rPr>
          <w:rFonts w:cs="Times New Roman" w:ascii="Times New Roman" w:hAnsi="Times New Roman"/>
          <w:sz w:val="24"/>
          <w:szCs w:val="24"/>
        </w:rPr>
        <w:t xml:space="preserve"> Tesis, UGM</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5"/>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kapalangan@yahoo.com" TargetMode="External"/><Relationship Id="rId3" Type="http://schemas.openxmlformats.org/officeDocument/2006/relationships/header" Target="header1.xml"/><Relationship Id="rId4" Type="http://schemas.openxmlformats.org/officeDocument/2006/relationships/hyperlink" Target="http://www.google.com/search"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1:38:00Z</dcterms:created>
  <dc:creator>Dell</dc:creator>
  <dc:description/>
  <cp:keywords/>
  <dc:language>en-US</dc:language>
  <cp:lastModifiedBy>ismail - [2010]</cp:lastModifiedBy>
  <cp:lastPrinted>2015-04-16T20:14:00Z</cp:lastPrinted>
  <dcterms:modified xsi:type="dcterms:W3CDTF">2017-04-25T23:46:00Z</dcterms:modified>
  <cp:revision>17</cp:revision>
  <dc:subject/>
  <dc:title/>
</cp:coreProperties>
</file>