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Aspek Kelembagaan, Pendanaan dan Akuisisi Lahan Di Kawasan  Ekonomi Khusus</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Joubert B Maramis</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pPr>
      <w:r>
        <w:rPr>
          <w:rFonts w:cs="Times New Roman" w:ascii="Times New Roman" w:hAnsi="Times New Roman"/>
          <w:sz w:val="24"/>
          <w:szCs w:val="24"/>
          <w:lang w:val="en-US"/>
        </w:rPr>
        <w:t>Dos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barensmaramis@yahoo.com</w:t>
        </w:r>
      </w:hyperlink>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stitutional aspects  will effect the financial pattern at special economic zones. A combination of financial sources from government and private will optimize special economic zones operation. The acquisition of acricultural land to industry must be able to consider long and short term impact and economic and non economic aspects.</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Institutional, financial, land acquisition</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Aspek kelembagaan akan mempengaruhi pola pendanaan di KEK. Kombinasi Sumber pendanaan dari Pemerintah dan swasta akan mengoptimalkan beroperasinya KEK. Akuisisi lahan pertanian ke industri harus mampu mempertimbangkan dampak jangka panjang dan pendek serta aspek ekonomi dan non ekonomi.</w:t>
      </w:r>
    </w:p>
    <w:p>
      <w:pPr>
        <w:pStyle w:val="Normal"/>
        <w:spacing w:lineRule="auto" w:line="240" w:before="0" w:after="0"/>
        <w:jc w:val="both"/>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kelembagaan, pendanaan, akuisisi lahan</w:t>
      </w:r>
      <w:r>
        <w:rPr>
          <w:rFonts w:cs="Times New Roman" w:ascii="Times New Roman" w:hAnsi="Times New Roman"/>
          <w:i/>
          <w:sz w:val="24"/>
          <w:szCs w:val="24"/>
        </w:rPr>
        <w:t xml:space="preserve"> </w:t>
      </w:r>
    </w:p>
    <w:p>
      <w:pPr>
        <w:sectPr>
          <w:headerReference w:type="default" r:id="rId3"/>
          <w:type w:val="nextPage"/>
          <w:pgSz w:w="11906" w:h="16838"/>
          <w:pgMar w:left="1440" w:right="1440" w:gutter="0" w:header="720" w:top="1440" w:footer="0" w:bottom="1440"/>
          <w:pgNumType w:start="7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aturan, setelah PP ditetapkan sebagai bukti penetapan suatu kawasan Menjadi KEK (misalnya : PP 31 tahun 2014 tentang penetapan KEK Palu dan PP 32 tahun 2014 tentang penetapan KEK Bitung) maka dalam tempo 3 (tiga) tahun KEK harus beroperasi. Pemahaman “beroperasi” memang tidak ada batasan yang jelas, namun penilaian dasarnya adalah pertama, telah terbentuk 3 (tiga) kelembagaan utama di dalam KEK. Kedua, terbangunnya infrastruktur dasar di KEK. Ketiga, terlimpahkannya wewenang insentif fiskal dan non fiskal (baik dari level kementrian sampai ke daerah). Ketiga elemen ini merupakan syarat mutlak beroperasinya KEK. Karena pada akhir tahun ke-3 setelah diterbitkannya PP penetapan suatu kawasan menjadi KEK, akan ada pemantauan dan evaluasi dari Dewan KEK Nasional. Jika ketiga elemen ini tidak terpenuhi maka ada peluang untuk mencabut PP yang telah diterbitkan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di berdasarkan ke-3 elemen dasar tersebut maka minimal strategi yang harus dilakukan adalah pada tahun pertama, telah selesai masalah lahan dan minimal jika ada anggaran APBN atau APBD yang ingin dialokasikan ke dalam KEK maka minimal telah ditenderkan secara terbuka (misalnya : ada anggaran dari dinas PU untuk membangun jalan atau dinas Perindustrian dan perdagangan yang akan mengalokasikan pembangunan Gedung pengelola), fasilitas ini nantinya berdasarkan keputusan gubernur akan dijadikan penyertaan modal ke BUMD. Sebaiknya pada tahun pertama juga kepastian terhadap pendirian dewan kawasan, badan administratur dan badan pengelola KEK telah final. Tahun kedua, sebaiknya difokuskan pada aspek pematangan lahan, penguatan pada business plan,  pembangunan infrastruktur dasar dan pelimpahan wewenang dari kementerian sampai daerah ke badan administratur serta promosi ke luar dan dalam negeri. Tahun ketiga, siap beroperasi (minimal sudah ada 2-3 tenant yang masuk).</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Aspek kelembagaan sangat penting karena kelembagaan ini (dewan kawasan, badan pengelola / pembangun dan badan administratur) yang memiliki tanggungjawab dalam aspek perencanaan, pengelolaan/pengoperasian dan monitoring/evaluasi atas KEK</w:t>
      </w:r>
      <w:r>
        <w:rPr>
          <w:rFonts w:cs="Times New Roman" w:ascii="Times New Roman" w:hAnsi="Times New Roman"/>
          <w:sz w:val="24"/>
          <w:szCs w:val="24"/>
          <w:lang w:val="en-US"/>
        </w:rPr>
        <w:t>.</w:t>
      </w:r>
    </w:p>
    <w:p>
      <w:pPr>
        <w:pStyle w:val="Normal"/>
        <w:tabs>
          <w:tab w:val="clear" w:pos="720"/>
          <w:tab w:val="left" w:pos="630" w:leader="none"/>
        </w:tabs>
        <w:spacing w:lineRule="auto" w:line="360" w:before="0" w:after="0"/>
        <w:ind w:firstLine="630"/>
        <w:jc w:val="both"/>
        <w:rPr>
          <w:rFonts w:ascii="Times New Roman" w:hAnsi="Times New Roman" w:cs="Times New Roman"/>
          <w:bCs/>
          <w:sz w:val="24"/>
          <w:szCs w:val="24"/>
        </w:rPr>
      </w:pPr>
      <w:r>
        <w:rPr>
          <w:rFonts w:cs="Times New Roman" w:ascii="Times New Roman" w:hAnsi="Times New Roman"/>
          <w:bCs/>
          <w:sz w:val="24"/>
          <w:szCs w:val="24"/>
        </w:rPr>
        <w:t>Perkembangan industri dan perekonomian di suatu daerah secara absolut akan membutuhkan lahan baik untuk kawasan industri maupun infrastruktur publik lainnya. Perkembangan kawasan industri misalnya kawasan ekonomi khusus (KEK) sudah menjadi trend di Indonesia sejak beberapa tahun belakangan ini. Konsekuensi dari keberadaan KEK adalah akusisi lahan, yang kebanyakan adalah lahan pertanian, baik yang masih produktif ataupun yang tidak produktif. Permasalahan utama yang akan diangkat pada tulisan ini adalah apakah lahan yang dibeli dari masyarakat cukup tinggi atau adil ? apakah keberadaan KEK dengan produktivitas pertanian dapat saling menguntungkan (mutually exclusive) ? bagaimana seharusnya kebijakan pemerintah (pusat dan daerah) untuk mengantisipasi kedua permasalahan utama diatas ?</w:t>
      </w:r>
    </w:p>
    <w:p>
      <w:pPr>
        <w:pStyle w:val="Normal"/>
        <w:tabs>
          <w:tab w:val="clear" w:pos="720"/>
          <w:tab w:val="left" w:pos="630" w:leader="none"/>
        </w:tabs>
        <w:spacing w:lineRule="auto" w:line="360" w:before="0" w:after="0"/>
        <w:ind w:firstLine="630"/>
        <w:jc w:val="both"/>
        <w:rPr/>
      </w:pPr>
      <w:r>
        <w:rPr>
          <w:rFonts w:cs="Times New Roman" w:ascii="Times New Roman" w:hAnsi="Times New Roman"/>
          <w:bCs/>
          <w:sz w:val="24"/>
          <w:szCs w:val="24"/>
        </w:rPr>
        <w:t xml:space="preserve">Permasalahan pertama adalah antara konsep </w:t>
      </w:r>
      <w:r>
        <w:rPr>
          <w:rFonts w:cs="Times New Roman" w:ascii="Times New Roman" w:hAnsi="Times New Roman"/>
          <w:sz w:val="24"/>
          <w:szCs w:val="24"/>
        </w:rPr>
        <w:t>economic vs extra-economic expropriation. Pada permasalahan ini kebijakan umum yang seharusnya digunakan adalah bahwa pembelian atau pengambilalihan lahan oleh pemerintah untuk kepentingan KEK, haruslah memberikan kompensasi yang seimbang. Posisi pemerintah jangan menjadi atau berfungsi sebagai broker atau spekulan tanah (beli harga rendah dan dijual dengan harga tinggi). Permasalahan kedua adalah menyangkut kebijakan tentang bagaimana mengsubsidi pertanian di sekitar KEK agar lebih efisien dan produktif. Juga kebijakan pendukung yang berorientasi pada masalah-masalah seperti;  supply air, kehidupan hewan liar, kebijakan terhadap lahan yang bisa atau tidak bisa diakuisisi, kepedulian lingkungan umum, penanganan aspek polusi dan penyakit yang bisa ditimbulkan oleh KEK, dampak pada aspek sosial dan kemasyarakatan, dan aspek negatif lainnya yang dapat dihasilkan oleh keberadaan KEK disuatu daerah.</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5948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1.8pt;mso-position-vertical-relative:text;margin-left:1.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Pada intinya, terdapat keterkaitan yang erat antara akusisi lahan, kondisi pertanian sekitar KEK dan KEK itu sendiri. Keterkaitan ini seperti pedang bermata dua, disatu pihak, produktivitas pertanian rendah dan kurang menjamin kesejahtraan masyarakat petani. Namun dipihak lain, terjadi perkembangan ekonomi dan industri yang kuat, yang bisa menjamin kesejahteraan jangka panjang masyarakat yang akan mengorbankan aspek lahan pertanian.  Saat ini, dibanyak daerah di Indonesia dan banyak negara lainnya, telah terjadi transformasi struktur ekonomi dari yang berbasis pertanian ke berbasis industri. Hal ini menyebabkan permintaan lahan pertanian akan semakin tinggi.</w:t>
      </w:r>
    </w:p>
    <w:p>
      <w:pPr>
        <w:pStyle w:val="Normal"/>
        <w:tabs>
          <w:tab w:val="clear" w:pos="720"/>
          <w:tab w:val="left" w:pos="630" w:leader="none"/>
        </w:tabs>
        <w:spacing w:lineRule="auto" w:line="360" w:before="0" w:after="0"/>
        <w:ind w:firstLine="630"/>
        <w:jc w:val="both"/>
        <w:rPr>
          <w:rFonts w:ascii="Times New Roman" w:hAnsi="Times New Roman" w:cs="Times New Roman"/>
          <w:bCs/>
          <w:sz w:val="24"/>
          <w:szCs w:val="24"/>
        </w:rPr>
      </w:pPr>
      <w:r>
        <w:rPr>
          <w:rFonts w:cs="Times New Roman" w:ascii="Times New Roman" w:hAnsi="Times New Roman"/>
          <w:bCs/>
          <w:sz w:val="24"/>
          <w:szCs w:val="24"/>
        </w:rPr>
        <w:t>Banyak faktor yang mempengaruhi permintaan akan lahan / tanah di suatu daerah. Kondisi ini membuat lonjakan terhadap permintaan spekulatif terhadap lahan. Pertama, faktor pertumbuhan dan perkembangan ekonomi yang memicu kebutuhan akan infrastruktur (</w:t>
      </w:r>
      <w:r>
        <w:rPr>
          <w:rFonts w:cs="Times New Roman" w:ascii="Times New Roman" w:hAnsi="Times New Roman"/>
          <w:color w:val="000000"/>
          <w:sz w:val="24"/>
          <w:szCs w:val="24"/>
        </w:rPr>
        <w:t>Reddy and Reddy, 2007)</w:t>
      </w:r>
      <w:r>
        <w:rPr>
          <w:rFonts w:cs="Times New Roman" w:ascii="Times New Roman" w:hAnsi="Times New Roman"/>
          <w:bCs/>
          <w:sz w:val="24"/>
          <w:szCs w:val="24"/>
        </w:rPr>
        <w:t xml:space="preserve">. Semakin pesat pertumbuhan dan perkembangan ekonomi maka semakin banyak infrastruktur baru yang dibutuhkan dan akan dibangun, infrastruktur tersebut bisa berupa : jalan, pelabuhan laut dan udara, tempat tinggal, taman kota, dan lain lain. Kedua,  faktor perkembangan industri yang pesat (Gavhane, 2012). Saat ini banyak pemerintah daerah, BUMN dan swasta mengajukan pengusulan  kawasan ekonomi khusus (KEK). Sampai saat ini (tahun 2014),di Indonesia telah ada 4 (empat) KEK yang disetujui yaitu KEK Sei Mangkey (sumatera), KEK Tanjung Lesung (Banten), KEK Bitung (Sulawesi Utara), KEK Palu (Sulawesi Tengah) dan sementara proses adalah KEK Tanjung Siapi api (Sumatera),  KEK Mandalika (NTB) dan KEK Maloy (Kalimantan Timur). Dan KEK Ini tentunya butuh lahan yang luas. Ketiga, urbanisasi. Perpindahan penduduk dari desa ke kota atau pusat pusat pertumbuhan ekonomi juga menambah permintaan tanah di suatu daerah </w:t>
      </w:r>
      <w:r>
        <w:rPr>
          <w:rFonts w:cs="Times New Roman" w:ascii="Times New Roman" w:hAnsi="Times New Roman"/>
          <w:sz w:val="24"/>
          <w:szCs w:val="24"/>
        </w:rPr>
        <w:t>industri</w:t>
      </w:r>
      <w:r>
        <w:rPr>
          <w:rFonts w:cs="Times New Roman" w:ascii="Times New Roman" w:hAnsi="Times New Roman"/>
          <w:bCs/>
          <w:sz w:val="24"/>
          <w:szCs w:val="24"/>
        </w:rPr>
        <w:t xml:space="preserve"> (Gavhane, 2012). Kondisi ini membuat lonjakan terhadap permintaan spekulatif terhadap lahan (</w:t>
      </w:r>
      <w:r>
        <w:rPr>
          <w:rFonts w:cs="Times New Roman" w:ascii="Times New Roman" w:hAnsi="Times New Roman"/>
          <w:color w:val="000000"/>
          <w:sz w:val="24"/>
          <w:szCs w:val="24"/>
        </w:rPr>
        <w:t>Reddy and Reddy,  2007)</w:t>
      </w:r>
      <w:r>
        <w:rPr>
          <w:rFonts w:cs="Times New Roman" w:ascii="Times New Roman" w:hAnsi="Times New Roman"/>
          <w:sz w:val="24"/>
          <w:szCs w:val="24"/>
        </w:rPr>
        <w:t>.</w:t>
      </w:r>
    </w:p>
    <w:p>
      <w:pPr>
        <w:pStyle w:val="Normal"/>
        <w:spacing w:lineRule="auto" w:line="360" w:before="0" w:after="0"/>
        <w:ind w:firstLine="562"/>
        <w:jc w:val="both"/>
        <w:rPr/>
      </w:pPr>
      <w:r>
        <w:rPr>
          <w:rFonts w:cs="Times New Roman" w:ascii="Times New Roman" w:hAnsi="Times New Roman"/>
          <w:bCs/>
          <w:sz w:val="24"/>
          <w:szCs w:val="24"/>
        </w:rPr>
        <w:t>Lonjakan permintaan terhadap lahan akan menyebabkan perubahan fungsi lahan, yang kebanyakan adalah lahan pertanian menuju ke non pertanian (industri) atau terjadinya transformasi penggunaan lahan dari pertanian menuju industri. Hal ini sering menjadi kebijakan yang menghasilkan masalah atau kontroversi di masyarakat (</w:t>
      </w:r>
      <w:r>
        <w:rPr>
          <w:rFonts w:cs="Times New Roman" w:ascii="Times New Roman" w:hAnsi="Times New Roman"/>
          <w:color w:val="000000"/>
          <w:sz w:val="24"/>
          <w:szCs w:val="24"/>
        </w:rPr>
        <w:t xml:space="preserve">Chaudhuri and  Yabuuchi (2010), </w:t>
      </w:r>
      <w:r>
        <w:rPr>
          <w:rFonts w:cs="Times New Roman" w:ascii="Times New Roman" w:hAnsi="Times New Roman"/>
          <w:bCs/>
          <w:sz w:val="24"/>
          <w:szCs w:val="24"/>
        </w:rPr>
        <w:t xml:space="preserve">Gavhane (2012).  Namun pertanyaan utama adalah apakah pertanian  dan KEK dapat berjalan bersama-sama ? Konsep pengembangan KEK yang bersifat enklav (kawasan eksklusif / tertutup) menyebabkan tidak ada lahan pertanian di dalam KEK. Jadi yang saya maksud adalah lahan pertanian di sekitar area KEK. Menurut </w:t>
      </w:r>
      <w:r>
        <w:rPr>
          <w:rFonts w:cs="Times New Roman" w:ascii="Times New Roman" w:hAnsi="Times New Roman"/>
          <w:color w:val="000000"/>
          <w:sz w:val="24"/>
          <w:szCs w:val="24"/>
        </w:rPr>
        <w:t>Chaudhuri and  Yabuuchi (2010), pertanian dan KEK dapat bertumbuh secara simultan dengan cara pemerintah melakukan subsidi pertanian seperti pembangunan sistem irigasi dan infrastruktur lain yang didisain untuk meningkatkan atau memperbaiki efisiensi dari lahan pertanian melalui kebijakan pengeluaran atau belanja pemerintah (pusat dan daerah). Jika ini dilakukan maka bukan hanya lahan pertanian yang akan lebih efisien, juga dapat meningkatkan pendapatan, menyerap tenaga kerja baru dan ekonomi masyarakat di sekitar KEK. Namun pendapat yang kontradiktif juga dikemukakan oleh</w:t>
      </w:r>
      <w:r>
        <w:rPr>
          <w:rFonts w:cs="Times New Roman" w:ascii="Times New Roman" w:hAnsi="Times New Roman"/>
          <w:bCs/>
          <w:sz w:val="24"/>
          <w:szCs w:val="24"/>
        </w:rPr>
        <w:t xml:space="preserve"> Gavhane (2012)</w:t>
      </w:r>
      <w:r>
        <w:rPr>
          <w:rFonts w:cs="Times New Roman" w:ascii="Times New Roman" w:hAnsi="Times New Roman"/>
          <w:color w:val="000000"/>
          <w:sz w:val="24"/>
          <w:szCs w:val="24"/>
        </w:rPr>
        <w:t xml:space="preserve">, bahwa transformasi lahan pertanian ke industri menyebabkan baik petani maupun pebisnis menjadi menganggur serta terjadi penurunan produktivitas pangan. Lebih detail </w:t>
      </w:r>
      <w:r>
        <w:rPr>
          <w:rFonts w:cs="Times New Roman" w:ascii="Times New Roman" w:hAnsi="Times New Roman"/>
          <w:bCs/>
          <w:sz w:val="24"/>
          <w:szCs w:val="24"/>
        </w:rPr>
        <w:t xml:space="preserve">Gavhane (2012) </w:t>
      </w:r>
      <w:r>
        <w:rPr>
          <w:rFonts w:cs="Times New Roman" w:ascii="Times New Roman" w:hAnsi="Times New Roman"/>
          <w:color w:val="000000"/>
          <w:sz w:val="24"/>
          <w:szCs w:val="24"/>
        </w:rPr>
        <w:t>mengatakan bahwa SEZ ternyata memiliki kekurangan antara lain (1) petani kehilangan lahan pertaniannya (2) meningkatnya eksploitasi terhadap petani (3) meningkatnya tenaga kerja yang tidak terlatih (4) penurunan produksi pertanian dan peningkatan harga pangan (5) peningkatan ketidakseimbangan ekonomi dan hak hak kepemilikan lahan (6) meningkatnya eksploitasi terhadap pekerja (7) meningkatnya polusi (8) meningkatnya ancaman kehidupan binatang karena polusi dan penyakit (9)  menurunnya pendapatan petani.</w:t>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802640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32pt;mso-position-vertical-relative:text;margin-left:8.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lang w:val="en-US"/>
        </w:rPr>
      </w:pPr>
      <w:r>
        <w:rPr>
          <w:bCs/>
        </w:rPr>
        <w:t>Permintaan terhadap lahan juga menimbulkan spekulan tanah yang menyebabkan peliknya permasalahan lahan untuk kegiatan industri. Spekulan tahan kebanyakan adalah penduduk atau pengusaha perkotaan yang memiliki modal. Ini membuat mereka semakin kaya dan masyarakat pedesaan (pemilik lahan) menjadi semakin miskin, mereka masuk dalam rantai rentenir (spekulan), (</w:t>
      </w:r>
      <w:r>
        <w:rPr/>
        <w:t>Levien, 2011). Dinegara sepeti india, pengusaha atau pemilik modal juga dapat berkolusi dengan pemerintah untuk membebaskan lahan penduduk, pemerintah menggunakan ddalih  bahwa akan terjadi peningkatan efisiensi pengelolaan lahan (miskin ke kaya)  (Sud, 2014). Peningkatan lahan untuk industri ini mendapat hasil pro dan kontra di kalangan pemilik lahan atau masyarakat sekitar KEK. Banyak penelitian menunjukkan bahwa terdapat resistensi pemilik lahan terhadap kebijakan transformasi pertanian ke non pertanian. Mereka (petani) banyak yang resisten terhadap kebijakan tersebut, bagi mereka kebijakan tersebut sama artinya dengan mentransfer lahan mereka ke kapitalis (Levien, 2012), Levien (2011),</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34530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2.15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Default"/>
        <w:spacing w:lineRule="auto" w:line="360"/>
        <w:ind w:firstLine="567"/>
        <w:jc w:val="both"/>
        <w:rPr/>
      </w:pPr>
      <w:r>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Struktur penulisan dan ide pokok tulisan ini dikembangkan secara mandiri oleh penulis. Dan untuk membandingkan ide pokok dengan kondisi ideal, penulis membandingkan dengan peraturan perundangan dan beberapa penelitian di luar neger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irian dan Fungsi Utama 3 Kelembangaan Penting di KE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ara struktural, ada 3 (tiga) level kelembagaan di KEK yaitu, pertama, level nasional (yaitu Dewan KEK nasional, yang ditentunya dibawah Presiden RI, diketuai oleh Menko Perekonomian (ekuin) dengan anggotanya mencakup menteri keuangan, menteri perdagangan, menteri perindustrian, menteri dalam negeri, menteri PU, menteri perhubungan, menteri tenaga kerja dan transmigrasi, menteri Bappenas dan Kepala BKPMN). Secara operasional, juga dibentuk tim pelaksana dan sekretariat dengan fungsi koordinasi dengan dewan kawasan KEK. Kedua, level provinsi. Terdapat dewan kawasan. Dewan ini diketuai oleh Gubernur, wakil ketua : bupati / walikota dengan anggota aparat pemerintah, aparat pemprov, aparat pemkab/Kota yang bersangkutan. Juga dibentuk sekretariat yang berfungsi operasional dan kesekretariatan dari dewan kawasan. Ketiga,  level kabupaten/kota. Terdapat dua lembaga utama yaitu administrator dan badan usaha pembangun dan pengelola KEK.</w:t>
      </w:r>
    </w:p>
    <w:p>
      <w:pPr>
        <w:pStyle w:val="Normal"/>
        <w:spacing w:lineRule="auto" w:line="360" w:before="0" w:after="0"/>
        <w:ind w:firstLine="720"/>
        <w:jc w:val="both"/>
        <w:rPr/>
      </w:pPr>
      <w:r>
        <w:rPr>
          <w:rFonts w:cs="Times New Roman" w:ascii="Times New Roman" w:hAnsi="Times New Roman"/>
          <w:b/>
          <w:sz w:val="24"/>
          <w:szCs w:val="24"/>
        </w:rPr>
        <w:t>Dewan kawasan (DK)</w:t>
      </w:r>
      <w:r>
        <w:rPr>
          <w:rFonts w:cs="Times New Roman" w:ascii="Times New Roman" w:hAnsi="Times New Roman"/>
          <w:sz w:val="24"/>
          <w:szCs w:val="24"/>
        </w:rPr>
        <w:t>. Karakteristik dewan kawasan ; (1) Dibentuk pada setiap provinsi yang sebagian wilayahnya ditetapkan sebagai KEK.(2)  Dewan kawasan diusulkan oleh dewan nasional kepada presiden untuk ditetapkan dengan keputusan presiden.(3) Dewan kawasan bertanggungjawab kepada dewan nasional. (4) apabila dipandang perlu, dewan kawasan dapat membentuk Tim Ahli dengan susunan keanggotaannya ditetapkan oleh ketua dewan kawasan.</w: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34594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2.2pt;mso-position-vertical-relative:text;margin-left: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wan kawasan diketuai oleh Gubernur, wakil ketua adalah bupati/walikota dengan anggota paling banyak 9 orang yang terdiri dari 3 orang dari unsur pemerintah di wilayah provinsi (satker : BPN, custom / imigrasi / bea cukai atau satker sejenisnya) dan 6 orang dari unsur pemerintah provinsi dan kabupaten/ ko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gas dari dewan kawasan adalah (1) melaksanakan kebijakan umum yang ditetapkan oleh dewan nasional untuk mengelola dan mengembangkan kek diwilayahnya (2)  membentuk administrator KEK (3) mengawasi, mengendalikan mengevaluasi dan mengkoordinasikan pelaksanaan tugas adminsitrator KEK dalam penyelenggaraanm sistem pelayanan terpadu satu pintu dan operasionalisasi KEK. (4) menetapkan langkah strategis penyelesaian permasalahan dalam pelaksanaan kegiatan KEK di wilayah kerjanya (5) menyampaikan laporan pengelolaan KEK kepada dewan nasional setiap akhir tahun (6) menyampaikan laporan asidental dalam hal terdapat permasalahan strategis kepada dewan nas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toh elemen yang menjadi anggota dewan kawas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epala Kantor Wilayah Badan Pertanahan Nas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epala Kantor Pengawasan dan Pelayanan Bea dan Cukai Tipe Madya Pabe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epala Kantor Wilayah Direktorat Jenderal Paja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ekretaris Daer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epala Badan Perencanaan dan Pembangunan Daerah (bappeda) Provinsi</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654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Kepala Badan Koordinasi Penanaman Modal Provin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Kepala Dinas Perindustrian dan Perdagangan Kota / kabupat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Kepala Badan Perencanaan dan Pembangunan  Daerah Kota /. kabupat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Kepala Badan Pelayanan Perizinan Terpadu dan Penanaman Modal Kota / kabupaten</w:t>
      </w:r>
    </w:p>
    <w:p>
      <w:pPr>
        <w:pStyle w:val="Normal"/>
        <w:spacing w:lineRule="auto" w:line="360" w:before="0" w:after="0"/>
        <w:ind w:firstLine="720"/>
        <w:jc w:val="both"/>
        <w:rPr/>
      </w:pPr>
      <w:r>
        <w:rPr>
          <w:rFonts w:cs="Times New Roman" w:ascii="Times New Roman" w:hAnsi="Times New Roman"/>
          <w:b/>
          <w:sz w:val="24"/>
          <w:szCs w:val="24"/>
        </w:rPr>
        <w:t>Sekretariat Dewan kawasan (SDK).</w:t>
      </w:r>
      <w:r>
        <w:rPr>
          <w:rFonts w:cs="Times New Roman" w:ascii="Times New Roman" w:hAnsi="Times New Roman"/>
          <w:sz w:val="24"/>
          <w:szCs w:val="24"/>
        </w:rPr>
        <w:t xml:space="preserve"> SDK dibentuk oleh dewan kawasan KEK melalui SK gubernur. SDK berada dibawah dan bertanggungjawan kepada ketua Dewan kawasan. Pelaksana SDK adalah SKPD Provinsi yang bidang tugasnya sesuai dengan tugas dan fungsi KEK. SDK dipimpin oleh sekretaris yang bertanggungjawab kepada Ketua dewan kawasan (gubernur). SKPD-SKPD ini ditunjuk dan ditetapkan oleh Gubernur. Untuk pembiayaan SDK melalui; (1) APBD (2) sumber lain yang tidak bertentangan dengan peraturan perundang und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gas dan fungsi SDK  adala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emberikan dukungan teknis operasional kepada Dewan Kawasan</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Memberikan Pelayanan administrasi Dalam penyusunan Rencana dan Program kerja Dewan kawasan</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Menyelenggarakan Kegiatan koordinasi, sinkronisasi, dan integrasi administrasi kegiatan dan tindak lanjut pelaksanaan tugas Dewan Kawasan</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4. Memberikan Pelayanan administrasi dalam kerjasama Dewan Kawasan dengan lembaga pemerintah dan pihak lain yang terkait</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5. Menyelenggarakan pelayanan kegiatan pengumpulan, pengolahan, dan Penyajian data Serta penyusunan Laporan kegiatan Sekretariat Dewan Kawasan </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6. Menyelenggarakan kegiatan administrasi keanggotaan Dewan Kawasan serta melaksanakan pembinaan organisasi, administrasi kepegawaian, keuangan, sarana &amp; Prasarana Sekt. Dewan Kaw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Badan Administrator (BA).</w:t>
      </w:r>
      <w:r>
        <w:rPr>
          <w:rFonts w:cs="Times New Roman" w:ascii="Times New Roman" w:hAnsi="Times New Roman"/>
          <w:sz w:val="24"/>
          <w:szCs w:val="24"/>
        </w:rPr>
        <w:t xml:space="preserve">  BA merupakan salah satu badan penting di KEK karena mengurus semua perijinan di KEK. BA dibentuk berdasarkan pasal 29 s/d 32 Perpres no 124 tahun 2012. BA bertanggungjawab kepada Ketua Dewan Kawasan KE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 dapat dibentuk dengan dua cara yaitu : (1) pembentukan SKPD Baru (ketentuan penetapan esalonisasi disesuaikan dengan peraturan perundang undangan di bidang kelembagaan perangkat daerah (pasal 31 ayat 4 Perpres no. 124 tahun 2012) (2) penetapan SKPD yang telah ada (skpd yang bidang tugasnya mempunyai kesesuaian dengan pelayanan terpadu satu pintu di bidang penanaman modal (pasal 29 ayat 3 Perpres No.124 tahun 2012).  Dalam pembentukan BA, perlu memperhatikan : (1) rentang tugas /(rentang kendali) (2) pembiayaan (3) SDM. (pasal 29 ayat 2 Perpres no. 124 tahun 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gas utana BA adalah (1) pemberian izin usaha dan isin lainnya bagi tenant / pelaku usaha di KEK (2) melakukan pemantauan dan pengendalian operasional (pengendalian operasional adalah kegiatan pemeriksaan pemberian pelayanan yang dilakukan Badan pengelola kepada pelaku usaha/tenant sesuai dengan standart pelayanan) (3) menyampaikan laporan operasional KEK secara berkala / insidental kepada dewan kawasan.</w:t>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328104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35pt;mso-position-vertical-relative:text;margin-left:2.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 memiliki bentuk/ struktur organisasi yang diketuai oleh seorang kepala administrator. BA memiliki 3 (tiga) bagian utama yaitu (1) unit kesekretaritan (2) unit bidang perizinan (3) unit pemantauan dan pengendalian. BA ditetapkan oleh gubernur jika lokasi KEK berada pada lintas kabupaten / Kota dan ditetapkan oleh bupati atau walikota jika lokasi KEK berada pada satu kabupaten/kota. Kepala dan pegawai administrator berasal dari unsur P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hapan pembentukan BA dan siapa yang bertanggungjawab:</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1).Pembentukan Administrator dan pemberitahuannya ke DeNAS KEK (Dewan Kawasan)</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Penetapan Administrator  melalui  Perda/Perbup/Perwali (Bupati/Walikota)</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Penetapan Staf untuk Administrator melalui Perbup/Perwali (bupati/Walikota)</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4). Pengajuan pelimpahan kewenangan kepada Kementerian/Lembaga (Administrator)</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5). Pengajuan Pelimpahan kewenangan kepada Pemda (Administrator)</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6). Pelimpahan kewenangan dari K/L dan Pemda melalui Permen atau Perbup ( K/L dan Pemda)</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7). PembangunanGedung untuk Kantor Administrator (Pengelola)\</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8). Pemenuhan perlengakapan untuk kantor  (Administr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elatihan dan Penyiapan Staf untuk Pengelola Administrator (Pemda/ Administr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Instalasi SPIPISE (BKP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Pernyataan Administrator KEK siap beroperasi (Pengelo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Badan Usaha Pembangun dan Pengelola (BUPP).</w:t>
      </w:r>
      <w:r>
        <w:rPr>
          <w:rFonts w:cs="Times New Roman" w:ascii="Times New Roman" w:hAnsi="Times New Roman"/>
          <w:sz w:val="24"/>
          <w:szCs w:val="24"/>
        </w:rPr>
        <w:t xml:space="preserve"> Badan usaha pembangun dan pengelola KEK  (BUPP) memang lebih kompleks dan rumit ketimbang dewan kawasan atau badan administratur. Ada beberapa faktor yang menyebabkan kekompleksan dan kerumitan BUPP ini. Antara lain (1) keterbatasan dana investasi pada infrastruktur di dalam KEK jika diusulkan oleh pemerintah daerah (yang diwakili oleh BUMD. (2) konsekuensi dari faktor pertama menyebabkan sumber pendanaan pembangunan KEK menjadi lebih bervariasi (3) konsekuensi dari faktor ke-2 adalah terpisahnya fungsi pembangun dan pengelola. Jadi terdapat perbedaan antara pengusul dan pembangun/pengelola KEK. Artinya : walaupun pengusul pemda namun jika sumber dana (pembiayaan) tidak 100 % ditangani pemda maka akan berpengaruh terhadap siapa pembangun dan pengelola. </w: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66548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ara kasar pengusul dapat berfungsi sebagai (1) pembangun dan pengelola KEK (jika 100% dana dari BUMD) (2) konsorsium (jika BUMD dan perusahaan swasta saling share pembiayaan) (3) BUMD hanya sebagai “pedagang ijin (ini istilah saya)” (terjadi jika BUMD tidak punya lahan dan uang untuk membangun KEK, sehingga 100% pembangun dan pengelola kek adalah swasta atau BUM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salah yang bisa timbul ketika pengusul Pemda adalah masalah pembebasan lahan (pasal 32 PP no 2/2011). Jika pemda punya uang, pasti tidak masalah namun bagaimana jika tidak punya uang ? karena pada pasal diatas jelas dikatakan bahwa jika pengusul pemda (pemprov/pemkot/pemkab) maka yang wajib membebaskan lahan adalah pemprov/pemkot /pemkab. Yang lebih rumit adalah bisakah jika pemprov/pemkot/pemkab yang membebaskan lahan namun uang itu dari swasta? Mungkin jika hanya puluhan milyar rupiah, pemda masih bisa mencarinya / menganggarkannya, namun bagaimana jika ratusan milyar ? di pihak lain pemda di KTI pasti punya keterbatasan anggaran karena PAD biasanya sangat kecil dari total belanja daerah (hanya mengandalkan dana transfer baik DAU maupun D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samping masalah pembiayaan, status lahan juga berbeda, yaitu jika pembebas lahan adalah koperasi dan swasta maka status lahan harus HGB (hak guna bangunan) sedangkan jika pembebasan lahan adalah BUMD/BUMD, pemprov, pemkab. Pemkot, dan  K/L maka status lahan adalah HPL atau hak pakai saja (pasal 32 PP no. 02 tahun 2011). Ini konsekuensinya adalah pada skenario kavling jual atau sewa. Menurut saya, jika hanya hak pakai / HPL maka lahan tidak boleh dijual dan hanya boleh di sew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menjadi rumit jika masalah pembebasan lahan belum selesai maka proses pembangunan fisik (infrastruktur) bisa terhambat. Keterlambatan ini bisa berdampak pada keterlambatan pada aspek tender pembangunan infrastruktur, menunda waktu penyerahan infrastuktur pada badan usaha pengelola dan pada akhirnya akan memperbanyak waktu operasi KEK. Padahal menurut peraturan perundang-undangan, minimal KEK telah beroperasi minimal 3 (tiga) tahun sejak ditetapkan.</w: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71767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5.25pt;mso-position-vertical-relative:text;margin-left:1.2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pek pembangun KEK (pasal 30 PP no 02 tahun 2011) secara jelas menyatakan bahwa kegiatan pembangunan KEK mencakup dua kegiatan utama yaitu (1) pembebasan lahan atau tanah untuk lokasi KEK (2) pelaksanaan pembangunan fisik. Untuk pembangunan KEK harus dilakukan dengan tender terbuka dan transparan berdasarkan ketentuan pengadaan barang dan jasa pemerintah (Perpres no. 54 tahun 2010 berserta perubahannya dan pasal 34 ayat 1 huruf a, pasal 34 A ayat 1 huruf a, pasal 34B ayat 1 huruf b dari  PP 100 tahun 2012).</w:t>
      </w:r>
    </w:p>
    <w:p>
      <w:pPr>
        <w:pStyle w:val="NormalWeb"/>
        <w:spacing w:lineRule="auto" w:line="360" w:before="0" w:after="0"/>
        <w:ind w:firstLine="426"/>
        <w:contextualSpacing/>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426"/>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Disain tulisan ini adalah deskriptif dan eksploratorik. Penulis hanya menjustifikasi permasalahan dengan teori atau perundangan yang berlaku.</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ber dana pembangun KEK dan kosekuens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asal 31 PP 100/2012, bentuk pembiayaan dalam KEK dapat berupa pembiayaan dari ; (1) badan usaha (berbadan hukum, yaitu : BUMD, BUMD, koperasi, swasta, usaha patungan ; pasal 08 PP. No. 2/ 2011) (2) kerjasama antara pemerintah pusat, pemerintah provinsi/kabupaten/Kota dengan badan usaha (konsep PPP (public private partnership) atau KPS (kerjasama pemerintah dengan swasta) (3) APBN/APBD (4) sumber lain yang sah sesuai ketentuan perundang undangan. Namun yang menjadi prioritas adalah sumber pembiayan no-1 sampai no-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3 bentuk pembiayaan ini memiliki konsekuensi nyata pada komposisi pembangun dan pengelola KEK. Skenario tersebut dijelaskan sebagai berikut:</w:t>
      </w:r>
    </w:p>
    <w:p>
      <w:pPr>
        <w:pStyle w:val="Normal"/>
        <w:numPr>
          <w:ilvl w:val="0"/>
          <w:numId w:val="2"/>
        </w:numPr>
        <w:spacing w:lineRule="auto" w:line="360" w:before="0" w:after="0"/>
        <w:jc w:val="both"/>
        <w:rPr/>
      </w:pPr>
      <w:r>
        <w:rPr>
          <w:rFonts w:cs="Times New Roman" w:ascii="Times New Roman" w:hAnsi="Times New Roman"/>
          <w:sz w:val="24"/>
          <w:szCs w:val="24"/>
        </w:rPr>
        <w:t xml:space="preserve">Jika pengusul adalah badan usaha (koperasi, BUMN, BUMD, swasta, K/L) dan </w:t>
      </w:r>
      <w:r>
        <w:rPr>
          <w:rFonts w:cs="Times New Roman" w:ascii="Times New Roman" w:hAnsi="Times New Roman"/>
          <w:b/>
          <w:sz w:val="24"/>
          <w:szCs w:val="24"/>
        </w:rPr>
        <w:t>jika 100 %</w:t>
      </w:r>
      <w:r>
        <w:rPr>
          <w:rFonts w:cs="Times New Roman" w:ascii="Times New Roman" w:hAnsi="Times New Roman"/>
          <w:sz w:val="24"/>
          <w:szCs w:val="24"/>
        </w:rPr>
        <w:t xml:space="preserve"> sumber dana dari badan usaha tersebut adalah 100% dari badan usaha tersebut maka Badan usaha pengusul akan ditetapkan sebagai badan usaha pembangun dan sekaligus pengelola KEK (pasal 33A ayat 1 dan ayat 2, PP 100 tahun 2012).</w:t>
      </w:r>
    </w:p>
    <w:p>
      <w:pPr>
        <w:pStyle w:val="Normal"/>
        <w:numPr>
          <w:ilvl w:val="0"/>
          <w:numId w:val="2"/>
        </w:numPr>
        <w:spacing w:lineRule="auto" w:line="360" w:before="0" w:after="0"/>
        <w:jc w:val="both"/>
        <w:rPr/>
      </w:pPr>
      <w:r>
        <w:rPr>
          <w:rFonts w:cs="Times New Roman" w:ascii="Times New Roman" w:hAnsi="Times New Roman"/>
          <w:sz w:val="24"/>
          <w:szCs w:val="24"/>
        </w:rPr>
        <w:t xml:space="preserve">Jika pengusul adalah pemerintah (pemprov, pemkab, pemkot, K/L) </w:t>
      </w:r>
      <w:r>
        <w:rPr>
          <w:rFonts w:cs="Times New Roman" w:ascii="Times New Roman" w:hAnsi="Times New Roman"/>
          <w:b/>
          <w:sz w:val="24"/>
          <w:szCs w:val="24"/>
        </w:rPr>
        <w:t xml:space="preserve">dan pemerintah punya tanah namun tidak 100 % mampu membiayai pembangunan infrastruktur, </w:t>
      </w:r>
      <w:r>
        <w:rPr>
          <w:rFonts w:cs="Times New Roman" w:ascii="Times New Roman" w:hAnsi="Times New Roman"/>
          <w:sz w:val="24"/>
          <w:szCs w:val="24"/>
        </w:rPr>
        <w:t>maka itu artinya bersifat PPP (public private partnership) atau KPS (kerjasama pemerintah dan swasta) maka (1) penetapan Badan usaha pembangun dan pengelola KEK harus dilakukan secara terbuka dan transparan berdasarkan ketentuan lampiran PP.no. 100/2012 : pasal 34 ayat 1 huruf a, pasal 34 A ayat 1 huruf a, pasal 34B ayat 1 huruf b ) (2) badan usaha pembangun akan sekaligus ditetapkan sebagai badan usaha pengelola (pasal 34 ayat 2 dari PP 100/2012).</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97929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numPr>
          <w:ilvl w:val="0"/>
          <w:numId w:val="2"/>
        </w:numPr>
        <w:spacing w:lineRule="auto" w:line="360" w:before="0" w:after="0"/>
        <w:jc w:val="both"/>
        <w:rPr/>
      </w:pPr>
      <w:r>
        <w:rPr>
          <w:rFonts w:cs="Times New Roman" w:ascii="Times New Roman" w:hAnsi="Times New Roman"/>
          <w:sz w:val="24"/>
          <w:szCs w:val="24"/>
        </w:rPr>
        <w:t xml:space="preserve">Jika pengusul adalah pemerintah (pemprov, pemkab, pemkot, K/L) </w:t>
      </w:r>
      <w:r>
        <w:rPr>
          <w:rFonts w:cs="Times New Roman" w:ascii="Times New Roman" w:hAnsi="Times New Roman"/>
          <w:b/>
          <w:sz w:val="24"/>
          <w:szCs w:val="24"/>
        </w:rPr>
        <w:t xml:space="preserve">namun 100 % pembiayaan menggunakan sumber APBN dan APBD, </w:t>
      </w:r>
      <w:r>
        <w:rPr>
          <w:rFonts w:cs="Times New Roman" w:ascii="Times New Roman" w:hAnsi="Times New Roman"/>
          <w:sz w:val="24"/>
          <w:szCs w:val="24"/>
        </w:rPr>
        <w:t xml:space="preserve">maka penetapan </w:t>
      </w:r>
      <w:r>
        <w:rPr>
          <w:rFonts w:cs="Times New Roman" w:ascii="Times New Roman" w:hAnsi="Times New Roman"/>
          <w:b/>
          <w:sz w:val="24"/>
          <w:szCs w:val="24"/>
        </w:rPr>
        <w:t>badan usaha pembangun</w:t>
      </w:r>
      <w:r>
        <w:rPr>
          <w:rFonts w:cs="Times New Roman" w:ascii="Times New Roman" w:hAnsi="Times New Roman"/>
          <w:sz w:val="24"/>
          <w:szCs w:val="24"/>
        </w:rPr>
        <w:t xml:space="preserve"> dilaksanakan secara terbuka dan transparan berdasarkan ketentuan pengadaan barang dan jasa pemerintah (Perpres no. 54 tahun 2010 berserta perubahannya dan pasal 34 ayat 1 huruf a, pasal 34 A ayat 1 huruf a, pasal 34B ayat 1 huruf b dari  PP 100 tahun 2012).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ntuk penetapan badan usaha pengelola KEK maka dapat dipilih 3 alternatif : (1) mengikuti ketentuan perundangan di bidang pengelolaan barang milik negara/daerah (pasal 48 ayat 1huruf b dari PP 100/2012 (2) mengikuti ketentuan dalam lampiran Pp.no. 100 tahun 2012 (pasal 48 ayat 1 huruf b, pp. 100/2012 (3) mekanisme penyertaan modal negara/daerah kepada BUMN/BUMD, jika KEK merupakan dibangun oleh BMN/BMD dan akan dikelola oleh  BUMD/BUMN (pasal 48 ayat 2, PP. 100/2012).</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Permasalahan yang timbul adalah bagaimana kalau kombinasi masalah pembiayaan ? misalnya kasus bahwa dalam satu kawasan (yang diusulkan pemerintah) pola pembiayaan infrastruktur adalah kombinasi dari PPP / KPS dan APBN/APBD ? </w:t>
      </w:r>
    </w:p>
    <w:p>
      <w:pPr>
        <w:pStyle w:val="TextBody"/>
        <w:spacing w:lineRule="auto" w:line="360"/>
        <w:ind w:firstLine="720"/>
        <w:jc w:val="both"/>
        <w:rPr>
          <w:szCs w:val="24"/>
        </w:rPr>
      </w:pPr>
      <w:r>
        <w:rPr>
          <w:szCs w:val="24"/>
        </w:rPr>
        <w:t>Memang menurut peraturan perundang undangan, secara ideal sumber dana dipilih salah satu dari 3 kombinasi ( 100 % badan usaha, 100 % PPP/KPS atau 100 % APBN/APBD). Pada kondisi ini sangat mudah menentukan siapa pengelola dan pembangun KEK. Namun bagaimana jika tidak demikian ? Siapa yang mengelola dan membangun KEK? Misalnya : jalan dibangun oleh APBD misalnya dinas PU, fasilitas Instalasi pengolahan air limbah (IPAL) oleh APBN misalnya kementrian lingkungan hidup, gedung kantor dibangun oleh swasta dan gedung pusat perbelanjaan dibangun antara pemprov dan swasta (sharing pembiayaan) ?  belum juga jika dikaitkan dengan kepemilikan lahan. Bagaimana jika lahan dibebaskan bersama oleh pemda pengusul dan swasta? Hal ini masih dibahas lebih lanjut dengan divisi hukum di Dewan KEK Nasional</w:t>
      </w:r>
    </w:p>
    <w:p>
      <w:pPr>
        <w:pStyle w:val="TextBody"/>
        <w:spacing w:lineRule="auto" w:line="360"/>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406971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45pt;mso-position-vertical-relative:text;margin-left:1.2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Beberapa Model</w:t>
      </w:r>
      <w:r>
        <w:rPr>
          <w:rFonts w:cs="Times New Roman" w:ascii="Times New Roman" w:hAnsi="Times New Roman"/>
          <w:b/>
          <w:sz w:val="24"/>
          <w:szCs w:val="24"/>
          <w:lang w:val="en-US"/>
        </w:rPr>
        <w:t xml:space="preserve"> Pembiayaan/ Pendanaan</w:t>
      </w:r>
      <w:r>
        <w:rPr>
          <w:rFonts w:cs="Times New Roman" w:ascii="Times New Roman" w:hAnsi="Times New Roman"/>
          <w:b/>
          <w:sz w:val="24"/>
          <w:szCs w:val="24"/>
        </w:rPr>
        <w:t xml:space="preserve"> Komplek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enario model ini adalah skenario yang melibatkan banyak kombinasi pada aspek kepemilikan lahan dan sumber pembiayaan yang akan berdampak pada siapa pembangun, siapa pengelola, siapa pemilik dan hak atas deviden (hak atas laba). Skenario kompleks ini diluar asumsi 3 skema penetapan badan usaha pembangun dan pengelola KEK seperti di PP 100/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enario ini aneh namun merupakan masalah yang biasanya dihadapi jika pengusulnya adalah pemerintah (prov / kab / kota / K/L) khususnya jika pengusul pemerintah provinsi, kabupaten . atau kota yang memiliki keterbatasan dana pembiayaan. Model ini dibangun dengan asumsi sebagai beriku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men pokok yang terlibat : pengusul, kepemilikan lahan, sumber pembiayaan, pembangun KEK, Pengelola KEK, Kepemilikan Usaha di KEK dan hak atas laba (devid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osisi tanah : (1) milik private (2) HGU/ HPL atau tanah negara (3) dibeli oleh pemerintah (murni milik pemda bukan HGU/HPL). Tanah yang dimaksud adalah tanah atau lahan yang telah ditetapkan dalam PP pembentukan suatu KEK (masuk dalam wilayah KEK seperti yang ada di PP pembentukan suatu KEK).</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pembiayaan : (1) badan usaha swasta (2) PPP/KPS (3) APBN dan APB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gun KEK ; (1) badan usaha swasta (2) lelang / tende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lola KEK : (1) badan usaha swasta (2) pemenang lelang / tender (3) BUMN/BUM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emilikan Usaha KEK : (1) badan usaha swasta (2) pemenang lelang / tender (3) BUMN/BUM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k atas laba usaha (deviden) di KEK : (1) badan usaha swasta (2) pemenang lelang / tender (3) BUMN/BUM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szCs w:val="24"/>
        </w:rPr>
      </w:pPr>
      <w:r>
        <w:rPr>
          <w:szCs w:val="24"/>
        </w:rPr>
        <w:t xml:space="preserve">Ada dua skenario besar yaitu : pertama, skenario sesuai PP 100/2012 dan kedua, skenario kombinasi dari apa yang ada di PP 100/2012.  </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654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TextBody"/>
        <w:spacing w:lineRule="auto" w:line="360"/>
        <w:ind w:firstLine="720"/>
        <w:jc w:val="both"/>
        <w:rPr>
          <w:szCs w:val="24"/>
        </w:rPr>
      </w:pPr>
      <w:r>
        <w:rPr>
          <w:szCs w:val="24"/>
        </w:rPr>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nder untuk Pembangun KEK:  Pembangun vs Pembangun dan pengelol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mbangunan fisik KEK (pasal 33 PP no.2/2011) dilakukan oleh badan usaha yang ditetapkan oleh Pemprov/ pemkab/pemkot atau K/L berdasarkan penetapan KEK yang tentunya dilakukan dengan lelang / tender terbuka dan transparan (via LPSE). Hal ini dilakukan agar pembangunan infrastruktur berjalan dengan baik aetau mengurangi dampak KKN dalam pengerjaan proye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angun KEK mengandung dua bentuk utama yaitu : (1) pembangun menggunakan dana sendiri (2) pembangunan menggunakan dana dari pihak-3. Pembangun KEK untuk kategori ke-1 akan berfungsi juga sebagai pengelola sedangkan tipe ke-2 hanya pembangun semata. Untuk tipe ke-2, setelah proyek selesai maka akan diserahkan kepada pemerintah dan nantinya akan dibuat penyertaan modal ke BUMN / BUMD oleh kepala daerah atau kementerian. </w:t>
      </w:r>
    </w:p>
    <w:p>
      <w:pPr>
        <w:pStyle w:val="Normal"/>
        <w:spacing w:lineRule="auto" w:line="360" w:before="0" w:after="0"/>
        <w:ind w:firstLine="567"/>
        <w:jc w:val="both"/>
        <w:rPr/>
      </w:pPr>
      <w:r>
        <w:rPr>
          <w:rFonts w:cs="Times New Roman" w:ascii="Times New Roman" w:hAnsi="Times New Roman"/>
          <w:sz w:val="24"/>
          <w:szCs w:val="24"/>
        </w:rPr>
        <w:t xml:space="preserve">Untuk pembiayan dari </w:t>
      </w:r>
      <w:r>
        <w:rPr>
          <w:rFonts w:cs="Times New Roman" w:ascii="Times New Roman" w:hAnsi="Times New Roman"/>
          <w:sz w:val="24"/>
          <w:szCs w:val="24"/>
          <w:lang w:val="en-US"/>
        </w:rPr>
        <w:t xml:space="preserve"> </w:t>
      </w:r>
      <w:r>
        <w:rPr>
          <w:rFonts w:cs="Times New Roman" w:ascii="Times New Roman" w:hAnsi="Times New Roman"/>
          <w:sz w:val="24"/>
          <w:szCs w:val="24"/>
        </w:rPr>
        <w:t>PBD/APBN maka pemerintah secepatnya dimasukkan dalam RKA sehingga mempercepat realisasi anggaran dan pelaksana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Pembentukan BUM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ika pengusul adalah pemerintah daerah maka BUMD harus secepatnya direalisasikan. BUMD ditetapkan dengan perda (peraturan daerah) yang dikeluarkan oleh DPRD. Biasanya pembuatan perda dapat dilakukan dengan dua cara yaitu pertama, diusulkan oleh pemda, kedua, hak inisiatif dari DPRD. Namun dari siapapun inisiatifnya, keberadaan BUMD sudah menjadi syarat mutl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elah ada perda BUMD maka secepatnya dibuatkan badan hukum PT (perseroan terbatas). Dan penentuan komposisi dewana komisaris dan direksi biasanya (untuk awalnya) bisa langsung ditunjuk gubernur atau melalui mekanisme fit and proper test yang melibatkan pemda, DPRD, akademisi, dan pebisnis (sesuai dengan perda BUMD terseb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alah seputar Dana Penyertaan Pemda Ke BUMD Pengelola dan Pembangun KE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yertaan modal dari pemda ke BUMD ada mekanisme yang akan dilewati. Idealnya penyertaan modal dilakukan lewat perda penyertaan modal ke BUMD. Jadi musti dibuat perda penyertaan modal dari pemda ke BUMD baik berupa tanah, uang, fasilitas, barang atau sejenisnya yang dimungkinkan untuk dijadikan penyertaan modal (sesuai dengan peraturan perundang undangan tentu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gaimana perlakuan jika ada APBD yang akan dialokasikan di dalam KEK ? bagaimana bentuk penyertaan modalnya ke BUMD pembangun dan pengelola KEK ? berdasarkan informasi dari dewan kek nasional (pertemuan di palu 11 Juli 2014) maka skpd yang menganggarkan fasilitas di dalam kek harus melalui tender terbuka kemudian jika sudah selesai maka fasilitas ini akan dicatat sebagai barang milik daerah dan oleh pimpinan daerah dapat dibuatkan keputusan untuk menyerahkan sebagai penyerahan modal ke BUMD yang dimilikinya.</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70434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2pt;mso-position-vertical-relative:text;margin-left:-0.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disi ideal Kelembagaan (apa yang seharus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ara ideal, pengusul sebaiknya sebelum mengusulkan KEK sudah membebaskan lahannya terlebih dahulu, sebaiknya dengan APBD supaya mudah perlakuannya. Namun hal ini sangat sulit karena jika KEK yang diusulkan belum ada kekuatan hukumnya, maka sulit dalam perencanaan dan penganggaran keuangan daerah untuk hal tersebut (ini dile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szCs w:val="24"/>
        </w:rPr>
      </w:pPr>
      <w:r>
        <w:rPr>
          <w:szCs w:val="24"/>
        </w:rPr>
        <w:t>Secara ideal juga, perencanaan dan pengembangan KEK jauh jauh hari sudah memiliki master plan, business plan, RDTR dalam KEK dan produk perencanaan lainnya yang lebih matang dan detail. Ada baiknya melibatkan unsur akademisi, pengusaha, konsultan bisnis dan kawasan industri dari dalam dan luar negeri sehingga unsur infrastruktur, peraturan dan bisnis dapat berjalan bersama sama</w:t>
      </w:r>
    </w:p>
    <w:p>
      <w:pPr>
        <w:pStyle w:val="TextBody"/>
        <w:spacing w:lineRule="auto" w:line="360"/>
        <w:ind w:firstLine="720"/>
        <w:jc w:val="both"/>
        <w:rPr>
          <w:szCs w:val="24"/>
        </w:rPr>
      </w:pPr>
      <w:r>
        <w:rPr>
          <w:szCs w:val="24"/>
        </w:rPr>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K : Transformasi Pertanian Ke Industri</w:t>
      </w:r>
    </w:p>
    <w:p>
      <w:pPr>
        <w:pStyle w:val="Normal"/>
        <w:spacing w:lineRule="auto" w:line="360" w:before="0" w:after="0"/>
        <w:ind w:firstLine="562"/>
        <w:jc w:val="both"/>
        <w:rPr/>
      </w:pPr>
      <w:r>
        <w:rPr>
          <w:rFonts w:cs="Times New Roman" w:ascii="Times New Roman" w:hAnsi="Times New Roman"/>
          <w:bCs/>
          <w:sz w:val="24"/>
          <w:szCs w:val="24"/>
        </w:rPr>
        <w:t>Transformasi struktur ekonomi dari yang berbasis pertanian ke industri mengandung arti bahwa daerah atau masyarakat telah mengalami perubahan mendasar dalam alokasi sumberdaya ekonomi yang dulunya untuk pertanian bergeser ke sektor industri (baik manufaktur atau jasa) secara sistematis (Gavhane, 2012). Hal ini biasa terjadi pada daerah atau negara negara yang berkembang (</w:t>
      </w:r>
      <w:r>
        <w:rPr>
          <w:rFonts w:cs="Times New Roman" w:ascii="Times New Roman" w:hAnsi="Times New Roman"/>
          <w:color w:val="000000"/>
          <w:sz w:val="24"/>
          <w:szCs w:val="24"/>
        </w:rPr>
        <w:t>Reddy and Reddy, 2007). Itu berarti bahwa terjadi perubahan mendasar pada jumlah dan komposisi tenaga kerja di bidang industri, jumlah barang atau jasa meningkat dan bertumbuh diatas sektor pertanian, jumlah modal kebanyakan dialokasikan pada sektor industri, berubahnya penggunaan lahan ke sektor industri, perdagangan dan jasa (</w:t>
      </w:r>
      <w:r>
        <w:rPr>
          <w:rFonts w:cs="Times New Roman" w:ascii="Times New Roman" w:hAnsi="Times New Roman"/>
          <w:sz w:val="24"/>
          <w:szCs w:val="24"/>
        </w:rPr>
        <w:t>Sud (2014), Levien (2011)</w:t>
      </w:r>
      <w:r>
        <w:rPr>
          <w:rFonts w:cs="Times New Roman" w:ascii="Times New Roman" w:hAnsi="Times New Roman"/>
          <w:color w:val="000000"/>
          <w:sz w:val="24"/>
          <w:szCs w:val="24"/>
        </w:rPr>
        <w:t>,  lapangan pekerjaan meningkat pada sektor non pertanian, dan mulai tergantungnya pendapatan dari sektor non pertanian (industri) serta minat pendidilkan tinggi ke arah dunia industri (non pertanian). Semua ini merupakan tanda atau indikator penting dari terjadinya transformasi struktural dari perekonomian berbasis pertanian ke industri (non pertanian) , Reddy and Reddy (2007).</w:t>
      </w:r>
    </w:p>
    <w:p>
      <w:pPr>
        <w:pStyle w:val="Normal"/>
        <w:spacing w:lineRule="auto" w:line="360" w:before="0" w:after="0"/>
        <w:ind w:firstLine="562"/>
        <w:jc w:val="both"/>
        <w:rPr/>
      </w:pPr>
      <w:r>
        <w:rPr>
          <w:rFonts w:cs="Times New Roman" w:ascii="Times New Roman" w:hAnsi="Times New Roman"/>
          <w:color w:val="000000"/>
          <w:sz w:val="24"/>
          <w:szCs w:val="24"/>
        </w:rPr>
        <w:t>Pada skala yang lebih besar, terjadi aliran FDI (foreign direct investment) pada sektor industri yang semakin lama semakin besar (baik jumlah maupun kualitas modal). Pengusaha dalam dan luar negeri menunjukkan ketertarikan untuk mendapatkan tanah bagi pabrik, kantor, tempat tinggal, kompleks perbelanjaan dan berbagai infrastruktur yang dibiayai berbasis PPP (</w:t>
      </w:r>
      <w:r>
        <w:rPr>
          <w:rFonts w:cs="Times New Roman" w:ascii="Times New Roman" w:hAnsi="Times New Roman"/>
          <w:sz w:val="24"/>
          <w:szCs w:val="24"/>
        </w:rPr>
        <w:t>Public Private Partnership) (Levien, 2011). Terjadi urbanisasi (perpindahan penduduk dari desa ke kota atau dari pinggiran ke pusat pusat pertumbuhan industri) (</w:t>
      </w:r>
      <w:r>
        <w:rPr>
          <w:rFonts w:cs="Times New Roman" w:ascii="Times New Roman" w:hAnsi="Times New Roman"/>
          <w:color w:val="000000"/>
          <w:sz w:val="24"/>
          <w:szCs w:val="24"/>
        </w:rPr>
        <w:t xml:space="preserve">Reddy and Reddy, 2007). </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354330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79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2"/>
        <w:jc w:val="both"/>
        <w:rPr/>
      </w:pPr>
      <w:r>
        <w:rPr>
          <w:rFonts w:cs="Times New Roman" w:ascii="Times New Roman" w:hAnsi="Times New Roman"/>
          <w:color w:val="000000"/>
          <w:sz w:val="24"/>
          <w:szCs w:val="24"/>
        </w:rPr>
        <w:t>Perubahan struktural ini akan berdampak pada permintaan lahan yang semakin meninggi. Hal ini menyebabkan pola perilaku terhadap permintaan  dan penawaran lahan menjadi berubah. Perubahan ini dapat dibagi menjadi dua tahap (</w:t>
      </w:r>
      <w:r>
        <w:rPr>
          <w:rFonts w:cs="Times New Roman" w:ascii="Times New Roman" w:hAnsi="Times New Roman"/>
          <w:bCs/>
          <w:sz w:val="24"/>
          <w:szCs w:val="24"/>
        </w:rPr>
        <w:t xml:space="preserve">Narwade, 2013) yaitu tahap pertama yang disebut </w:t>
      </w:r>
      <w:r>
        <w:rPr>
          <w:rFonts w:cs="Times New Roman" w:ascii="Times New Roman" w:hAnsi="Times New Roman"/>
          <w:sz w:val="24"/>
          <w:szCs w:val="24"/>
        </w:rPr>
        <w:t>“</w:t>
      </w:r>
      <w:r>
        <w:rPr>
          <w:rFonts w:cs="Times New Roman" w:ascii="Times New Roman" w:hAnsi="Times New Roman"/>
          <w:b/>
          <w:sz w:val="24"/>
          <w:szCs w:val="24"/>
        </w:rPr>
        <w:t>traditional phase</w:t>
      </w:r>
      <w:r>
        <w:rPr>
          <w:rFonts w:cs="Times New Roman" w:ascii="Times New Roman" w:hAnsi="Times New Roman"/>
          <w:sz w:val="24"/>
          <w:szCs w:val="24"/>
        </w:rPr>
        <w:t>”, tahap dimana pertama kali diperkenalkan KEK sampai pada saat mulai beroperasi (ekonomi tertutup menjadi ekonomi terbuka), dimana aktivitas supply dan demand tanah dan harganya belum terlalu tinggi. Setelah tahap pertama dilalui maka kemudian masuk pada tahap ke dua yaitu “</w:t>
      </w:r>
      <w:r>
        <w:rPr>
          <w:rFonts w:cs="Times New Roman" w:ascii="Times New Roman" w:hAnsi="Times New Roman"/>
          <w:b/>
          <w:sz w:val="24"/>
          <w:szCs w:val="24"/>
        </w:rPr>
        <w:t>civil</w:t>
      </w:r>
      <w:r>
        <w:rPr>
          <w:rFonts w:cs="Times New Roman" w:ascii="Times New Roman" w:hAnsi="Times New Roman"/>
          <w:color w:val="000000"/>
          <w:sz w:val="24"/>
          <w:szCs w:val="24"/>
        </w:rPr>
        <w:t xml:space="preserve"> </w:t>
      </w:r>
      <w:r>
        <w:rPr>
          <w:rFonts w:cs="Times New Roman" w:ascii="Times New Roman" w:hAnsi="Times New Roman"/>
          <w:b/>
          <w:sz w:val="24"/>
          <w:szCs w:val="24"/>
        </w:rPr>
        <w:t>society phase</w:t>
      </w:r>
      <w:r>
        <w:rPr>
          <w:rFonts w:cs="Times New Roman" w:ascii="Times New Roman" w:hAnsi="Times New Roman"/>
          <w:sz w:val="24"/>
          <w:szCs w:val="24"/>
        </w:rPr>
        <w:t xml:space="preserve">”, tahap ini memiliki ciri peningkatan aktivitas dan kebingungan atas pentingnya lahan. Pada tahap kedua ini pemilik tanah meresa bingung, apakah akan dijual, dipertahankan atau dikelola. Dilain pihak, harga tanah cenderung meningkat tajam. </w:t>
      </w:r>
    </w:p>
    <w:p>
      <w:pPr>
        <w:pStyle w:val="Normal"/>
        <w:spacing w:lineRule="auto" w:line="360" w:before="0" w:after="0"/>
        <w:ind w:firstLine="562"/>
        <w:jc w:val="both"/>
        <w:rPr/>
      </w:pPr>
      <w:r>
        <w:rPr>
          <w:rFonts w:cs="Times New Roman" w:ascii="Times New Roman" w:hAnsi="Times New Roman"/>
          <w:sz w:val="24"/>
          <w:szCs w:val="24"/>
        </w:rPr>
        <w:t>Pada tahap kedua ini, kepemilikan dan kegunaan lahan banyak yang beralih (Sud, 2014). Pada tahap ini mulai terjadi efek dari globalisasi dan liberalisasi pasar, karena KEK mulai berdampak pada perekonomian dan kehidupan masyarakat sekitar.  Efek globalisasi dan liberalisasi pasar akan ditandai dengan masuknya pengusaha internasional ke dalam KEK. Pada kondisi ini baik pemerintah, pengelola KEK atau swasta mulai membeli lahan (dalam dan sekitar KEK) secara besar besaran untuk memenuhi kebutuhan investor asing (R</w:t>
      </w:r>
      <w:r>
        <w:rPr>
          <w:rFonts w:cs="Times New Roman" w:ascii="Times New Roman" w:hAnsi="Times New Roman"/>
          <w:color w:val="000000"/>
          <w:sz w:val="24"/>
          <w:szCs w:val="24"/>
        </w:rPr>
        <w:t>eddy and Reddy, 2007)</w:t>
      </w:r>
      <w:r>
        <w:rPr>
          <w:rFonts w:cs="Times New Roman" w:ascii="Times New Roman" w:hAnsi="Times New Roman"/>
          <w:b/>
          <w:bCs/>
          <w:sz w:val="24"/>
          <w:szCs w:val="24"/>
        </w:rPr>
        <w:t xml:space="preserve">. </w:t>
      </w:r>
      <w:r>
        <w:rPr>
          <w:rFonts w:cs="Times New Roman" w:ascii="Times New Roman" w:hAnsi="Times New Roman"/>
          <w:bCs/>
          <w:sz w:val="24"/>
          <w:szCs w:val="24"/>
        </w:rPr>
        <w:t>Pemerintah dapat menggunakan argumen “kepentingan (infrastruktur) publik” untuk membebaskan lahan, sedangkan swasta akan menawarkan harga tanah yang relatif tinggi. Ini akan membuat pemilik lahan pada persimpangan untuk menahan atau melepas tanahnya.</w: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xml:space="preserve">Argumen diatas menunjukkan bahwa KEK dapat memicu terjadinya transformasi struktural yang sistematis baik pada perkonomian maupun pada sendi sendi kehidupan masyarakat. Bagi saya, hal yang utama adalah bagaimana transformasi struktural ini bisa seimbang dan harmonis. Dan hal ini sangat membutuhkan kebijaksanaan dan konsistensi kebijakan pemerintah baik jangka pendek maupun jangka panjang.  </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4145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5pt;mso-position-vertical-relative:text;margin-left:-0.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K dan Pertanian</w:t>
      </w:r>
    </w:p>
    <w:p>
      <w:pPr>
        <w:pStyle w:val="Normal"/>
        <w:spacing w:lineRule="auto" w:line="360" w:before="0" w:after="0"/>
        <w:ind w:firstLine="562"/>
        <w:jc w:val="both"/>
        <w:rPr/>
      </w:pPr>
      <w:r>
        <w:rPr>
          <w:rFonts w:cs="Times New Roman" w:ascii="Times New Roman" w:hAnsi="Times New Roman"/>
          <w:bCs/>
          <w:sz w:val="24"/>
          <w:szCs w:val="24"/>
        </w:rPr>
        <w:t>Meningkatnya permintaan lahan memiliki juga kelemahan khususnya pada sektor pertanian yaitu berkurangnya lahan pertanian (produktif dan tidak produktif) di daerah tersebut. Berkurangnya lahan pertanian menyebabkan masalah pangan atau sumber makanan yang dikompensasi dengan pertumbuhan ekonomi (</w:t>
      </w:r>
      <w:r>
        <w:rPr>
          <w:rFonts w:cs="Times New Roman" w:ascii="Times New Roman" w:hAnsi="Times New Roman"/>
          <w:color w:val="000000"/>
          <w:sz w:val="24"/>
          <w:szCs w:val="24"/>
        </w:rPr>
        <w:t>Reddy and Reddy, 2007), ini merupakan suatu pilihan atau pertukaran yang membutuhkan pemikiran panjang dan kebijaksanaan. Pertukaran ini, disatu pihak akan menghasilkan penyebaran penduduk di daerah pusat pusat industri (urbanisasi), dan manfaat ekonomi (diversifikasi kehidupan, upah dan pendapatan yang lebih tinggi). Namun dilain pihak, masyarakat pedesaan sekitar KEK akan menghadapi penurunan lingkungan mikro seperti polusi dan kerugian kerugian mata pencaharian. Di India, terjadi perubahan matapencaharian atau pekerjaan karena adanya KEK.</w:t>
      </w:r>
      <w:r>
        <w:rPr>
          <w:rFonts w:cs="Times New Roman" w:ascii="Times New Roman" w:hAnsi="Times New Roman"/>
          <w:bCs/>
          <w:sz w:val="24"/>
          <w:szCs w:val="24"/>
        </w:rPr>
        <w:t xml:space="preserve"> Perubahan mata pencaharian atau pekerjaan, menunjukkan bahwa KEK dapat merubah kehidupan masyarakat disekitarnya. Perubahan pekerjaan ini salah salah satu penyebabnya adalah kehilangan lahan sebagai sumber pencaharian. Dan bahkan lahan ini pada awalnya begitu penting  dan mungkin satu satunya asset yang dimiliki petani. Lahan bagi petani bukan hanya memiliki fungsi ekonomi tapi juga fungsi sosial (identitas diri dan status sosial) (Narwade, 2013). Sebagai fungsi ekonomi, lahan bagi petani merupakan sumber pendapatan (income sources) dan sebagai asset untuk bertahan hidup (survive) juga sebagai sumber ketahanan makanan mereka. Namun biasanya, lahan pertanian tidak sanggup memberikan kualitas hidup yang sangat tinggi (hanya untuk bertahan). Dengan lahan mereka tidak mungkin menganggur atau tidak dapat makan, hanya di daerah perkotaan dan dalam sistem industri saja seseorang bisa menganggur dan tidak dapat makan (Narwade, 2013).</w:t>
      </w:r>
    </w:p>
    <w:p>
      <w:pPr>
        <w:pStyle w:val="Normal"/>
        <w:spacing w:lineRule="auto" w:line="360" w:before="0" w:after="0"/>
        <w:ind w:firstLine="562"/>
        <w:jc w:val="both"/>
        <w:rPr/>
      </w:pPr>
      <w:r>
        <w:rPr>
          <w:rFonts w:cs="Times New Roman" w:ascii="Times New Roman" w:hAnsi="Times New Roman"/>
          <w:bCs/>
          <w:sz w:val="24"/>
          <w:szCs w:val="24"/>
        </w:rPr>
        <w:t xml:space="preserve">Berdasarkan pendapat diatas maka jelas terlihat bahwa KEK bisa mendatangkan benefit maupun kerugian bagi masyarakat disekitar KEK atau yang terkena proyek KEK. Jadi menurut saya tergantung pada kebijakan pemerintah dan pengembang KEK untuk semaksimal mungkin membuat kebijakan yang dapat meningkatkan produktivitas dan efisiensi lahan pertanian sehingga dapat memberikan keuntungan maksimal bagi pemilik lahan di luar  KEK dan memberikan kompensasi yang tinggi bagi petani yang kehilangan lahannya untuk pendirian KEK. Hal ini sesuai dengan pendapat dari </w:t>
      </w:r>
      <w:r>
        <w:rPr>
          <w:rFonts w:cs="Times New Roman" w:ascii="Times New Roman" w:hAnsi="Times New Roman"/>
          <w:color w:val="000000"/>
          <w:sz w:val="24"/>
          <w:szCs w:val="24"/>
        </w:rPr>
        <w:t>Chaudhuri and  Yabuuchi (2010) yang menyatakan bahwa kepedulian utama terhadap hubungan KEK dan lahan pertanian adalah (1) dapatkah KEK dan pertanian bertumbuh secara simultan tanpa merugikan satu dengan yang lainnya ? (2) bagaimana kebijakan yang dibuat agar dapat mengantisipasi penangguran akibat KEK ? (3) bagaimana kebijakan yang dibuat akan berdampak pada kondisi ekonomi bagi pekerja di pedesaan ? pertanyaan pertanyaan ini merupakan pertanyaan mendasar yang perlu dicarikan jalan keluar sebelum KEK dibentuk.</w:t>
      </w:r>
    </w:p>
    <w:p>
      <w:pPr>
        <w:pStyle w:val="Normal"/>
        <w:spacing w:lineRule="auto" w:line="360" w:before="0" w:after="0"/>
        <w:ind w:firstLine="562"/>
        <w:jc w:val="both"/>
        <w:rPr>
          <w:rFonts w:ascii="Times New Roman" w:hAnsi="Times New Roman" w:cs="Times New Roman"/>
          <w:i/>
          <w:i/>
          <w:sz w:val="24"/>
          <w:szCs w:val="24"/>
        </w:rPr>
      </w:pPr>
      <w:r>
        <w:rPr>
          <w:rFonts w:cs="Times New Roman" w:ascii="Times New Roman" w:hAnsi="Times New Roman"/>
          <w:color w:val="000000"/>
          <w:sz w:val="24"/>
          <w:szCs w:val="24"/>
        </w:rPr>
        <w:t>Dari sisi teoritis dan empiris, KEK dapat memberikan benefit jangka pendek dan jangka panjang yang positip bagi perekonomian dan kehidupan masyarakat. KEK dapat memberikan peluang bagi pengusaha dan masyarakat untuk meningkatkan kemampuan dan kapasitas produksinya serta memiliki peluang yang sangat besar untuk masuk dalam rantai nilai global (global value chain) (</w:t>
      </w:r>
      <w:r>
        <w:rPr>
          <w:rFonts w:cs="Times New Roman" w:ascii="Times New Roman" w:hAnsi="Times New Roman"/>
          <w:sz w:val="24"/>
          <w:szCs w:val="24"/>
        </w:rPr>
        <w:t>Sud, 2014)</w:t>
      </w:r>
      <w:r>
        <w:rPr>
          <w:rFonts w:cs="Times New Roman" w:ascii="Times New Roman" w:hAnsi="Times New Roman"/>
          <w:color w:val="000000"/>
          <w:sz w:val="24"/>
          <w:szCs w:val="24"/>
        </w:rPr>
        <w:t>. KEK yang dikelola berbasis prinsip eco-friendly (kasus di china) dapat meningkatkan kualitas air (atas dan bawah tanah)</w:t>
      </w:r>
      <w:r>
        <w:rPr>
          <w:rFonts w:cs="Times New Roman" w:ascii="Times New Roman" w:hAnsi="Times New Roman"/>
          <w:sz w:val="24"/>
          <w:szCs w:val="24"/>
        </w:rPr>
        <w:t xml:space="preserve"> (Chen et al, 2011). KEK juga dapat menciptakan transfer penggunaan lahan yang tradisional kearah </w:t>
      </w:r>
      <w:r>
        <w:rPr>
          <w:rFonts w:cs="Times New Roman" w:ascii="Times New Roman" w:hAnsi="Times New Roman"/>
          <w:bCs/>
          <w:i/>
          <w:sz w:val="24"/>
          <w:szCs w:val="24"/>
        </w:rPr>
        <w:t>high-productive and profit-making ventures (</w:t>
      </w:r>
      <w:r>
        <w:rPr>
          <w:rFonts w:cs="Times New Roman" w:ascii="Times New Roman" w:hAnsi="Times New Roman"/>
          <w:color w:val="000000"/>
          <w:sz w:val="24"/>
          <w:szCs w:val="24"/>
        </w:rPr>
        <w:t>Reddy and Reddy, 2007).</w: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777621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12.3pt;mso-position-vertical-relative:text;margin-left:-2.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sz w:val="24"/>
          <w:szCs w:val="24"/>
        </w:rPr>
        <w:t>KEK juga dapat memberikan dampak positip terhadap peningkatan produktivitas pertanian (</w:t>
      </w:r>
      <w:r>
        <w:rPr>
          <w:rFonts w:cs="Times New Roman" w:ascii="Times New Roman" w:hAnsi="Times New Roman"/>
          <w:bCs/>
          <w:color w:val="000000"/>
          <w:sz w:val="24"/>
          <w:szCs w:val="24"/>
        </w:rPr>
        <w:t xml:space="preserve">Mukherjee, 2007, </w:t>
      </w:r>
      <w:r>
        <w:rPr>
          <w:rFonts w:cs="Times New Roman" w:ascii="Times New Roman" w:hAnsi="Times New Roman"/>
          <w:color w:val="000000"/>
          <w:sz w:val="24"/>
          <w:szCs w:val="24"/>
        </w:rPr>
        <w:t>Chaudhuri and  Yabuuchi (2010)</w:t>
      </w:r>
      <w:r>
        <w:rPr>
          <w:rFonts w:cs="Times New Roman" w:ascii="Times New Roman" w:hAnsi="Times New Roman"/>
          <w:bCs/>
          <w:color w:val="000000"/>
          <w:sz w:val="24"/>
          <w:szCs w:val="24"/>
        </w:rPr>
        <w:t>). Hal ini disebabkan karena masuknya nilai nilai industrial dalam pengelolaan pertanian, antara lain : indutrialisasi pertanian, penggunaan teknologi dan science dalam pengelolaan pertanian, pengelolaan lahan yang lebih efisien dan produktif, sistem irigasi yang lebih baik, peningkatan pengetahuan petani terhadap pengelolaan pertanian yang modern (Mukherjee, 2007), masuknya sumberdaya manusia yang profesional dalam mengelola lahan pertanian (Mukherjee (2007), dan berkembangnya sektor sektor pendukung selain pertanian, misalnya restoran, hotel, retail, industri (</w:t>
      </w:r>
      <w:r>
        <w:rPr>
          <w:rFonts w:cs="Times New Roman" w:ascii="Times New Roman" w:hAnsi="Times New Roman"/>
          <w:sz w:val="24"/>
          <w:szCs w:val="24"/>
        </w:rPr>
        <w:t xml:space="preserve">Levien, 2011), </w:t>
      </w:r>
      <w:r>
        <w:rPr>
          <w:rFonts w:cs="Times New Roman" w:ascii="Times New Roman" w:hAnsi="Times New Roman"/>
          <w:bCs/>
          <w:color w:val="000000"/>
          <w:sz w:val="24"/>
          <w:szCs w:val="24"/>
        </w:rPr>
        <w:t xml:space="preserve"> (dan perdagangan yang akan menyerap hasil pertanian dengan harga yang lebih tinggi serta surplus dalam sektor pertanian </w:t>
      </w:r>
    </w:p>
    <w:p>
      <w:pPr>
        <w:pStyle w:val="Normal"/>
        <w:autoSpaceDE w:val="false"/>
        <w:spacing w:lineRule="auto" w:line="36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17856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2.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Protes Petani Pemilik Lahan : Masalah Kompensasi dan aspek Terkait Lainnya</w: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Bentuk dan motivasi protes dari para pemilik lahan terhadap keberadaan KEK di daerah mereka bermacam macam. Masalah yang sering timbul dari pemilik lahan biasanya adalah kompensasi. Memang kompensasi ini sangat pelik karena mengandung banyak aspek yang harus diperhitungkan, terutama yang menyangkut besaran atau harga kompensasi.  Harga  kompensasi ini mencakup aspek inti dan komplement. Pertama, Aspek inti  yang saya maksud adalah harga tanah yang akan dibeli. Dalam prakteknya, ada tiga metode yang dapat digunakan untuk menentukan harga beli suatu tanah atau lahan, yaitu : NJOP (nilai jual objek pajak), harga pasar dan harga tengah (NJOP + harga pasar / 2). Tiap metode ini memiliki kelebihan dan kekuarangan, biasanya harga NJOP terlalu rendah sedangkan harga pasar terlalu tinggi (harga spekulan tanah). Yang paling rasional adalah metode harga tengah, dengan asumsi harga pasar tidak anomali.</w:t>
      </w:r>
    </w:p>
    <w:p>
      <w:pPr>
        <w:pStyle w:val="Normal"/>
        <w:spacing w:lineRule="auto" w:line="360" w:before="0" w:after="0"/>
        <w:ind w:firstLine="562"/>
        <w:jc w:val="both"/>
        <w:rPr/>
      </w:pPr>
      <w:r>
        <w:rPr>
          <w:rFonts w:cs="Times New Roman" w:ascii="Times New Roman" w:hAnsi="Times New Roman"/>
          <w:bCs/>
          <w:sz w:val="24"/>
          <w:szCs w:val="24"/>
        </w:rPr>
        <w:t>Aspek kedua adalah komplemen. Menurut saya, masuknya harga harga komplemen dalam harga kompensasi masih diperdepatkan ukuran atau indikatornya. Intinya bahwa aspek komplemen ini menyangkut kerugian kerugian jangka panjang (ekonomi dan sosial) yang bisa dialami oleh pemilik lahan ketika ia menjual lahannya. Hal ini menyangkut, hilangnya pekerjaan, tidak terjaminnya makanan, tidak terjaminnya pendidikan, hilangnya pendapatan, turunya status sosial,  pindah ke tempat lain yang asing (</w:t>
      </w:r>
      <w:r>
        <w:rPr>
          <w:rFonts w:cs="Times New Roman" w:ascii="Times New Roman" w:hAnsi="Times New Roman"/>
          <w:sz w:val="24"/>
          <w:szCs w:val="24"/>
        </w:rPr>
        <w:t>Cowaloosur, 2014)</w:t>
      </w:r>
      <w:r>
        <w:rPr>
          <w:rFonts w:cs="Times New Roman" w:ascii="Times New Roman" w:hAnsi="Times New Roman"/>
          <w:bCs/>
          <w:sz w:val="24"/>
          <w:szCs w:val="24"/>
        </w:rPr>
        <w:t>, dan aspek sosial lainnya. Aspek ini memang sangat sulit diukur dan terbuka peluang untuk harga kompensasi yang sangat tinggi.</w:t>
      </w:r>
    </w:p>
    <w:p>
      <w:pPr>
        <w:pStyle w:val="Normal"/>
        <w:spacing w:lineRule="auto" w:line="360" w:before="0" w:after="0"/>
        <w:ind w:firstLine="562"/>
        <w:jc w:val="both"/>
        <w:rPr/>
      </w:pPr>
      <w:r>
        <w:rPr>
          <w:rFonts w:cs="Times New Roman" w:ascii="Times New Roman" w:hAnsi="Times New Roman"/>
          <w:bCs/>
          <w:sz w:val="24"/>
          <w:szCs w:val="24"/>
        </w:rPr>
        <w:t>Ketidakpuasan atas harga kompensasi menyebabkan protes dan resistensi dari pemilik lahan terhadap eksistensi KEK (</w:t>
      </w:r>
      <w:r>
        <w:rPr>
          <w:rFonts w:cs="Times New Roman" w:ascii="Times New Roman" w:hAnsi="Times New Roman"/>
          <w:color w:val="000000"/>
          <w:sz w:val="24"/>
          <w:szCs w:val="24"/>
        </w:rPr>
        <w:t>Chaudhuri and  Yabuuchi, 2010)</w:t>
      </w:r>
      <w:r>
        <w:rPr>
          <w:rFonts w:cs="Times New Roman" w:ascii="Times New Roman" w:hAnsi="Times New Roman"/>
          <w:bCs/>
          <w:sz w:val="24"/>
          <w:szCs w:val="24"/>
        </w:rPr>
        <w:t>. Di India, lebih dari 50% keluarga yang tanahnya digunakan untuk KEK mengalami kekurangan makanan (Less food) karena model kompensasi yang kurang baik (inclusive) (</w:t>
      </w:r>
      <w:r>
        <w:rPr>
          <w:rFonts w:cs="Times New Roman" w:ascii="Times New Roman" w:hAnsi="Times New Roman"/>
          <w:sz w:val="24"/>
          <w:szCs w:val="24"/>
        </w:rPr>
        <w:t>Levien Michael, 2012). Model kompensasi yang kurang baik ini menyebabkan hilangnya pekerjaan dari pemilik lahan, banyak pekerja wanita yang dulunya bekerja kini berhenti dan sulit mendapatkan pekerjaan di dalam KEK (</w:t>
      </w:r>
      <w:r>
        <w:rPr>
          <w:rFonts w:cs="Times New Roman" w:ascii="Times New Roman" w:hAnsi="Times New Roman"/>
          <w:bCs/>
          <w:sz w:val="24"/>
          <w:szCs w:val="24"/>
        </w:rPr>
        <w:t xml:space="preserve">Narwade, 2013) </w:t>
      </w:r>
      <w:r>
        <w:rPr>
          <w:rFonts w:cs="Times New Roman" w:ascii="Times New Roman" w:hAnsi="Times New Roman"/>
          <w:sz w:val="24"/>
          <w:szCs w:val="24"/>
        </w:rPr>
        <w:t>karena pendidikan dan keahlian. Petani menemukan dirinya terlalu miskin untuk mendapatkan benefit dari aktivitas ekonomi (dalam KEK) (Levien, 2011).</w:t>
      </w:r>
    </w:p>
    <w:p>
      <w:pPr>
        <w:pStyle w:val="Normal"/>
        <w:spacing w:lineRule="auto" w:line="360" w:before="0" w:after="0"/>
        <w:ind w:firstLine="562"/>
        <w:jc w:val="both"/>
        <w:rPr/>
      </w:pPr>
      <w:r>
        <w:rPr>
          <w:rFonts w:cs="Times New Roman" w:ascii="Times New Roman" w:hAnsi="Times New Roman"/>
          <w:sz w:val="24"/>
          <w:szCs w:val="24"/>
        </w:rPr>
        <w:t>Protes pemilik lahan biasanya pada pemerintah yang memotori pembangunan KEK dan pembebasan lahan misalnya terjadi di India karena tidak cukupnya kompensasi yang diberikan (</w:t>
      </w:r>
      <w:r>
        <w:rPr>
          <w:rFonts w:cs="Times New Roman" w:ascii="Times New Roman" w:hAnsi="Times New Roman"/>
          <w:color w:val="000000"/>
          <w:sz w:val="24"/>
          <w:szCs w:val="24"/>
        </w:rPr>
        <w:t>Chaudhuri and  Yabuuchi, (2010). Di India peranan pemerintah (yang didukung oleh undang undang tentang KEK dan lahan) memiliki kekuatan yang besar (</w:t>
      </w:r>
      <w:r>
        <w:rPr>
          <w:rFonts w:cs="Times New Roman" w:ascii="Times New Roman" w:hAnsi="Times New Roman"/>
          <w:b/>
          <w:i/>
          <w:sz w:val="24"/>
          <w:szCs w:val="24"/>
        </w:rPr>
        <w:t>power-centric politics</w:t>
      </w:r>
      <w:r>
        <w:rPr>
          <w:rFonts w:cs="Times New Roman" w:ascii="Times New Roman" w:hAnsi="Times New Roman"/>
          <w:i/>
          <w:sz w:val="24"/>
          <w:szCs w:val="24"/>
        </w:rPr>
        <w:t xml:space="preserve"> around the SEZs in various states of India</w:t>
      </w:r>
      <w:r>
        <w:rPr>
          <w:rFonts w:cs="Times New Roman" w:ascii="Times New Roman" w:hAnsi="Times New Roman"/>
          <w:sz w:val="24"/>
          <w:szCs w:val="24"/>
        </w:rPr>
        <w:t>) (</w:t>
      </w:r>
      <w:r>
        <w:rPr>
          <w:rFonts w:cs="Times New Roman" w:ascii="Times New Roman" w:hAnsi="Times New Roman"/>
          <w:color w:val="000000"/>
          <w:sz w:val="24"/>
          <w:szCs w:val="24"/>
        </w:rPr>
        <w:t>Chaudhuri and  Yabuuchi, (2010). Kekuatan ini menimbulkan kontroversi karena pemerintah dapat membeli lahan dengan “tingkat diskon” yang tinggi (harga rendah) dari petani dan penduduk miskin yang kemudian dijual pada swasta sebagai pengelola KEK dengan harga yang sangat tinggi. Pada kasus India ini (KEK  yang dikelola oleh swasta), mendapat banyak protes karena ternyata janji pemerintah India pada awal pembebasan lahan bagi petani dan penduduk miskin untuk memberikan pekerjaan di KEK tidak terealisasi karena pengelolanya adalah swasta yang tentunya mengsyaratkan pendidikan, keahlian dan pengalaman dalam pekerjaan yang terkait.</w:t>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678815</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color w:val="000000"/>
          <w:sz w:val="24"/>
          <w:szCs w:val="24"/>
        </w:rPr>
        <w:t>Konsekuensi dari kasus India ini membuat masyarakat menilai bahwa peranan pemerintah India hanya sebagai agen atau spekulan tanah yang menguntungkan kapitalis (</w:t>
      </w:r>
      <w:r>
        <w:rPr>
          <w:rFonts w:cs="Times New Roman" w:ascii="Times New Roman" w:hAnsi="Times New Roman"/>
          <w:sz w:val="24"/>
          <w:szCs w:val="24"/>
        </w:rPr>
        <w:t>Levien, 2011). Sehingga tingkat resistensi masyarakat semakin tinggi dalam bentuk protes, yang menyebabkan banyak proyek KEK di India ditangguhkan dan bahkan di batalkan (Levien Michael, 2012). Berdasarkan kasus ini maka sebaiknya untuk pembangunan KEK sebaiknya diusulkan oleh pemerintah daerah (provinsi, kabupaten atau kota). Jika pemerintah daerah yang mengusulkan, membangun dan mengoperasikan KEK maka terdapat peluang yang lebih besar untuk memperhatikan kondisi pemilik lahan, petani dan masyarakat sekitar KEK. Hal ini logis karena secara kewilayahan dan administratif pemerintah daerah berada dekat dengan masyarakatnya. Juga secara politik, masyarakat dapat langsung menekan pemerintah jika terjadi ketidakpuasan terhadap KEK.</w: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Spekulan Tanah: Tantangan Bagi KEK</w:t>
      </w:r>
    </w:p>
    <w:p>
      <w:pPr>
        <w:pStyle w:val="Normal"/>
        <w:spacing w:lineRule="auto" w:line="360" w:before="0" w:after="0"/>
        <w:ind w:firstLine="562"/>
        <w:jc w:val="both"/>
        <w:rPr/>
      </w:pPr>
      <w:r>
        <w:rPr>
          <w:rFonts w:cs="Times New Roman" w:ascii="Times New Roman" w:hAnsi="Times New Roman"/>
          <w:bCs/>
          <w:sz w:val="24"/>
          <w:szCs w:val="24"/>
        </w:rPr>
        <w:t xml:space="preserve">Spekulan tanah adalah pihak (orang atau perusahaan) yang oportunitis dan bertujuan mendapatkan keuntungan abnormal dalam waktu yang singkat. Kebanyakan pola mereka adalah membeli lahan atau tanah dengan harga serendah mungkin dan menjualnya dengan setinggi mungkin (10 kali harga awal, </w:t>
      </w:r>
      <w:r>
        <w:rPr>
          <w:rFonts w:cs="Times New Roman" w:ascii="Times New Roman" w:hAnsi="Times New Roman"/>
          <w:color w:val="000000"/>
          <w:sz w:val="24"/>
          <w:szCs w:val="24"/>
        </w:rPr>
        <w:t xml:space="preserve">Reddy and Reddy, 2007). Para spekulan ini membuat harga harga lahan menjadi tidak stabil di daerah KEK. </w:t>
      </w:r>
    </w:p>
    <w:p>
      <w:pPr>
        <w:pStyle w:val="Normal"/>
        <w:spacing w:lineRule="auto" w:line="360" w:before="0" w:after="0"/>
        <w:ind w:firstLine="562"/>
        <w:jc w:val="both"/>
        <w:rPr/>
      </w:pPr>
      <w:r>
        <w:rPr>
          <w:rFonts w:cs="Times New Roman" w:ascii="Times New Roman" w:hAnsi="Times New Roman"/>
          <w:color w:val="000000"/>
          <w:sz w:val="24"/>
          <w:szCs w:val="24"/>
        </w:rPr>
        <w:t>Spekulan tanah tidak ada peduli pada kehidupan setelah pembelian lahan dari petani atau masyarakat sekitar KEK (Reddy and Reddy, 2007). Spekulan tanah memberikan dampak terhadap kemiskinan di desa (</w:t>
      </w:r>
      <w:r>
        <w:rPr>
          <w:rFonts w:cs="Times New Roman" w:ascii="Times New Roman" w:hAnsi="Times New Roman"/>
          <w:sz w:val="24"/>
          <w:szCs w:val="24"/>
        </w:rPr>
        <w:t>Levien, 2012) dan membentuk jaringan rentenir di daerah pedesaan (Levien, 2011).</w:t>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66611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3.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sz w:val="24"/>
          <w:szCs w:val="24"/>
        </w:rPr>
        <w:t>Pemerintah harus tegas terhadap aktivitas spekulan lahan di sekitar KEK dan lokasi KEK. Pemerintah dapat bekerja sama dengan Badan Pertanahan Nasional, pihak kecamatan, dan desa / kelurahan untuk mengurangi atau bisa menghilangkan praktek praktek spekulan tanah ini.</w: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Pemerintah : Arah Kebijakan Akusisi Lahan</w:t>
      </w:r>
    </w:p>
    <w:p>
      <w:pPr>
        <w:pStyle w:val="Normal"/>
        <w:spacing w:lineRule="auto" w:line="360" w:before="0" w:after="0"/>
        <w:ind w:firstLine="562"/>
        <w:jc w:val="both"/>
        <w:rPr/>
      </w:pPr>
      <w:r>
        <w:rPr>
          <w:rFonts w:cs="Times New Roman" w:ascii="Times New Roman" w:hAnsi="Times New Roman"/>
          <w:bCs/>
          <w:sz w:val="24"/>
          <w:szCs w:val="24"/>
        </w:rPr>
        <w:t>Terjadi ekskalasi besar besaran terhadap akuisisi lahan untuk KEK baik di Indonesia maupun di dunia. Penguasaan lahan dalam skala besar oleh investor asing terjadi di afrika, amerika latin, asia tengah dan asia tenggara (</w:t>
      </w:r>
      <w:r>
        <w:rPr>
          <w:rFonts w:cs="Times New Roman" w:ascii="Times New Roman" w:hAnsi="Times New Roman"/>
          <w:sz w:val="24"/>
          <w:szCs w:val="24"/>
        </w:rPr>
        <w:t>Cowaloosur, 2014). Di India akuisiasi lahan ini digunakan untuk industri, tempat tinggal dan area komersial (Levien Michael, 2012). Hal ini juga terjadi di Indonesia dalam beberapa tahun belakang ini, khususnya menyangkut KEK. Untuk itu diperlukan suatu kebijakan yang baik agar proses akuisisi lahan dan penggunaan setelah diakuisisi dapat meninimalkan respon negatif dari pemilik lahan dan masyarakat sekitar. Ada dua arah kebijakan akuisisi lahan yang dapat ditempuh oleh pemerintah yaitu (1) kebijakan kompensasi (2) Kebijakan rehabilitasi (</w:t>
      </w:r>
      <w:r>
        <w:rPr>
          <w:rFonts w:cs="Times New Roman" w:ascii="Times New Roman" w:hAnsi="Times New Roman"/>
          <w:color w:val="000000"/>
          <w:sz w:val="24"/>
          <w:szCs w:val="24"/>
        </w:rPr>
        <w:t>Reddy and Reddy, 2007). Namun untuk prinsip prinsip dasar akuisisi lahan harusnya berlandaskan pada transparansi, keadilan dan mujarab (</w:t>
      </w:r>
      <w:r>
        <w:rPr>
          <w:rFonts w:cs="Times New Roman" w:ascii="Times New Roman" w:hAnsi="Times New Roman"/>
          <w:sz w:val="24"/>
          <w:szCs w:val="24"/>
        </w:rPr>
        <w:t xml:space="preserve">Sud, 2014). </w:t>
      </w:r>
    </w:p>
    <w:p>
      <w:pPr>
        <w:pStyle w:val="Normal"/>
        <w:spacing w:lineRule="auto" w:line="360" w:before="0" w:after="0"/>
        <w:ind w:firstLine="562"/>
        <w:jc w:val="both"/>
        <w:rPr/>
      </w:pPr>
      <w:r>
        <w:rPr>
          <w:rFonts w:cs="Times New Roman" w:ascii="Times New Roman" w:hAnsi="Times New Roman"/>
          <w:sz w:val="24"/>
          <w:szCs w:val="24"/>
        </w:rPr>
        <w:t xml:space="preserve">Kebijakan kompensasi harusnya memberikan harga tanah yang </w:t>
      </w:r>
      <w:r>
        <w:rPr>
          <w:rFonts w:cs="Times New Roman" w:ascii="Times New Roman" w:hAnsi="Times New Roman"/>
          <w:color w:val="000000"/>
          <w:sz w:val="24"/>
          <w:szCs w:val="24"/>
        </w:rPr>
        <w:t>transparan, adil dan mujarab. Sehingga masyarakat sekitar dapat menikmati tanah yang mereka jual sekaligus dapat digunakan untuk minimal hidup layak di tempat lain (adanya akumulasi modal). Selama kompensasi itu kena sasaran (pemilik awal, bukan spekulan) maka kebijakan ini akan memberikan manfaat bagi masyarakat Reddy and Reddy, 2007).</w:t>
      </w:r>
    </w:p>
    <w:p>
      <w:pPr>
        <w:pStyle w:val="TextBody"/>
        <w:spacing w:lineRule="auto" w:line="360"/>
        <w:ind w:firstLine="720"/>
        <w:jc w:val="both"/>
        <w:rPr/>
      </w:pPr>
      <w:r>
        <w:rPr>
          <w:color w:val="000000"/>
          <w:szCs w:val="24"/>
        </w:rPr>
        <w:t>Selain kebijakan kompensasi maka untuk kebijakan rehabilitasi sebaiknya dapat mencakup rehabilitasi sosial, ekonomi dan politik (</w:t>
      </w:r>
      <w:r>
        <w:rPr>
          <w:szCs w:val="24"/>
        </w:rPr>
        <w:t xml:space="preserve">Sud, 2014). Ini berarti konsep rehabilitasi menggunakan pendekatan holistik (tidak semata mata aspek ekonomi).  Selain itu kebijakan juga diarahkan kepada memodernisasi pencatatan atas kepemilikan lahan/ tanah </w:t>
      </w:r>
      <w:r>
        <w:rPr>
          <w:color w:val="000000"/>
          <w:szCs w:val="24"/>
        </w:rPr>
        <w:t>(</w:t>
      </w:r>
      <w:r>
        <w:rPr>
          <w:szCs w:val="24"/>
        </w:rPr>
        <w:t>Sud, 2014). Pemerintah juga harus mampu membuat kebijakan terhadap penggunaan lahan, baik yang ada di dalam KEK maupun yang ada diluarnya. Ketersediaan fasilitas perumahan yang layak dapat membantu kesuksesan kebijakan ini</w:t>
      </w:r>
    </w:p>
    <w:p>
      <w:pPr>
        <w:pStyle w:val="Normal"/>
        <w:autoSpaceDE w:val="false"/>
        <w:spacing w:lineRule="auto" w:line="36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30375</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25pt;mso-position-vertical-relative:text;margin-left:-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Pemerintah : kebijakan sektor Pertanian</w:t>
      </w:r>
    </w:p>
    <w:p>
      <w:pPr>
        <w:pStyle w:val="Normal"/>
        <w:spacing w:lineRule="auto" w:line="360" w:before="0" w:after="0"/>
        <w:ind w:firstLine="562"/>
        <w:jc w:val="both"/>
        <w:rPr/>
      </w:pPr>
      <w:r>
        <w:rPr>
          <w:rFonts w:cs="Times New Roman" w:ascii="Times New Roman" w:hAnsi="Times New Roman"/>
          <w:bCs/>
          <w:sz w:val="24"/>
          <w:szCs w:val="24"/>
        </w:rPr>
        <w:t>Apabila pemerintah menjadi pengelola KEK maka tentunya pemerintah mendapatkan benefit dari KEK (misalnya: deviden). Sebagian keuntungan ini ditambah dengan pengeluaran program pemerintah lainnya dapat dijadikan alat untuk melakukan subsidi pada proyek proyek irigasi (</w:t>
      </w:r>
      <w:r>
        <w:rPr>
          <w:rFonts w:cs="Times New Roman" w:ascii="Times New Roman" w:hAnsi="Times New Roman"/>
          <w:color w:val="000000"/>
          <w:sz w:val="24"/>
          <w:szCs w:val="24"/>
        </w:rPr>
        <w:t>Reddy and Reddy, 2007)</w:t>
      </w:r>
      <w:r>
        <w:rPr>
          <w:rFonts w:cs="Times New Roman" w:ascii="Times New Roman" w:hAnsi="Times New Roman"/>
          <w:bCs/>
          <w:sz w:val="24"/>
          <w:szCs w:val="24"/>
        </w:rPr>
        <w:t xml:space="preserve"> dan pengembangan infrastruktur lainnya dalam rangka meningkatkan produktivitas lahan atau pertanian dengan cara penggunaan teknologi modern untuk memperbaiki efisiensi tenaga kerja pertanian guna meningkatkan produktivitas mereka (</w:t>
      </w:r>
      <w:r>
        <w:rPr>
          <w:rFonts w:cs="Times New Roman" w:ascii="Times New Roman" w:hAnsi="Times New Roman"/>
          <w:bCs/>
          <w:color w:val="000000"/>
          <w:sz w:val="24"/>
          <w:szCs w:val="24"/>
        </w:rPr>
        <w:t xml:space="preserve">Mukherjee, 2007) </w:t>
      </w:r>
      <w:r>
        <w:rPr>
          <w:rFonts w:cs="Times New Roman" w:ascii="Times New Roman" w:hAnsi="Times New Roman"/>
          <w:bCs/>
          <w:sz w:val="24"/>
          <w:szCs w:val="24"/>
        </w:rPr>
        <w:t>dan menyokong kemampuan ekonomi lahan yang ada di sekitar KEK (</w:t>
      </w:r>
      <w:r>
        <w:rPr>
          <w:rFonts w:cs="Times New Roman" w:ascii="Times New Roman" w:hAnsi="Times New Roman"/>
          <w:color w:val="000000"/>
          <w:sz w:val="24"/>
          <w:szCs w:val="24"/>
        </w:rPr>
        <w:t>Chaudhuri and  Yabuuchi , 2010) serta kemampuan lahan yang bersifat commercial viability (Sud, 2014). Sukses atau tidaknya kebijakan ini akan tergantung padda kelembagaan, teknologi dan faktir faktor perdagangan yang ada di dalam perekonomian daerah tersebut. Kebijakan juga dirancang agar masalah penangguran dapat diatasi dan kondisi ekonomi masyarakat sekitar harusnya meningkat. Dan semua ini tergantung pada keinginan politik (political will) dari pemerintah.</w: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color w:val="000000"/>
          <w:sz w:val="24"/>
          <w:szCs w:val="24"/>
        </w:rPr>
        <w:t xml:space="preserve">Kebijakan yang diambil haruslah bersifat jangka panjang, pada posisi ini, pemerintah harusnya memaikan peran sebagai pendongkrat perekonomian daerah sekitar KEK, melalui program revitalisasi pertanian. Menurut </w:t>
      </w:r>
      <w:r>
        <w:rPr>
          <w:rFonts w:cs="Times New Roman" w:ascii="Times New Roman" w:hAnsi="Times New Roman"/>
          <w:bCs/>
          <w:sz w:val="24"/>
          <w:szCs w:val="24"/>
        </w:rPr>
        <w:t>Narwade  (2013), sebaiknya pemerintah membuat kebijakan bahwa lahan lahan yang digunakan untuk KEK adalah lahan atau tanah yang tidak produktif (</w:t>
      </w:r>
      <w:r>
        <w:rPr>
          <w:rFonts w:cs="Times New Roman" w:ascii="Times New Roman" w:hAnsi="Times New Roman"/>
          <w:sz w:val="24"/>
          <w:szCs w:val="24"/>
        </w:rPr>
        <w:t>wasteland, degraded land or unirrigated land). Dengan demikian maka akan terjadi kondisi dimana baik KEK dan pertanian dapat pertumbuhan bersamaan. Untuk itu pemerintah harus mendisain dengan tepat (appropriately designed) kebijakan FDI (foreign direct investment) dan kebijakan subsidinya (</w:t>
      </w:r>
      <w:r>
        <w:rPr>
          <w:rFonts w:cs="Times New Roman" w:ascii="Times New Roman" w:hAnsi="Times New Roman"/>
          <w:color w:val="000000"/>
          <w:sz w:val="24"/>
          <w:szCs w:val="24"/>
        </w:rPr>
        <w:t>Chaudhuri and  Yabuuchi,  2010).</w:t>
      </w:r>
    </w:p>
    <w:p>
      <w:pPr>
        <w:pStyle w:val="Normal"/>
        <w:spacing w:lineRule="auto" w:line="360" w:before="0" w:after="0"/>
        <w:ind w:firstLine="562"/>
        <w:jc w:val="both"/>
        <w:rPr/>
      </w:pPr>
      <w:r>
        <w:rPr>
          <w:rFonts w:cs="Times New Roman" w:ascii="Times New Roman" w:hAnsi="Times New Roman"/>
          <w:bCs/>
          <w:sz w:val="24"/>
          <w:szCs w:val="24"/>
        </w:rPr>
        <w:t xml:space="preserve">Kebijakan kebijakan lain juga yang seharusnya dibuat berkenaan dengan pertanian dan KEK oleh pemerintah adalah kebijakan tentang penggunaan lahan secara global, kebijakan yang berbasis pada efisiensi pasar dan </w:t>
      </w:r>
      <w:r>
        <w:rPr>
          <w:rFonts w:cs="Times New Roman" w:ascii="Times New Roman" w:hAnsi="Times New Roman"/>
          <w:bCs/>
          <w:i/>
          <w:sz w:val="24"/>
          <w:szCs w:val="24"/>
        </w:rPr>
        <w:t>good governance.</w:t>
      </w:r>
      <w:r>
        <w:rPr>
          <w:rFonts w:cs="Times New Roman" w:ascii="Times New Roman" w:hAnsi="Times New Roman"/>
          <w:bCs/>
          <w:sz w:val="24"/>
          <w:szCs w:val="24"/>
        </w:rPr>
        <w:t xml:space="preserve"> Kebijakan kebijakan ini akan meningkatan kelayakan pasar dari tanah, mengurangi biaya sosial dan ekonomi dari penguasaan lahan oleh KEK, memperkuat produksi pertanian, memperkuat pengembangan industri dan pedesaan serta bisa mengstimulus aspek pasar dari kredit dan modal (Sud, 2014). Dengan demikian maka pengembangan ekonomi, pengembangan pertanian dan KEK dapat bertumbuh secara simultan (Mukherjee,2007).</w:t>
      </w:r>
    </w:p>
    <w:p>
      <w:pPr>
        <w:pStyle w:val="Normal"/>
        <w:spacing w:lineRule="auto" w:line="360" w:before="0" w:after="0"/>
        <w:ind w:firstLine="562"/>
        <w:jc w:val="both"/>
        <w:rPr/>
      </w:pPr>
      <w:r>
        <w:rPr>
          <w:rFonts w:cs="Times New Roman" w:ascii="Times New Roman" w:hAnsi="Times New Roman"/>
          <w:bCs/>
          <w:sz w:val="24"/>
          <w:szCs w:val="24"/>
        </w:rPr>
        <w:t xml:space="preserve">Berdasarkan model yang dibentuk oleh </w:t>
      </w:r>
      <w:r>
        <w:rPr>
          <w:rFonts w:cs="Times New Roman" w:ascii="Times New Roman" w:hAnsi="Times New Roman"/>
          <w:bCs/>
          <w:color w:val="000000"/>
          <w:sz w:val="24"/>
          <w:szCs w:val="24"/>
        </w:rPr>
        <w:t xml:space="preserve">Mukherjee (2007), ia membuat preposisi yang menyatakan bahwa </w:t>
      </w:r>
      <w:r>
        <w:rPr>
          <w:rFonts w:cs="Times New Roman" w:ascii="Times New Roman" w:hAnsi="Times New Roman"/>
          <w:b/>
          <w:bCs/>
          <w:sz w:val="24"/>
          <w:szCs w:val="24"/>
        </w:rPr>
        <w:t xml:space="preserve">Proposition 1: </w:t>
      </w:r>
      <w:r>
        <w:rPr>
          <w:rFonts w:cs="Times New Roman" w:ascii="Times New Roman" w:hAnsi="Times New Roman"/>
          <w:i/>
          <w:iCs/>
          <w:sz w:val="24"/>
          <w:szCs w:val="24"/>
        </w:rPr>
        <w:t xml:space="preserve">Subsidy increases output of the SEZ if </w:t>
      </w:r>
      <w:r>
        <w:rPr>
          <w:rFonts w:cs="Times New Roman" w:ascii="Times New Roman" w:hAnsi="Times New Roman"/>
          <w:sz w:val="24"/>
          <w:szCs w:val="24"/>
        </w:rPr>
        <w:t>[1(1)]</w:t>
      </w:r>
      <w:r>
        <w:rPr>
          <w:rFonts w:cs="Times New Roman" w:ascii="Times New Roman" w:hAnsi="Times New Roman"/>
          <w:i/>
          <w:iCs/>
          <w:sz w:val="24"/>
          <w:szCs w:val="24"/>
        </w:rPr>
        <w:t>A</w:t>
      </w:r>
      <w:r>
        <w:rPr>
          <w:rFonts w:cs="Times New Roman" w:ascii="Times New Roman" w:hAnsi="Times New Roman"/>
          <w:sz w:val="24"/>
          <w:szCs w:val="24"/>
        </w:rPr>
        <w:t xml:space="preserve">α−−0≥ dan </w:t>
      </w:r>
      <w:r>
        <w:rPr>
          <w:rFonts w:cs="Times New Roman" w:ascii="Times New Roman" w:hAnsi="Times New Roman"/>
          <w:b/>
          <w:bCs/>
          <w:sz w:val="24"/>
          <w:szCs w:val="24"/>
        </w:rPr>
        <w:t xml:space="preserve">Proposition 2: </w:t>
      </w:r>
      <w:r>
        <w:rPr>
          <w:rFonts w:cs="Times New Roman" w:ascii="Times New Roman" w:hAnsi="Times New Roman"/>
          <w:i/>
          <w:iCs/>
          <w:sz w:val="24"/>
          <w:szCs w:val="24"/>
        </w:rPr>
        <w:t>SEZ and agriculture can go hand in hand even though there is large scale exodus from agriculture if the government spends sufficient amount on modern technology to foster productivity of agricultural workers.</w:t>
      </w:r>
      <w:r>
        <w:rPr>
          <w:rFonts w:cs="Times New Roman" w:ascii="Times New Roman" w:hAnsi="Times New Roman"/>
          <w:iCs/>
          <w:sz w:val="24"/>
          <w:szCs w:val="24"/>
        </w:rPr>
        <w:t xml:space="preserve"> Model yang ia bangun  menyatakan bahwa ketika semakin banyak orang yang beralih ke sektor industri dan jasa (dengan gaji yang tinggi) maka gaji yang dapat diterima oleh orang yang bekerja dibidang pertanian akan meningkat. Peningkatan ini, ditambah dengan pengeluaran pemerintah (government spending) pada penggunaan teknologi tinggi yang akan meningkatkan efisiensi tenaga kerja disektor pertanian. Sehingga sektor pertanian akan berkembang seiring dengan perkembangan KEK dan perekonomian daerah tersebut.</w:t>
      </w:r>
      <w:r>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2229485</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55pt;mso-position-vertical-relative:text;margin-left:9.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fi-FI"/>
        </w:rPr>
        <w:t>Sebaliknya, jika pemerintah memiliki disain kebijakan kompensasi yang jelek, tidak memiliki perencanaan yang baik, melakukan proses pengabaian dan tidak memiliki kekuasaan mengatur komunitas pedesaan maka yang akan terjadi adalah menurunnya kondisi kehidupan penduduk yang terkena dampak langsung dan tidak langsung dari KEK (</w:t>
      </w:r>
      <w:r>
        <w:rPr>
          <w:rFonts w:cs="Times New Roman" w:ascii="Times New Roman" w:hAnsi="Times New Roman"/>
          <w:color w:val="000000"/>
          <w:sz w:val="24"/>
          <w:szCs w:val="24"/>
        </w:rPr>
        <w:t>Reddy and Reddy, 2007). Hal ini akan menciptakan konflik antara pemerintah atau pengelola KEK dengan masyarakat atau pemilik lahan disekitar KEK baik dalam jangka pendek maupun panjang.</w:t>
      </w:r>
    </w:p>
    <w:p>
      <w:pPr>
        <w:pStyle w:val="Normal"/>
        <w:spacing w:lineRule="auto" w:line="360" w:before="0" w:after="0"/>
        <w:ind w:firstLine="567"/>
        <w:jc w:val="both"/>
        <w:rPr/>
      </w:pPr>
      <w:r>
        <w:rPr>
          <w:rFonts w:cs="Times New Roman" w:ascii="Times New Roman" w:hAnsi="Times New Roman"/>
          <w:color w:val="000000"/>
          <w:sz w:val="24"/>
          <w:szCs w:val="24"/>
        </w:rPr>
        <w:t xml:space="preserve">Kesalahan lain yang bisa berdampak fatal bagi pemerintah adalah jika pemerintah memposisikan dirinya sebagai </w:t>
      </w:r>
      <w:r>
        <w:rPr>
          <w:rFonts w:cs="Times New Roman" w:ascii="Times New Roman" w:hAnsi="Times New Roman"/>
          <w:sz w:val="24"/>
          <w:szCs w:val="24"/>
        </w:rPr>
        <w:t xml:space="preserve">capitalis rentenir (broker tanah) bukan sebagai </w:t>
      </w:r>
      <w:r>
        <w:rPr>
          <w:rFonts w:cs="Times New Roman" w:ascii="Times New Roman" w:hAnsi="Times New Roman"/>
          <w:i/>
          <w:iCs/>
          <w:sz w:val="24"/>
          <w:szCs w:val="24"/>
        </w:rPr>
        <w:t>SEZ Producer (</w:t>
      </w:r>
      <w:r>
        <w:rPr>
          <w:rFonts w:cs="Times New Roman" w:ascii="Times New Roman" w:hAnsi="Times New Roman"/>
          <w:sz w:val="24"/>
          <w:szCs w:val="24"/>
        </w:rPr>
        <w:t>Levien, 2011). Jika kebijakan pemerintah hanya berorientasi pada menjadi broker tanah maka kebijakan yang akan dikeluarkan berbasis pada mendapatkan lahan atau tanah pertanian untuk KEK dengan harga yang murah dan menjualnya dengan harga yang tinggi, tidak peduli terhadap aspek subsidi dan rehabilitasi atau hanya berfokus pada</w:t>
      </w:r>
      <w:r>
        <w:rPr>
          <w:rFonts w:cs="Times New Roman" w:ascii="Times New Roman" w:hAnsi="Times New Roman"/>
          <w:i/>
          <w:iCs/>
          <w:sz w:val="24"/>
          <w:szCs w:val="24"/>
        </w:rPr>
        <w:t xml:space="preserve"> accumulation by dispossession</w:t>
      </w:r>
      <w:r>
        <w:rPr>
          <w:rFonts w:cs="Times New Roman" w:ascii="Times New Roman" w:hAnsi="Times New Roman"/>
          <w:iCs/>
          <w:sz w:val="24"/>
          <w:szCs w:val="24"/>
        </w:rPr>
        <w:t xml:space="preserve"> maka hal ini akan dapat memicu ketidakpuasan masyarakat dan tidak produktifnya pertanian disekitar KEK. Sudah pasti kondisi ini akan menuai banyak protes. Hal ini terjadi seperti di India, kebijakan yang salah dan tidak tepat sasaran membuat </w:t>
      </w:r>
      <w:r>
        <w:rPr>
          <w:rFonts w:cs="Times New Roman" w:ascii="Times New Roman" w:hAnsi="Times New Roman"/>
          <w:bCs/>
          <w:i/>
          <w:sz w:val="24"/>
          <w:szCs w:val="24"/>
        </w:rPr>
        <w:t xml:space="preserve">public investments are in decline,infrastructure is weak, and marketing institutions are still not fullyliberalised. As a result, agriculture is performing below its potential </w:t>
      </w:r>
      <w:r>
        <w:rPr>
          <w:rFonts w:cs="Times New Roman" w:ascii="Times New Roman" w:hAnsi="Times New Roman"/>
          <w:bCs/>
          <w:sz w:val="24"/>
          <w:szCs w:val="24"/>
        </w:rPr>
        <w:t>(Gavhane, 2012).</w:t>
      </w:r>
    </w:p>
    <w:p>
      <w:pPr>
        <w:pStyle w:val="Normal"/>
        <w:spacing w:lineRule="auto" w:line="360" w:before="0" w:after="0"/>
        <w:ind w:firstLine="567"/>
        <w:jc w:val="both"/>
        <w:rPr/>
      </w:pPr>
      <w:r>
        <w:rPr>
          <w:rFonts w:cs="Times New Roman" w:ascii="Times New Roman" w:hAnsi="Times New Roman"/>
          <w:iCs/>
          <w:sz w:val="24"/>
          <w:szCs w:val="24"/>
        </w:rPr>
        <w:t xml:space="preserve">Banyak cara yang dapat ditempuh oleh pemerintah untuk mencapai tujuannya, antara lain dengan membuat peraturan perundang undangan. </w:t>
      </w:r>
      <w:r>
        <w:rPr>
          <w:rFonts w:cs="Times New Roman" w:ascii="Times New Roman" w:hAnsi="Times New Roman"/>
          <w:sz w:val="24"/>
          <w:szCs w:val="24"/>
        </w:rPr>
        <w:t>Di India ada Undang Undang untuk membolehkan tanah “diambil secara paksal” oleh pemerintah untuk diberikan pada swasta atau dikuasai pemerintah untuk “fasilitas publik”, misalnya The SEZ Act in 2005 dan  the Land Acquisition (Amendment) Bill tahun 1998  (</w:t>
      </w:r>
      <w:r>
        <w:rPr>
          <w:rFonts w:cs="Times New Roman" w:ascii="Times New Roman" w:hAnsi="Times New Roman"/>
          <w:bCs/>
          <w:sz w:val="24"/>
          <w:szCs w:val="24"/>
        </w:rPr>
        <w:t>Narwade, 2013). Di Indonesia, UU tentang KEK tidak mengatur hal ini.</w:t>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1730375</wp:posOffset>
                </wp:positionV>
                <wp:extent cx="5528945" cy="340360"/>
                <wp:effectExtent l="0" t="0" r="0" b="0"/>
                <wp:wrapNone/>
                <wp:docPr id="23" name="Frame2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2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fi-FI"/>
        </w:rPr>
        <w:t>Beberapa hasil empiris menunjukkan bahwa dengan kebijakan yang didisain dengan baik maka akan terdapat ”hubungan yang saling menguntungkan / simbiosis mutualis” antara KEK dan pertanian. Contoh di C</w:t>
      </w:r>
      <w:r>
        <w:rPr>
          <w:rFonts w:cs="Times New Roman" w:ascii="Times New Roman" w:hAnsi="Times New Roman"/>
          <w:sz w:val="24"/>
          <w:szCs w:val="24"/>
        </w:rPr>
        <w:t>ina, pertanian berkembang dan produktivitas meningkat karena knowledge, dan industri food processing yang didorong oleh teknologi (</w:t>
      </w:r>
      <w:r>
        <w:rPr>
          <w:rFonts w:cs="Times New Roman" w:ascii="Times New Roman" w:hAnsi="Times New Roman"/>
          <w:bCs/>
          <w:sz w:val="24"/>
          <w:szCs w:val="24"/>
        </w:rPr>
        <w:t>Gavhane, 2012). Ia mengatakan bahwa antara tahun 1990-1997, pertanian di cina produktivitasnya bertumbuh 4 % setiap tahunnya. Bagaimana kebijakan yang diambil pemerintah Cina terhadap hal tersebut? Kebijakan yang mereka buat adalah mendisain dengan baik</w:t>
      </w:r>
      <w:r>
        <w:rPr>
          <w:rFonts w:cs="Times New Roman" w:ascii="Times New Roman" w:hAnsi="Times New Roman"/>
          <w:bCs/>
          <w:i/>
          <w:sz w:val="24"/>
          <w:szCs w:val="24"/>
        </w:rPr>
        <w:t xml:space="preserve"> Investments targeting infrastructure, agricultural research and development and water will, therefore, be essential, as will policies that create an enabling environment for high-value agriculture and the burgeoning agribusiness sector</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Gavhane, 2012).</w:t>
      </w:r>
    </w:p>
    <w:p>
      <w:pPr>
        <w:pStyle w:val="TextBody"/>
        <w:spacing w:lineRule="auto" w:line="360"/>
        <w:ind w:firstLine="720"/>
        <w:jc w:val="both"/>
        <w:rPr>
          <w:szCs w:val="24"/>
        </w:rPr>
      </w:pPr>
      <w:r>
        <w:rPr>
          <w:bCs/>
          <w:szCs w:val="24"/>
        </w:rPr>
        <w:t>Berkaca dari kondisi yang terjadi di India dan China, maka dapat disimpulkan bahwa kebijakan yang didisain dengan benar dan berjangka panjang serta komprehensip akan menghasilkan pertumbuhan yang simultan antara pertanian dan KEK (kasus cina), namun sebaliknya jika kebijakan yang didisain keliru, bersifat jangka pendek dan parsial maka akan menghasilkan dampak “saling menghancurkan” antara pertanian dan KEK. Jadi kebijakan dari pemerintah sangat menentukan sukses dan tidaknya hubungan efisiensi dan produktivitas pertanian dan kesuksesan KEK di suatu daera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 xml:space="preserve">Berdasarkan pembahasan diatas maka dapat disimpulkan beberapa hal penting yaitu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1) </w:t>
      </w:r>
      <w:r>
        <w:rPr>
          <w:rFonts w:cs="Times New Roman" w:ascii="Times New Roman" w:hAnsi="Times New Roman"/>
          <w:sz w:val="24"/>
          <w:szCs w:val="24"/>
        </w:rPr>
        <w:t>Aspek kelembagaan dalam KEK (dewan kawasan, badan administratur dan badan pengelola) haruslah direncanakan dengan baik dan profesional serta taat pada aturan karena secara aturan pengusul hanya diberikan waktu singkat yaitu 3 tahun agar KEK Beroperasi.</w:t>
      </w:r>
      <w:r>
        <w:rPr>
          <w:rFonts w:cs="Times New Roman" w:ascii="Times New Roman" w:hAnsi="Times New Roman"/>
          <w:sz w:val="24"/>
          <w:szCs w:val="24"/>
          <w:lang w:val="en-US"/>
        </w:rPr>
        <w:t xml:space="preserve"> (2) </w:t>
      </w:r>
      <w:r>
        <w:rPr>
          <w:rFonts w:cs="Times New Roman" w:ascii="Times New Roman" w:hAnsi="Times New Roman"/>
          <w:sz w:val="24"/>
          <w:szCs w:val="24"/>
        </w:rPr>
        <w:t>Badan usaha dapat berfungsi sebagai pembangun dan pengelola KEK. Hal ini tergantung dari aspek sumber pembiayaan untuk membiayai lahan dan infrastruktur didalamnya.</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 Jika pengusul pemerintah daerah maka sangat dibutuhkan BUMD dari hasil perda dan mekanisme penyertaan modal dari pemda ke BUMD.</w:t>
      </w:r>
      <w:r>
        <w:rPr>
          <w:rFonts w:cs="Times New Roman" w:ascii="Times New Roman" w:hAnsi="Times New Roman"/>
          <w:sz w:val="24"/>
          <w:szCs w:val="24"/>
          <w:lang w:val="en-US"/>
        </w:rPr>
        <w:t xml:space="preserve"> (4) </w:t>
      </w:r>
      <w:r>
        <w:rPr>
          <w:rFonts w:cs="Times New Roman" w:ascii="Times New Roman" w:hAnsi="Times New Roman"/>
          <w:sz w:val="24"/>
          <w:szCs w:val="24"/>
        </w:rPr>
        <w:t>Di KEK terbuka lebar untuk pembiayaan yang bersifat PPP/KPS.</w:t>
      </w:r>
      <w:r>
        <w:rPr>
          <w:rFonts w:cs="Times New Roman" w:ascii="Times New Roman" w:hAnsi="Times New Roman"/>
          <w:sz w:val="24"/>
          <w:szCs w:val="24"/>
          <w:lang w:val="en-US"/>
        </w:rPr>
        <w:t xml:space="preserve"> (5) </w:t>
      </w:r>
      <w:r>
        <w:rPr>
          <w:rFonts w:cs="Times New Roman" w:ascii="Times New Roman" w:hAnsi="Times New Roman"/>
          <w:sz w:val="24"/>
          <w:szCs w:val="24"/>
        </w:rPr>
        <w:t>terdapat keterkaitan yang erat antara akusisi lahan, kondisi pertanian sekitar KEK dan KEK itu sendiri</w:t>
      </w:r>
      <w:r>
        <w:rPr>
          <w:rFonts w:cs="Times New Roman" w:ascii="Times New Roman" w:hAnsi="Times New Roman"/>
          <w:sz w:val="24"/>
          <w:szCs w:val="24"/>
          <w:lang w:val="en-US"/>
        </w:rPr>
        <w:t xml:space="preserve"> (6) </w:t>
      </w:r>
      <w:r>
        <w:rPr>
          <w:rFonts w:cs="Times New Roman" w:ascii="Times New Roman" w:hAnsi="Times New Roman"/>
          <w:sz w:val="24"/>
          <w:szCs w:val="24"/>
        </w:rPr>
        <w:t>Pemerintah harus tegas terhadap aktivitas spekulan lahan di sekitar KEK dan lokasi KEK. Pemerintah dapat bekerja sama dengan Badan Pertanahan Nasional, pihak kecamatan, dan desa / kelurahan untuk mengurangi atau bisa menghilangkan praktek praktek spekulan tanah ini</w:t>
      </w:r>
      <w:r>
        <w:rPr>
          <w:rFonts w:cs="Times New Roman" w:ascii="Times New Roman" w:hAnsi="Times New Roman"/>
          <w:sz w:val="24"/>
          <w:szCs w:val="24"/>
          <w:lang w:val="en-US"/>
        </w:rPr>
        <w:t xml:space="preserve"> (7) </w:t>
      </w:r>
      <w:r>
        <w:rPr>
          <w:rFonts w:cs="Times New Roman" w:ascii="Times New Roman" w:hAnsi="Times New Roman"/>
          <w:sz w:val="24"/>
          <w:szCs w:val="24"/>
        </w:rPr>
        <w:t>Ada dua arah kebijakan akuisisi lahan yang dapat ditempuh oleh pemerintah yaitu (1) kebijakan kompensasi (2) Kebijakan rehabilitasi</w:t>
      </w:r>
      <w:r>
        <w:rPr>
          <w:rFonts w:cs="Times New Roman" w:ascii="Times New Roman" w:hAnsi="Times New Roman"/>
          <w:color w:val="000000"/>
          <w:sz w:val="24"/>
          <w:szCs w:val="24"/>
        </w:rPr>
        <w:t xml:space="preserve"> dan ada tiga prinsip dasar akuisisi lahan harusnya berlandaskan pada transparansi, keadilan dan mujarab.</w:t>
      </w:r>
      <w:r>
        <w:rPr>
          <w:rFonts w:cs="Times New Roman" w:ascii="Times New Roman" w:hAnsi="Times New Roman"/>
          <w:color w:val="000000"/>
          <w:sz w:val="24"/>
          <w:szCs w:val="24"/>
          <w:lang w:val="en-US"/>
        </w:rPr>
        <w:t xml:space="preserve"> (8) </w:t>
      </w:r>
      <w:r>
        <w:rPr>
          <w:rFonts w:cs="Times New Roman" w:ascii="Times New Roman" w:hAnsi="Times New Roman"/>
          <w:bCs/>
          <w:sz w:val="24"/>
          <w:szCs w:val="24"/>
        </w:rPr>
        <w:t>kebijakan dari pemerintah sangat menentukan sukses dan tidaknya hubungan efisiensi dan produktivitas pertanian dan kesuksesan KEK di suatu daerah.</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6365</wp:posOffset>
                </wp:positionH>
                <wp:positionV relativeFrom="paragraph">
                  <wp:posOffset>-9064625</wp:posOffset>
                </wp:positionV>
                <wp:extent cx="5422900" cy="340360"/>
                <wp:effectExtent l="0" t="0" r="0" b="0"/>
                <wp:wrapNone/>
                <wp:docPr id="24" name="Frame2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13.75pt;mso-position-vertical-relative:text;margin-left:9.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73-97</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kesimpulan maka direkomendasikan hal hal sebagai berikut : (1) BUMD sebagai pengelola dan pembangun KEK (aspek pembiayaan atau pendanaan) harus dibentuk dengan sifat profesionalitas. (2) penyertaan modal ke BUMD harus dikuatkan dengan perda (3) akuisisi lahan pertanian ke industri harus dikalkulasi dengan baik pada aspek ekonomi dan non ekonom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40" w:hanging="540"/>
        <w:jc w:val="both"/>
        <w:rPr/>
      </w:pPr>
      <w:r>
        <w:rPr>
          <w:rFonts w:cs="Times New Roman" w:ascii="Times New Roman" w:hAnsi="Times New Roman"/>
          <w:color w:val="000000"/>
          <w:sz w:val="24"/>
          <w:szCs w:val="24"/>
        </w:rPr>
        <w:t xml:space="preserve">Chaudhuri Sarbajit  and  Shigemi Yabuuchi, 2010, Formation of special economic zone, liberalized FDI policy and agricultural productivity, , </w:t>
      </w:r>
      <w:r>
        <w:rPr>
          <w:rFonts w:cs="Times New Roman" w:ascii="Times New Roman" w:hAnsi="Times New Roman"/>
          <w:sz w:val="24"/>
          <w:szCs w:val="24"/>
        </w:rPr>
        <w:t>International Review of Economics and Finance 19 (2010)  pp. 779–788</w:t>
      </w:r>
    </w:p>
    <w:p>
      <w:pPr>
        <w:pStyle w:val="Normal"/>
        <w:spacing w:lineRule="auto" w:line="36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Chen Yi,  Zhao Zhang, Shiqiang Du,  Peijun Shi, Fulu Tao, And Martin Doyle, , 2011, </w:t>
      </w:r>
      <w:r>
        <w:rPr>
          <w:rFonts w:cs="Times New Roman" w:ascii="Times New Roman" w:hAnsi="Times New Roman"/>
          <w:bCs/>
          <w:sz w:val="24"/>
          <w:szCs w:val="24"/>
        </w:rPr>
        <w:t xml:space="preserve">Water Quality Changes In The World’s First Special Economic Zone, Shenzhen, China, </w:t>
      </w:r>
      <w:r>
        <w:rPr>
          <w:rFonts w:cs="Times New Roman" w:ascii="Times New Roman" w:hAnsi="Times New Roman"/>
          <w:sz w:val="24"/>
          <w:szCs w:val="24"/>
        </w:rPr>
        <w:t>Water Resources Research, VOL. 47, W11515. P.1-9</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Cowaloosur Honita, 2014, Land grab in new garb: Chinese special economic zones in Africa The case of Mauritius, African Identities, 2014 Vol. 12, No. 1, pp. 94–109</w:t>
      </w:r>
    </w:p>
    <w:p>
      <w:pPr>
        <w:pStyle w:val="Normal"/>
        <w:spacing w:lineRule="auto" w:line="360" w:before="0" w:after="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rPr>
        <w:t>Gavhane Sanjay, 2012, Special Economic Zones and Indian Agriculture, Grip – The Standard Research, ISSN 2278-8123, International Referred Online Research Journal, Issue, September 2012, pp. 1-11</w:t>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665480</wp:posOffset>
                </wp:positionV>
                <wp:extent cx="5528945" cy="340360"/>
                <wp:effectExtent l="0" t="0" r="0" b="0"/>
                <wp:wrapNone/>
                <wp:docPr id="25" name="Frame2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spek Kelembagaa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left="540" w:hanging="54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Joubert B Maramis, 2014, </w:t>
      </w:r>
      <w:r>
        <w:rPr>
          <w:rFonts w:cs="Times New Roman" w:ascii="Times New Roman" w:hAnsi="Times New Roman"/>
          <w:bCs/>
          <w:sz w:val="24"/>
          <w:szCs w:val="24"/>
        </w:rPr>
        <w:t xml:space="preserve">Skim/ Rencana  Badan Pengelola dan Pembangun KEK Bitung </w:t>
      </w:r>
      <w:r>
        <w:rPr>
          <w:rFonts w:cs="Times New Roman" w:ascii="Times New Roman" w:hAnsi="Times New Roman"/>
          <w:sz w:val="24"/>
          <w:szCs w:val="24"/>
        </w:rPr>
        <w:t>, Palu,  11 Juli 2014</w:t>
      </w:r>
    </w:p>
    <w:p>
      <w:pPr>
        <w:pStyle w:val="Normal"/>
        <w:spacing w:lineRule="auto" w:line="36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Levien Michael, 2011, </w:t>
      </w:r>
      <w:r>
        <w:rPr>
          <w:rFonts w:cs="Times New Roman" w:ascii="Times New Roman" w:hAnsi="Times New Roman"/>
          <w:bCs/>
          <w:sz w:val="24"/>
          <w:szCs w:val="24"/>
        </w:rPr>
        <w:t xml:space="preserve">Special Economic Zones and Accumulation byDispossession in India, </w:t>
      </w:r>
      <w:r>
        <w:rPr>
          <w:rFonts w:cs="Times New Roman" w:ascii="Times New Roman" w:hAnsi="Times New Roman"/>
          <w:i/>
          <w:iCs/>
          <w:sz w:val="24"/>
          <w:szCs w:val="24"/>
        </w:rPr>
        <w:t>Journal of Agrarian Change, Vol. 11 No. 4, October, pp. 454–483</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Levien Michael, 2012, The land question: special economic zones and the political economy of dispossession in India. The Journal of Peasant Studies Vol. 39, Nos. 3–4, July–October 2012,  pp. 933–969</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Cs/>
          <w:color w:val="000000"/>
          <w:sz w:val="24"/>
          <w:szCs w:val="24"/>
        </w:rPr>
        <w:t xml:space="preserve">Mukherjee Soumyatanu, 2007,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Special Economic Zones and Agriculture with Increasing Returns,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CREDIT Research Paper,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o. 13/07</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Centre for Research in Economic Development and International Trade, </w:t>
      </w:r>
      <w:r>
        <w:rPr>
          <w:rFonts w:cs="Times New Roman" w:ascii="Times New Roman" w:hAnsi="Times New Roman"/>
          <w:bCs/>
          <w:sz w:val="24"/>
          <w:szCs w:val="24"/>
        </w:rPr>
        <w:t xml:space="preserve">University of  </w:t>
      </w:r>
      <w:r>
        <w:rPr>
          <w:rFonts w:cs="Times New Roman" w:ascii="Times New Roman" w:hAnsi="Times New Roman"/>
          <w:color w:val="000000"/>
          <w:sz w:val="24"/>
          <w:szCs w:val="24"/>
        </w:rPr>
        <w:t>nottingham</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nottingham.ac.uk/economics/credit. Pp. 1-11</w:t>
        </w:r>
      </w:hyperlink>
      <w:r>
        <w:rPr>
          <w:rFonts w:cs="Times New Roman" w:ascii="Times New Roman" w:hAnsi="Times New Roman"/>
          <w:color w:val="000000"/>
          <w:sz w:val="24"/>
          <w:szCs w:val="24"/>
        </w:rPr>
        <w:t>.</w:t>
      </w:r>
    </w:p>
    <w:p>
      <w:pPr>
        <w:pStyle w:val="Normal"/>
        <w:spacing w:lineRule="auto" w:line="360" w:before="0" w:after="0"/>
        <w:ind w:left="540" w:hanging="540"/>
        <w:jc w:val="both"/>
        <w:rPr>
          <w:rFonts w:ascii="Times New Roman" w:hAnsi="Times New Roman" w:cs="Times New Roman"/>
          <w:color w:val="000000"/>
          <w:sz w:val="24"/>
          <w:szCs w:val="24"/>
        </w:rPr>
      </w:pPr>
      <w:r>
        <w:rPr>
          <w:rFonts w:cs="Times New Roman" w:ascii="Times New Roman" w:hAnsi="Times New Roman"/>
          <w:bCs/>
          <w:sz w:val="24"/>
          <w:szCs w:val="24"/>
        </w:rPr>
        <w:t xml:space="preserve">Narwade S. S. , 2013, Special Economic Zones: Land Acquisition And Employment Generation, </w:t>
      </w:r>
      <w:r>
        <w:rPr>
          <w:rFonts w:cs="Times New Roman" w:ascii="Times New Roman" w:hAnsi="Times New Roman"/>
          <w:sz w:val="24"/>
          <w:szCs w:val="24"/>
        </w:rPr>
        <w:t>Vol.1 Issue. 1, December- 2013, pg. 48-55.</w:t>
      </w:r>
    </w:p>
    <w:p>
      <w:pPr>
        <w:pStyle w:val="Normal"/>
        <w:spacing w:lineRule="auto" w:line="360" w:before="0" w:after="0"/>
        <w:ind w:left="54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eddy V. Ratna and B. Suresh Reddy, 2007, Land Alienation and Local Communities: Case Studies in Hyderabad-Secunderabad, Economic and Political Weekly, Vol. 42, No. 31 (Aug. 4-10, 2007), pp. 3233-3240  </w:t>
      </w:r>
    </w:p>
    <w:p>
      <w:pPr>
        <w:pStyle w:val="Normal"/>
        <w:spacing w:lineRule="auto" w:line="36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SUD NIKITA, 2014, Governing India’s Land, World Development Vol. 60, pp. 43–56Dewan KEK Nasional, 2014, Sosialisasi Skema Pembangunan dan pengelolaan KEK, Palu 11 Juli 2014.</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PageNumber">
    <w:name w:val="Page Number"/>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nsmaramis@yahoo.com" TargetMode="External"/><Relationship Id="rId3" Type="http://schemas.openxmlformats.org/officeDocument/2006/relationships/header" Target="header1.xml"/><Relationship Id="rId4" Type="http://schemas.openxmlformats.org/officeDocument/2006/relationships/hyperlink" Target="http://www.nottingham.ac.uk/economics/credit. Pp. 1-11"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38:00Z</dcterms:created>
  <dc:creator>Dell</dc:creator>
  <dc:description/>
  <cp:keywords/>
  <dc:language>en-US</dc:language>
  <cp:lastModifiedBy>ismail - [2010]</cp:lastModifiedBy>
  <cp:lastPrinted>2015-04-16T20:14:00Z</cp:lastPrinted>
  <dcterms:modified xsi:type="dcterms:W3CDTF">2017-04-26T02:31:00Z</dcterms:modified>
  <cp:revision>14</cp:revision>
  <dc:subject/>
  <dc:title/>
</cp:coreProperties>
</file>