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Derived</w:t>
      </w:r>
      <w:r>
        <w:rPr>
          <w:rFonts w:cs="Times New Roman" w:ascii="Times New Roman" w:hAnsi="Times New Roman"/>
          <w:b/>
          <w:color w:val="000000"/>
          <w:sz w:val="24"/>
          <w:szCs w:val="24"/>
        </w:rPr>
        <w:t xml:space="preserve"> Demand Cabe Rawit Di Sulawesi Utar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rrazi Hasan Jan</w: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arrazihasanjan@g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 high selling price can be reaches if  farmers sell pepper by involving only a few marketing institution or cutting the marketing chain. Short Marketing chain can valuable for marketing institution and customer. Marketing institutions can making fair profit and customer will be take cheap price for pepper. </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Pepper, farmer, North Sulawesi</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Harga jual yang tinggi di tingkat petani dapat diperoleh apabila petani menjual cabe rawit dengan hanya melibatkan sedikit lembaga pemasaran atau memperpendek rantai pemasaran. Rantai pemasaran yang pendek juga menguntungkan lembaga pemasaran dan konsumen.</w:t>
      </w:r>
      <w:r>
        <w:rPr>
          <w:rFonts w:cs="Times New Roman" w:ascii="Times New Roman" w:hAnsi="Times New Roman"/>
          <w:sz w:val="24"/>
          <w:szCs w:val="24"/>
        </w:rPr>
        <w:t xml:space="preserve"> </w:t>
      </w:r>
      <w:r>
        <w:rPr>
          <w:rFonts w:cs="Times New Roman" w:ascii="Times New Roman" w:hAnsi="Times New Roman"/>
          <w:i/>
          <w:sz w:val="24"/>
          <w:szCs w:val="24"/>
        </w:rPr>
        <w:t>Lembaga pemasaran dapat memperoleh keuntungan yang wajar dan konsumen akan mendapatkan harga yang murah atas buah cabe rawit yang dibeliny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Cabe, Petani, Sulawesi Utara</w:t>
      </w:r>
    </w:p>
    <w:p>
      <w:pPr>
        <w:sectPr>
          <w:headerReference w:type="default" r:id="rId3"/>
          <w:type w:val="nextPage"/>
          <w:pgSz w:w="11906" w:h="16838"/>
          <w:pgMar w:left="1440" w:right="1440" w:gutter="0" w:header="720" w:top="1440" w:footer="0" w:bottom="1440"/>
          <w:pgNumType w:start="55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BE rawit merupakan komoditas sayuran yang hampir sebagian besar dibutuhkan oleh masyarakat Kota Manado. Komoditas ini dikonsumsi oleh masyarakat Kota Manado, baik dalam bentuk segar maupun olahan. Secara individu, konsumsi cabe rawit bisa dikatakan dalam jumlah kecil, namun secara agregat konsumsi terhadap komoditas ini merupakan dalam jumlah besar. Besar kecilnya pasokan cabe rawit di sentra perdagangan Kota Manado, mempengaruhi harga yang ditawarkan oleh pedagang cabe rawit di Kota Manado.  Pada saat pasokan berkurang maka harga komoditas tersebut mengalami lonjakan, demikian pula sebaliknya. Pada musim panen raya, umumnya kekuatan pasar lemah sehingga harga cabe rawit di pasaran akan rendah. Hal ini terjadi karena banyaknya jumlah cabe rawit yang beredar di pasaran tidak sebanding dengan perminta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saat musim panen raya, harga cabe rawit di tingkat petani berfluktuasi setiap hari, bahkan setiap jam. Perkembangan harga cabe rawit cenderung ditentukan di tingkat pedagang besar. Melalui jaringannya, pedagang besar lebih memiliki kemudahan untuk memperoleh informasi harga di tingkat konsumen akhir, yaitu sentra perdagangan di Kota Manado. Kondisi harga cabe rawit di sentra perdagangan Kota Manado lebih bervariasi. Harga normal cabe rawit di Kota Manado mencapai Rp 5.000.- per kg, lonjakan harga tertinggi cabe rawit di Kota Manado mencapai Rp 150.000,- per kg. Dalam lingkup nasional, masalah cabe rawit pernah dibahas dalam sidang Kabinet Terbatas bidang Ekuwasbang dan Indag di Binagraha. Di sisi lain, krisis moneter yang melanda Indonesia sejak tahun 1997 telah menghancurkan berbagai sektor usaha. Namun, sektor agribisnis merupakan salah satu sektor yang tidak terkena imbas krisis tersebut. Dari berbagai usaha yang banyak ditawarkan di sektor agribisnis tersebut, salah satunya adalah agribisnis cabe, terutama cabe rawi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tanam cabe rawit menjadi sangat menarik bagi investor, terutama kalangan masyarakat yang terkena imbas PHK akibat krisis moneter. Dari berbagai jenis hortikultura sayuran, cabe rawit dinilai sebagai produk yang mempunyai harga paling tinggi dan umurnya tergolong genjah sehingga modal cepat kembali. Tingginya fluktuasi harga cabe rawit di pasar-pasar tradisional Kota Manado sering terjadi dalam jangka pendek, sehingga dengan terjadinya fluktuasi harga dari komoditas cabe rawit, mendapat keluhan dari masyarakat Kota Manado, terutama mereka yang doyan mengkonsumsi masakan pedas. Permintaan cabe rawit di Kota Manado meliputi permintaan masyarakat Kota Manado, hotel, restoran dan usaha-usaha industri kecil. </w:t>
      </w:r>
    </w:p>
    <w:p>
      <w:pPr>
        <w:pStyle w:val="Default"/>
        <w:spacing w:lineRule="auto" w:line="360"/>
        <w:ind w:firstLine="567"/>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2421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Tulisan ini lebih menggunakan pendekatan naratif deskriptif. Yang berfokus pada aspek perilaku permintaan atas cabe rawi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ori Permintaan</w:t>
      </w:r>
    </w:p>
    <w:p>
      <w:pPr>
        <w:pStyle w:val="Normal"/>
        <w:spacing w:lineRule="auto" w:line="360" w:before="0" w:after="0"/>
        <w:ind w:firstLine="567"/>
        <w:jc w:val="both"/>
        <w:rPr/>
      </w:pPr>
      <w:r>
        <w:rPr>
          <w:rFonts w:eastAsia="Times New Roman" w:cs="Times New Roman" w:ascii="Times New Roman" w:hAnsi="Times New Roman"/>
          <w:sz w:val="24"/>
          <w:szCs w:val="24"/>
        </w:rPr>
        <w:t>Permintaan adalah keinginan konsumen membeli suatu barang pada berbagai tingkat harga selama periode waktu tertentu. Singkatnya permintaan adalah banyaknya jumlah barang yang diminta pada suatu pasar tertentu dengan tingkat harga tertentu pada tingkat pendapatan tertentu dan dalam periode tertentu.</w:t>
      </w:r>
      <w:r>
        <w:rPr>
          <w:rFonts w:eastAsia="Times New Roman"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mempengaruhi permintaan:</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barang itu sendi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harga suatu barang semakin murah, maka permintaan terhadap barang itu bertambah.</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barang lain yang terkai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pengaruh apabila terdapat 2 barang yang saling terkait yang keterkaitannya dapat bersifat subtitusi (pengganti) dan bersifat komplemen (penggenap).</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dapatan perkapi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mencerminkan daya beli. Makin tinggi tingkat pendapatan, daya beli makin kuat, sehingga permintaan terhadap suatu barang meningkat.</w:t>
      </w:r>
    </w:p>
    <w:p>
      <w:pPr>
        <w:pStyle w:val="Normal"/>
        <w:numPr>
          <w:ilvl w:val="0"/>
          <w:numId w:val="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ra atau kebiasa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gi rendahnya suatu permintaan ditentukan oleh selera atau kebiasaan dari pola hidup suatu masyarakat.</w:t>
      </w:r>
    </w:p>
    <w:p>
      <w:pPr>
        <w:pStyle w:val="Normal"/>
        <w:numPr>
          <w:ilvl w:val="0"/>
          <w:numId w:val="2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dudu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kin banyak jumlah penduduk yang mempunyai selera atau kebiasaan akan kebutuhan barang tertentu, maka semakin besar permintaan terhadap barang tersebut.</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iraan harga di masa mendata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kita memperkirakan bahwa harga suatu barang akan naik, adalah lebih baik membeli barang tersebut sekarang, sehingga mendorong orang untuk membeli lebih banyak saat ini guna menghemat belanja di masa depan.</w:t>
      </w:r>
    </w:p>
    <w:p>
      <w:pPr>
        <w:pStyle w:val="Normal"/>
        <w:numPr>
          <w:ilvl w:val="0"/>
          <w:numId w:val="3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si pendapat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dapatan perkapita bisa memberikan kesimpulan yang salah bila distribusi pendapatan buruk. Jika distribusi pendapatan buruk, berarti daya beli secara umum melemah, sehingga permintaan terhadap suatu barang menurun.</w:t>
      </w:r>
    </w:p>
    <w:p>
      <w:pPr>
        <w:pStyle w:val="Normal"/>
        <w:numPr>
          <w:ilvl w:val="0"/>
          <w:numId w:val="3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usaha produsen meningkatkan penjual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jukan para penjual untuk membeli barang besar sekali peranannya dalam mempengaruhi masyarakat. Usaha-usaha promosi kepada pembeli sering mendorong orang untuk membeli banyak daripada biasanya.</w:t>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65278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kum Permintaan</w:t>
      </w:r>
    </w:p>
    <w:p>
      <w:pPr>
        <w:pStyle w:val="Normal"/>
        <w:spacing w:lineRule="auto" w:line="360" w:before="0" w:after="0"/>
        <w:ind w:firstLine="56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rPr>
        <w:t>Hukum permintaan pada hakikatnya merupakan suatu hipotesis yang menyata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rPr>
        <w:t>“Hubungan antara barang yang diminta dengan harga barang tersebut dimana hubungan berbanding terbalik yaitu ketika harga meningkat atau naik maka jumlah barang yang diminta akan menurun dan sebaliknya apabila harga turun jumlah barang meningkat.”</w:t>
      </w:r>
    </w:p>
    <w:p>
      <w:pPr>
        <w:pStyle w:val="Normal"/>
        <w:spacing w:lineRule="auto" w:line="360" w:before="0" w:after="0"/>
        <w:ind w:firstLine="56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urva Permintaa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urva Permintaan dapat didefinisikan sebag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uatu kurva yang menggambarkan sifat hubungan antara harga suatu barang tertentu dengan jumlah barang tersebut yang diminta para pembeli.”Kurva permintaan berbagai jenis barang pada umumnya menurun dari kiri ke kanan bawah. Kurva yang demikian disebabkan oleh sifat hubungan antara harga dan jumlah yang diminta yang mempunyai sifat hubungan terbalik.</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Teori Perminta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nti dari teori permintaan adalah bahwa </w:t>
      </w:r>
      <w:r>
        <w:rPr>
          <w:rFonts w:eastAsia="Times New Roman" w:cs="Times New Roman" w:ascii="Times New Roman" w:hAnsi="Times New Roman"/>
          <w:sz w:val="24"/>
          <w:szCs w:val="24"/>
        </w:rPr>
        <w:t>“Perbandingan lurus antara permintaan terhadap harganya yaitu apabila permintaan naik, maka harga relatif akan naik, sebaliknya bila permintaan turun, maka harga relatif akan turu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ktor-faktor yang dapat menggeser kurva permintaan</w:t>
      </w:r>
    </w:p>
    <w:p>
      <w:pPr>
        <w:pStyle w:val="Normal"/>
        <w:numPr>
          <w:ilvl w:val="0"/>
          <w:numId w:val="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aktor harga barang yang diminta (barang itu sendi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sepanjang kurva permintaan berlaku apabila harga barang yang diminta menjadi makin tinggi atau makin menurun.</w:t>
      </w:r>
    </w:p>
    <w:p>
      <w:pPr>
        <w:pStyle w:val="Normal"/>
        <w:numPr>
          <w:ilvl w:val="0"/>
          <w:numId w:val="2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aktor bukan harg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urva permintaan kan bergerak keka Perubahan sepanjang kurva permintaan berlaku apabila harga barang yang diminta menjadi makin tinggi atau makin menurun.nan atau kekiri apabila terdapat perubahan-perubahan terhadap permintaan yang ditimbulkan oleh factor-faktor bukan harga, sekiranya harga barang lain, pendapatan para pembeli dan berbagai faktor bukan harga lainnya mengalami perubahan, maka perubahan itu akan menyebabkan kurva permintaan akan pindah ke kanan atau ke kir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ori Penawar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awaran adalah jumlah barang yang produsen ingin tawarkan atau jual pada bebrbagai tingkat harga selama satu periode waktu tertentu. Faktor-faktor yang mempengaruhi penawaran:</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barang itu sendiri</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6748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5.5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harga suatu barang naik, maka produsen cenderung akan menambah jumlah barang yang dihasilkan. Hal ini kembali lagi pada hokum penawaran.</w:t>
      </w:r>
    </w:p>
    <w:p>
      <w:pPr>
        <w:pStyle w:val="Normal"/>
        <w:numPr>
          <w:ilvl w:val="0"/>
          <w:numId w:val="3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barang lain yang terkai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harga barang subtitusi naik, maka penawaran suatu barang akan bertambah, dan sebaliknya. Sedangkan untuk barang complement, dapat dinyatakan bahwa apabila harga barang komplemen naik, maka penawaran suatu barang berkurang, atau sebaliknya.</w:t>
      </w:r>
    </w:p>
    <w:p>
      <w:pPr>
        <w:pStyle w:val="Normal"/>
        <w:numPr>
          <w:ilvl w:val="0"/>
          <w:numId w:val="3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faktor produk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aikan harga faktor produksi akan menyebabkan perusahaan memproduksi outputnya lebih sedikit dengan jumlah anggaran yang tetap yang nantinya akan mengurangi laba perusahaan sehingga produsen akan pindah ke industry lain dan akan mengakibatkan berkurangnya penwaran barang.</w:t>
      </w:r>
    </w:p>
    <w:p>
      <w:pPr>
        <w:pStyle w:val="Normal"/>
        <w:numPr>
          <w:ilvl w:val="0"/>
          <w:numId w:val="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roduk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aikan harga input juga mempengaruhi biaya produksi. Bila biaya produksi meningkat, maka produsen akan menbgurangi hasil produksinya, berarti penawaran barang berkurang.</w:t>
      </w:r>
    </w:p>
    <w:p>
      <w:pPr>
        <w:pStyle w:val="Normal"/>
        <w:numPr>
          <w:ilvl w:val="0"/>
          <w:numId w:val="3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ologi produk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juan teknologi menyebabkan penurunan biaya produksi, dan menciptakan barang-barang baru sehingga menyebabkan kenaikan dalam penawaran barang.</w:t>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dagang/penju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jumlah penjual suatu produk tertentu semakin banyak, maka penawaran barang tersebut akan bertambah.</w:t>
      </w:r>
    </w:p>
    <w:p>
      <w:pPr>
        <w:pStyle w:val="Normal"/>
        <w:numPr>
          <w:ilvl w:val="0"/>
          <w:numId w:val="3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rusaha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rusahaan adalah memaksimumkan laba buka hasil produksinya. Akibatnya tiap produsen tidak berusaha untuk memanfaatkan kapasitas produksinya secara malksimum, tetapi akan menggunakannya pada tingkat produksi yang akan memberikan keuntungan maksimum.</w:t>
      </w:r>
    </w:p>
    <w:p>
      <w:pPr>
        <w:pStyle w:val="Normal"/>
        <w:numPr>
          <w:ilvl w:val="0"/>
          <w:numId w:val="3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pemerintah</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bijakan pemerintah untuk mengurangi komoditas impor menyebabkan supply dan keperluan akan kebutuhan tersebut dipenuhi sendiri sehingga dapat meningktakan penawar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ukum Penawaran </w:t>
      </w:r>
    </w:p>
    <w:p>
      <w:pPr>
        <w:pStyle w:val="Normal"/>
        <w:spacing w:lineRule="auto" w:line="360" w:before="0" w:after="0"/>
        <w:ind w:firstLine="567"/>
        <w:jc w:val="both"/>
        <w:rPr/>
      </w:pPr>
      <w:r>
        <w:rPr>
          <w:rFonts w:eastAsia="Times New Roman" w:cs="Times New Roman" w:ascii="Times New Roman" w:hAnsi="Times New Roman"/>
          <w:sz w:val="24"/>
          <w:szCs w:val="24"/>
          <w:lang w:val="en-US"/>
        </w:rPr>
        <w:t xml:space="preserve">Pada dasarnya hukum penawaran berbunyi </w:t>
      </w:r>
      <w:r>
        <w:rPr>
          <w:rFonts w:eastAsia="Times New Roman" w:cs="Times New Roman" w:ascii="Times New Roman" w:hAnsi="Times New Roman"/>
          <w:sz w:val="24"/>
          <w:szCs w:val="24"/>
        </w:rPr>
        <w:t>“Semakin tinggi harga suatu barang, semakin banyak jumlah barang tersebut akan ditawarkan oleh para penjual. Sebaliknya, makin rendah harga suatu barang, semakin sedikit jumlah barang tersebut yang ditawark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urva Penawaran</w: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65278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eastAsia="Times New Roman" w:cs="Times New Roman" w:ascii="Times New Roman" w:hAnsi="Times New Roman"/>
          <w:sz w:val="24"/>
          <w:szCs w:val="24"/>
        </w:rPr>
        <w:t>Kurva penawaran dapat didefinisikan sebag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itu suatu kurva yang menunjukkan hubungan diantara harga suatu barang tertentu dengan jumlah barang tersebut yang ditawar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lau penawaran bertambah diakibatkan oleh faktor-faktor di luar harga, maka supply bergeser ke kiri a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lau berkurang kurva supply bergeser ke kiri a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rbentuknya harga pasar ditentukan oleh mekanisme pas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 Penawaran</w:t>
      </w:r>
    </w:p>
    <w:p>
      <w:pPr>
        <w:pStyle w:val="Normal"/>
        <w:spacing w:lineRule="auto" w:line="360" w:before="0" w:after="0"/>
        <w:ind w:firstLine="567"/>
        <w:jc w:val="both"/>
        <w:rPr/>
      </w:pPr>
      <w:r>
        <w:rPr>
          <w:rFonts w:eastAsia="Times New Roman" w:cs="Times New Roman" w:ascii="Times New Roman" w:hAnsi="Times New Roman"/>
          <w:sz w:val="24"/>
          <w:szCs w:val="24"/>
        </w:rPr>
        <w:t>Yaitu teori yang menerangkan sifat penjual dalam menawarkan barang yang akan diju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aktor-faktor yang dapat menggeser kurva penawar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lau penawaran bertambah diakibatkan oleh faktor-faktor di luar harga, maka supply bergeser ke kiri a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lau berkurang kurva supply bergeser ke kiri a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rbentuknya harga pasar ditentukan oleh mekanisme pasar</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seimbangan Permintaan Dan Penawara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alam ilmu ekonomi, harga keseimbangan atau harga ekuilibrium adalah harga yang terbentuk pada titik pertemuan kurva permintaan dan kurva penawaran. Terbentuknya harga dan kuantitas keseimbangan di pasar merupakan hasil kesepakatan antara pembeli (konsumen) dan penjual (produsen) di mana kuantitas yang diminta dan yang ditawarkan sama besarnya. Jika keseimbangan ini telah tercapai, biasanya titik keseimbangan ini akan bertahan lama dan menjadi patokan pihak pembeli dan pihak penjual dalam menentukan harga.</w:t>
      </w:r>
    </w:p>
    <w:p>
      <w:pPr>
        <w:pStyle w:val="Normal"/>
        <w:spacing w:lineRule="auto" w:line="360" w:before="0" w:after="0"/>
        <w:ind w:firstLine="567"/>
        <w:jc w:val="both"/>
        <w:rPr/>
      </w:pPr>
      <w:r>
        <w:rPr>
          <w:rFonts w:eastAsia="Times New Roman" w:cs="Times New Roman" w:ascii="Times New Roman" w:hAnsi="Times New Roman"/>
          <w:sz w:val="24"/>
          <w:szCs w:val="24"/>
        </w:rPr>
        <w:t>Dengan kata lain Harga keseimbangan adalah harga dimana baik konsumen maupun produsen sama-sama tidak ingin menambah atau mengurangi jumlah yang dikonsumsi atau dijual. Permintaan sama dengan penawaran. Jika harga dibawah harga keseimbangan, terjadi kelebihan permintaan. Sebab permintaan akan meningkat, dan penawaran menjadi berkurang. Sebaliknya jika harga melebihi harga keseimbangan, terjadi kelebihan penawaran. Jumlah penawaran meningkat, jumlah permintaan menuru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lihat dari pengkonsumsian suatu produk perilaku konsumen dibedakan menjadi dua, yaitu :</w:t>
      </w:r>
    </w:p>
    <w:p>
      <w:pPr>
        <w:pStyle w:val="Normal"/>
        <w:numPr>
          <w:ilvl w:val="0"/>
          <w:numId w:val="4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laku konsumen rasional</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uatu kegiatan konsumsi bisa dikatakan rasional jika beberapa hal di bawah ini diperhatikan :</w:t>
      </w:r>
      <w:r>
        <w:rPr>
          <w:rFonts w:eastAsia="Times New Roman" w:cs="Times New Roman" w:ascii="Times New Roman" w:hAnsi="Times New Roman"/>
          <w:sz w:val="24"/>
          <w:szCs w:val="24"/>
          <w:lang w:val="en-US"/>
        </w:rPr>
        <w:t xml:space="preserve">  (1) </w:t>
      </w:r>
      <w:r>
        <w:rPr>
          <w:rFonts w:eastAsia="Times New Roman" w:cs="Times New Roman" w:ascii="Times New Roman" w:hAnsi="Times New Roman"/>
          <w:sz w:val="24"/>
          <w:szCs w:val="24"/>
        </w:rPr>
        <w:t>Produk tersebut bisa memberikan kepuasan dan nilai guna yang optimal</w:t>
      </w:r>
      <w:r>
        <w:rPr>
          <w:rFonts w:eastAsia="Times New Roman" w:cs="Times New Roman" w:ascii="Times New Roman" w:hAnsi="Times New Roman"/>
          <w:sz w:val="24"/>
          <w:szCs w:val="24"/>
          <w:lang w:val="en-US"/>
        </w:rPr>
        <w:t xml:space="preserve"> (2) </w:t>
      </w:r>
      <w:r>
        <w:rPr>
          <w:rFonts w:eastAsia="Times New Roman" w:cs="Times New Roman" w:ascii="Times New Roman" w:hAnsi="Times New Roman"/>
          <w:sz w:val="24"/>
          <w:szCs w:val="24"/>
        </w:rPr>
        <w:t>Produk tersebut memang benar-benar dibutuhkan oleh konsumen.</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rPr>
        <w:t>Kualitas atau mutu produk tersebut terjamin atau baik.</w:t>
      </w:r>
      <w:r>
        <w:rPr>
          <w:rFonts w:eastAsia="Times New Roman" w:cs="Times New Roman" w:ascii="Times New Roman" w:hAnsi="Times New Roman"/>
          <w:sz w:val="24"/>
          <w:szCs w:val="24"/>
          <w:lang w:val="en-US"/>
        </w:rPr>
        <w:t xml:space="preserve"> (4) </w:t>
      </w:r>
      <w:r>
        <w:rPr>
          <w:rFonts w:eastAsia="Times New Roman" w:cs="Times New Roman" w:ascii="Times New Roman" w:hAnsi="Times New Roman"/>
          <w:sz w:val="24"/>
          <w:szCs w:val="24"/>
        </w:rPr>
        <w:t>Harga suatu produk sesuai dan setara dengan kemampuan yang dimiliki oleh konsumen.</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0459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8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v:textbox>
                <w10:wrap type="none"/>
              </v:rect>
            </w:pict>
          </mc:Fallback>
        </mc:AlternateConten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laku konsumen irasional</w:t>
      </w:r>
    </w:p>
    <w:p>
      <w:pPr>
        <w:pStyle w:val="Normal"/>
        <w:spacing w:lineRule="auto" w:line="360" w:before="0" w:after="0"/>
        <w:jc w:val="both"/>
        <w:rPr/>
      </w:pPr>
      <w:r>
        <w:rPr>
          <w:rFonts w:eastAsia="Times New Roman" w:cs="Times New Roman" w:ascii="Times New Roman" w:hAnsi="Times New Roman"/>
          <w:sz w:val="24"/>
          <w:szCs w:val="24"/>
        </w:rPr>
        <w:t>Perilaku irasional adalah kebalikan dari perilaku rasional. Suatu perilaku yang dilakukan oleh konsumen bisa dikatakan irasional apabila konsumen melakukan pembelian produk tanpa memperkirakan kegunaan dari produk tersebut, contoh perilaku irasional antara lain :</w:t>
      </w:r>
      <w:r>
        <w:rPr>
          <w:rFonts w:eastAsia="Times New Roman" w:cs="Times New Roman" w:ascii="Times New Roman" w:hAnsi="Times New Roman"/>
          <w:sz w:val="24"/>
          <w:szCs w:val="24"/>
          <w:lang w:val="en-US"/>
        </w:rPr>
        <w:t xml:space="preserve"> (1) </w:t>
      </w:r>
      <w:r>
        <w:rPr>
          <w:rFonts w:eastAsia="Times New Roman" w:cs="Times New Roman" w:ascii="Times New Roman" w:hAnsi="Times New Roman"/>
          <w:sz w:val="24"/>
          <w:szCs w:val="24"/>
        </w:rPr>
        <w:t>Tertarik dan terpukau pada promosi dan iklan dari suatu produk baik melalui media cetak, elektronik atupun sosial.</w:t>
      </w:r>
      <w:r>
        <w:rPr>
          <w:rFonts w:eastAsia="Times New Roman" w:cs="Times New Roman" w:ascii="Times New Roman" w:hAnsi="Times New Roman"/>
          <w:sz w:val="24"/>
          <w:szCs w:val="24"/>
          <w:lang w:val="en-US"/>
        </w:rPr>
        <w:t xml:space="preserve"> (2) </w:t>
      </w:r>
      <w:r>
        <w:rPr>
          <w:rFonts w:eastAsia="Times New Roman" w:cs="Times New Roman" w:ascii="Times New Roman" w:hAnsi="Times New Roman"/>
          <w:sz w:val="24"/>
          <w:szCs w:val="24"/>
        </w:rPr>
        <w:t>Merk yang dimiliki hanya merk terkenal</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rPr>
        <w:t>Mengutamakan gengsi atau prestise</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ekatan Perilaku Konsume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ilaku konsumen bisa dilihat dari beberapa pendekatan, dimana pendekatan tersebut akan memberi jawaban tentang maksud dari perilaku konsumen. Ada dua pendekatan terkait hal tersebut, yaitu pendekatan nilai guna (utility) kardinal dan pendekatan nilai guna (utility) ordinal.</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dekatan nilai guna kardinal</w:t>
      </w:r>
    </w:p>
    <w:p>
      <w:pPr>
        <w:pStyle w:val="Normal"/>
        <w:spacing w:lineRule="auto" w:line="360" w:before="0" w:after="0"/>
        <w:ind w:firstLine="567"/>
        <w:jc w:val="both"/>
        <w:rPr/>
      </w:pPr>
      <w:r>
        <w:rPr>
          <w:rFonts w:eastAsia="Times New Roman" w:cs="Times New Roman" w:ascii="Times New Roman" w:hAnsi="Times New Roman"/>
          <w:sz w:val="24"/>
          <w:szCs w:val="24"/>
        </w:rPr>
        <w:t>Pendekatan kardinal adalah suatu daya guna atau nilai guna yang bisa diukur dengan satuan uang atau utilitas, nilai guna tersebut memiliki tingkatan yang sesuai dengan subjek yang menilainya. Pendekatan memiliki asumsi bahwa sebuah produk yang memiliki kegunaan lebih bagi konsumen maka itulah yang paling diminati. Untuk itu pendekatan ini sering disebut dengan pendekatan dengan penilaian yang subjektif.</w:t>
      </w:r>
      <w:r>
        <w:rPr>
          <w:rFonts w:eastAsia="Times New Roman" w:cs="Times New Roman" w:ascii="Times New Roman" w:hAnsi="Times New Roman"/>
          <w:sz w:val="24"/>
          <w:szCs w:val="24"/>
          <w:lang w:val="en-US"/>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rPr>
        <w:t>Dalam pendekatan kardinal terdapat satu landasan hukum yaitu hukum Gosse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ukum Gossen I : menyatakan bahwasannya kepuasan konsumen akan menurun ketika kebutuhan mereka dipenuhi terus-meneru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ukum Gossen II : menyatakan bahwasannya seorang konsumen akan terus menerus memnuhi kebutuhannya sampai mencapai intensitas yang sama. Maksud dari intensitas yang sama adalah rasio antara marginal utility dan harga dari produk yang satu dengan rasio marginal utility dan harga produk yang lainnya.</w:t>
      </w:r>
      <w:r>
        <w:rPr>
          <w:rFonts w:eastAsia="Times New Roman"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ipotesisi uatama dari pendekatan kardinal ini adalah nilai guna marginal yang semakin turun, menunjukkan bahwa nilai guna yang diperoleh oleh konsumen akan semakin menurun ketika mereka terus dan terus menambah konsumsinya atas produk tersebut. Berbicara tentang nilai guna marginal pasti ada kaitannya dengan bagimana pemaksimuman nilai guna ayang dirasakan oleh konsumen. Ada beberapa syarat pemaksimuman bisa terjadi yaitu ketika konsumen berada dalam keadaan-keadaan sebagai berikut :</w:t>
      </w:r>
      <w:r>
        <w:rPr>
          <w:rFonts w:eastAsia="Times New Roman" w:cs="Times New Roman" w:ascii="Times New Roman" w:hAnsi="Times New Roman"/>
          <w:sz w:val="24"/>
          <w:szCs w:val="24"/>
          <w:lang w:val="en-US"/>
        </w:rPr>
        <w:t xml:space="preserve"> (1) </w:t>
      </w:r>
      <w:r>
        <w:rPr>
          <w:rFonts w:eastAsia="Times New Roman" w:cs="Times New Roman" w:ascii="Times New Roman" w:hAnsi="Times New Roman"/>
          <w:sz w:val="24"/>
          <w:szCs w:val="24"/>
        </w:rPr>
        <w:t>Seorang konsumen akan memaksimalkan nilai guna dari produk yang dkonsumsinya jika perbandingan antara nilai guna marginal berbagai produk tersebut sama dengan perbandingan harga-harga produk tersebut.</w:t>
      </w:r>
      <w:r>
        <w:rPr>
          <w:rFonts w:eastAsia="Times New Roman" w:cs="Times New Roman" w:ascii="Times New Roman" w:hAnsi="Times New Roman"/>
          <w:sz w:val="24"/>
          <w:szCs w:val="24"/>
          <w:lang w:val="en-US"/>
        </w:rPr>
        <w:t xml:space="preserve"> (2) </w:t>
      </w:r>
      <w:r>
        <w:rPr>
          <w:rFonts w:eastAsia="Times New Roman" w:cs="Times New Roman" w:ascii="Times New Roman" w:hAnsi="Times New Roman"/>
          <w:sz w:val="24"/>
          <w:szCs w:val="24"/>
        </w:rPr>
        <w:t>Seorang konsumen akan memaksimalkan nilai guna dari produk yang mereka konsumsi jika terdapat kesamaan diantara setiap rupiah yang dikeluarkan dengan setiap produk yang dikonsumsi.</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rPr>
        <w:t>Dalam pendekatan kardinal ini terdapat beberapa asumsi,antara lain :</w:t>
      </w:r>
      <w:r>
        <w:rPr>
          <w:rFonts w:eastAsia="Times New Roman" w:cs="Times New Roman" w:ascii="Times New Roman" w:hAnsi="Times New Roman"/>
          <w:sz w:val="24"/>
          <w:szCs w:val="24"/>
          <w:lang w:val="en-US"/>
        </w:rPr>
        <w:t xml:space="preserve"> (a) </w:t>
      </w:r>
      <w:r>
        <w:rPr>
          <w:rFonts w:eastAsia="Times New Roman" w:cs="Times New Roman" w:ascii="Times New Roman" w:hAnsi="Times New Roman"/>
          <w:sz w:val="24"/>
          <w:szCs w:val="24"/>
        </w:rPr>
        <w:t>Daya atau nilai guna diukuur dengan parameter satuan harga atau utilitas.</w:t>
      </w:r>
      <w:r>
        <w:rPr>
          <w:rFonts w:eastAsia="Times New Roman" w:cs="Times New Roman" w:ascii="Times New Roman" w:hAnsi="Times New Roman"/>
          <w:sz w:val="24"/>
          <w:szCs w:val="24"/>
          <w:lang w:val="en-US"/>
        </w:rPr>
        <w:t xml:space="preserve"> (b) </w:t>
      </w:r>
      <w:r>
        <w:rPr>
          <w:rFonts w:eastAsia="Times New Roman" w:cs="Times New Roman" w:ascii="Times New Roman" w:hAnsi="Times New Roman"/>
          <w:sz w:val="24"/>
          <w:szCs w:val="24"/>
        </w:rPr>
        <w:t>Konsumen bersifat rasional, dimana mereka akan memnuhi kebutuhan hidupnya sesuai dengan batas kemampuan pendapatannya.</w:t>
      </w:r>
      <w:r>
        <w:rPr>
          <w:rFonts w:eastAsia="Times New Roman" w:cs="Times New Roman" w:ascii="Times New Roman" w:hAnsi="Times New Roman"/>
          <w:sz w:val="24"/>
          <w:szCs w:val="24"/>
          <w:lang w:val="en-US"/>
        </w:rPr>
        <w:t xml:space="preserve"> (c) </w:t>
      </w:r>
      <w:r>
        <w:rPr>
          <w:rFonts w:eastAsia="Times New Roman" w:cs="Times New Roman" w:ascii="Times New Roman" w:hAnsi="Times New Roman"/>
          <w:sz w:val="24"/>
          <w:szCs w:val="24"/>
        </w:rPr>
        <w:t>Konsumen akan mengalami penurunan utilitas ketika terus menerus melakukan konsumsi terhadap produk tersebut (diminishing marginal utility).</w:t>
      </w:r>
      <w:r>
        <w:rPr>
          <w:rFonts w:eastAsia="Times New Roman" w:cs="Times New Roman" w:ascii="Times New Roman" w:hAnsi="Times New Roman"/>
          <w:sz w:val="24"/>
          <w:szCs w:val="24"/>
          <w:lang w:val="en-US"/>
        </w:rPr>
        <w:t xml:space="preserve"> (d) </w:t>
      </w:r>
      <w:r>
        <w:rPr>
          <w:rFonts w:eastAsia="Times New Roman" w:cs="Times New Roman" w:ascii="Times New Roman" w:hAnsi="Times New Roman"/>
          <w:sz w:val="24"/>
          <w:szCs w:val="24"/>
        </w:rPr>
        <w:t>Konsumen memiliki jumlah pendapatan yang tetap.</w:t>
      </w:r>
      <w:r>
        <w:rPr>
          <w:rFonts w:eastAsia="Times New Roman" w:cs="Times New Roman" w:ascii="Times New Roman" w:hAnsi="Times New Roman"/>
          <w:sz w:val="24"/>
          <w:szCs w:val="24"/>
          <w:lang w:val="en-US"/>
        </w:rPr>
        <w:t xml:space="preserve"> (e ) </w:t>
      </w:r>
      <w:r>
        <w:rPr>
          <w:rFonts w:eastAsia="Times New Roman" w:cs="Times New Roman" w:ascii="Times New Roman" w:hAnsi="Times New Roman"/>
          <w:sz w:val="24"/>
          <w:szCs w:val="24"/>
        </w:rPr>
        <w:t>Daya atau nilai guna dari uang tetap atau konstan.</w:t>
      </w:r>
      <w:r>
        <w:rPr>
          <w:rFonts w:eastAsia="Times New Roman" w:cs="Times New Roman" w:ascii="Times New Roman" w:hAnsi="Times New Roman"/>
          <w:sz w:val="24"/>
          <w:szCs w:val="24"/>
          <w:lang w:val="en-US"/>
        </w:rPr>
        <w:t xml:space="preserve"> (f) </w:t>
      </w:r>
      <w:r>
        <w:rPr>
          <w:rFonts w:eastAsia="Times New Roman" w:cs="Times New Roman" w:ascii="Times New Roman" w:hAnsi="Times New Roman"/>
          <w:sz w:val="24"/>
          <w:szCs w:val="24"/>
        </w:rPr>
        <w:t>Total utility bisa bersifat melengkapi (additive) atau berdiri sendiri (independent).</w:t>
      </w:r>
      <w:r>
        <w:rPr>
          <w:rFonts w:eastAsia="Times New Roman" w:cs="Times New Roman" w:ascii="Times New Roman" w:hAnsi="Times New Roman"/>
          <w:sz w:val="24"/>
          <w:szCs w:val="24"/>
          <w:lang w:val="en-US"/>
        </w:rPr>
        <w:t xml:space="preserve"> (g) </w:t>
      </w:r>
      <w:r>
        <w:rPr>
          <w:rFonts w:eastAsia="Times New Roman" w:cs="Times New Roman" w:ascii="Times New Roman" w:hAnsi="Times New Roman"/>
          <w:sz w:val="24"/>
          <w:szCs w:val="24"/>
        </w:rPr>
        <w:t>Produk yang dikonsumsi normal dan periodenya konsumsinya berdekatan.</w:t>
      </w:r>
    </w:p>
    <w:p>
      <w:pPr>
        <w:pStyle w:val="Normal"/>
        <w:spacing w:lineRule="auto" w:line="360" w:before="0" w:after="0"/>
        <w:ind w:firstLine="567"/>
        <w:jc w:val="both"/>
        <w:rPr/>
      </w:pPr>
      <w:r>
        <w:rPr>
          <w:rFonts w:eastAsia="Times New Roman" w:cs="Times New Roman" w:ascii="Times New Roman" w:hAnsi="Times New Roman"/>
          <w:sz w:val="24"/>
          <w:szCs w:val="24"/>
        </w:rPr>
        <w:t>Dengan berbagai asumsi tersebut pendekatan kardinal mampu menyusun sebuah formulasi fungsi permintaan secara baik. Namun meski begitu pendekatan ini memiliki beberapa kelemahan, diantaranya :</w:t>
      </w:r>
      <w:r>
        <w:rPr>
          <w:rFonts w:eastAsia="Times New Roman" w:cs="Times New Roman" w:ascii="Times New Roman" w:hAnsi="Times New Roman"/>
          <w:sz w:val="24"/>
          <w:szCs w:val="24"/>
          <w:lang w:val="en-US"/>
        </w:rPr>
        <w:t xml:space="preserve"> (a) </w:t>
      </w:r>
      <w:r>
        <w:rPr>
          <w:rFonts w:eastAsia="Times New Roman" w:cs="Times New Roman" w:ascii="Times New Roman" w:hAnsi="Times New Roman"/>
          <w:sz w:val="24"/>
          <w:szCs w:val="24"/>
        </w:rPr>
        <w:t>Daya guna yang dipandang hanya dari segi subjektif membuat tidak adanya alat ukur yang tepat dan sesuai dengannya.</w:t>
      </w:r>
      <w:r>
        <w:rPr>
          <w:rFonts w:eastAsia="Times New Roman" w:cs="Times New Roman" w:ascii="Times New Roman" w:hAnsi="Times New Roman"/>
          <w:sz w:val="24"/>
          <w:szCs w:val="24"/>
          <w:lang w:val="en-US"/>
        </w:rPr>
        <w:t xml:space="preserve"> (b) </w:t>
      </w:r>
      <w:r>
        <w:rPr>
          <w:rFonts w:eastAsia="Times New Roman" w:cs="Times New Roman" w:ascii="Times New Roman" w:hAnsi="Times New Roman"/>
          <w:sz w:val="24"/>
          <w:szCs w:val="24"/>
        </w:rPr>
        <w:t>Memiliki konsep constan marginal utility of money, yang membuat anggapan nilai uang akan menurun ketika jumlang uang semakin banyak.</w:t>
      </w:r>
      <w:r>
        <w:rPr>
          <w:rFonts w:eastAsia="Times New Roman" w:cs="Times New Roman" w:ascii="Times New Roman" w:hAnsi="Times New Roman"/>
          <w:sz w:val="24"/>
          <w:szCs w:val="24"/>
          <w:lang w:val="en-US"/>
        </w:rPr>
        <w:t xml:space="preserve"> (c) </w:t>
      </w:r>
      <w:r>
        <w:rPr>
          <w:rFonts w:eastAsia="Times New Roman" w:cs="Times New Roman" w:ascii="Times New Roman" w:hAnsi="Times New Roman"/>
          <w:sz w:val="24"/>
          <w:szCs w:val="24"/>
        </w:rPr>
        <w:t>Konsep diminishing marginal utility merupakan permasalah yang sangat sukar dari segi psikologis dan sulit diterima sebagai aksioma.</w: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801306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30.9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dekatan nilai guna ordinal</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eda dengan pendekatan karinal yang memfokuskan kajian pada daya atau nilai guna suatu barang, namun dalam pendektan ordinal daya guna tidak seratus persen diperhatikan cukup diketahui dan konsumen mampu menyusun urutan tinggi rendahnya daya guna yang diperoleh ketika mengkonsumsi sebuah produk. Dasar pemikiran dari pendekatan ini adalah semakin banyak produk yang dikonsumsi maka semakin besar kepuasan yang didapat oleh konsumen. Dalam menganalisa tingkat kepuasan pendekatan ini menggunakan kurva indefferen yang menunjukkan kombinasi atau campuran antar konsumsi dua macam produk yang memberikan tingkat kepuasaan yang sama dan garis anggaran yang menunjukkan kombinasi antara duua macam barang yang berbeda yang bisa dibeli oleh konsumen dengan pendapatan yang terbatas.</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20459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8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nulisan yang digunakan bersifat deskriptif naratif. Sumber data adalah sekunder dan metode pengumpulan dta menggunakan tehnik dokumentasi.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rPr>
        <w:t xml:space="preserve">Secara umum, pasokan cabe rawit di Kota Manado berasal dari kabupaten-kabupaten di Provinsi Gorontalo, seperti Kabupaten Pohuwato, Boalemo dan Bone Bolango. Daerah-daerah ini, merupakan sentra produksi cabe rawit di Provinsi Gorontalo dan sebagian berasal dari Kabupaten Bolaang Mongondow, Palu, Makassar dan Surabaya. Saat ini pemerintah Provinsi Gorontalo telah mengembangkan varietas unggulan yaitu Malita FM. Varietas tersebut sudah bisa menghasilkan buah  pada umur tiga bulan, dan kemampuan produksi varietas ini mencapai tiga tahun. Untuk wilayah Sulawesi, Provinsi Gorontalo merupakan produksi cabe rawit terbesar. Kapasitas produksi cabe rawit di Provinsi Gorontalo mampu bersaing dengan produksi cabe rawit di Provinsi Sulawesi Selatan. </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rPr>
        <w:t xml:space="preserve">Di tingkat nasional produksi cabe rawit di Indonesia masih didominasi oleh Provinsi Sumatera Utara, Jawa Barat, Jawa Tengah dan Jawa Timur. Pasokan cabe rawit di Kota Manado berada di kisaran tujuh ton sampai dengan sepuluh ton perhari. Pasokan cabe rawit sebesar tujuh ton perhari merupakan pada kondisi normal. Sedangkan pasokan cabe rawit lebih dari sepuluh ton perhari pada kondisi, dimana masyarakat diperhadapkan dalam menyambut hari-hari besar keagamaan. </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rPr>
        <w:t xml:space="preserve">Ada dua pasar tradisional sebagai distributor cabe rawit di Kota Manado, yaitu pasar tradisional Karombasan dan pasar tradisional Bersehati. Pada pasar tradisional Karombasan, pasokan komoditas ini bisa mencapai lima belas ton perhari. Namun yang bisa dipasarkan kepada para pedagang pengecer di Kota Manado hanya pada kisaran tiga sampai dengan empat ton perhari. Permintaan cabe rawit oleh para pedagang pengecer berasal dari pasar tradisional Karombasan, pasar tradisional Bahu dan pasar tradisional Orde Baru. Sedangkan, sebelas sampai dengan dua belas ton, dikirim ke daerah-daerah, seperti: Maluku Utara, Ambon, dan Papua (Timika). </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rPr>
        <w:t xml:space="preserve">Pasokan cabe rawit di sentra perdagangan pasar tradisional Bersehati berada pada kisaran empat ton perhari sampai dengan enam ton perhari. Selain permintaan cabe rawit dari para pedagang di sentra perdagangan pasar Bersehati itu sendiri, permintaan juga berasal dari para pedagang pengecer di pasar tradisional Tuminting. Fluktuasi harga cabe rawit di Kota Manado disebabkan karena beberapa faktor yang mempengaruhi: pertama, faktor-faktor yang bersifat kuantitatif, yaitu masalah kelangkaan pupuk, tarif dasar listrik, harga benih, upah buruh tani dan luas lahan. Kelangkaan pupuk, naiknya harga benih dan naiknya upah buruh tani dapat menghambat petani dalam meningkatkan hasil produksi cabe rawit bahkan terdapat kecenderungan petani tidak menanam. Besar kecilnya luas lahan mempengaruhi tingkat produksi cabe rawit.  Naiknya tarif dasar listrik membuat cost penyimpanan cabe rawit meningkat, dengan demikian mempengaruhi harga cabe rawit di tingkat konsumen. Kedua, adalah faktor-faktor yang bersifat kualitatif, yaitu musim hujan dan menghadapi hari-hari besar keagamaan. Pada saat musim hujan kapasitas produksi cabe rawit di sentra produksi mengalami penurunan.  </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rPr>
        <w:t>Musim hujan merupakan suatu kondisi yang tak terduga oleh para petani di sentra produksi karena mereka bekerja sebagai petani masih mengandalkan pada kondisi iklim, sehingga pasokan ke sentra perdagangan di pasar-pasar tradisional Kota Manado berkurang. Ketiga, adalah kegiatan pemasaran. Lembaga pemasaran sangat membantu dan memudahkan petani dalam menjual hasil panennya.  Pada umumnya, petani tidak menjual sendiri atau mengalami kesulitan dalam menjual hasil produksinya ke pasar-pasar tradisional di Kota Manado. Karena keterbatasan modal yang dimiliki, petani tidak memiliki fasilitas alat transportasi, gudang penyimpanan, maupun gudang pengepakan dan kegiatan lainnya yang berkaitan dengan pemasaran hasil panen. Keterbatasan tersebut mendorong para petani menjual hasil panennya kepada lembaga pemasaran yang memiliki fasilitas lebih memadai. Dalam kegiatan pemasaran buah cabe rawit dari titik produsen sampai ke konsumen terdapat cukup banyak lembaga pemasaran yang berperan.  Jumlah lembaga pemasaran tersebut berpengaruh terhadap harga jual di tingkat petani dan harga jual di tingkat konsumen akhir</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722439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68.8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simpulan didefenisikan sebagai berikut :  </w:t>
      </w:r>
      <w:r>
        <w:rPr>
          <w:rFonts w:cs="Times New Roman" w:ascii="Times New Roman" w:hAnsi="Times New Roman"/>
          <w:sz w:val="24"/>
          <w:szCs w:val="24"/>
        </w:rPr>
        <w:t>Harga jual yang tinggi di tingkat petani dapat diperoleh apabila petani menjual cabe rawit dengan hanya melibatkan sedikit lembaga pemasaran atau memperpendek rantai pemasaran. Rantai pemasaran yang pendek juga menguntungkan lembaga pemasaran dan konsumen. Lembaga pemasaran dapat memperoleh keuntungan yang wajar dan konsumen akan mendapatkan harga yang murah atas buah cabe rawit yang dibelinya. Dengan demikian, maka daya serap pasar cukup kuat karena dengan harga yang terjangkau daya beli konsumen akan menjadi cukup kuat. Dengan demikian, apabila ketiga komponen tersebut dapat berjalan dengan lancar dan wajar, maka harga cabe rawit di sentra perdagangan Kota Manado tidak mengalami lonjakan harga yang tinggi</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35864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3.2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Derived demand</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Untuk mencegah harga abnorman cabe rawit terjadi di Sulawesi Utara maka pemerintah daerah lebih mengefektifkan mekanisme pemantauan harga harga di pasaran sehinga dapat mendeteksi secara dini jika terjadi kenaikan harga yang  tidak wajar.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nonimus, 2011, Laporan Survei Lapangan Produksi dan Pembentukan Harga Komoditas Cabai di Kabupaten Magelang dan Wonosobo, http://www.bi.go. id/NR /rdonlyres/8AC2383D-37CE,</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riat S.N, 1972, Eficiency estimation of production.</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ker R, 1979, adoption an rice production impact or new rice technology-the yield constrain problem, in IRRI, farm Level constrain to high rice yield in asia. Philippines Los Banos, pp. 1-26.</w:t>
      </w:r>
    </w:p>
    <w:p>
      <w:pPr>
        <w:pStyle w:val="Normal"/>
        <w:autoSpaceDE w:val="false"/>
        <w:spacing w:lineRule="auto" w:line="360" w:before="0" w:after="0"/>
        <w:ind w:left="567" w:hanging="567"/>
        <w:jc w:val="both"/>
        <w:rPr/>
      </w:pPr>
      <w:r>
        <w:rPr>
          <w:rFonts w:cs="Times New Roman" w:ascii="Times New Roman" w:hAnsi="Times New Roman"/>
          <w:sz w:val="24"/>
          <w:szCs w:val="24"/>
          <w:lang w:val="en-US"/>
        </w:rPr>
        <w:t xml:space="preserve">Gardner, F. P., R. B. Pearce, dan R. L. Mitchell, 1991, </w:t>
      </w:r>
      <w:r>
        <w:rPr>
          <w:rFonts w:cs="Times New Roman" w:ascii="Times New Roman" w:hAnsi="Times New Roman"/>
          <w:i/>
          <w:iCs/>
          <w:sz w:val="24"/>
          <w:szCs w:val="24"/>
          <w:lang w:val="en-US"/>
        </w:rPr>
        <w:t>Fisiologi Tanaman Budidaya</w:t>
      </w:r>
      <w:r>
        <w:rPr>
          <w:rFonts w:cs="Times New Roman" w:ascii="Times New Roman" w:hAnsi="Times New Roman"/>
          <w:sz w:val="24"/>
          <w:szCs w:val="24"/>
          <w:lang w:val="en-US"/>
        </w:rPr>
        <w:t>, Universitas Indonesia Press, Jakarta</w:t>
      </w:r>
    </w:p>
    <w:p>
      <w:pPr>
        <w:pStyle w:val="Normal"/>
        <w:autoSpaceDE w:val="false"/>
        <w:spacing w:lineRule="auto" w:line="360" w:before="0" w:after="0"/>
        <w:ind w:left="567" w:hanging="567"/>
        <w:jc w:val="both"/>
        <w:rPr/>
      </w:pPr>
      <w:r>
        <w:rPr>
          <w:rFonts w:cs="Times New Roman" w:ascii="Times New Roman" w:hAnsi="Times New Roman"/>
          <w:sz w:val="24"/>
          <w:szCs w:val="24"/>
          <w:lang w:val="en-US"/>
        </w:rPr>
        <w:t xml:space="preserve">Prajnanta, F., 2011, </w:t>
      </w:r>
      <w:r>
        <w:rPr>
          <w:rFonts w:cs="Times New Roman" w:ascii="Times New Roman" w:hAnsi="Times New Roman"/>
          <w:i/>
          <w:iCs/>
          <w:sz w:val="24"/>
          <w:szCs w:val="24"/>
          <w:lang w:val="en-US"/>
        </w:rPr>
        <w:t>Mengatasi Permasalahan Bertanam Cabai</w:t>
      </w:r>
      <w:r>
        <w:rPr>
          <w:rFonts w:cs="Times New Roman" w:ascii="Times New Roman" w:hAnsi="Times New Roman"/>
          <w:sz w:val="24"/>
          <w:szCs w:val="24"/>
          <w:lang w:val="en-US"/>
        </w:rPr>
        <w:t>, Penebar Swadaya, Jakarta</w:t>
      </w:r>
    </w:p>
    <w:p>
      <w:pPr>
        <w:pStyle w:val="Normal"/>
        <w:tabs>
          <w:tab w:val="clear" w:pos="720"/>
          <w:tab w:val="left" w:pos="1490" w:leader="none"/>
        </w:tabs>
        <w:spacing w:lineRule="auto" w:line="360" w:before="0" w:after="0"/>
        <w:ind w:left="567" w:hanging="567"/>
        <w:jc w:val="both"/>
        <w:rPr/>
      </w:pPr>
      <w:r>
        <w:rPr>
          <w:rFonts w:cs="Times New Roman" w:ascii="Times New Roman" w:hAnsi="Times New Roman"/>
          <w:sz w:val="24"/>
          <w:szCs w:val="24"/>
          <w:lang w:val="en-US"/>
        </w:rPr>
        <w:t xml:space="preserve">Rukmana, R., 2002, </w:t>
      </w:r>
      <w:r>
        <w:rPr>
          <w:rFonts w:cs="Times New Roman" w:ascii="Times New Roman" w:hAnsi="Times New Roman"/>
          <w:i/>
          <w:iCs/>
          <w:sz w:val="24"/>
          <w:szCs w:val="24"/>
          <w:lang w:val="en-US"/>
        </w:rPr>
        <w:t>Usaha Tani Cabai Rawit</w:t>
      </w:r>
      <w:r>
        <w:rPr>
          <w:rFonts w:cs="Times New Roman" w:ascii="Times New Roman" w:hAnsi="Times New Roman"/>
          <w:sz w:val="24"/>
          <w:szCs w:val="24"/>
          <w:lang w:val="en-US"/>
        </w:rPr>
        <w:t>, Kanisius, Yogyakart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ompul, S. M., dan Bambang, G., 1995, </w:t>
      </w:r>
      <w:r>
        <w:rPr>
          <w:rFonts w:cs="Times New Roman" w:ascii="Times New Roman" w:hAnsi="Times New Roman"/>
          <w:i/>
          <w:iCs/>
          <w:sz w:val="24"/>
          <w:szCs w:val="24"/>
          <w:lang w:val="en-US"/>
        </w:rPr>
        <w:t xml:space="preserve">Analisis Pertumbuhan Tanaman, </w:t>
      </w:r>
      <w:r>
        <w:rPr>
          <w:rFonts w:cs="Times New Roman" w:ascii="Times New Roman" w:hAnsi="Times New Roman"/>
          <w:sz w:val="24"/>
          <w:szCs w:val="24"/>
          <w:lang w:val="en-US"/>
        </w:rPr>
        <w:t>Gadjah Mada University Press, Yogyakarta</w:t>
      </w:r>
    </w:p>
    <w:p>
      <w:pPr>
        <w:pStyle w:val="Normal"/>
        <w:tabs>
          <w:tab w:val="clear" w:pos="720"/>
          <w:tab w:val="left" w:pos="149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usila, A. D., 2006, Panduan Budidaya Tanaman Sayuran, Departemen Agronomi dan Hortikultura Institut Pertanian Bogor</w:t>
      </w:r>
    </w:p>
    <w:p>
      <w:pPr>
        <w:pStyle w:val="Normal"/>
        <w:tabs>
          <w:tab w:val="clear" w:pos="720"/>
          <w:tab w:val="left" w:pos="1490" w:leader="none"/>
        </w:tabs>
        <w:spacing w:lineRule="auto" w:line="360" w:before="0" w:after="0"/>
        <w:ind w:left="567" w:hanging="567"/>
        <w:jc w:val="both"/>
        <w:rPr/>
      </w:pPr>
      <w:r>
        <w:rPr>
          <w:rFonts w:cs="Times New Roman" w:ascii="Times New Roman" w:hAnsi="Times New Roman"/>
          <w:sz w:val="24"/>
          <w:szCs w:val="24"/>
          <w:lang w:val="en-US"/>
        </w:rPr>
        <w:t xml:space="preserve">Tjandra, E., 2011, </w:t>
      </w:r>
      <w:r>
        <w:rPr>
          <w:rFonts w:cs="Times New Roman" w:ascii="Times New Roman" w:hAnsi="Times New Roman"/>
          <w:i/>
          <w:iCs/>
          <w:sz w:val="24"/>
          <w:szCs w:val="24"/>
          <w:lang w:val="en-US"/>
        </w:rPr>
        <w:t>Panen Cabai Rawit Di Polyba</w:t>
      </w:r>
      <w:r>
        <w:rPr>
          <w:rFonts w:cs="Times New Roman" w:ascii="Times New Roman" w:hAnsi="Times New Roman"/>
          <w:sz w:val="24"/>
          <w:szCs w:val="24"/>
          <w:lang w:val="en-US"/>
        </w:rPr>
        <w:t>g, Cahaya Atma Pustaka, Yogyakarta</w:t>
      </w:r>
    </w:p>
    <w:p>
      <w:pPr>
        <w:pStyle w:val="Normal"/>
        <w:tabs>
          <w:tab w:val="clear" w:pos="720"/>
          <w:tab w:val="left" w:pos="149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Duaja, M. D., &amp; A. Saputra. (2009). Evaluasi Hasil dan Komponen Hasil Cabe Merah (</w:t>
      </w:r>
      <w:r>
        <w:rPr>
          <w:rFonts w:cs="Times New Roman" w:ascii="Times New Roman" w:hAnsi="Times New Roman"/>
          <w:i/>
          <w:iCs/>
          <w:sz w:val="24"/>
          <w:szCs w:val="24"/>
        </w:rPr>
        <w:t xml:space="preserve">Capsicum annum </w:t>
      </w:r>
      <w:r>
        <w:rPr>
          <w:rFonts w:cs="Times New Roman" w:ascii="Times New Roman" w:hAnsi="Times New Roman"/>
          <w:sz w:val="24"/>
          <w:szCs w:val="24"/>
        </w:rPr>
        <w:t xml:space="preserve">L.) Pada Ultisol Dengan Beberapa Perbedaan Dosis CMA, Pupuk P dan GA3. </w:t>
      </w:r>
      <w:r>
        <w:rPr>
          <w:rFonts w:cs="Times New Roman" w:ascii="Times New Roman" w:hAnsi="Times New Roman"/>
          <w:i/>
          <w:iCs/>
          <w:sz w:val="24"/>
          <w:szCs w:val="24"/>
        </w:rPr>
        <w:t>Jurnal Agronomi</w:t>
      </w:r>
      <w:r>
        <w:rPr>
          <w:rFonts w:cs="Times New Roman" w:ascii="Times New Roman" w:hAnsi="Times New Roman"/>
          <w:sz w:val="24"/>
          <w:szCs w:val="24"/>
        </w:rPr>
        <w:t>. 13 (2): 24</w:t>
      </w:r>
    </w:p>
    <w:p>
      <w:pPr>
        <w:pStyle w:val="Normal"/>
        <w:tabs>
          <w:tab w:val="clear" w:pos="720"/>
          <w:tab w:val="left" w:pos="149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afira, E. U. (2011). </w:t>
      </w:r>
      <w:r>
        <w:rPr>
          <w:rFonts w:cs="Times New Roman" w:ascii="Times New Roman" w:hAnsi="Times New Roman"/>
          <w:i/>
          <w:iCs/>
          <w:sz w:val="24"/>
          <w:szCs w:val="24"/>
        </w:rPr>
        <w:t>Jurus Sukses Bertanam 20 Sayuran di Pekarangan Rumah</w:t>
      </w:r>
      <w:r>
        <w:rPr>
          <w:rFonts w:cs="Times New Roman" w:ascii="Times New Roman" w:hAnsi="Times New Roman"/>
          <w:sz w:val="24"/>
          <w:szCs w:val="24"/>
        </w:rPr>
        <w:t>. Klaten. 53</w: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66611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55-566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3"/>
          <w:szCs w:val="23"/>
          <w:lang w:val="en-US"/>
        </w:rPr>
        <w:t xml:space="preserve">Wahyudi, 2011, </w:t>
      </w:r>
      <w:r>
        <w:rPr>
          <w:rFonts w:cs="Times New Roman" w:ascii="Times New Roman" w:hAnsi="Times New Roman"/>
          <w:i/>
          <w:iCs/>
          <w:sz w:val="23"/>
          <w:szCs w:val="23"/>
          <w:lang w:val="en-US"/>
        </w:rPr>
        <w:t>Panen Cabai Sepanjang Tahun</w:t>
      </w:r>
      <w:r>
        <w:rPr>
          <w:rFonts w:cs="Times New Roman" w:ascii="Times New Roman" w:hAnsi="Times New Roman"/>
          <w:sz w:val="23"/>
          <w:szCs w:val="23"/>
          <w:lang w:val="en-US"/>
        </w:rPr>
        <w:t>, PT Agromedia Pustaka, Jakart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2"/>
    <w:lvlOverride w:ilvl="0">
      <w:startOverride w:val="2"/>
    </w:lvlOverride>
  </w:num>
  <w:num w:numId="26">
    <w:abstractNumId w:val="20"/>
    <w:lvlOverride w:ilvl="0">
      <w:startOverride w:val="3"/>
    </w:lvlOverride>
  </w:num>
  <w:num w:numId="27">
    <w:abstractNumId w:val="12"/>
    <w:lvlOverride w:ilvl="0">
      <w:startOverride w:val="4"/>
    </w:lvlOverride>
  </w:num>
  <w:num w:numId="28">
    <w:abstractNumId w:val="2"/>
    <w:lvlOverride w:ilvl="0">
      <w:startOverride w:val="5"/>
    </w:lvlOverride>
  </w:num>
  <w:num w:numId="29">
    <w:abstractNumId w:val="17"/>
    <w:lvlOverride w:ilvl="0">
      <w:startOverride w:val="6"/>
    </w:lvlOverride>
  </w:num>
  <w:num w:numId="30">
    <w:abstractNumId w:val="15"/>
    <w:lvlOverride w:ilvl="0">
      <w:startOverride w:val="7"/>
    </w:lvlOverride>
  </w:num>
  <w:num w:numId="31">
    <w:abstractNumId w:val="10"/>
    <w:lvlOverride w:ilvl="0">
      <w:startOverride w:val="8"/>
    </w:lvlOverride>
  </w:num>
  <w:num w:numId="32">
    <w:abstractNumId w:val="5"/>
    <w:lvlOverride w:ilvl="0">
      <w:startOverride w:val="1"/>
    </w:lvlOverride>
  </w:num>
  <w:num w:numId="33">
    <w:abstractNumId w:val="8"/>
    <w:lvlOverride w:ilvl="0">
      <w:startOverride w:val="2"/>
    </w:lvlOverride>
  </w:num>
  <w:num w:numId="34">
    <w:abstractNumId w:val="19"/>
    <w:lvlOverride w:ilvl="0">
      <w:startOverride w:val="3"/>
    </w:lvlOverride>
  </w:num>
  <w:num w:numId="35">
    <w:abstractNumId w:val="6"/>
    <w:lvlOverride w:ilvl="0">
      <w:startOverride w:val="4"/>
    </w:lvlOverride>
  </w:num>
  <w:num w:numId="36">
    <w:abstractNumId w:val="23"/>
    <w:lvlOverride w:ilvl="0">
      <w:startOverride w:val="5"/>
    </w:lvlOverride>
  </w:num>
  <w:num w:numId="37">
    <w:abstractNumId w:val="13"/>
    <w:lvlOverride w:ilvl="0">
      <w:startOverride w:val="6"/>
    </w:lvlOverride>
  </w:num>
  <w:num w:numId="38">
    <w:abstractNumId w:val="9"/>
    <w:lvlOverride w:ilvl="0">
      <w:startOverride w:val="7"/>
    </w:lvlOverride>
  </w:num>
  <w:num w:numId="39">
    <w:abstractNumId w:val="3"/>
    <w:lvlOverride w:ilvl="0">
      <w:startOverride w:val="8"/>
    </w:lvlOverride>
  </w:num>
  <w:num w:numId="40">
    <w:abstractNumId w:val="7"/>
    <w:lvlOverride w:ilvl="0">
      <w:startOverride w:val="1"/>
    </w:lvlOverride>
  </w:num>
  <w:num w:numId="41">
    <w:abstractNumId w:val="4"/>
    <w:lvlOverride w:ilvl="0">
      <w:startOverride w:val="2"/>
    </w:lvlOverride>
  </w:num>
  <w:num w:numId="42">
    <w:abstractNumId w:val="18"/>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azihasanj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7-10-25T01:56:00Z</dcterms:modified>
  <cp:revision>25</cp:revision>
  <dc:subject/>
  <dc:title/>
</cp:coreProperties>
</file>