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Analisis Kinerja Penyaluran Produk Kredit Usaha Rakyat (KUR) Di Kabupaten Minahasa</w:t>
      </w:r>
      <w:r>
        <w:rPr>
          <w:rFonts w:cs="Times New Roman" w:ascii="Times New Roman" w:hAnsi="Times New Roman"/>
          <w:b/>
          <w:sz w:val="24"/>
          <w:szCs w:val="24"/>
        </w:rPr>
        <w:t xml:space="preserve"> (Studi</w:t>
      </w:r>
      <w:r>
        <w:rPr>
          <w:rFonts w:cs="Times New Roman" w:ascii="Times New Roman" w:hAnsi="Times New Roman"/>
          <w:b/>
          <w:sz w:val="24"/>
          <w:szCs w:val="24"/>
          <w:lang w:val="en-US"/>
        </w:rPr>
        <w:t xml:space="preserve"> Menggunakan Metode Importance Performance Analysis (IPA)  dan Potential Gain Of Costumer Value’s (PGCV))</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Style w:val="Hps"/>
          <w:rFonts w:cs="Times New Roman" w:ascii="Times New Roman" w:hAnsi="Times New Roman"/>
          <w:b/>
          <w:sz w:val="24"/>
          <w:szCs w:val="24"/>
          <w:lang w:val="en-US"/>
        </w:rPr>
        <w:t>Kun Fiqri Masloman</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fiqri.pires@gmail.com</w:t>
        </w:r>
      </w:hyperlink>
      <w:r>
        <w:rPr>
          <w:rStyle w:val="Hps"/>
          <w:rFonts w:cs="Times New Roman" w:ascii="Times New Roman" w:hAnsi="Times New Roman"/>
          <w:sz w:val="24"/>
          <w:szCs w:val="24"/>
          <w:lang w:val="en-US"/>
        </w:rPr>
        <w:t xml:space="preserve"> </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0"/>
          <w:lang w:val="en"/>
        </w:rPr>
        <w:t>The purpose of this study to find out how the Performance of Business Credit people in PT. BRI (peresro) Tbk. Tondano Branch. know the distribution program People's Business Credit PT. Bank Rakyat Indonesia (Persero), Tbk. Tondano Branch. And how the product of People's Business Credit PT. Bank Rakyat Indonesia (Persero), Tbk. Tondano Branch. The results of this research are in the methods used are Importance Performance Analysis (IPA) and Potential Gain Customer Of Value's (PGCV)</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eastAsia="Times New Roman" w:cs="Times New Roman" w:ascii="Times New Roman" w:hAnsi="Times New Roman"/>
          <w:i/>
          <w:sz w:val="24"/>
          <w:szCs w:val="20"/>
          <w:lang w:val="en"/>
        </w:rPr>
        <w:t>Performance, Distribution, Product, Importance Performance Analisais (IPA), Potential Gain Customer Of Value's</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color w:val="262626"/>
          <w:sz w:val="24"/>
          <w:szCs w:val="24"/>
          <w:lang w:val="en-US"/>
        </w:rPr>
        <w:t xml:space="preserve">Tujuan dari penelitian ini untuk mengetahui bagaimana Kinerja Kredit Usaha rakyat di </w:t>
      </w:r>
      <w:r>
        <w:rPr>
          <w:rFonts w:cs="Times New Roman" w:ascii="Times New Roman" w:hAnsi="Times New Roman"/>
          <w:i/>
          <w:sz w:val="24"/>
          <w:szCs w:val="24"/>
        </w:rPr>
        <w:t>PT. BRI (peresro) Tbk. Cabang Tondano</w:t>
      </w:r>
      <w:r>
        <w:rPr>
          <w:rFonts w:cs="Times New Roman" w:ascii="Times New Roman" w:hAnsi="Times New Roman"/>
          <w:i/>
          <w:sz w:val="24"/>
          <w:szCs w:val="24"/>
          <w:lang w:val="en-US"/>
        </w:rPr>
        <w:t>.</w:t>
      </w:r>
      <w:r>
        <w:rPr>
          <w:rFonts w:cs="Times New Roman" w:ascii="Times New Roman" w:hAnsi="Times New Roman"/>
          <w:i/>
          <w:sz w:val="24"/>
          <w:szCs w:val="24"/>
        </w:rPr>
        <w:t xml:space="preserve"> mengetahui program penyaluran Kredit Usaha Rakyat PT. Bank Rakyat Indonesia (persero), Tbk. Cabang Tondano.</w:t>
      </w:r>
      <w:r>
        <w:rPr>
          <w:rFonts w:cs="Times New Roman" w:ascii="Times New Roman" w:hAnsi="Times New Roman"/>
          <w:i/>
          <w:sz w:val="24"/>
          <w:szCs w:val="24"/>
          <w:lang w:val="en-US"/>
        </w:rPr>
        <w:t xml:space="preserve"> Dan </w:t>
      </w:r>
      <w:r>
        <w:rPr>
          <w:rFonts w:cs="Times New Roman" w:ascii="Times New Roman" w:hAnsi="Times New Roman"/>
          <w:i/>
          <w:sz w:val="24"/>
          <w:szCs w:val="24"/>
        </w:rPr>
        <w:t>bagaiamana produk Kredit Usaha Rakyat PT. Bank Rakyat Indonesia (persero), Tbk. Cabang Tondano.</w:t>
      </w:r>
      <w:r>
        <w:rPr>
          <w:rFonts w:cs="Times New Roman" w:ascii="Times New Roman" w:hAnsi="Times New Roman"/>
          <w:i/>
          <w:color w:val="262626"/>
          <w:sz w:val="24"/>
          <w:szCs w:val="24"/>
          <w:lang w:val="en-US"/>
        </w:rPr>
        <w:t xml:space="preserve"> Hasil dari penelitian ini terdapat pada metode yang digunakan yaitu Importance Performance Analysis (IPA) dan Potential Gain Customer Of Value’s (PGCV).</w:t>
      </w:r>
    </w:p>
    <w:p>
      <w:pPr>
        <w:pStyle w:val="Normal"/>
        <w:spacing w:lineRule="auto" w:line="240" w:before="0" w:after="0"/>
        <w:ind w:left="1134" w:hanging="1134"/>
        <w:jc w:val="both"/>
        <w:rPr>
          <w:rFonts w:ascii="Times New Roman" w:hAnsi="Times New Roman" w:cs="Times New Roman"/>
          <w:i/>
          <w:i/>
          <w:sz w:val="24"/>
          <w:szCs w:val="24"/>
          <w:lang w:val="en-US"/>
        </w:rPr>
      </w:pPr>
      <w:r>
        <w:rPr>
          <w:rFonts w:cs="Times New Roman" w:ascii="Times New Roman" w:hAnsi="Times New Roman"/>
          <w:i/>
          <w:sz w:val="24"/>
          <w:szCs w:val="24"/>
        </w:rPr>
        <w:t>Kata Kunci:</w:t>
      </w:r>
      <w:r>
        <w:rPr>
          <w:rFonts w:cs="Times New Roman" w:ascii="Times New Roman" w:hAnsi="Times New Roman"/>
          <w:i/>
          <w:color w:val="262626"/>
          <w:sz w:val="24"/>
          <w:szCs w:val="24"/>
          <w:lang w:val="en-US"/>
        </w:rPr>
        <w:t xml:space="preserve"> Kinerja, Penyaluran, Produk, Importance Performance Analaysis (IPA), Potential Gain Customer Of Value’s</w:t>
      </w:r>
    </w:p>
    <w:p>
      <w:pPr>
        <w:sectPr>
          <w:headerReference w:type="default" r:id="rId3"/>
          <w:type w:val="nextPage"/>
          <w:pgSz w:w="11906" w:h="16838"/>
          <w:pgMar w:left="1440" w:right="1440" w:gutter="0" w:header="720" w:top="1440" w:footer="0" w:bottom="1440"/>
          <w:pgNumType w:start="58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inahasa merupakan daerah yang berada di Propinsi Sulawesi Utara dimana daerah ini memiliki hasil dan sumber daya alam yang kaya sehingga para pengusaha yang berada di Minahasa dapat memberikan sumbangsinya dalam melakukan perkembangan ekonomi salah satunya dengan melakukan pengkreditan di Bank yang ada sebagai tambahan modal bagi pelaku usaha, memiliki peranan penting dalam pertumbuhan ekonomi suatu Negara, dengan demikian usaha yang mereka kembangkan dapat dilihat hasilnya dan menjadi besar dengan bantuan pendanaan dari pihak Bank. Namun masyarakat di Minahasa sangat membutuhkan sumber modal untuk dapat mengerjakan usaha-usaha atau pekerjaan tersebut. Lembaga kredit jelas sangat dibutuhkan oleh masyarakat yang membutuhkan modal dalam melakukan usaha-usaha tersebut. Banyak jenis-jenis kredit yang menawarkan bantuan modal bagi masyarakat mulai dari Bank, lembaga non Bank maupun dari lembaga-lembaga lai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hal ini Kredit Usaha Rakyat menjadi tolak ukur bagi para masyarakat dan pengusaha yang ada di Minahasa. </w:t>
      </w:r>
      <w:r>
        <w:rPr>
          <w:rFonts w:cs="Times New Roman" w:ascii="Times New Roman" w:hAnsi="Times New Roman"/>
          <w:sz w:val="24"/>
          <w:szCs w:val="24"/>
          <w:shd w:fill="FFFFFF" w:val="clear"/>
        </w:rPr>
        <w:t>Minahasa telah banyak memberikan sumbangsi pembangunan bagi Propinsi Sulawesi Utara. Warga Minahasa yang mendukung semua pembangunan yang dijalankan Pemerintah serta semua rencana kedepan walaupun diakui masih banyak kekurangan yang harus dibenahi.</w:t>
      </w:r>
    </w:p>
    <w:p>
      <w:pPr>
        <w:pStyle w:val="Normal"/>
        <w:spacing w:lineRule="auto" w:line="360" w:before="0" w:after="0"/>
        <w:jc w:val="both"/>
        <w:rPr/>
      </w:pPr>
      <w:r>
        <w:rPr>
          <w:rFonts w:cs="Times New Roman" w:ascii="Times New Roman" w:hAnsi="Times New Roman"/>
          <w:sz w:val="24"/>
          <w:szCs w:val="24"/>
          <w:shd w:fill="FFFFFF" w:val="clear"/>
        </w:rPr>
        <w:tab/>
        <w:t xml:space="preserve">Pemekaran terhadap kabupaten Minahasa telah menghasilkan tiga kabupaten baru selain Kabupaten Minahasa. Kabupaten Minahasa terus melakukan perubahan di segala bidang guna menopang pertumbuhan ekononi daerah, Pemerintah propinsi terus mendukung pembangunan Kabupaten Minahasa. Saat ini Minahasa juga telah mendukung </w:t>
      </w:r>
      <w:r>
        <w:rPr>
          <w:rStyle w:val="Intexthighlight"/>
          <w:rFonts w:cs="Times New Roman" w:ascii="Times New Roman" w:hAnsi="Times New Roman"/>
          <w:sz w:val="24"/>
          <w:szCs w:val="24"/>
          <w:shd w:fill="FFFFFF" w:val="clear"/>
        </w:rPr>
        <w:t>progra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emerintah propinsi dalam memajukan sektor ekonomi</w:t>
      </w:r>
      <w:r>
        <w:rPr>
          <w:rStyle w:val="Appleconvertedspace"/>
          <w:rFonts w:cs="Times New Roman" w:ascii="Times New Roman" w:hAnsi="Times New Roman"/>
          <w:sz w:val="24"/>
          <w:szCs w:val="24"/>
          <w:shd w:fill="FFFFFF" w:val="clear"/>
        </w:rPr>
        <w:t xml:space="preserve"> baik </w:t>
      </w:r>
      <w:r>
        <w:rPr>
          <w:rStyle w:val="Intexthighlight"/>
          <w:rFonts w:cs="Times New Roman" w:ascii="Times New Roman" w:hAnsi="Times New Roman"/>
          <w:sz w:val="24"/>
          <w:szCs w:val="24"/>
          <w:shd w:fill="FFFFFF" w:val="clear"/>
        </w:rPr>
        <w:t>perdagangan dan usaha</w:t>
      </w:r>
      <w:r>
        <w:rPr>
          <w:rFonts w:cs="Times New Roman" w:ascii="Times New Roman" w:hAnsi="Times New Roman"/>
          <w:sz w:val="24"/>
          <w:szCs w:val="24"/>
          <w:shd w:fill="FFFFFF" w:val="clear"/>
        </w:rPr>
        <w:t>, Piemerintah Kabupaten terus melakukan perubahan dengan  menangkap dan memberikan lahan usaha dalam hal segala bentuk pengembangan potensi usaha dan para pengusaha yang ada di Minahasa dengan terus menjadi pusat pertumbuhan ekononi. Dengan adanya program Kredit Usaha Rakyat diharapkan  para pelaku usaha dapat menerima fasilitas pembiayaan yang sepenuhnya berasal dari pihak perbankan. PT. Bank Rakyat Indonesia (persero), Tbk. Cabang Tondano dalam perkembangan dan dinamika perekonomian serta bisnis dari waktu ke waktu sampai sekarang dengan tetap memperhatikan misi dan tugas Bank yaitu dengan maksud menjadi bank komersial terkemuka yang selalu mengutamakan kepuasan nasabah pinjaman, serta melakukan kegiatan perbankan yang terbaik dengan mengutamakan pelayanan kepada usaha mikro, kecil dan menengah untuk menunjang peningkatan ekonomi masyarakat sebagai salah satu sumber pendapatan daerah dalam rangka meningkatkan taraf hidup rakyat dan dalam usahanya sebagai alat kelengkapan ekonomi daerah di bidang keuangan atau perbankan selayaknya sebagai Bank umum.</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Kredit Usaha Rakyat merupakan program pemerintah dalam upaya untuk lebih mengembangkan perekonomian Indonesia yang ditujukan bagi masyarakat luas dan para pelaku usaha dengan membuka lapangan kerja dan mengurangi tingkat pengangguran yang ada. Pendanaan Kredit Usaha Rakyat dilakukan sepenuhnya oleh pihak Bank dan menjadikan pertumbuhan bagi suatu daerah tersebut dalam perekonomian khususnya di Minahasa. PT. Bank Rakyat Indonesia (persero) Tbk. Cabang Tondano Memberikan dan mengsosialisasikan Kredit Usaha Rakyat kepada para masyarakat yang berada di Minahasa sesuai dengan bunga yang diberikan Pada saat ini suku bunga kredit untuk Kredit Usaha Rakyat (KUR) mengalami penurunan yaitu 9% ditahun 2017 ini dan tingkat pinjaman kredit dengan plafon yang ditentukan oleh pihak Bank.</w: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407924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1.2pt;mso-position-vertical-relative:text;margin-left:-0.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Sehingga dunia usaha yang ada di Minahasa menjadi sasaran dari Kredit Usaha Rakyat Bank PT. Bank Rakyat Indonesia (persero) Tbk. Cabang Tondano dengan memberikan pembiayaan modal kerja dan atau modal investasi dengan plafon kredit sampai dengan Rp.500.000.000 yang diberikan kepada usaha mikro, kecil dan koperasi yang memiliki usaha produktif yang akan mendapat penjaminan dari Perusahaan Penjamin dan pendanaan langsung dari pihak Bank. D</w:t>
      </w:r>
      <w:r>
        <w:rPr>
          <w:rFonts w:cs="Times New Roman" w:ascii="Times New Roman" w:hAnsi="Times New Roman"/>
          <w:sz w:val="24"/>
          <w:szCs w:val="24"/>
        </w:rPr>
        <w:t>engan pengembangan Kredit Usaha Rakyat yang diberikan diharapkan debitur yang mendapatkannya dapat mengembalikan sesuai dengan kesepakatan antara kedua belah pihak dengan waktu atau jatuh tempo yang telah diberikan, pelaksanaan pembinaan dan pemberdayaan serta meningkatkan wawasan juga menjadi sumber dan hal yang harus diperhatikan karena demi berlangsungya perkembangan perekonomian yang baik untuk Daerah Minahasa sehingga peran  UMKM dapat menjadi andalan, tulang punggung dalam pendapatan Nasional dan Daerah, sekaligus meningkatkan taraf hidup masyarakat sehingga menjadi kontribusi nyata dalam kondisi ekonomi pada dewasa ini.</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Dengan demikian kebijakan Kredit Usaha Rakyat (KUR) oleh pemerintah merupakan program prioritas dalam mendukung kebijakan pemberian kredit/pembiayaan kepada sektor Usaha Mikro, Kecil, dan Menengah, sebagaimana yang desebutkan dalam </w:t>
      </w:r>
      <w:r>
        <w:rPr>
          <w:rFonts w:cs="Times New Roman" w:ascii="Times New Roman" w:hAnsi="Times New Roman"/>
          <w:sz w:val="24"/>
          <w:szCs w:val="24"/>
        </w:rPr>
        <w:t>Undang-undang No. 20 tahun 2008 tentang Usaha Mikro Kecil dan Menengah, Pasal 7 dan 8 mengamanatkan bahwa Pemerintah dan Pemerintah Daerah untuk menumbuhkan iklim usaha dengan menetapkan peraturan perundang-undangan dan kebijakan yang meliputi aspek diantaranya terkait pendanaan. Kebijakan pendanaan tersebut ditujukan untuk memperluas serta memberikan dana dan membantu UMKM mendapatkan pembiayaan jasa/produk keuangan lainnya dengan jaminan pemerintah yang dimana pendanaannya langsung dari pihak Bank.</w:t>
      </w:r>
    </w:p>
    <w:p>
      <w:pPr>
        <w:pStyle w:val="NormalWeb"/>
        <w:shd w:fill="FFFFFF" w:val="clear"/>
        <w:spacing w:lineRule="auto" w:line="360" w:before="0" w:after="0"/>
        <w:jc w:val="both"/>
        <w:rPr>
          <w:lang w:val="id-ID"/>
        </w:rPr>
      </w:pPr>
      <w:r>
        <w:rPr/>
        <w:tab/>
        <w:t>Sejalan dengan amanat UU No. 20</w:t>
      </w:r>
      <w:r>
        <w:rPr>
          <w:lang w:val="id-ID"/>
        </w:rPr>
        <w:t xml:space="preserve"> tahun 2008</w:t>
      </w:r>
      <w:r>
        <w:rPr/>
        <w:t xml:space="preserve"> tersebut untuk membantu mengatasi kurangnya akses UMKM untuk memperoleh kredit/pembiayaan, Pemerintah meluncurkan Kredit Usaha Rakyat (KUR) pada tahun 2007. Dalam kurun waktu 2010 – 2014 dan di klaim oleh komite kebijakan Kredit Usaha Rakyat sebagai periode keberhasilan, sehingga realisasi penyaluran KUR pada dewasa ini rata-rata melampaui target yang ditetapkan pemerintah.</w:t>
      </w:r>
      <w:r>
        <w:rPr>
          <w:shd w:fill="FFFFFF" w:val="clear"/>
        </w:rPr>
        <w:tab/>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593280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67.15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shd w:fill="FFFFFF" w:val="clear"/>
        </w:rPr>
        <w:tab/>
        <w:t>Selain itu penyaluran kredit usaha rakyat kepada para pelaku usaha sangat membantu dimana pihak pendanaannya langsung dari pihak bank dalam bentuk permodalan kerja dan investsasi yang didukung penjaminan untuk usaha produktif. Dengan adanya Kredit Usaha Rakyat ini dapat membantu para masyarakat untuk menambah modal kerja mereka di berbagai sektor yang mereka tekuni dan mengembangkan usaha yang di jalankan</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Upaya peningkatan akses pada sumber pembiayaan antara lain dilakukan dengan memberikan penjaminan kredit bagi Usaha Mikro, Kecil, Menengah dan Koperasi melalui </w:t>
      </w:r>
      <w:r>
        <w:rPr>
          <w:rFonts w:cs="Times New Roman" w:ascii="Times New Roman" w:hAnsi="Times New Roman"/>
          <w:sz w:val="24"/>
          <w:szCs w:val="24"/>
        </w:rPr>
        <w:t xml:space="preserve">kinerja Kredit Usaha Rakyat, merupakan suatu produk usaha yang yang mampu memperluas lapangan kerja, memberikan pelayanan ekonomi secara luas kepada masyarakat, berperan dalam proses pemerataan dan peningkatan pendapatan masyarakat, mendorong pertumbuhan ekonomi, dan berperan dalam mewujudkan stabilitas nasional. Selain itu Kredit Usaha Rakyat juga memberikan penyaluran kepada para pelaku UMKM dengan salah satu pilar utama ekonomi nasional yang harus memperoleh kesempatan utama, dukungan, perlindungan, dan pengembangan kepada kelompok usaha ekonomi rakyat. UMKM telah menunjukan peranannya dalam perekonomian nas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paya memperkenalkan Kredit Usaha Rakyat di Minahasa dilakukan dengan mengsosialisasikan dan memberi penjelasan kepada para calon debitur baik yang sudah menjadi nasabah bagi pihak Bank dan yang belum, memasarkan produk tersebut tentu tidaklah mudah karena harus dilihat dari usaha yang dijalankannya apakah produktif atau belum sehingga dalam melakukan kegiatan pemasaran terhadap produk ini maka akan dilakukan dengan cara yang tepat bagi pihak Bank. Secara umum produk ini untuk memberdayakan usaha Mikro, Kecil, dan Menengah, menciptakan lapangan kerja dan pemberdayaan yang meningkatkan sektor riil. Produk ini sangat membantu masyarakat Minahasa dalam mengembangkan usaha yang mereka tekuni.</w:t>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118808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55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rPr>
        <w:tab/>
        <w:t>Dalam mendapatkan penyaluran produk Kredit Usaha Rakyat</w:t>
      </w:r>
      <w:r>
        <w:rPr>
          <w:rFonts w:cs="Times New Roman" w:ascii="Times New Roman" w:hAnsi="Times New Roman"/>
          <w:sz w:val="24"/>
          <w:szCs w:val="24"/>
          <w:shd w:fill="FFFFFF" w:val="clear"/>
        </w:rPr>
        <w:t xml:space="preserve"> dapat dilakukan oleh calon debitur dengan cara mengakses atau mendatangi PT. Bank Rakyat Indonesia (persero), Tbk Cabang Tondano. Sehingga lebih mendekatkan pelayanan kepada pelaku usaha maka penyaluran ini diberikan kepada pihak Bank yang berperan sepenuhnya dalam penyaluran tersebut dan dengan perjanjian antara kedua belah pihak dengan batas waktu pengembalian sesuai jatuh tempo yang telah ditentukan. Penyaluran yang dilakukan di Minahasa sendiri merupakan faktor yang maju dalam mengembangkan dan meningkatkan usaha yang ada di Kabupaten ini sehingga perekonomian bisa lebih berkembang dengan adanya pemekaran yang dilakukan oleh pemerintah propinsi Sulawesi Utara. Penyaluran ini tidak lepas dari bagaimana pihak Bank mengsosialisasikan produk Kredit Usaha Rakyat ini kepada masyarakat Minahasa dan diberikan penjelasan yang detail sehingga menarik minat masyarakat banyak dalam menggunakannya.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Evaluasi yang dilakukan untuk mengendalikan program ini tidak terlepas dari bagaimana pihak Bank dapat mengendalikan semua sektor bisnis yang mereka terapkan dan dijalankan dari beberapa produk jasa yang di berikan dapat mengedepankan dan menumbuhkan laba dari pihak Bank tentunya. Pengendalian dari segi perbankan sebagai pemberian jasa merupakan langkah strategis dalam mendapatkan perhatian dari pihak masyarakat, pihak Bank pun harus cepat dan tepat dalam merumuskan dan mangambil keputusan dalam menjaga aset dan laba dari yang didapatkan dan bagaimana menjalankan sektor bisnis yang mereka kembangkan dan tetap menjadi bank nomor satu di Indonesi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isamping itu yang menjadi kesenjangan dalam kinerja Kredit Usaha Rakyat dimana adanya  kredit yang bermasalah menjadi penghambatnya pemberian atau pinjaman modal yang akan di berikan oleh pihak Bank dikarenakan proses pengembalian yang terhambat dengan adanya situasi ini maka akan merugikan bagi pihak Bank itu sendiri, selain itu laju perekonomian dalam perputaran modalnya dapat membuat suasana dalam ekonomi menjadi buruk sehingga menyebabkan adanya resiko kredit yang meningkat, kinerja yang kurang baik akan memberikan dampak buruk dalam pemberian kredit bagi para debitur lainnya dan akan menjadi peninjauan dalam pemberian kredit tersebut.</w:t>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17665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65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Dilain halnya dengan kesenjangan yang terjadi dengan penyaluran Kredit Usaha Rakyat dimana pihak Bank juga harus memberikan pemahaman kepada para debitur yang ada baik dalam hal yang akan mereka gunakan, dalam penyaluran Kredit Usaha Rakyat harus lebih efektif dan produktif oleh karena itu salah satu aspek dalam pentingnya adalah penyaluran harus secara merata ke seluruh Daerah. Selain menyampaikan atau meberikan sosialisasi dalam penyaluran ini diharapkan dapat dengan cepat membangun percepatan akses keuangan di daerah dan memanfaatkannya. Selain itu penyaluran Kredit Usaha Rakyat juga dipengaruhi oleh peraturan pemerintah bagi pihak Bank dan diharapkan bisa menekan tingkat resiko dalam NPL akan berkurang. Adapun </w:t>
      </w:r>
      <w:r>
        <w:rPr>
          <w:rFonts w:cs="Times New Roman" w:ascii="Times New Roman" w:hAnsi="Times New Roman"/>
          <w:sz w:val="24"/>
          <w:szCs w:val="24"/>
        </w:rPr>
        <w:t>yang paling menonjol dan kasat mata adalah masih sering terjadi penyaluran yang kurang tepat sasaran. Terdapat beberapa kasus, dimana KUR diberikan kepada pengusaha yang sebetulnya tidak terlalu membutuhkan pinjaman KUR. Justru pengusaha yang sangat membutuhkan sulit mengaksesnya lantaran tidak adanya hubungan emosional/kekerabatan dengan sang pejabat/petugas bank pelaksana, proses pencairannya lambat dan terkesan dibuat untuk diperlambat dalam proses administrasinya, penyaluran Kredit Usaha Rakyat disinyalir tidak merata ke seluruh segmen penerima dengan maksud ada segmen tertentu yang menjadi penikmat terbesar sementara segmen yang lain tidak.</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shd w:fill="FFFFFF" w:val="clear"/>
        </w:rPr>
        <w:tab/>
        <w:t xml:space="preserve">Adapun kesenjangan dalam produk Kredit Usaha Rakyat diantaranya </w:t>
      </w:r>
      <w:r>
        <w:rPr>
          <w:rFonts w:cs="Times New Roman" w:ascii="Times New Roman" w:hAnsi="Times New Roman"/>
          <w:sz w:val="24"/>
          <w:szCs w:val="24"/>
        </w:rPr>
        <w:t>Bagi banyak pengusaha saat ini, mendapatkan pinjaman berupa Kredit Usaha Rakyat (KUR) adalah bagian penting dari rencana bisnis mereka.</w:t>
      </w:r>
      <w:r>
        <w:rPr>
          <w:rFonts w:cs="Times New Roman" w:ascii="Times New Roman" w:hAnsi="Times New Roman"/>
          <w:sz w:val="24"/>
          <w:szCs w:val="24"/>
          <w:shd w:fill="FFFFFF" w:val="clear"/>
        </w:rPr>
        <w:t xml:space="preserve"> </w:t>
      </w:r>
      <w:r>
        <w:rPr>
          <w:rFonts w:cs="Times New Roman" w:ascii="Times New Roman" w:hAnsi="Times New Roman"/>
          <w:sz w:val="24"/>
          <w:szCs w:val="24"/>
        </w:rPr>
        <w:t>Pinjaman modal usaha diperlukan dalam bisnis yang ditekuni masalah dan masalah yang timbul dari hal ini dikarenakan adanya bunga Bank yang memberatkan, usaha kurang produktif karena tingkat kematangan dan peningkatan dimasa depan atau justru merupakan usaha yang tidak memiliki prospek cerah, tidak adanya jaminan tambahan dimana yang menjadi kendala adalah banyak calon debitur mengira jika produk Kredit Usaha Rakyat ini dapat diberikan tanpa adanya agunan sebagaiamana yang selama ini dipahami dengan sendirinya tanpa ada pengsosialasi lanjutan, dan riwayat kredit yang buruk menjadi hal yang kurang baik dalam memberikan pinjaman kepada debitur, selain itu penyaluran belum merata ke berbagai pelosok daerah, sosialasi yang belum maksimal mengakibatkan banyak pemahaman yang menyudutkan bagi bara debitur nantinya.</w:t>
      </w:r>
    </w:p>
    <w:p>
      <w:pPr>
        <w:pStyle w:val="Normal"/>
        <w:spacing w:lineRule="auto" w:line="36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591947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6.1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bCs/>
          <w:sz w:val="24"/>
          <w:szCs w:val="24"/>
        </w:rPr>
        <w:t xml:space="preserve">ariabel dan model yang digunakan pada penelitian ini bersumber pada kombinasi dari penelitian </w:t>
      </w:r>
      <w:r>
        <w:rPr>
          <w:rFonts w:cs="Times New Roman" w:ascii="Times New Roman" w:hAnsi="Times New Roman"/>
          <w:sz w:val="24"/>
          <w:szCs w:val="24"/>
        </w:rPr>
        <w:t>Dominic, Dan  Lopes</w:t>
      </w:r>
      <w:r>
        <w:rPr>
          <w:rFonts w:cs="Times New Roman" w:ascii="Times New Roman" w:hAnsi="Times New Roman"/>
          <w:sz w:val="24"/>
          <w:szCs w:val="24"/>
          <w:lang w:val="en-US"/>
        </w:rPr>
        <w:t>, (</w:t>
      </w:r>
      <w:r>
        <w:rPr>
          <w:rFonts w:cs="Times New Roman" w:ascii="Times New Roman" w:hAnsi="Times New Roman"/>
          <w:sz w:val="24"/>
          <w:szCs w:val="24"/>
        </w:rPr>
        <w:t>2012</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rPr>
        <w:t>Wong, Hideki Dan  George</w:t>
      </w:r>
      <w:r>
        <w:rPr>
          <w:rFonts w:cs="Times New Roman" w:ascii="Times New Roman" w:hAnsi="Times New Roman"/>
          <w:sz w:val="24"/>
          <w:szCs w:val="24"/>
          <w:lang w:val="en-US"/>
        </w:rPr>
        <w:t xml:space="preserve">, </w:t>
      </w:r>
      <w:r>
        <w:rPr>
          <w:rFonts w:cs="Times New Roman" w:ascii="Times New Roman" w:hAnsi="Times New Roman"/>
          <w:sz w:val="24"/>
          <w:szCs w:val="24"/>
        </w:rPr>
        <w:t>(Agustus 2011</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pPr>
      <w:r>
        <w:rPr>
          <w:rFonts w:cs="Times New Roman" w:ascii="Times New Roman" w:hAnsi="Times New Roman"/>
          <w:b/>
          <w:bCs/>
          <w:sz w:val="24"/>
          <w:szCs w:val="24"/>
        </w:rPr>
        <w:t xml:space="preserve">Pengertian </w:t>
      </w:r>
      <w:r>
        <w:rPr>
          <w:rFonts w:cs="Times New Roman" w:ascii="Times New Roman" w:hAnsi="Times New Roman"/>
          <w:b/>
          <w:bCs/>
          <w:sz w:val="24"/>
          <w:szCs w:val="24"/>
          <w:lang w:val="en-US"/>
        </w:rPr>
        <w:t>Manajemen Pemasaran</w:t>
      </w:r>
    </w:p>
    <w:p>
      <w:pPr>
        <w:pStyle w:val="ListParagraph"/>
        <w:autoSpaceDE w:val="false"/>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anajemen Pemasaran</w:t>
      </w:r>
    </w:p>
    <w:p>
      <w:pPr>
        <w:pStyle w:val="Normal"/>
        <w:autoSpaceDE w:val="false"/>
        <w:spacing w:lineRule="auto" w:line="360" w:before="0" w:after="0"/>
        <w:ind w:firstLine="426"/>
        <w:jc w:val="both"/>
        <w:rPr/>
      </w:pPr>
      <w:r>
        <w:rPr>
          <w:rFonts w:cs="Times New Roman" w:ascii="Times New Roman" w:hAnsi="Times New Roman"/>
          <w:i/>
          <w:iCs/>
          <w:sz w:val="24"/>
          <w:szCs w:val="24"/>
        </w:rPr>
        <w:t xml:space="preserve">Grand theory </w:t>
      </w:r>
      <w:r>
        <w:rPr>
          <w:rFonts w:cs="Times New Roman" w:ascii="Times New Roman" w:hAnsi="Times New Roman"/>
          <w:sz w:val="24"/>
          <w:szCs w:val="24"/>
        </w:rPr>
        <w:t xml:space="preserve">yang mendasari penelitian ini adalah bagian dari konsep strategi yaitu pemasaran merupakan sebuah proses sosial dan manajerial dimana individu-individu dan kelompok-kelompok mendapatkan apa yang mereka butuhkan dan dinginkan melalui penciptaan, penawaran, dan pertukaran produk-produk atau </w:t>
      </w:r>
      <w:r>
        <w:rPr>
          <w:rFonts w:cs="Times New Roman" w:ascii="Times New Roman" w:hAnsi="Times New Roman"/>
          <w:i/>
          <w:iCs/>
          <w:sz w:val="24"/>
          <w:szCs w:val="24"/>
        </w:rPr>
        <w:t xml:space="preserve">value </w:t>
      </w:r>
      <w:r>
        <w:rPr>
          <w:rFonts w:cs="Times New Roman" w:ascii="Times New Roman" w:hAnsi="Times New Roman"/>
          <w:sz w:val="24"/>
          <w:szCs w:val="24"/>
        </w:rPr>
        <w:t>dengan pihak lain (Kotler, 2004).</w:t>
      </w:r>
    </w:p>
    <w:p>
      <w:pPr>
        <w:pStyle w:val="ListParagraph"/>
        <w:autoSpaceDE w:val="false"/>
        <w:spacing w:lineRule="auto" w:line="360" w:before="0" w:after="0"/>
        <w:ind w:left="0" w:firstLine="426"/>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uran Pemasaran</w:t>
      </w:r>
    </w:p>
    <w:p>
      <w:pPr>
        <w:pStyle w:val="Default"/>
        <w:spacing w:lineRule="auto" w:line="360"/>
        <w:ind w:firstLine="720"/>
        <w:jc w:val="both"/>
        <w:rPr/>
      </w:pPr>
      <w:r>
        <w:rPr/>
        <w:t>Bauran pemasaran menurut Kotler (2002:18), adalah sekumpulan alat pemasaran yang dapat digunakan oleh perusahaan untuk mencapai tujuan pemasarannya dalam pasar sasaran. Ada 4 unsur bauran pemasaran yang disingkat 4P (</w:t>
      </w:r>
      <w:r>
        <w:rPr>
          <w:i/>
          <w:iCs/>
        </w:rPr>
        <w:t>Product</w:t>
      </w:r>
      <w:r>
        <w:rPr/>
        <w:t xml:space="preserve">, </w:t>
      </w:r>
      <w:r>
        <w:rPr>
          <w:i/>
          <w:iCs/>
        </w:rPr>
        <w:t>Price</w:t>
      </w:r>
      <w:r>
        <w:rPr/>
        <w:t xml:space="preserve">, </w:t>
      </w:r>
      <w:r>
        <w:rPr>
          <w:i/>
          <w:iCs/>
        </w:rPr>
        <w:t>Promotion</w:t>
      </w:r>
      <w:r>
        <w:rPr/>
        <w:t xml:space="preserve">, dan </w:t>
      </w:r>
      <w:r>
        <w:rPr>
          <w:i/>
          <w:iCs/>
        </w:rPr>
        <w:t>Place</w:t>
      </w:r>
      <w:r>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auran pemasaran merupakan kombinasi variabel atau kegiatan yang merupakan inti dari sistem pemasaran, variabel yang dapat dikendalikan oleh perusahaan untuk mempengaruhi reaksi para pembeli atau konsumen (Assauri, 2007). Bauran pemasaran jasa terdiri dari 7 (tujuh ) P yaitu : (Ratih, 2005). </w:t>
      </w:r>
    </w:p>
    <w:p>
      <w:pPr>
        <w:pStyle w:val="Default"/>
        <w:spacing w:lineRule="auto" w:line="360"/>
        <w:jc w:val="both"/>
        <w:rPr/>
      </w:pPr>
      <w:r>
        <w:rPr/>
        <w:t xml:space="preserve">P1. </w:t>
      </w:r>
      <w:r>
        <w:rPr>
          <w:bCs/>
        </w:rPr>
        <w:t>Produk Jasa (</w:t>
      </w:r>
      <w:r>
        <w:rPr>
          <w:bCs/>
          <w:i/>
          <w:iCs/>
        </w:rPr>
        <w:t>The Service Product</w:t>
      </w:r>
      <w:r>
        <w:rPr>
          <w:bCs/>
        </w:rPr>
        <w:t>).</w:t>
      </w:r>
      <w:r>
        <w:rPr>
          <w:b/>
          <w:bCs/>
        </w:rPr>
        <w:t xml:space="preserve"> </w:t>
      </w:r>
      <w:r>
        <w:rPr/>
        <w:t xml:space="preserve">Produk jasa merupakan “Segala sesuatu yang dapat ditawarkan produsen untuk diperhatikan, diminta, dicari, dibeli, digunakan atau dikonsumsi pasar sebagai pemenuhan kebutuhan atau keinginan pasar yang bersangkutan”. Produk yang ditawarkan meliputi barang fisik, jasa, orang atau pribadi, tempat, organisasi, dan ide. Jadi produk dapat berupa manfaat tangible, dan intangible yang dapat memuaskan pelanggan. </w:t>
      </w:r>
    </w:p>
    <w:p>
      <w:pPr>
        <w:pStyle w:val="Default"/>
        <w:spacing w:lineRule="auto" w:line="360"/>
        <w:jc w:val="both"/>
        <w:rPr/>
      </w:pPr>
      <w:r>
        <w:rPr/>
        <w:t xml:space="preserve">P2. </w:t>
      </w:r>
      <w:r>
        <w:rPr>
          <w:bCs/>
        </w:rPr>
        <w:t>Tarif Jasa (</w:t>
      </w:r>
      <w:r>
        <w:rPr>
          <w:bCs/>
          <w:i/>
          <w:iCs/>
        </w:rPr>
        <w:t>Price</w:t>
      </w:r>
      <w:r>
        <w:rPr>
          <w:bCs/>
        </w:rPr>
        <w:t>).</w:t>
      </w:r>
      <w:r>
        <w:rPr>
          <w:b/>
          <w:bCs/>
        </w:rPr>
        <w:t xml:space="preserve"> </w:t>
      </w:r>
      <w:r>
        <w:rPr/>
        <w:t xml:space="preserve">Penentuan harga merupakan titik kritis dalam bauran pemasaran jasa karena harga menentukan pendapatan dari suatu usaha/bisnis. Keputusan penentuan harga juga sangat signifikan di dalam penentuan nilai/manfaat yang dapat diberikan kepada pelanggan dan memainkan peranan penting dalam gambaran kualitas jasa. Strategi penentuan tariff dalam perusahaan jasa dapat menggunakan penentuan ratif premium pada saat permintaan tinggi dan tariff diskon pada saat permintaan menurun. </w:t>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70243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4.05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jc w:val="both"/>
        <w:rPr/>
      </w:pPr>
      <w:r>
        <w:rPr/>
        <w:t>P3.</w:t>
      </w:r>
      <w:r>
        <w:rPr>
          <w:lang w:val="en-US"/>
        </w:rPr>
        <w:t xml:space="preserve"> </w:t>
      </w:r>
      <w:r>
        <w:rPr>
          <w:bCs/>
        </w:rPr>
        <w:t>Tempat/Lokasi Pelayanan (</w:t>
      </w:r>
      <w:r>
        <w:rPr>
          <w:bCs/>
          <w:iCs/>
        </w:rPr>
        <w:t>Place/Service Location</w:t>
      </w:r>
      <w:r>
        <w:rPr>
          <w:bCs/>
        </w:rPr>
        <w:t>).</w:t>
      </w:r>
      <w:r>
        <w:rPr>
          <w:b/>
          <w:bCs/>
        </w:rPr>
        <w:t xml:space="preserve"> </w:t>
      </w:r>
      <w:r>
        <w:rPr/>
        <w:t xml:space="preserve">Pelayanan jasa yang digunakan dalam memasok jasa kepada pelanggan yang dituju merupakan keputusan kunci. Keputusan mengenai lokasi pelayanan yang akan digunakan melibatkan pertimbangan bagaimana penyerehan jasa kepada pelanggan dan dimana itu akan berlangsung. Tempat juga penting sebagai lingkungan dimana dan bagaimana jasa akan diserahkan, sebagai bagian dari nilai dan manfaat dari jasa. </w:t>
      </w:r>
    </w:p>
    <w:p>
      <w:pPr>
        <w:pStyle w:val="Default"/>
        <w:spacing w:lineRule="auto" w:line="360"/>
        <w:jc w:val="both"/>
        <w:rPr/>
      </w:pPr>
      <w:r>
        <w:rPr/>
        <w:t xml:space="preserve">P4. </w:t>
      </w:r>
      <w:r>
        <w:rPr>
          <w:bCs/>
        </w:rPr>
        <w:t>Promosi (</w:t>
      </w:r>
      <w:r>
        <w:rPr>
          <w:bCs/>
          <w:i/>
          <w:iCs/>
        </w:rPr>
        <w:t>Promotion</w:t>
      </w:r>
      <w:r>
        <w:rPr>
          <w:bCs/>
        </w:rPr>
        <w:t>).</w:t>
      </w:r>
      <w:r>
        <w:rPr>
          <w:b/>
          <w:bCs/>
        </w:rPr>
        <w:t xml:space="preserve"> </w:t>
      </w:r>
      <w:r>
        <w:rPr/>
        <w:t xml:space="preserve">Promosi merupakan salah satu faktor penentu keberhasilan suatu program pemasaran. Betapapun berkualitasnya suatu produk, bila konsumen belum pernah mendengarnya dan tidak yakin bahwa produk tersebut akan berguna bagi mereka, maka mereka tidak akan pernah membelinya. </w:t>
      </w:r>
    </w:p>
    <w:p>
      <w:pPr>
        <w:pStyle w:val="Default"/>
        <w:spacing w:lineRule="auto" w:line="360"/>
        <w:jc w:val="both"/>
        <w:rPr/>
      </w:pPr>
      <w:r>
        <w:rPr/>
        <w:t xml:space="preserve">P5. </w:t>
      </w:r>
      <w:r>
        <w:rPr>
          <w:bCs/>
        </w:rPr>
        <w:t>Orang/Partisipan (</w:t>
      </w:r>
      <w:r>
        <w:rPr>
          <w:bCs/>
          <w:i/>
          <w:iCs/>
        </w:rPr>
        <w:t>People</w:t>
      </w:r>
      <w:r>
        <w:rPr>
          <w:bCs/>
        </w:rPr>
        <w:t>).</w:t>
      </w:r>
      <w:r>
        <w:rPr>
          <w:b/>
          <w:bCs/>
        </w:rPr>
        <w:t xml:space="preserve"> </w:t>
      </w:r>
      <w:r>
        <w:rPr/>
        <w:t>Orang (</w:t>
      </w:r>
      <w:r>
        <w:rPr>
          <w:i/>
          <w:iCs/>
        </w:rPr>
        <w:t>people</w:t>
      </w:r>
      <w:r>
        <w:rPr/>
        <w:t>) adalah semua pelaku yang memainkan peranan dalam penyajian jasa sehingga dapat mempengaruhi persepsi pembeli.Elemen-elemen dari ‘</w:t>
      </w:r>
      <w:r>
        <w:rPr>
          <w:i/>
          <w:iCs/>
        </w:rPr>
        <w:t xml:space="preserve">people’ </w:t>
      </w:r>
      <w:r>
        <w:rPr/>
        <w:t>adalah pegawai perusahaan, konsumen, dan konsumen lain dalam lingkungan jasa. Semua sikap dan tindakan karyawan, bahkan cara berpakaian karyawan dan penampilan karyawan mempunyai pengaruh terhadap persepsi konsumen atau keberhasilan penyampaian jasa (</w:t>
      </w:r>
      <w:r>
        <w:rPr>
          <w:i/>
          <w:iCs/>
        </w:rPr>
        <w:t>service encounter</w:t>
      </w:r>
      <w:r>
        <w:rPr/>
        <w:t xml:space="preserve">). </w:t>
      </w:r>
    </w:p>
    <w:p>
      <w:pPr>
        <w:pStyle w:val="Default"/>
        <w:spacing w:lineRule="auto" w:line="360"/>
        <w:jc w:val="both"/>
        <w:rPr/>
      </w:pPr>
      <w:r>
        <w:rPr/>
        <w:t xml:space="preserve">P6. </w:t>
      </w:r>
      <w:r>
        <w:rPr>
          <w:bCs/>
        </w:rPr>
        <w:t>Sarana Fisik (</w:t>
      </w:r>
      <w:r>
        <w:rPr>
          <w:bCs/>
          <w:i/>
          <w:iCs/>
        </w:rPr>
        <w:t>Physical Evidence</w:t>
      </w:r>
      <w:r>
        <w:rPr>
          <w:bCs/>
        </w:rPr>
        <w:t>).</w:t>
      </w:r>
      <w:r>
        <w:rPr>
          <w:b/>
          <w:bCs/>
        </w:rPr>
        <w:t xml:space="preserve"> </w:t>
      </w:r>
      <w:r>
        <w:rPr/>
        <w:t xml:space="preserve">Sarana fisik ini merupakan suatu hal yang secara nyata turut mempengaruhi keputusan konsumen untuk membeli dan menggunakan produk jasa yang ditawarkan. Unsur-unsur yang termasuk di dalam sarana fisik antara lain lingkungan fisik, dalam hal ini bangunan fisik, peralatan, perlengkapan, logo, warna dan barang-barang lainnya yang disatukan dengan service yang diberikan seperti: tiket, sampul, label dan lain sebagainya. </w:t>
      </w:r>
    </w:p>
    <w:p>
      <w:pPr>
        <w:pStyle w:val="Default"/>
        <w:spacing w:lineRule="auto" w:line="360"/>
        <w:jc w:val="both"/>
        <w:rPr>
          <w:lang w:val="en-US"/>
        </w:rPr>
      </w:pPr>
      <w:r>
        <w:rPr/>
        <w:t xml:space="preserve">P7. </w:t>
      </w:r>
      <w:r>
        <w:rPr>
          <w:bCs/>
        </w:rPr>
        <w:t>Proses (</w:t>
      </w:r>
      <w:r>
        <w:rPr>
          <w:bCs/>
          <w:i/>
          <w:iCs/>
        </w:rPr>
        <w:t>Process</w:t>
      </w:r>
      <w:r>
        <w:rPr>
          <w:bCs/>
        </w:rPr>
        <w:t>).</w:t>
      </w:r>
      <w:r>
        <w:rPr>
          <w:b/>
          <w:bCs/>
        </w:rPr>
        <w:t xml:space="preserve"> </w:t>
      </w:r>
      <w:r>
        <w:rPr/>
        <w:t>Proses adalah semua prosedur actual, mekanisme, dan aliran aktivitas yang digunakan untuk menyampaikan jasa. Elemen proses ini mempunyai arti suatu upaya perusahaan dalam menjalankan dan melaksanakan aktivitasnya untuk memenuhi kebutuhan dan keinginan konsumennya.</w:t>
      </w:r>
    </w:p>
    <w:p>
      <w:pPr>
        <w:pStyle w:val="Default"/>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23901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3pt;mso-position-vertical-relative:text;margin-left:-0.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luran Distribusi Pemasar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lang w:val="en-US"/>
        </w:rPr>
        <w:t>Menurut</w:t>
      </w:r>
      <w:r>
        <w:rPr>
          <w:rFonts w:cs="Times New Roman" w:ascii="Times New Roman" w:hAnsi="Times New Roman"/>
          <w:b/>
          <w:sz w:val="24"/>
          <w:szCs w:val="24"/>
          <w:lang w:val="en-US"/>
        </w:rPr>
        <w:t xml:space="preserve"> </w:t>
      </w:r>
      <w:r>
        <w:rPr>
          <w:rFonts w:cs="Times New Roman" w:ascii="Times New Roman" w:hAnsi="Times New Roman"/>
          <w:sz w:val="24"/>
          <w:szCs w:val="24"/>
        </w:rPr>
        <w:t>Kotl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 (1996) bahwa, saluran distribusi adalah seperangkat atau sekelompok organisasi yang saling tergantung yang terlibat dalam proses yang memungkinkan suatu produk atau jasa teredia bagi penggunaan atau konsumsi bagi konsumen atau pengguna industry. Fungsi saluran distribusi antara lain : Informasi, Promosi, Hubungan, Pemadanan, Perundingan, Distribusi fisik, Pembiayaan, Pengambilan resiko. Termasuk ke dalam biaya penjualan adalah segala pengeluaran yang berhubungan dengan penjualan hasil produksi.</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Pemasaran adalah proses sosial yang dengan proses itu individu dan kelompok mendapatkan apa yang mereka butuhkan dan inginkan dengan menciptakan, menawarkan, dan secara bebas mempertukarkan produk dan jasa yang bernilai dengan pihak lain. (Kotler, 2005:10). Saluran pemasaran pada prinsipnya adalah serangkaian dari organisasi yang saling tergantung dimana memudahkan pemindahan kepemilikan sebagaimana produk-produk bergerak dari produsen ke pengguna bisnis atau pelangg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Distribusi adalah setiap rangkaian dari perusahaan atau individu yang berpartisipasi dalam aliran produk mulai dari produsen hingga pengguna atau konsumen akhir (Cannon, dkk, 2008:349).</w:t>
      </w:r>
      <w:r>
        <w:rPr>
          <w:rFonts w:cs="Times New Roman" w:ascii="Times New Roman" w:hAnsi="Times New Roman"/>
          <w:sz w:val="24"/>
          <w:szCs w:val="24"/>
          <w:lang w:val="en-US"/>
        </w:rPr>
        <w:t xml:space="preserve"> </w:t>
      </w:r>
      <w:r>
        <w:rPr>
          <w:rFonts w:cs="Times New Roman" w:ascii="Times New Roman" w:hAnsi="Times New Roman"/>
          <w:sz w:val="24"/>
          <w:szCs w:val="24"/>
        </w:rPr>
        <w:t>Dengan penjelasan diatas yang telah diutarakan memberikan tanggapan bahwa distribusi pemasaran merupakan sekumpulan organisasi yang saling terlibat dalam memungkinkan produk atau jasa tersedia bagi pengguna atau konsumen, dengan adanya pemasaran yang memudahkan produk-produk dan jasa bergerak dari produsen ke pelanggan yang memakai dan menggunakanny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ertian Kredit Usaha Rakyat (KUR)</w:t>
      </w:r>
    </w:p>
    <w:p>
      <w:pPr>
        <w:pStyle w:val="ListParagraph"/>
        <w:autoSpaceDE w:val="false"/>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Kredit Usaha Rakyat, yang selanjutnya disingkat KUR, adalah kredit atau pembiayaan kepada Usaha Mikro Kecil Menengah Koperasi (UMKM-K) dalam bentuk pemberian modal kerja dan investasi yang didukung fasilitas penjaminan untuk usaha produktif. KUR yang merupakan salah satu upaya pemerintah dalam mendorong perbankan menyalurkan kredit permodalan kepada UMKM dan Koperasi. </w:t>
      </w:r>
    </w:p>
    <w:p>
      <w:pPr>
        <w:pStyle w:val="ListParagraph"/>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ebijakan pemerintah di dalam pengembangan Pemerintah Daerah atau otonomi daerah membuat UMKM lebih diperhatikan oleh pemerintah daerahnya, karena salah satu syarat utama untuk menjadi otonomi adalah bahwa daerah yang bersangkutan harus mempunyai pendapatan daerah yang cukup untuk membiayai roda perekonomian. Ini berarti perlu kegiatan-kegiatan atau lembaga-lembaga ekonomi lokal, termasuk UMKM yang akan memberikan kontribusi pada pendapatan daerah. Jadi peran UMKM di daerah tidak saja sebagai salah satu instrumen kebijakan pemerintah untuk menghilangkan kesenjangan pendapatan atau pembangunan antar wilayah, melainkan juga sebagai alat pengembangan otonomi daerah. Kredit Usaha Rakyat adalah program yang dicanangkan oleh pemerintah namun sumber dananya berasal sepenuhnya dari dana bank. Dibawah ini terdapat pengungkapan dari beberapa ahli yang menjelaskan tentang kredit.</w:t>
      </w:r>
    </w:p>
    <w:p>
      <w:pPr>
        <w:pStyle w:val="ListParagraph"/>
        <w:autoSpaceDE w:val="false"/>
        <w:spacing w:lineRule="auto" w:line="360" w:before="0" w:after="0"/>
        <w:ind w:left="0" w:firstLine="567"/>
        <w:contextualSpacing/>
        <w:jc w:val="both"/>
        <w:rPr/>
      </w:pPr>
      <w:r>
        <w:rPr>
          <w:rFonts w:cs="Times New Roman" w:ascii="Times New Roman" w:hAnsi="Times New Roman"/>
          <w:sz w:val="24"/>
          <w:szCs w:val="24"/>
          <w:shd w:fill="FFFFFF" w:val="clear"/>
        </w:rPr>
        <w:t>Hasibuan (2006:124) menyatakan bahwa kredit berasal dari bahasa yunani “</w:t>
      </w:r>
      <w:r>
        <w:rPr>
          <w:rFonts w:cs="Times New Roman" w:ascii="Times New Roman" w:hAnsi="Times New Roman"/>
          <w:i/>
          <w:sz w:val="24"/>
          <w:szCs w:val="24"/>
          <w:shd w:fill="FFFFFF" w:val="clear"/>
        </w:rPr>
        <w:t>credere”</w:t>
      </w:r>
      <w:r>
        <w:rPr>
          <w:rFonts w:cs="Times New Roman" w:ascii="Times New Roman" w:hAnsi="Times New Roman"/>
          <w:sz w:val="24"/>
          <w:szCs w:val="24"/>
          <w:shd w:fill="FFFFFF" w:val="clear"/>
        </w:rPr>
        <w:t xml:space="preserve"> yang berarti kepercayaan dan bahasa latin “</w:t>
      </w:r>
      <w:r>
        <w:rPr>
          <w:rFonts w:cs="Times New Roman" w:ascii="Times New Roman" w:hAnsi="Times New Roman"/>
          <w:i/>
          <w:sz w:val="24"/>
          <w:szCs w:val="24"/>
          <w:shd w:fill="FFFFFF" w:val="clear"/>
        </w:rPr>
        <w:t>Creditum”</w:t>
      </w:r>
      <w:r>
        <w:rPr>
          <w:rFonts w:cs="Times New Roman" w:ascii="Times New Roman" w:hAnsi="Times New Roman"/>
          <w:sz w:val="24"/>
          <w:szCs w:val="24"/>
          <w:shd w:fill="FFFFFF" w:val="clear"/>
        </w:rPr>
        <w:t xml:space="preserve"> yang artinya kepercayaan akan kebenaran. Dengan kata lain maka kredit mengandung pengertian adanya suatu kepercayaan dari seseorang atau badan lainnya bahwa yang bersangkutan akan datang memenuhi segala sesuatu kewajiban yang telah diperjanjikan terlebih dahulu.</w:t>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69671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7.3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autoSpaceDE w:val="false"/>
        <w:spacing w:lineRule="auto" w:line="360" w:before="0" w:after="0"/>
        <w:ind w:left="0" w:firstLine="426"/>
        <w:contextualSpacing/>
        <w:jc w:val="both"/>
        <w:rPr/>
      </w:pPr>
      <w:r>
        <w:rPr>
          <w:rFonts w:cs="Times New Roman" w:ascii="Times New Roman" w:hAnsi="Times New Roman"/>
          <w:sz w:val="24"/>
          <w:szCs w:val="24"/>
          <w:shd w:fill="FFFFFF" w:val="clear"/>
        </w:rPr>
        <w:t>Thomas Suyatno dkk (1993:14), kredit mempunyai unsur-unsur kepercayaan, waktu, degree of risk, dan prestasi. Oleh karena kredit yang diberikan oleh bank mengandung risiko, sehingga dalam pelaksanaanya, bank harus melaksanakan asas-asas perkreditan yang sehat dan juga pemberian kredit harus dilaksanakan sesuai kebijaksanaan yang telah ditetapk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ari penjelasan beberapa ahli diatas kita dapat mengambil opini dalam menggunakan produk Kredit Usaha Rakyat diperlukan dasar yaitu dengan mempercayai dan pengertian pihak debitur dalam mengembalikan pinjaman sesuai perjanjian yang telah disepakati, sehingga suatu kepercayaan yang dilakukan oleh kedua belah pihak dalam melakukan pengkreditan akan terjaga karena telah sesuai dengan kebijakan yang telah di tetapkan oleh perbankan.</w:t>
      </w:r>
    </w:p>
    <w:p>
      <w:pPr>
        <w:pStyle w:val="ListParagraph"/>
        <w:autoSpaceDE w:val="false"/>
        <w:spacing w:lineRule="auto" w:line="360" w:before="0" w:after="0"/>
        <w:ind w:left="0" w:firstLine="567"/>
        <w:contextualSpacing/>
        <w:jc w:val="both"/>
        <w:rPr/>
      </w:pPr>
      <w:r>
        <w:rPr>
          <w:rFonts w:cs="Times New Roman" w:ascii="Times New Roman" w:hAnsi="Times New Roman"/>
          <w:sz w:val="24"/>
          <w:szCs w:val="24"/>
          <w:shd w:fill="FFFFFF" w:val="clear"/>
        </w:rPr>
        <w:t xml:space="preserve">Kredit Usaha Rakyat ini diperuntukkan untuk membantu pembiayaan yang dibutuhkan untuk mengembangkan kegiatan usaha. Kredit Usaha Rakyat diperuntukan untuk masyarakat yang ingin berwirausaha dari usaha kecil dan menengah. </w:t>
      </w:r>
      <w:r>
        <w:rPr>
          <w:rFonts w:cs="Times New Roman" w:ascii="Times New Roman" w:hAnsi="Times New Roman"/>
          <w:sz w:val="24"/>
          <w:szCs w:val="24"/>
          <w:lang w:eastAsia="id-ID"/>
        </w:rPr>
        <w:t>Kredit Usaha Rakyat adalah kredit/pembiayaan yang diberikan oleh perbankan kepada Usaha Mikro, Kecil, dan Menengah yang feasible tapi belum bankable. Maksudnya adalah usaha tersebut memiliki prospek bisnis yang baik dan memiliki kemampuan untuk mengembalikan.</w:t>
      </w:r>
      <w:r>
        <w:rPr>
          <w:rFonts w:cs="Times New Roman" w:ascii="Times New Roman" w:hAnsi="Times New Roman"/>
          <w:bCs/>
          <w:sz w:val="24"/>
          <w:szCs w:val="24"/>
          <w:lang w:eastAsia="id-ID"/>
        </w:rPr>
        <w:t xml:space="preserve"> </w:t>
      </w:r>
    </w:p>
    <w:p>
      <w:pPr>
        <w:pStyle w:val="Normal"/>
        <w:spacing w:lineRule="auto" w:line="360" w:before="0" w:after="0"/>
        <w:ind w:firstLine="284"/>
        <w:jc w:val="both"/>
        <w:rPr/>
      </w:pPr>
      <w:r>
        <w:rPr>
          <w:rFonts w:cs="Times New Roman" w:ascii="Times New Roman" w:hAnsi="Times New Roman"/>
          <w:bCs/>
          <w:sz w:val="24"/>
          <w:szCs w:val="24"/>
          <w:lang w:eastAsia="id-ID"/>
        </w:rPr>
        <w:t xml:space="preserve">Kredit Usaha Rakyat </w:t>
      </w:r>
      <w:r>
        <w:rPr>
          <w:rFonts w:cs="Times New Roman" w:ascii="Times New Roman" w:hAnsi="Times New Roman"/>
          <w:sz w:val="24"/>
          <w:szCs w:val="24"/>
          <w:lang w:eastAsia="id-ID"/>
        </w:rPr>
        <w:t>yang diberikan oleh perbankan kepada UMKM dan Koperasi diharapkan dapat mengakses KUR yang bergerak di sektor usaha produktif antara lain: pertanian, perikanan dan kelautan, perindustrian, kehutanan, dan jasa keuangan simpan pinjam dan jenis usaha lainnya. Penyaluran Kredit Usaha Rakyat dapat dilakukan langsung, maksudnya UMKM dan Koperasi dapat langsung mengakses Kredit Usaha Rakyat di Kantor Cabang atau Kantor Cabang Pembantu Bank Pelaksana dalam hal ini PT. Bank Rakyat Indoensia (persero), Tbk. Cabang Tondano Untuk lebih mendekatkan pelayanan kepada pengusaha dan masyarakat.</w:t>
      </w: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172593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5.9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284"/>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Adapun </w:t>
      </w:r>
      <w:r>
        <w:rPr>
          <w:rFonts w:cs="Times New Roman" w:ascii="Times New Roman" w:hAnsi="Times New Roman"/>
          <w:sz w:val="24"/>
          <w:szCs w:val="24"/>
        </w:rPr>
        <w:t>Indikator</w:t>
      </w:r>
      <w:r>
        <w:rPr>
          <w:rFonts w:cs="Times New Roman" w:ascii="Times New Roman" w:hAnsi="Times New Roman"/>
          <w:b/>
          <w:sz w:val="24"/>
          <w:szCs w:val="24"/>
        </w:rPr>
        <w:t xml:space="preserve"> </w:t>
      </w:r>
      <w:r>
        <w:rPr>
          <w:rFonts w:cs="Times New Roman" w:ascii="Times New Roman" w:hAnsi="Times New Roman"/>
          <w:sz w:val="24"/>
          <w:szCs w:val="24"/>
        </w:rPr>
        <w:t>yang digunakan untuk Kredit Usaha Rayat. Peraturan program kredit usaha rakyat tahun 2016 sesaui Keputusan Presiden Republik Indonesia nomor 14 tahun 2015 tentang komite kebijakan pembiayaan bagi Usaha Mikro, Kecil, dan Menengah pasal 28, menjelaskan. Tingkat keberhasilan pelaksanaan KUR dinilai dari indikator jumlah plafon KUR yang disalurkan, tingkat kredit bermasalah (Non Performing Loan/NPL), jumlah debitur yang menerima KUR, dan jumlah debitur berhasil mengalami graduasi.</w:t>
      </w:r>
    </w:p>
    <w:p>
      <w:pPr>
        <w:pStyle w:val="Normal"/>
        <w:spacing w:lineRule="auto" w:line="360" w:before="0" w:after="0"/>
        <w:ind w:firstLine="270"/>
        <w:jc w:val="both"/>
        <w:rPr>
          <w:rFonts w:ascii="Times New Roman" w:hAnsi="Times New Roman" w:cs="Times New Roman"/>
          <w:sz w:val="24"/>
          <w:szCs w:val="24"/>
          <w:lang w:val="en-US"/>
        </w:rPr>
      </w:pPr>
      <w:r>
        <w:rPr>
          <w:rFonts w:cs="Times New Roman" w:ascii="Times New Roman" w:hAnsi="Times New Roman"/>
          <w:sz w:val="24"/>
          <w:szCs w:val="24"/>
        </w:rPr>
        <w:t>KUR juga dapat dianalisis menggunakan indikator keberhasilan menurut Sumodiningrat (1999) yang mengukur pemberdayaan rakyat miskin, namun tidak semua indikator dapat diukur, hal ini dikarenakan untuk beberapa indikator hanya dapat diukur dengan menggunakan  pendekatan kelompok, sedangkan penelitian ini menggunakan pendekatan individu.</w:t>
      </w:r>
    </w:p>
    <w:p>
      <w:pPr>
        <w:pStyle w:val="Normal"/>
        <w:spacing w:lineRule="auto" w:line="360" w:before="0" w:after="0"/>
        <w:ind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Tingkat Kredit Bermasalah</w:t>
      </w:r>
    </w:p>
    <w:p>
      <w:pPr>
        <w:pStyle w:val="Normal"/>
        <w:spacing w:lineRule="auto" w:line="36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rPr>
        <w:t xml:space="preserve">Menurut Ikatan Bankir Indonesia (2015:91) beberapa pengertian kredit bermasalah, yaitu: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tab/>
        <w:t>Kredit yang di dalam pelaksanaannya belum mencapai/memenuhi target yang diinginkan bank.</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tab/>
        <w:t>Kredit yang memiliki kemungkinan timbulnya risiko di kemudian hari bagi bank dalam arti lua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Mengalami kesulitan di dalam penyelesaian kewajiban-kewajibannya, baik dalam bentuk pembayaran kembali pokoknya dan atau pembayaran bunga, denda keterlambatan, serta onkos-ongkos bank yang menjadi beban debitur.</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tab/>
        <w:t>Kredit di mana pembayaran kembalinya dalam bahaya, terutama apabila sumber-sumber pembayaran kembali yang diharapkan diperkirakan tidak cukup untuk membayar kembali kredit sehingga belum mencapai/memenuhi target yang diinginkan oleh bank.</w:t>
      </w:r>
    </w:p>
    <w:p>
      <w:pPr>
        <w:pStyle w:val="Normal"/>
        <w:spacing w:lineRule="auto" w:line="360" w:before="0" w:after="0"/>
        <w:ind w:left="426" w:hanging="448"/>
        <w:jc w:val="both"/>
        <w:rPr>
          <w:rFonts w:ascii="Times New Roman" w:hAnsi="Times New Roman" w:cs="Times New Roman"/>
          <w:sz w:val="24"/>
          <w:szCs w:val="24"/>
        </w:rPr>
      </w:pPr>
      <w:r>
        <w:rPr>
          <w:rFonts w:cs="Times New Roman" w:ascii="Times New Roman" w:hAnsi="Times New Roman"/>
          <w:sz w:val="24"/>
          <w:szCs w:val="24"/>
        </w:rPr>
        <w:t>5.</w:t>
        <w:tab/>
        <w:t>Kredit di mana terjadi cedera janji dalam pembayaran kembali sesuai perjanjian sehingga terdapat tunggakan, atau ada potensi kerugian di perusahaan debitur sehingga memiliki kemungkinan timbulnya risiko di kemudian hari bagi bank dalam arti luas.</w:t>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96469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7pt;mso-position-vertical-relative:text;margin-left:7.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6.</w:t>
        <w:tab/>
        <w:t>Mengalami Kesulitan di dalam penyelesaian kewajiban-kewajibannya terhadap bank, baik dalam bentuk pembayaran kembali pokoknya, pembayaran bunga maupun pembayaran ongkos-ongkos bank yang menjadi beban nasabah debitur yang bersangkutan.</w:t>
      </w:r>
    </w:p>
    <w:p>
      <w:pPr>
        <w:pStyle w:val="Normal"/>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7.</w:t>
        <w:tab/>
        <w:t>Kredit golongan perhatian khusus, kurang lancar, diragukan, dan macet serta golongan lancar yang berpotensi menunggak.</w:t>
      </w:r>
    </w:p>
    <w:p>
      <w:pPr>
        <w:pStyle w:val="Normal"/>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360" w:before="0" w:after="0"/>
        <w:jc w:val="both"/>
        <w:rPr>
          <w:b/>
          <w:b/>
          <w:shd w:fill="FFFFFF" w:val="clear"/>
          <w:lang w:val="id-ID"/>
        </w:rPr>
      </w:pPr>
      <w:r>
        <w:rPr>
          <w:b/>
          <w:shd w:fill="FFFFFF" w:val="clear"/>
          <w:lang w:val="id-ID"/>
        </w:rPr>
        <w:t>Produk dan Bunga Kredit Usaha Rakyat</w:t>
      </w:r>
    </w:p>
    <w:p>
      <w:pPr>
        <w:pStyle w:val="NormalWeb"/>
        <w:spacing w:lineRule="auto" w:line="360" w:before="0" w:after="0"/>
        <w:jc w:val="both"/>
        <w:rPr>
          <w:lang w:val="id-ID"/>
        </w:rPr>
      </w:pPr>
      <w:r>
        <w:rPr>
          <w:lang w:val="id-ID"/>
        </w:rPr>
        <w:tab/>
        <w:t>Produk Kredit Usaha Rakyat ini merupakan suatu arahan pemerintah dalam penggunaan dananya atau melakukan pinjaman dana langsung dari pihak Bank dengan menggunakan permodalan dari Bank antara Modal kerja dan Modal Investasi, Kredit Usaha Rakyat ini juga membantu para pengusaha dan mendukung perekonomian di Indonesia pada umumnya, Kredit Usaha Rakyat dewasa ini memiliki tingkat pinjaman yang bisa disesuaikan tingkat plafonnya dari masing – masing perbankan yang dituju sebagai pihak penjamin dari debitur. Dengan tingkat suku bunga 9% Kredit Usaha Rakyat.</w:t>
      </w:r>
    </w:p>
    <w:p>
      <w:pPr>
        <w:pStyle w:val="NormalWeb"/>
        <w:spacing w:lineRule="auto" w:line="360" w:before="0" w:after="0"/>
        <w:jc w:val="both"/>
        <w:rPr>
          <w:lang w:val="id-ID"/>
        </w:rPr>
      </w:pPr>
      <w:r>
        <w:rPr>
          <w:lang w:val="id-ID"/>
        </w:rPr>
        <w:tab/>
      </w:r>
      <w:r>
        <w:rPr/>
        <w:t>Modal kerja menurut Martono dan Harjito, (2005:72), mengatakan bahwa dalam operasinya perusahaan selalu membutuhkan dana harian misalnya untuk membeli bahan mentah, membayar gaji karyawan, membayar tagihan listrik, biaya transportasi, membayar hutang dan sebagainya.</w:t>
      </w:r>
      <w:r>
        <w:rPr>
          <w:lang w:val="id-ID"/>
        </w:rPr>
        <w:t xml:space="preserve"> </w:t>
      </w:r>
      <w:r>
        <w:rPr/>
        <w:t>Menurut Ambarwati (2010:112), menyatakan bahwa modal kerja adalah modal yang seharusnya tetap ada dalam perusahaan sehingga operasional perusahaan menjadi lebih lancar serta tujuan akhir perusahaan untuk menghasilkan laba akan</w:t>
      </w:r>
      <w:r>
        <w:rPr>
          <w:lang w:val="id-ID"/>
        </w:rPr>
        <w:t xml:space="preserve"> </w:t>
      </w:r>
      <w:r>
        <w:rPr/>
        <w:t>tercapai.</w:t>
      </w:r>
      <w:r>
        <w:rPr>
          <w:lang w:val="id-ID"/>
        </w:rPr>
        <w:t xml:space="preserve"> </w:t>
      </w:r>
      <w:r>
        <w:rPr/>
        <w:t>Dengan demikian dapat disimpulkan bahwa modal kerja merupakan sebagian dari dana perusahaan yang terus-menerus berputar, dimana perputaran tiap-tiap komponennya mempuyai tingkat perputaran yang berlainan satu sama lain.</w:t>
      </w:r>
    </w:p>
    <w:p>
      <w:pPr>
        <w:pStyle w:val="NormalWeb"/>
        <w:spacing w:lineRule="auto" w:line="360" w:before="0" w:after="0"/>
        <w:jc w:val="both"/>
        <w:rPr/>
      </w:pPr>
      <w:r>
        <w:rPr>
          <w:lang w:val="id-ID"/>
        </w:rPr>
        <w:tab/>
        <w:t xml:space="preserve">Modal Investasi </w:t>
      </w:r>
      <w:r>
        <w:rPr/>
        <w:t>Menurut Abdul Halim (2003) Investasi merupakan penempatan sejumlah dana pada saat ini dengan harapan untuk memperoleh keuntungan dimasa mendatang</w:t>
      </w:r>
      <w:r>
        <w:rPr>
          <w:lang w:val="id-ID"/>
        </w:rPr>
        <w:t>.</w:t>
      </w:r>
    </w:p>
    <w:p>
      <w:pPr>
        <w:pStyle w:val="NormalWeb"/>
        <w:spacing w:lineRule="auto" w:line="360" w:before="0" w:after="0"/>
        <w:ind w:firstLine="284"/>
        <w:jc w:val="both"/>
        <w:rPr/>
      </w:pPr>
      <w:r>
        <w:rPr/>
        <w:t>Menurut Sasi (2013) Investasi pada umumnya di-bedakan menjadi dua, yaitu : (1) Investasi pada Financial Assets, Investasi pada financial assets terbagi dalam 2 pasar, yaitu pasar uang dan pasar modal. Investasi pada pasar uang, berupa sertifikat deposito, commercial paper, surat berharga pasar uang dan lainnya. Sedangkan investasi pada pasa modal, berupa saham, obligasi, waran, dan lainnya. (2) Investasi pada Real Assets, Investasi pada real assets diwujudkan dalam bentuk pembelian asset</w:t>
      </w:r>
      <w:r>
        <w:rPr>
          <w:lang w:val="id-ID"/>
        </w:rPr>
        <w:t xml:space="preserve"> - </w:t>
      </w:r>
      <w:r>
        <w:rPr/>
        <w:t>asset real dan produktif, berupa tanah, bangunan, mesin dan investasi real asset lainnya.</w:t>
      </w:r>
      <w:r>
        <w:rPr>
          <w:lang w:val="id-ID"/>
        </w:rPr>
        <w:t xml:space="preserve"> Dengan demikian kita bisa mengambil opini dari penjelasan para ahli diatas dimana investasi merupakan penempatan sejumlah dana, investasi ini pun banyak bentuknya dimana adanya surat berharga dan bentuk aktiva yang bisa djadikan sebagai modal investasi pada real asset. </w:t>
      </w:r>
      <w: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145097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25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v:textbox>
                <w10:wrap type="none"/>
              </v:rect>
            </w:pict>
          </mc:Fallback>
        </mc:AlternateContent>
      </w:r>
    </w:p>
    <w:p>
      <w:pPr>
        <w:pStyle w:val="NormalWeb"/>
        <w:spacing w:lineRule="auto" w:line="360" w:before="0" w:after="0"/>
        <w:ind w:firstLine="284"/>
        <w:jc w:val="both"/>
        <w:rPr/>
      </w:pPr>
      <w:r>
        <w:rPr/>
      </w:r>
    </w:p>
    <w:p>
      <w:pPr>
        <w:pStyle w:val="NormalWeb"/>
        <w:spacing w:lineRule="auto" w:line="360" w:before="0" w:after="0"/>
        <w:jc w:val="both"/>
        <w:rPr>
          <w:b/>
          <w:b/>
          <w:lang w:val="id-ID"/>
        </w:rPr>
      </w:pPr>
      <w:r>
        <w:rPr>
          <w:b/>
          <w:lang w:val="id-ID"/>
        </w:rPr>
        <w:t>Bentuk Strategi Kredit Usaha Rakyat</w:t>
      </w:r>
    </w:p>
    <w:p>
      <w:pPr>
        <w:pStyle w:val="NormalWeb"/>
        <w:spacing w:lineRule="auto" w:line="360" w:before="0" w:after="0"/>
        <w:ind w:firstLine="284"/>
        <w:jc w:val="both"/>
        <w:rPr>
          <w:shd w:fill="FFFFFF" w:val="clear"/>
          <w:lang w:val="id-ID"/>
        </w:rPr>
      </w:pPr>
      <w:r>
        <w:rPr>
          <w:lang w:val="id-ID"/>
        </w:rPr>
        <w:tab/>
      </w:r>
      <w:r>
        <w:rPr/>
        <w:t>Kredit Usaha Rakyat (KUR) merupakan program</w:t>
      </w:r>
      <w:r>
        <w:rPr>
          <w:lang w:val="id-ID"/>
        </w:rPr>
        <w:t xml:space="preserve"> dan bentuk strategi</w:t>
      </w:r>
      <w:r>
        <w:rPr/>
        <w:t xml:space="preserve"> yang termasuk dalam Kelompok Program Penanggulangan Kemiskinan Berbasis Pemberdayaan Usaha Ekonomi Mikro dan Kecil</w:t>
      </w:r>
      <w:r>
        <w:rPr>
          <w:lang w:val="id-ID"/>
        </w:rPr>
        <w:t xml:space="preserve"> serta</w:t>
      </w:r>
      <w:r>
        <w:rPr>
          <w:rStyle w:val="Appleconvertedspace"/>
          <w:shd w:fill="FFFFFF" w:val="clear"/>
        </w:rPr>
        <w:t> </w:t>
      </w:r>
      <w:r>
        <w:rPr>
          <w:shd w:fill="FFFFFF" w:val="clear"/>
        </w:rPr>
        <w:t xml:space="preserve">pengembangan kegiatan perekonomian di sektor riil dalam rangka penanggulangan dan pengentasan kemiskinan serta perluasan kesempatan kerja. </w:t>
      </w:r>
      <w:r>
        <w:rPr>
          <w:shd w:fill="FFFFFF" w:val="clear"/>
          <w:lang w:val="id-ID"/>
        </w:rPr>
        <w:t>Adapun alasan kita harus menggunakan Kredit Usaha Rakyat sebagai tolak ukur dalam melakukan usaha dikarenakan tujuan dari Kredi Usaha Rakyat ini adalah untuk</w:t>
      </w:r>
      <w:r>
        <w:rPr>
          <w:shd w:fill="FFFFFF" w:val="clear"/>
        </w:rPr>
        <w:t xml:space="preserve"> kelompok masyarakat yang telah dilatih dan ditingkatkan keberdayaan serta kemandiriannya pada program</w:t>
      </w:r>
      <w:r>
        <w:rPr>
          <w:rStyle w:val="Appleconvertedspace"/>
          <w:shd w:fill="FFFFFF" w:val="clear"/>
        </w:rPr>
        <w:t> </w:t>
      </w:r>
      <w:r>
        <w:rPr>
          <w:shd w:fill="FFFFFF" w:val="clear"/>
          <w:lang w:val="id-ID"/>
        </w:rPr>
        <w:t>pelatihan ataupun dalam meningkatkan usaha guna tercapainya perkambangan perekonomian di Indonesia</w:t>
      </w:r>
      <w:r>
        <w:rPr>
          <w:shd w:fill="FFFFFF" w:val="clear"/>
        </w:rPr>
        <w:t>.</w:t>
      </w:r>
      <w:r>
        <w:rPr>
          <w:shd w:fill="FFFFFF" w:val="clear"/>
          <w:lang w:val="id-ID"/>
        </w:rPr>
        <w:t xml:space="preserve"> </w:t>
      </w:r>
      <w:r>
        <w:rPr>
          <w:shd w:fill="FFFFFF" w:val="clear"/>
        </w:rPr>
        <w:t>Harapannya agar kelompok masyarakat tersebut mampu untuk memanfaatkan skema pendanaan yang berasal dari lembaga keuangan formal seperti</w:t>
      </w:r>
      <w:r>
        <w:rPr>
          <w:rStyle w:val="Appleconvertedspace"/>
          <w:shd w:fill="FFFFFF" w:val="clear"/>
        </w:rPr>
        <w:t> </w:t>
      </w:r>
      <w:r>
        <w:rPr>
          <w:shd w:fill="FFFFFF" w:val="clear"/>
        </w:rPr>
        <w:t>Bank, Koperasi, BPR dan sebagainya.</w:t>
      </w:r>
    </w:p>
    <w:p>
      <w:pPr>
        <w:pStyle w:val="NormalWeb"/>
        <w:spacing w:lineRule="auto" w:line="360" w:before="0" w:after="0"/>
        <w:ind w:firstLine="284"/>
        <w:jc w:val="both"/>
        <w:rPr/>
      </w:pPr>
      <w:r>
        <w:rPr>
          <w:lang w:val="id-ID"/>
        </w:rPr>
        <w:tab/>
      </w:r>
      <w:r>
        <w:rPr/>
        <w:t>Berdasarkan hasil evaluasi dan rekomendasi dari berbagai hasil kajian yang dilakukan oleh berbagai pihak, usulan dari pihak-pihak terkait serta Rapat Koordinasi Komite Kebijakan tanggal 15 Desember 2014, maka dilakukan perbaikan dan perubahan skema pelaksanaan KUR 2015. Langkah awal untuk mewujudkan perubahan tersebut yaitu dengan menyusun regulasi terkait KUR. Pada tanggal 7 Mei 2015 telah diterbitkan Keputusan Presiden Nomor 14 Tahun 2015 tentang Komite Kebijakan Pembiayaan bagi Usaha Mikro, Kecil, dan Menengah. Keppres ini menjadi payung hukum terbentuknya Komite Kebijakan untuk program Kredit Usaha Rakyat (KUR). Pada perkembangannya, hasil Rapat Kabinet Terbatas tanggal 17 Juni 2015 yang memutuskan bahwa suku bunga K</w:t>
      </w:r>
      <w:r>
        <w:rPr>
          <w:lang w:val="id-ID"/>
        </w:rPr>
        <w:t xml:space="preserve">redit </w:t>
      </w:r>
      <w:r>
        <w:rPr/>
        <w:t>U</w:t>
      </w:r>
      <w:r>
        <w:rPr>
          <w:lang w:val="id-ID"/>
        </w:rPr>
        <w:t xml:space="preserve">saha </w:t>
      </w:r>
      <w:r>
        <w:rPr/>
        <w:t>R</w:t>
      </w:r>
      <w:r>
        <w:rPr>
          <w:lang w:val="id-ID"/>
        </w:rPr>
        <w:t>akyat</w:t>
      </w:r>
      <w:r>
        <w:rPr/>
        <w:t xml:space="preserve"> untuk debitur adalah maksimal </w:t>
      </w:r>
      <w:r>
        <w:rPr>
          <w:lang w:val="id-ID"/>
        </w:rPr>
        <w:t>9</w:t>
      </w:r>
      <w:r>
        <w:rPr/>
        <w:t>% efektif per tahun. Hasil ratas tersebut ditindaklanjuti oleh pemerintah melalui Komite Kebijakan melalui pemberian subsidi bunga. Perubahan jenis subsidi pemerintah dari Imbal Jasa Penjaminan menjadi subsidi bunga dituangkan melalui Keppres Nomor 19 tahun 2015 tanggal 15 Juli 2015 tentang Perubahan atas Keppres 14 Tahun 2015.</w:t>
      </w:r>
    </w:p>
    <w:p>
      <w:pPr>
        <w:pStyle w:val="NormalWeb"/>
        <w:spacing w:lineRule="auto" w:line="360" w:before="0" w:after="0"/>
        <w:ind w:firstLine="284"/>
        <w:jc w:val="both"/>
        <w:rPr>
          <w:lang w:val="id-ID"/>
        </w:rPr>
      </w:pPr>
      <w:r>
        <w:rPr>
          <w:lang w:val="id-ID"/>
        </w:rPr>
        <w:tab/>
      </w:r>
      <w:r>
        <w:rPr/>
        <w:t>Selanjutnya Peraturan Menteri Keuangan No. 146/PMK.05.2015 tentang Tata Cara Pembayaran Subsidi Bunga Kredit Usaha Rakyat diterbitkan tanggal 30 Juli untuk melengkapi ketentuan terkait pelaksanaan K</w:t>
      </w:r>
      <w:r>
        <w:rPr>
          <w:lang w:val="id-ID"/>
        </w:rPr>
        <w:t xml:space="preserve">redit </w:t>
      </w:r>
      <w:r>
        <w:rPr/>
        <w:t>U</w:t>
      </w:r>
      <w:r>
        <w:rPr>
          <w:lang w:val="id-ID"/>
        </w:rPr>
        <w:t xml:space="preserve">saha </w:t>
      </w:r>
      <w:r>
        <w:rPr/>
        <w:t>R</w:t>
      </w:r>
      <w:r>
        <w:rPr>
          <w:lang w:val="id-ID"/>
        </w:rPr>
        <w:t>akyat</w:t>
      </w:r>
      <w:r>
        <w:rPr/>
        <w:t xml:space="preserve"> skema baru. Sedangkan untuk dijadikan acuan para pihak dalam melaksanaan K</w:t>
      </w:r>
      <w:r>
        <w:rPr>
          <w:lang w:val="id-ID"/>
        </w:rPr>
        <w:t xml:space="preserve">redit </w:t>
      </w:r>
      <w:r>
        <w:rPr/>
        <w:t>U</w:t>
      </w:r>
      <w:r>
        <w:rPr>
          <w:lang w:val="id-ID"/>
        </w:rPr>
        <w:t xml:space="preserve">saha </w:t>
      </w:r>
      <w:r>
        <w:rPr/>
        <w:t>R</w:t>
      </w:r>
      <w:r>
        <w:rPr>
          <w:lang w:val="id-ID"/>
        </w:rPr>
        <w:t>akyat</w:t>
      </w:r>
      <w:r>
        <w:rPr/>
        <w:t xml:space="preserve"> diterbitkan Peraturan Menko Perekonomian No. 6 tentang Pedoman Pelaksanaan KUR yang meliputi lampiran I KUR Mikro, lampiran II KUR Ritel dan lampiran III KUR TKI, pada tanggal 7 Agustus 2015. Permenko tersebut mengalami perubahan dengan adanya perluasan sektor yang dibiayai KUR, yaitu dengan terbitnya Permenko nomor 8 Tahun 2015, tanggal 26 Oktober 2015. Pada Permenko 6/2015 sektor yang dibiayai KUR hanya meliputi sektor pertanian, perikanan, industri pengolahan, dan sektor perdagangan yang terkait ketiga sektor tersebut. Perluasan sektor pada Permenko 8/2015 yaitu sektor perdagangan tidak dibatasi lagi melainkan meliputi seluruh usaha di sektor perdagangan serta sebagian sektor jasa</w: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485648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82.4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Web"/>
        <w:spacing w:lineRule="auto" w:line="360" w:before="0" w:after="0"/>
        <w:ind w:firstLine="284"/>
        <w:jc w:val="both"/>
        <w:rPr/>
      </w:pPr>
      <w:r>
        <w:rPr>
          <w:lang w:val="id-ID"/>
        </w:rPr>
        <w:tab/>
      </w:r>
      <w:r>
        <w:rPr/>
        <w:t>Bank pelaksana K</w:t>
      </w:r>
      <w:r>
        <w:rPr>
          <w:lang w:val="id-ID"/>
        </w:rPr>
        <w:t xml:space="preserve">rdit </w:t>
      </w:r>
      <w:r>
        <w:rPr/>
        <w:t>U</w:t>
      </w:r>
      <w:r>
        <w:rPr>
          <w:lang w:val="id-ID"/>
        </w:rPr>
        <w:t xml:space="preserve">saha </w:t>
      </w:r>
      <w:r>
        <w:rPr/>
        <w:t>R</w:t>
      </w:r>
      <w:r>
        <w:rPr>
          <w:lang w:val="id-ID"/>
        </w:rPr>
        <w:t>akyat</w:t>
      </w:r>
      <w:r>
        <w:rPr/>
        <w:t xml:space="preserve"> untuk tahap pertama ditunjuk </w:t>
      </w:r>
      <w:r>
        <w:rPr>
          <w:lang w:val="id-ID"/>
        </w:rPr>
        <w:t>B</w:t>
      </w:r>
      <w:r>
        <w:rPr/>
        <w:t>ank BRI, BNI dan Mandiri serta untuk perusahaan penjamin ditunjuk Perum Jamkrindo dan PT. Askrindo dengan Keputusan Menko Perekonomian No. 170 Tahun 2015 tentang Bank Pelaksana dan Perusahaan Penjamin KUR</w:t>
      </w:r>
      <w:r>
        <w:rPr>
          <w:lang w:val="id-ID"/>
        </w:rPr>
        <w:t>.</w:t>
      </w:r>
    </w:p>
    <w:p>
      <w:pPr>
        <w:pStyle w:val="NormalWeb"/>
        <w:spacing w:lineRule="auto" w:line="360" w:before="0" w:after="0"/>
        <w:ind w:firstLine="284"/>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nfaat Kredit Usaha Rakyat</w:t>
      </w:r>
    </w:p>
    <w:p>
      <w:pPr>
        <w:pStyle w:val="Normal"/>
        <w:spacing w:lineRule="auto" w:line="360" w:before="0" w:after="0"/>
        <w:ind w:firstLine="284"/>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ab/>
        <w:t>Program Kredit Usaha Rakyat (KUR) merupakan program prioritas dalam mendukung kebijakan pemberian kredit/pembiayaan kepada sektor Usaha Mikro, Kecil, dan Menengah, manfaat Program Kredit Usaha Rakyat adalah untuk meningkatkan dan memperluas akses wirausaha seluruh sektor usaha produktif kepada pembiayaan perbankan, mendorong pertumbuhan ekonomi, dan meningkatkan daya saing UMKM.</w:t>
      </w:r>
    </w:p>
    <w:p>
      <w:pPr>
        <w:pStyle w:val="Normal"/>
        <w:spacing w:lineRule="auto" w:line="360" w:before="0" w:after="0"/>
        <w:ind w:firstLine="284"/>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ran Bank Dalam Penyaluran Kredit Usaha Rakyat (KUR)</w:t>
      </w:r>
      <w: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67437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1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b/>
        <w:t>Dalam penyaluran Kredit Usaha Rakyat tidak terlepas dari pihak perbankan yang menjadi rujukan bagi calon debitur. Ismail (2010:5) menyatakan kegiatan penyaluran kredit kepada masyarakat disamping merupakan aktivitas yang dapat menghasilkan keuntungan juga memanfaatkan dana yang idle karena bank telah membayar sejumlah tertentu atas dana yang telah dihimpunny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b/>
        <w:t xml:space="preserve">Bank tidak boleh membiarkan dana masyarakat tersebut mengendap dan harus segera disalurkan kepada masyarakat yang membutuhkan agar memperoleh pendapatan atas kredit yang telah disalurkan. Penyaluran dana kepada masyarakat sebagian besar berupa kredit. Kredit yang diberikan kepada masyarakat menempati porsi asset yang terbesar di setiap bank.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b/>
        <w:t xml:space="preserve">Terdapat beberapa alasan bank melakukan penyaluran kredit, Menurut Siamat (2005) salah satu alasan terkonsentrasinya usaha bank dalam penyaluran kredit adalah sifat usaha bank sebagai lembaga intermediasi antara unit surplus dengan unit defisit, dan sumber utama dana bank berasal dari masyarakat sehingga secara moral mereka harus menyalurkan kembali kepada masyarakat dalam bentuk kredit.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b/>
        <w:t>Bahkan, suatu bank dalam penyaluran kredit lebih mengutamakan agunan atas pinjaman tersebut. Munir Fuady berpendapat (2008:111) bahwa penyaluran kredit merupakan suatu penyediaan uang atau yang dipersamakan dengan itu, yang didasari atas perjanjian pinjam–meminjam antara pihak kreditur dengan pihak debitur, yang mewajibkan pihak debitur untuk melunasi hutangnya dalam jangka waktu tertentu, dimana sebagai imbalan jasanya, kepada pihak usaha.</w:t>
      </w:r>
    </w:p>
    <w:p>
      <w:pPr>
        <w:pStyle w:val="Normal"/>
        <w:spacing w:lineRule="auto" w:line="360" w:before="0" w:after="0"/>
        <w:ind w:firstLine="284"/>
        <w:jc w:val="both"/>
        <w:rPr/>
      </w:pPr>
      <w:r>
        <w:rPr>
          <w:rFonts w:cs="Times New Roman" w:ascii="Times New Roman" w:hAnsi="Times New Roman"/>
          <w:sz w:val="24"/>
          <w:szCs w:val="24"/>
        </w:rPr>
        <w:tab/>
        <w:t>Hasibuan (2006:87)” kredit adalah semua jenis pinjaman yang harus dibayar kembali bersama bunganya oleh peminjam sesuai dengan perjanjian yang telah disepakati.</w:t>
      </w:r>
      <w:r>
        <w:rPr>
          <w:rFonts w:cs="Times New Roman" w:ascii="Times New Roman" w:hAnsi="Times New Roman"/>
          <w:sz w:val="24"/>
          <w:szCs w:val="24"/>
          <w:lang w:val="en-US"/>
        </w:rPr>
        <w:t xml:space="preserve"> </w:t>
      </w:r>
      <w:r>
        <w:rPr>
          <w:rFonts w:cs="Times New Roman" w:ascii="Times New Roman" w:hAnsi="Times New Roman"/>
          <w:sz w:val="24"/>
          <w:szCs w:val="24"/>
        </w:rPr>
        <w:t>Dalam undang-undang perbankan No. 10 tahun 1998 Kasmir (2000:72) pembiayaan diartikan sebagai “penyediaan uang atau tagihan yang dapat dipersamakan dengan itu, berdasarkan persetujuan atau kesepakatan antara bank dengan pihak bank lain yang mewajibkan pihak yang dibiayai untuk mengembalikan uang atau tagihan tersebut setelah jangka waktu tertentu dengan imbalan atau bagi has</w:t>
      </w:r>
      <w:r>
        <w:rPr>
          <w:rFonts w:cs="Times New Roman" w:ascii="Times New Roman" w:hAnsi="Times New Roman"/>
          <w:sz w:val="24"/>
          <w:szCs w:val="24"/>
          <w:lang w:val="en-US"/>
        </w:rPr>
        <w:t xml:space="preserve">il. </w:t>
      </w:r>
      <w:r>
        <w:rPr>
          <w:rFonts w:cs="Times New Roman" w:ascii="Times New Roman" w:hAnsi="Times New Roman"/>
          <w:sz w:val="24"/>
          <w:szCs w:val="24"/>
        </w:rPr>
        <w:t>Penyaluran kredit diperbankan masih didominasi oleh pembiayaan dengan fasilitas kredit, Bank sebagai suatu usaha mempunyai tujuan untuk memperoleh laba/keuntungan. Keuntungan tersebut diperoleh antara lain dari aktivitas kredit. Kredit merupakan sarana penyaluran dana bank yang diberikan kepada nasabah, dimana dana tersebut ditanam oleh pihak ketiga dengan persetujuan tertentu dalam bentuk besarnya pokok pinjaman yang diberikan, tingkat bunga per tahun, dan jangka waktu pelunasan serta cara pelunasannya. Penyaluran Kredit merupakan kegiatan perusahaan dalam menyalurkan dana perusahaan kepada pihak lain dengan perjanjian-perjanjian sesuai kesepakatan kedua belah pihak, sebagaimana menurut Kasmir (2014 : 1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nyaluran kredit adalah penyediaan uang atau tagihan yang dapat dipersamakan dengan itu, berdasarkan persetujuan atau kesepakatan pinjam meminjam antar bank dengan pihak lain yang mewajibkan pihak peminjam melunasi utangnya setelah jangka waktu tertentu dengan pemberian bunga.</w:t>
      </w:r>
      <w:r>
        <w:rPr>
          <w:rFonts w:cs="Times New Roman" w:ascii="Times New Roman" w:hAnsi="Times New Roman"/>
          <w:sz w:val="24"/>
          <w:szCs w:val="24"/>
          <w:lang w:val="en-US"/>
        </w:rPr>
        <w:t xml:space="preserve"> </w:t>
      </w:r>
      <w:r>
        <w:rPr>
          <w:rFonts w:cs="Times New Roman" w:ascii="Times New Roman" w:hAnsi="Times New Roman"/>
          <w:sz w:val="24"/>
          <w:szCs w:val="24"/>
        </w:rPr>
        <w:t>Dari opini tersebut kita bisa menyimpulkan bahwa penyaluran adalah uang tagihan berdasarkan persetujuan atau kesepakatan pinjam meminjam antar Bank dengan pihak debitur dengan kewajiban melunasi pinjaman pada jatuh tempo yang telah di tentukan.</w:t>
      </w:r>
    </w:p>
    <w:p>
      <w:pPr>
        <w:pStyle w:val="NormalWeb"/>
        <w:shd w:fill="FFFFFF" w:val="clear"/>
        <w:spacing w:lineRule="auto" w:line="360" w:before="0" w:after="0"/>
        <w:ind w:firstLine="720"/>
        <w:jc w:val="both"/>
        <w:rPr>
          <w:lang w:val="id-ID"/>
        </w:rPr>
      </w:pPr>
      <w:r>
        <w:rPr>
          <w:shd w:fill="FFFFFF" w:val="clear"/>
        </w:rPr>
        <w:t xml:space="preserve">Adapun </w:t>
      </w:r>
      <w:r>
        <w:rPr/>
        <w:t>I</w:t>
      </w:r>
      <w:r>
        <w:rPr>
          <w:lang w:val="id-ID"/>
        </w:rPr>
        <w:t>ndikator dari Penyaluran Kredit memakai 5C. Kredit dapat dijelaskan sebagai berikut (Kasmir, 2012 : 101 -105)</w:t>
      </w:r>
      <w:r>
        <w:rPr/>
        <w:t xml:space="preserve"> : </w:t>
      </w:r>
      <w:r>
        <w:rPr>
          <w:lang w:val="id-ID"/>
        </w:rPr>
        <w:t>Character (Karakter)</w:t>
      </w:r>
      <w:r>
        <w:rPr/>
        <w:t xml:space="preserve">, </w:t>
      </w:r>
      <w:r>
        <w:rPr>
          <w:lang w:val="id-ID"/>
        </w:rPr>
        <w:t>Capacity (Kapasitas)</w:t>
      </w:r>
      <w:r>
        <w:rPr/>
        <w:t xml:space="preserve">, </w:t>
      </w:r>
      <w:r>
        <w:rPr>
          <w:lang w:val="id-ID"/>
        </w:rPr>
        <w:t>Capital (Modal)</w:t>
      </w:r>
      <w:r>
        <w:rPr/>
        <w:t xml:space="preserve">, </w:t>
      </w:r>
      <w:r>
        <w:rPr>
          <w:lang w:val="id-ID"/>
        </w:rPr>
        <w:t>Collateral (Agunan)</w:t>
      </w:r>
      <w:r>
        <w:rPr/>
        <w:t xml:space="preserve"> dan </w:t>
      </w:r>
      <w:r>
        <w:rPr>
          <w:lang w:val="id-ID"/>
        </w:rPr>
        <w:t>Condition (Kondisi).</w:t>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774827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10.1pt;mso-position-vertical-relative:text;margin-left:8.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inerja Produk Kredit Usaha Rakya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shd w:fill="FFFFFF" w:val="clear"/>
        </w:rPr>
        <w:t>Kredit Usaha Rakyat dalam memasarkan produk ini juga memerlukan pengetahuan, pengalaman, dan kepribadian dari para marketing yang ada. Pengetahuan dibutuhkan disamping memberikan penjelasan dan daya adanya tarik dalam memberikan penyampaian kepada calon debitur sehingga dia berkemauan untuk melakukan pinjaman. Pengalaman dibutuhkan sebagai tonggak peran penting lainnya yang dibutuhkan dalam meyakinkan calon debitur untuk melakukan pinjaman di Bank tersebut. Kepribadian menjadi point terakhir dalam melaksanakan tujuan dalam memasarkan atau marketing dalam penyampaian suatu produk sehingga menimbulkan suatu minat yang banyak bagi masyarakat luas.</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ListParagraph"/>
        <w:autoSpaceDE w:val="false"/>
        <w:spacing w:lineRule="auto" w:line="360" w:before="0" w:after="0"/>
        <w:ind w:left="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Dominique Dan Lopes</w:t>
      </w:r>
      <w:r>
        <w:rPr>
          <w:rFonts w:cs="Times New Roman" w:ascii="Times New Roman" w:hAnsi="Times New Roman"/>
          <w:bCs/>
          <w:sz w:val="24"/>
          <w:szCs w:val="24"/>
          <w:lang w:val="en-US"/>
        </w:rPr>
        <w:t>,</w:t>
      </w:r>
      <w:r>
        <w:rPr>
          <w:rFonts w:cs="Times New Roman" w:ascii="Times New Roman" w:hAnsi="Times New Roman"/>
          <w:bCs/>
          <w:sz w:val="24"/>
          <w:szCs w:val="24"/>
        </w:rPr>
        <w:t xml:space="preserve"> (2012)</w:t>
      </w:r>
      <w:r>
        <w:rPr>
          <w:rFonts w:cs="Times New Roman" w:ascii="Times New Roman" w:hAnsi="Times New Roman"/>
          <w:bCs/>
          <w:sz w:val="24"/>
          <w:szCs w:val="24"/>
          <w:lang w:val="en-US"/>
        </w:rPr>
        <w:t xml:space="preserve"> dalam </w:t>
      </w:r>
      <w:r>
        <w:rPr>
          <w:rFonts w:cs="Times New Roman" w:ascii="Times New Roman" w:hAnsi="Times New Roman"/>
          <w:sz w:val="24"/>
          <w:szCs w:val="24"/>
        </w:rPr>
        <w:t>Peneltian</w:t>
      </w:r>
      <w:r>
        <w:rPr>
          <w:rFonts w:cs="Times New Roman" w:ascii="Times New Roman" w:hAnsi="Times New Roman"/>
          <w:sz w:val="24"/>
          <w:szCs w:val="24"/>
          <w:lang w:val="en-US"/>
        </w:rPr>
        <w:t xml:space="preserve"> mereka</w:t>
      </w:r>
      <w:r>
        <w:rPr>
          <w:rFonts w:cs="Times New Roman" w:ascii="Times New Roman" w:hAnsi="Times New Roman"/>
          <w:sz w:val="24"/>
          <w:szCs w:val="24"/>
        </w:rPr>
        <w:t xml:space="preserve"> meneliti tentang bidang layanan kesehatan, Importance-performance analysis (IPA) adalah pendekatan strategis untuk mengukur kepuasan pengguna dan secara sederhana dan fungsional mengidentifikasi kekuatan dan area perbaikan dalam layanan tertentu. Dengan terlebih dahulu memastikan pentingnya pengguna menetapkan atribut layanan yang paling relevan dan kemudian mengevaluasi kinerja setiap layanan, kita dapat memperoleh grafik (Cartesian) dengan empat kuadran. Hasil dari penelitian ini berdampak dengan mengindikasikan bahwa investasi di bidang medis, keperawatan, mungkin berlebihan karena pada layanan ini, tingkat kinerja lebih tinggi daripada yang dituju.</w:t>
      </w:r>
    </w:p>
    <w:p>
      <w:pPr>
        <w:pStyle w:val="HTMLPreformatted"/>
        <w:shd w:fill="FFFFFF" w:val="clea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shd w:fill="FFFFFF" w:val="clear"/>
        </w:rPr>
        <w:t>Metode yang digunakan dalam mengidentifikasi dalam konteks ini adalah model regresi,dan metode IPA sehingga pemodelan persamaan struktural, analisis faktorial, dll. Namun, metode ini tidak selalu merupakan satu-satunya metode penelitian organisasi yang layak. Dalam pengertian ini, kita mengarahkan karya ini penulis ingin mengilustrasikan keuntungan menggunakan analisis univariat karena perlu dalam penerapan IPA.</w:t>
      </w:r>
      <w: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251396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95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rPr>
        <w:t xml:space="preserve">Grafik ini memungkinkan penilaian intuitif terhadap operasinya dan penerapan rekomendasi yang sesuai untuk manajemen merek. Karena itu, IPA banyak digunakan saat ini, terutama di bidang pelayanan kesehatan. Karya ini merupakan bagian dari studi yang lebih besar yang menganalisis kepuasan di kalangan profesional di bidang kesehatan Feira-Arouca, Portugal. Dalam hal ini, tujuan utama kami adalah untuk menggambarkan potensi IPA dalam pengelolaan kesehatan agar memungkinkan para profesional dan manajer mengidentifikasi beberapa kelemahan layanan kesehatan dan pengelolaan Pusat Kesehatan Kelompok Feira-Arouca. Dengan cara ini, penelitian ini didasarkan pada 189 profesional yang bekerja di sektor kesehatan. Hasilnya menunjukkan bahwa walaupun akuntansi keuangan dan layanan provisioning adalah dua atribut yang paling penting, kinerjanya sangat rendah dibandingkan dengan kepentingannya. Bersamaan, mewakili hasil berdasarkan model klasik IPA tidak memungkinkan interpretasi dan pengembangan strategi yang jelas dan strategis. Dengan demikian, dengan menerapkan bentuk representasi yang diusulkan baru-baru ini, kita dapat merefleksikan lebih dalam dan meningkatkan efisiensi manajemen pelayanan. </w:t>
      </w:r>
      <w:r>
        <w:rPr>
          <w:rFonts w:cs="Times New Roman" w:ascii="Times New Roman" w:hAnsi="Times New Roman"/>
          <w:sz w:val="24"/>
          <w:szCs w:val="24"/>
          <w:lang w:val="en-US"/>
        </w:rPr>
        <w:t>Selanjutnya, penelitian</w:t>
      </w:r>
      <w:r>
        <w:rPr>
          <w:rFonts w:cs="Times New Roman" w:ascii="Times New Roman" w:hAnsi="Times New Roman"/>
          <w:sz w:val="24"/>
          <w:szCs w:val="24"/>
        </w:rPr>
        <w:t>Wong,  Hideki</w:t>
      </w:r>
      <w:r>
        <w:rPr>
          <w:rFonts w:cs="Times New Roman" w:ascii="Times New Roman" w:hAnsi="Times New Roman"/>
          <w:sz w:val="24"/>
          <w:szCs w:val="24"/>
          <w:lang w:val="en-US"/>
        </w:rPr>
        <w:t xml:space="preserve"> </w:t>
      </w:r>
      <w:r>
        <w:rPr>
          <w:rFonts w:cs="Times New Roman" w:ascii="Times New Roman" w:hAnsi="Times New Roman"/>
          <w:sz w:val="24"/>
          <w:szCs w:val="24"/>
        </w:rPr>
        <w:t>Dan George</w:t>
      </w:r>
      <w:r>
        <w:rPr>
          <w:rFonts w:cs="Times New Roman" w:ascii="Times New Roman" w:hAnsi="Times New Roman"/>
          <w:sz w:val="24"/>
          <w:szCs w:val="24"/>
          <w:lang w:val="en-US"/>
        </w:rPr>
        <w:t xml:space="preserve">, </w:t>
      </w:r>
      <w:r>
        <w:rPr>
          <w:rFonts w:cs="Times New Roman" w:ascii="Times New Roman" w:hAnsi="Times New Roman"/>
          <w:sz w:val="24"/>
          <w:szCs w:val="24"/>
        </w:rPr>
        <w:t>(2011)</w:t>
      </w:r>
      <w:r>
        <w:rPr>
          <w:rFonts w:cs="Times New Roman" w:ascii="Times New Roman" w:hAnsi="Times New Roman"/>
          <w:sz w:val="24"/>
          <w:szCs w:val="24"/>
          <w:lang w:val="en-US"/>
        </w:rPr>
        <w:t xml:space="preserve"> </w:t>
      </w:r>
      <w:r>
        <w:rPr>
          <w:rFonts w:cs="Times New Roman" w:ascii="Times New Roman" w:hAnsi="Times New Roman"/>
          <w:sz w:val="24"/>
          <w:szCs w:val="24"/>
        </w:rPr>
        <w:t>mengevaluasi manfaat proyek e-government Jepang. Dalam penelitia</w:t>
      </w:r>
      <w:r>
        <w:rPr>
          <w:rFonts w:cs="Times New Roman" w:ascii="Times New Roman" w:hAnsi="Times New Roman"/>
          <w:sz w:val="24"/>
          <w:szCs w:val="24"/>
          <w:lang w:val="en-US"/>
        </w:rPr>
        <w:t>n mereka</w:t>
      </w:r>
      <w:r>
        <w:rPr>
          <w:rFonts w:cs="Times New Roman" w:ascii="Times New Roman" w:hAnsi="Times New Roman"/>
          <w:sz w:val="24"/>
          <w:szCs w:val="24"/>
        </w:rPr>
        <w:t xml:space="preserve">, grid Effectiveance-Performance Analysis (IPA) digunakan untuk mengukur keuntungan e-government dari sudut pandang pengguna. Daftar 27 pemerintah diidentifikasi dari ulasan literatur e-government dan masing-masing manfaatnya diberi nilai dengan menggunakan skala Likert lima poin. Pada skala Likert lima poin, survei online memungkinkan pengguna menilai manfaat relatif dari manfaat, diikuti oleh penilaian kinerja lain. Tujuan survei ini tidak hanya untuk mengukur tingkat kepuasan aktual, namun juga untuk menyoroti area penting untuk perbaikan. IPA, grid dua dimensi, dibagi menjadi empat kategori: (1) Berkonsentrasi disini. (2) Teruskan Pekerjaan yang Baik. (3) prioritas rendah. Dan (4) Kemungkinan Overkill, untuk memungkinkan masing-masing manfaat yang akan diplot ke dalam grid. Ini adalah alat evaluasi yang jelas dan kuat bagi pemerintah untuk mengetahui atribut yang berjalan dengan baik dan atribut yang perlu ditingkatkan, yang memerlukan tindakan segera. </w:t>
      </w:r>
      <w:r>
        <w:rPr>
          <w:rFonts w:cs="Times New Roman" w:ascii="Times New Roman" w:hAnsi="Times New Roman"/>
          <w:sz w:val="24"/>
          <w:szCs w:val="24"/>
          <w:shd w:fill="FFFFFF" w:val="clear"/>
        </w:rPr>
        <w:t>Penelitian ini menilai sejumlah penelitian evaluasi, terutama survei e-government, telah digunakan untuk meninjau kebutuhan masyarakat dan penyedia layanan dan untuk memeriksa kualitas situs web e-government. Metode survei meliputi wawancara tatap muka dan telepon dengan warga atau pejabat pemerintah. Hasilnya berguna dalam mengidentifikasi area untuk fokus ke aah strategis dalam membantu mengembangkan strategi e-government Jepang di masa depan</w:t>
      </w:r>
    </w:p>
    <w:p>
      <w:pPr>
        <w:pStyle w:val="NormalWeb"/>
        <w:spacing w:lineRule="auto" w:line="360" w:before="0" w:after="0"/>
        <w:ind w:firstLine="426"/>
        <w:contextualSpacing/>
        <w:jc w:val="both"/>
        <w:rPr>
          <w:rFonts w:ascii="Times New Roman" w:hAnsi="Times New Roman" w:cs="Times New Roman"/>
          <w:bCs/>
          <w:sz w:val="24"/>
          <w:szCs w:val="24"/>
          <w:lang w:val="en-US" w:eastAsia="en-US"/>
        </w:rPr>
      </w:pPr>
      <w:r>
        <w:rPr>
          <w:rFonts w:cs="Times New Roman"/>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722249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68.7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Dalam penelitian ini, jenis penelitiannya adalah penelitian Deskriptif dan Komparatif. Penelitian ini memberikan penjelasan kondisi kinerja penyaluran Kredit Usaha Rakyat pada objek penelitian, Penelitian deskriptif adalah suatu penelitian yang ditujukan pada pemecahan masalah yang ada pada masa sekarang</w:t>
      </w:r>
      <w:r>
        <w:rPr>
          <w:rFonts w:cs="Times New Roman" w:ascii="Times New Roman" w:hAnsi="Times New Roman"/>
          <w:sz w:val="24"/>
          <w:szCs w:val="24"/>
          <w:lang w:val="en-US"/>
        </w:rPr>
        <w:t>.</w:t>
      </w:r>
      <w:r>
        <w:rPr>
          <w:rFonts w:cs="Times New Roman" w:ascii="Times New Roman" w:hAnsi="Times New Roman"/>
          <w:sz w:val="24"/>
          <w:szCs w:val="24"/>
        </w:rPr>
        <w:t xml:space="preserve"> Lokasi penelitian ini berada pada keseluruahan Unit Kerja yang ada di Kantor BRI Cabang Tondano dimana dalam melakukan penelitian mengingat sebaran lokasinya yang luas</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autoSpaceDE w:val="false"/>
        <w:spacing w:lineRule="auto" w:line="360" w:before="0" w:after="0"/>
        <w:ind w:firstLine="567"/>
        <w:jc w:val="both"/>
        <w:rPr/>
      </w:pPr>
      <w:r>
        <w:rPr>
          <w:rFonts w:cs="Times New Roman" w:ascii="Times New Roman" w:hAnsi="Times New Roman"/>
          <w:sz w:val="24"/>
          <w:szCs w:val="24"/>
        </w:rPr>
        <w:t xml:space="preserve">Hasil analisis data penelitian yang kemudian dlanjutkan dengan pernyataan </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 xml:space="preserve">Action </w:t>
      </w:r>
      <w:r>
        <w:rPr>
          <w:rFonts w:cs="Times New Roman" w:ascii="Times New Roman" w:hAnsi="Times New Roman"/>
          <w:sz w:val="24"/>
          <w:szCs w:val="24"/>
        </w:rPr>
        <w:t xml:space="preserve">dari masing – masing atribut pada kolom yang sudah dibagi menjadi 4 (Empat) bagian dimana Kuadran I (satu) bertotalkan 13 (Tiga Belas atribut) dengan memberikan penjelasan tentang penyaluran kredit dan omset dari debitur serta bagaiamana dalam pencapaian target yang dalam penyalurannya dari tahun ketahun terus meningkat. Kuadran II (Dua) bertotalkan 15 (Lima Belas) atribut dengan memberikan penjelasan debitur yang memiliki riwayat dari </w:t>
      </w:r>
      <w:r>
        <w:rPr>
          <w:rFonts w:cs="Times New Roman" w:ascii="Times New Roman" w:hAnsi="Times New Roman"/>
          <w:i/>
          <w:sz w:val="24"/>
          <w:szCs w:val="24"/>
        </w:rPr>
        <w:t xml:space="preserve">BI Checking </w:t>
      </w:r>
      <w:r>
        <w:rPr>
          <w:rFonts w:cs="Times New Roman" w:ascii="Times New Roman" w:hAnsi="Times New Roman"/>
          <w:sz w:val="24"/>
          <w:szCs w:val="24"/>
        </w:rPr>
        <w:t xml:space="preserve">dan terdapat beberapa informasi dari suplyer dan Bank BRI dalam melakukan pengkreditan. Kuadran III (Tiga) bertotalkan 11 (Sebelas) Atribut dengan memberikan penjelasan adanya kunjungan sebelum memberikan pengkreditan dan adanya persyaratan yang harus dilengkapi sebagai jaminan untuk pihak Bank BRI. dan Kuadran IV bertotalkan 13 (Tiga Belas) atribut dengan memberikan pernyataan yang bermacam – macam dari kredit, memantau usaha dari debitur, dan membantu program dari pemerintah dalam meningkatkan dana dan mengurangi pengangguran yang ada. Kemudian dimana pada kolom ini ada </w:t>
      </w:r>
      <w:r>
        <w:rPr>
          <w:rFonts w:cs="Times New Roman" w:ascii="Times New Roman" w:hAnsi="Times New Roman"/>
          <w:i/>
          <w:sz w:val="24"/>
          <w:szCs w:val="24"/>
        </w:rPr>
        <w:t>Hold</w:t>
      </w:r>
      <w:r>
        <w:rPr>
          <w:rFonts w:cs="Times New Roman" w:ascii="Times New Roman" w:hAnsi="Times New Roman"/>
          <w:sz w:val="24"/>
          <w:szCs w:val="24"/>
        </w:rPr>
        <w:t xml:space="preserve"> (Menahan) atau strategi yang harus dilakukan untuk ditahan sejenak dalam bisnis menunggu kemungkinan yang lain dari pesaing kemudian tanda </w:t>
      </w:r>
      <w:r>
        <w:rPr>
          <w:rFonts w:cs="Times New Roman" w:ascii="Times New Roman" w:hAnsi="Times New Roman"/>
          <w:i/>
          <w:sz w:val="24"/>
          <w:szCs w:val="24"/>
        </w:rPr>
        <w:t>Action</w:t>
      </w:r>
      <w:r>
        <w:rPr>
          <w:rFonts w:cs="Times New Roman" w:ascii="Times New Roman" w:hAnsi="Times New Roman"/>
          <w:sz w:val="24"/>
          <w:szCs w:val="24"/>
        </w:rPr>
        <w:t xml:space="preserve"> (Berrindak) adalah strategi yang harus dilakukan dengan segera dalam bisnis. Hasil penelitian dari penulis ini ditemukan bahwa terdapat beberapa atribut yang memiliki kepentingan dan kinerja yang tinggi pada Bank BRI yaitu dari bagaimana mendapatkan informasi dalam pemberian kredit, modal  Bank, Jaminan pendanaan Bank, Penyaluran plafon KUR sesuai dengan standart yang ditentukan. Dimana ini menunjukan kepentingan dan kinerja tinggi sehingga wajib dipertahankan untuk keunggulan bisnis dari Bank BRI.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dangkan hasil penelitian Novandri, Setyawan, dan Wulandari, (2011) penelitian ini bertujuan untuk mengetahui kinerja produk UKM batik Banyumas dan mengidentifikasi pendekatan UKM Batik Banyumas dalam rangka meningkatkan kualitas produk mereka berdasarkan pandangan konsumen. Alat analisis yang digunakan dalam penelitian ini adalah </w:t>
      </w:r>
      <w:r>
        <w:rPr>
          <w:rFonts w:cs="Times New Roman" w:ascii="Times New Roman" w:hAnsi="Times New Roman"/>
          <w:i/>
          <w:iCs/>
          <w:sz w:val="24"/>
          <w:szCs w:val="24"/>
        </w:rPr>
        <w:t xml:space="preserve">Importance Performance Analysis </w:t>
      </w:r>
      <w:r>
        <w:rPr>
          <w:rFonts w:cs="Times New Roman" w:ascii="Times New Roman" w:hAnsi="Times New Roman"/>
          <w:sz w:val="24"/>
          <w:szCs w:val="24"/>
        </w:rPr>
        <w:t>yang digunakan untuk mengukur harapan atribut produk dan kinerja dari sudut pandang konsumen dan juga PGCV Index (</w:t>
      </w:r>
      <w:r>
        <w:rPr>
          <w:rFonts w:cs="Times New Roman" w:ascii="Times New Roman" w:hAnsi="Times New Roman"/>
          <w:i/>
          <w:iCs/>
          <w:sz w:val="24"/>
          <w:szCs w:val="24"/>
        </w:rPr>
        <w:t>Potential Gain of Customer Value's Index</w:t>
      </w:r>
      <w:r>
        <w:rPr>
          <w:rFonts w:cs="Times New Roman" w:ascii="Times New Roman" w:hAnsi="Times New Roman"/>
          <w:sz w:val="24"/>
          <w:szCs w:val="24"/>
        </w:rPr>
        <w:t>) yang digunakan untuk menentukan skala prioritas peningkatan kinerja batik Banyumas. Hasilnya menunjukkan bahwa : 1) kinerja Batik Banyumas baik pada persepsi konsumen, ditunjukkan dengan nilai rata-rata tingkat kesesuaian antara harapan konsumen dan kinerja produk sebesar 99,32%, yang berarti kinerja produk 99,32% sudah memenuhi harapan konsumen. 2) Ada enam indikator kualitas produk yang sudah memenuhi harapan konsumen yaitu: tingkat harga, kualitas produk, keragaman warna, kualitas warna, keragaman desain / pola, desain yang unik / motif dan bahan baku berkualitas. 3) Ada lima indikator kualitas produk yang perlu ditingkatkan kualitasnya berdasarkan skala prioritas, yaitu : kehalusan batik, kelengkapan informasi kemasan produk (merek, alamat produsen, nama batik, cara pemeliharaan, dll ), desain kemasan, warna dan merek kemasan produk. Dengan demikian dapat diambil kesimpulan bahwa dalam kinerja yang tinggi akan memberikan hasil yang baik bagi bisnis yang dilakukan dengan mempertahankannya untuk kepentingan bisnis kedepan karena unggul dalam hal ini.</w:t>
      </w: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6983095</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9.85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164590</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7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Default"/>
        <w:spacing w:lineRule="auto" w:line="360"/>
        <w:ind w:firstLine="567"/>
        <w:jc w:val="both"/>
        <w:rPr>
          <w:lang w:val="en-US"/>
        </w:rPr>
      </w:pPr>
      <w:r>
        <w:rPr/>
        <w:t>Dilihat dari segi Kinerja PT. Bank BRI Cabang Tondano telah melaksanakan sesuai standartnya dalam pemberian kredit dengan berpedoman pada ketentuan dan penilaian, serta dengan berupaya mempertahankan kinerja yang tinggi melalui upaya - upaya mendapatkan informasi usaha debitur, kemampuan membayar angsuran, dan besarnya yang dibutuhkan modal usaha dari Bank.</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cs="Times New Roman" w:ascii="Times New Roman" w:hAnsi="Times New Roman"/>
          <w:sz w:val="24"/>
          <w:szCs w:val="24"/>
        </w:rPr>
        <w:t>Dari segi penyalurannya PT. BRI Cabang Tondano telah melaksanakan Prosedur kredit dalam upaya mengembangkan bisnis di Perbankan, dimana kredit selain menjadi tumpuan bisnis yang juga didukung dengan beragamnya kredit produk yang disalurkan dengan melihat prospek yang ada di Kabupaten Minahasa, selain itu peningkatan jumlah debitur juga menjadi bisnis yang dilakukan.</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Default"/>
        <w:spacing w:lineRule="auto" w:line="360"/>
        <w:ind w:firstLine="720"/>
        <w:jc w:val="both"/>
        <w:rPr/>
      </w:pPr>
      <w:r>
        <w:rPr/>
        <w:t>Manajemen Bank BRI Cabang Tondano sebaiknya perlu melakukan perubahan strategi yang ada pada kuadran I dimana pernyataan ini diaanggap penting tapi pada kenyataannya belum sesuai yang diharapkan. Adapun pernyataan tersebut adalah dalam penyaluran kredit, Asuranasi yang ada pada Bank BRI, dan pencapaian target yang dilakukan, melihat potensi usaha debitu</w:t>
      </w:r>
      <w:r>
        <w:rPr>
          <w:lang w:val="en-US"/>
        </w:rPr>
        <w:t>r.</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Manajemen Bank BRI Cabang Tondano sebaiknya mempertahankan tingkat dan kinerja di Kuadran II dikarenakan memiliki tingkat harapan dan kinerja yang tinggi dari Bank, khususnya tetap memiliki riwayat debitur dari </w:t>
      </w:r>
      <w:r>
        <w:rPr>
          <w:rFonts w:cs="Times New Roman" w:ascii="Times New Roman" w:hAnsi="Times New Roman"/>
          <w:i/>
          <w:sz w:val="24"/>
          <w:szCs w:val="24"/>
        </w:rPr>
        <w:t>BI Checking</w:t>
      </w:r>
      <w:r>
        <w:rPr>
          <w:rFonts w:cs="Times New Roman" w:ascii="Times New Roman" w:hAnsi="Times New Roman"/>
          <w:sz w:val="24"/>
          <w:szCs w:val="24"/>
        </w:rPr>
        <w:t xml:space="preserve"> dan informasi usahanya, kemampuan membayar angsuran dilihat dari laba perbulan, dan modal yang diberikan. Sehingga prospek bisnis tetap terjaga dan dapat berkembang dengan baik. Kemudian, Pimpinan Bank BRI Cabang Tondano sebaiknya perlu memberikan perhatian khusus pada beberapa kepentingan dan kinerja yang ada pada kuadran III dimana, Bank sebagai susksesor dalam penyaluran kredit, Tingkat capaian kinerja kredit harus lebih</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rmstrong, M dan Baron, A. 1998. </w:t>
      </w:r>
      <w:r>
        <w:rPr>
          <w:rFonts w:cs="Times New Roman" w:ascii="Times New Roman" w:hAnsi="Times New Roman"/>
          <w:i/>
          <w:sz w:val="24"/>
          <w:szCs w:val="24"/>
        </w:rPr>
        <w:t>Performance Management – The New Realities</w:t>
      </w:r>
      <w:r>
        <w:rPr>
          <w:rFonts w:cs="Times New Roman" w:ascii="Times New Roman" w:hAnsi="Times New Roman"/>
          <w:sz w:val="24"/>
          <w:szCs w:val="24"/>
        </w:rPr>
        <w:t>. Institute of Personnel and Development. London.</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mbarwati, Sri D. A. 2010. </w:t>
      </w:r>
      <w:r>
        <w:rPr>
          <w:rFonts w:cs="Times New Roman" w:ascii="Times New Roman" w:hAnsi="Times New Roman"/>
          <w:i/>
          <w:sz w:val="24"/>
          <w:szCs w:val="24"/>
        </w:rPr>
        <w:t>Manajemen Keuangan Lanjut</w:t>
      </w:r>
      <w:r>
        <w:rPr>
          <w:rFonts w:cs="Times New Roman" w:ascii="Times New Roman" w:hAnsi="Times New Roman"/>
          <w:sz w:val="24"/>
          <w:szCs w:val="24"/>
        </w:rPr>
        <w:t>, Edisi Pertama.Graha Ilmu, Yogyakarta.</w:t>
      </w:r>
    </w:p>
    <w:p>
      <w:pPr>
        <w:pStyle w:val="ListParagraph"/>
        <w:spacing w:lineRule="auto" w:line="360" w:before="0" w:after="0"/>
        <w:ind w:left="426" w:hanging="426"/>
        <w:contextualSpacing/>
        <w:jc w:val="both"/>
        <w:rPr/>
      </w:pPr>
      <w:r>
        <w:rPr>
          <w:rFonts w:cs="Times New Roman" w:ascii="Times New Roman" w:hAnsi="Times New Roman"/>
          <w:sz w:val="24"/>
          <w:szCs w:val="24"/>
        </w:rPr>
        <w:t xml:space="preserve">Abdul Halim. 2003. </w:t>
      </w:r>
      <w:r>
        <w:rPr>
          <w:rFonts w:cs="Times New Roman" w:ascii="Times New Roman" w:hAnsi="Times New Roman"/>
          <w:i/>
          <w:sz w:val="24"/>
          <w:szCs w:val="24"/>
        </w:rPr>
        <w:t>Analisis Investasi</w:t>
      </w:r>
      <w:r>
        <w:rPr>
          <w:rFonts w:cs="Times New Roman" w:ascii="Times New Roman" w:hAnsi="Times New Roman"/>
          <w:sz w:val="24"/>
          <w:szCs w:val="24"/>
        </w:rPr>
        <w:t>. Jakarta; Penerbit Salemba Empat.</w:t>
      </w: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662305</wp:posOffset>
                </wp:positionV>
                <wp:extent cx="5528945" cy="340360"/>
                <wp:effectExtent l="0" t="0" r="0" b="0"/>
                <wp:wrapNone/>
                <wp:docPr id="21" name="Frame2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15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Penyaluran</w:t>
                      </w:r>
                      <w:r>
                        <w:rPr>
                          <w:rFonts w:cs="Times New Roman" w:ascii="Times New Roman" w:hAnsi="Times New Roman"/>
                          <w:i/>
                        </w:rPr>
                        <w:t>….. (</w:t>
                      </w:r>
                      <w:r>
                        <w:rPr>
                          <w:rFonts w:cs="Times New Roman" w:ascii="Times New Roman" w:hAnsi="Times New Roman"/>
                          <w:i/>
                          <w:lang w:val="en-US"/>
                        </w:rPr>
                        <w:t>Masloman</w:t>
                      </w:r>
                      <w:r>
                        <w:rPr>
                          <w:rFonts w:cs="Times New Roman" w:ascii="Times New Roman" w:hAnsi="Times New Roman"/>
                          <w:i/>
                        </w:rPr>
                        <w:t>)</w:t>
                      </w:r>
                    </w:p>
                  </w:txbxContent>
                </v:textbox>
                <w10:wrap type="none"/>
              </v:rect>
            </w:pict>
          </mc:Fallback>
        </mc:AlternateContent>
      </w:r>
    </w:p>
    <w:p>
      <w:pPr>
        <w:pStyle w:val="Normal"/>
        <w:spacing w:lineRule="auto" w:line="360" w:before="0" w:after="0"/>
        <w:ind w:left="426" w:hanging="426"/>
        <w:jc w:val="both"/>
        <w:rPr/>
      </w:pPr>
      <w:r>
        <w:rPr>
          <w:rFonts w:cs="Times New Roman" w:ascii="Times New Roman" w:hAnsi="Times New Roman"/>
          <w:sz w:val="24"/>
          <w:szCs w:val="24"/>
        </w:rPr>
        <w:t>Assauri Sofjan, 2011.</w:t>
      </w:r>
      <w:r>
        <w:rPr>
          <w:rFonts w:cs="Times New Roman" w:ascii="Times New Roman" w:hAnsi="Times New Roman"/>
          <w:i/>
          <w:sz w:val="24"/>
          <w:szCs w:val="24"/>
        </w:rPr>
        <w:t xml:space="preserve"> Manajemen Pemasaran.Cetakan Ke 11</w:t>
      </w:r>
      <w:r>
        <w:rPr>
          <w:rFonts w:cs="Times New Roman" w:ascii="Times New Roman" w:hAnsi="Times New Roman"/>
          <w:sz w:val="24"/>
          <w:szCs w:val="24"/>
        </w:rPr>
        <w:t>. PT. Raja Grafindo Persada. Jakarta.</w:t>
      </w:r>
    </w:p>
    <w:p>
      <w:pPr>
        <w:pStyle w:val="Normal"/>
        <w:spacing w:lineRule="auto" w:line="360" w:before="0" w:after="0"/>
        <w:ind w:left="426" w:hanging="426"/>
        <w:jc w:val="both"/>
        <w:rPr/>
      </w:pPr>
      <w:r>
        <w:rPr>
          <w:rFonts w:cs="Times New Roman" w:ascii="Times New Roman" w:hAnsi="Times New Roman"/>
          <w:sz w:val="24"/>
          <w:szCs w:val="24"/>
        </w:rPr>
        <w:t>Alma, Buchari, 2008.</w:t>
      </w:r>
      <w:r>
        <w:rPr>
          <w:rFonts w:cs="Times New Roman" w:ascii="Times New Roman" w:hAnsi="Times New Roman"/>
          <w:i/>
          <w:sz w:val="24"/>
          <w:szCs w:val="24"/>
        </w:rPr>
        <w:t>Pengantar Bisnis</w:t>
      </w:r>
      <w:r>
        <w:rPr>
          <w:rFonts w:cs="Times New Roman" w:ascii="Times New Roman" w:hAnsi="Times New Roman"/>
          <w:sz w:val="24"/>
          <w:szCs w:val="24"/>
        </w:rPr>
        <w:t>, Edisi Revisi, Penerbit. ALFABETA: Bandung.</w:t>
      </w:r>
    </w:p>
    <w:p>
      <w:pPr>
        <w:pStyle w:val="Normal"/>
        <w:spacing w:lineRule="auto" w:line="360" w:before="0" w:after="0"/>
        <w:ind w:left="426" w:hanging="426"/>
        <w:jc w:val="both"/>
        <w:rPr/>
      </w:pPr>
      <w:r>
        <w:rPr>
          <w:rFonts w:cs="Times New Roman" w:ascii="Times New Roman" w:hAnsi="Times New Roman"/>
          <w:sz w:val="24"/>
          <w:szCs w:val="24"/>
        </w:rPr>
        <w:t xml:space="preserve">Arikunto, Suharsini. 2006,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xml:space="preserve"> Jakarta: Ribeke Cipta.</w:t>
      </w:r>
    </w:p>
    <w:p>
      <w:pPr>
        <w:pStyle w:val="Normal"/>
        <w:spacing w:lineRule="auto" w:line="360" w:before="0" w:after="0"/>
        <w:ind w:left="426" w:hanging="426"/>
        <w:jc w:val="both"/>
        <w:rPr/>
      </w:pPr>
      <w:r>
        <w:rPr>
          <w:rFonts w:cs="Times New Roman" w:ascii="Times New Roman" w:hAnsi="Times New Roman"/>
          <w:sz w:val="24"/>
          <w:szCs w:val="24"/>
        </w:rPr>
        <w:t xml:space="preserve">Cannon, Joseph P., William D. Perreault Jr. dan Jerome McCarthy. 2008. Alih Bahasa: Diana Angelica dan Ria Cahyani. </w:t>
      </w:r>
      <w:r>
        <w:rPr>
          <w:rFonts w:cs="Times New Roman" w:ascii="Times New Roman" w:hAnsi="Times New Roman"/>
          <w:i/>
          <w:sz w:val="24"/>
          <w:szCs w:val="24"/>
        </w:rPr>
        <w:t>Pemasaran Dasar-Dasar : Pendekatan Global</w:t>
      </w:r>
      <w:r>
        <w:rPr>
          <w:rFonts w:cs="Times New Roman" w:ascii="Times New Roman" w:hAnsi="Times New Roman"/>
          <w:sz w:val="24"/>
          <w:szCs w:val="24"/>
        </w:rPr>
        <w:t>. Buku 2. Edisi 16. Salemba Empat. Jakarta.</w:t>
      </w:r>
    </w:p>
    <w:p>
      <w:pPr>
        <w:pStyle w:val="ListParagraph"/>
        <w:spacing w:lineRule="auto" w:line="360" w:before="0" w:after="0"/>
        <w:ind w:left="426" w:hanging="426"/>
        <w:contextualSpacing/>
        <w:jc w:val="both"/>
        <w:rPr/>
      </w:pPr>
      <w:r>
        <w:rPr>
          <w:rFonts w:cs="Times New Roman" w:ascii="Times New Roman" w:hAnsi="Times New Roman"/>
          <w:sz w:val="24"/>
          <w:szCs w:val="24"/>
        </w:rPr>
        <w:t xml:space="preserve">Swastha B.H. dan Irawan. 2002. </w:t>
      </w:r>
      <w:r>
        <w:rPr>
          <w:rFonts w:cs="Times New Roman" w:ascii="Times New Roman" w:hAnsi="Times New Roman"/>
          <w:i/>
          <w:iCs/>
          <w:sz w:val="24"/>
          <w:szCs w:val="24"/>
        </w:rPr>
        <w:t xml:space="preserve">Manajemen Pemasaran Modern. </w:t>
      </w:r>
      <w:r>
        <w:rPr>
          <w:rFonts w:cs="Times New Roman" w:ascii="Times New Roman" w:hAnsi="Times New Roman"/>
          <w:sz w:val="24"/>
          <w:szCs w:val="24"/>
        </w:rPr>
        <w:t>Penerbit Liberty. Yogyakarta.</w:t>
      </w:r>
    </w:p>
    <w:p>
      <w:pPr>
        <w:pStyle w:val="ListParagraph"/>
        <w:spacing w:lineRule="auto" w:line="360" w:before="0" w:after="0"/>
        <w:ind w:left="426" w:hanging="426"/>
        <w:contextualSpacing/>
        <w:jc w:val="both"/>
        <w:rPr/>
      </w:pPr>
      <w:r>
        <w:rPr>
          <w:rFonts w:cs="Times New Roman" w:ascii="Times New Roman" w:hAnsi="Times New Roman"/>
          <w:sz w:val="24"/>
          <w:szCs w:val="24"/>
        </w:rPr>
        <w:t xml:space="preserve">Bangun, Wilson. 2012. </w:t>
      </w:r>
      <w:r>
        <w:rPr>
          <w:rFonts w:cs="Times New Roman" w:ascii="Times New Roman" w:hAnsi="Times New Roman"/>
          <w:i/>
          <w:sz w:val="24"/>
          <w:szCs w:val="24"/>
        </w:rPr>
        <w:t>Manajemen Sumber Daya Manusia</w:t>
      </w:r>
      <w:r>
        <w:rPr>
          <w:rFonts w:cs="Times New Roman" w:ascii="Times New Roman" w:hAnsi="Times New Roman"/>
          <w:sz w:val="24"/>
          <w:szCs w:val="24"/>
        </w:rPr>
        <w:t>. Jakarta: Erlangga.</w:t>
      </w:r>
    </w:p>
    <w:p>
      <w:pPr>
        <w:pStyle w:val="ListParagraph"/>
        <w:spacing w:lineRule="auto" w:line="360" w:before="0" w:after="0"/>
        <w:ind w:left="426" w:hanging="426"/>
        <w:contextualSpacing/>
        <w:jc w:val="both"/>
        <w:rPr/>
      </w:pPr>
      <w:r>
        <w:rPr>
          <w:rFonts w:cs="Times New Roman" w:ascii="Times New Roman" w:hAnsi="Times New Roman"/>
          <w:sz w:val="24"/>
          <w:szCs w:val="24"/>
        </w:rPr>
        <w:t xml:space="preserve">Dominic and Lopes February. 2012, </w:t>
      </w:r>
      <w:r>
        <w:rPr>
          <w:rFonts w:cs="Times New Roman" w:ascii="Times New Roman" w:hAnsi="Times New Roman"/>
          <w:i/>
          <w:sz w:val="24"/>
          <w:szCs w:val="24"/>
        </w:rPr>
        <w:t>Applying Importance-Performance Analysis to the Management of Health Care Services,</w:t>
      </w:r>
      <w:r>
        <w:rPr>
          <w:rFonts w:cs="Times New Roman" w:ascii="Times New Roman" w:hAnsi="Times New Roman"/>
          <w:sz w:val="24"/>
          <w:szCs w:val="24"/>
        </w:rPr>
        <w:t xml:space="preserve"> China-USA Business Review, ISSN 1537-1514 Feburary 2012, Vol. 11, No. 2, 275-282.</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Ghozali, Imam. 2005. </w:t>
      </w:r>
      <w:r>
        <w:rPr>
          <w:rFonts w:cs="Times New Roman" w:ascii="Times New Roman" w:hAnsi="Times New Roman"/>
          <w:i/>
          <w:sz w:val="24"/>
          <w:szCs w:val="24"/>
        </w:rPr>
        <w:t>Analsis Multi-variate Lanjutan dengan Program SPSS</w:t>
      </w:r>
      <w:r>
        <w:rPr>
          <w:rFonts w:cs="Times New Roman" w:ascii="Times New Roman" w:hAnsi="Times New Roman"/>
          <w:sz w:val="24"/>
          <w:szCs w:val="24"/>
        </w:rPr>
        <w:t xml:space="preserve">, </w:t>
        <w:tab/>
        <w:t>Semarang BP Undip.</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G. Kismono, 2011. </w:t>
      </w:r>
      <w:r>
        <w:rPr>
          <w:rFonts w:cs="Times New Roman" w:ascii="Times New Roman" w:hAnsi="Times New Roman"/>
          <w:i/>
          <w:sz w:val="24"/>
          <w:szCs w:val="24"/>
        </w:rPr>
        <w:t>Bisnis Pengantar,</w:t>
      </w:r>
      <w:r>
        <w:rPr>
          <w:rFonts w:cs="Times New Roman" w:ascii="Times New Roman" w:hAnsi="Times New Roman"/>
          <w:sz w:val="24"/>
          <w:szCs w:val="24"/>
        </w:rPr>
        <w:t xml:space="preserve"> Edisi Kedua. Diterbitkan oleh BPFE. Yogyakarta.</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urriyati, Ratih. 2005. </w:t>
      </w:r>
      <w:r>
        <w:rPr>
          <w:rFonts w:cs="Times New Roman" w:ascii="Times New Roman" w:hAnsi="Times New Roman"/>
          <w:i/>
          <w:iCs/>
          <w:sz w:val="24"/>
          <w:szCs w:val="24"/>
        </w:rPr>
        <w:t>Bauran Pemasaran Dan Loyalitas Konsumen</w:t>
      </w:r>
      <w:r>
        <w:rPr>
          <w:rFonts w:cs="Times New Roman" w:ascii="Times New Roman" w:hAnsi="Times New Roman"/>
          <w:sz w:val="24"/>
          <w:szCs w:val="24"/>
        </w:rPr>
        <w:t>. Cetakan Pertama. Penerbit CV. Alfabeta. Bandung.</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buan, Malayu. 2006. </w:t>
      </w:r>
      <w:r>
        <w:rPr>
          <w:rFonts w:cs="Times New Roman" w:ascii="Times New Roman" w:hAnsi="Times New Roman"/>
          <w:i/>
          <w:sz w:val="24"/>
          <w:szCs w:val="24"/>
        </w:rPr>
        <w:t>Dasar-dasar Perbankan</w:t>
      </w:r>
      <w:r>
        <w:rPr>
          <w:rFonts w:cs="Times New Roman" w:ascii="Times New Roman" w:hAnsi="Times New Roman"/>
          <w:sz w:val="24"/>
          <w:szCs w:val="24"/>
        </w:rPr>
        <w:t>. Edisi kelima. Jakarta: PT. Bumi aksara.</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buan, Malayu S.P. 2008. </w:t>
      </w:r>
      <w:r>
        <w:rPr>
          <w:rFonts w:cs="Times New Roman" w:ascii="Times New Roman" w:hAnsi="Times New Roman"/>
          <w:i/>
          <w:sz w:val="24"/>
          <w:szCs w:val="24"/>
        </w:rPr>
        <w:t>Manajemen Sumber Daya Manusia</w:t>
      </w:r>
      <w:r>
        <w:rPr>
          <w:rFonts w:cs="Times New Roman" w:ascii="Times New Roman" w:hAnsi="Times New Roman"/>
          <w:sz w:val="24"/>
          <w:szCs w:val="24"/>
        </w:rPr>
        <w:t>. Cetakan ke-11. Jakarta: PT.Bumi Aksara.</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ir Jr., J.F., Black W.C., Babin, B.J., dan Anderson R.E. 2010. </w:t>
      </w:r>
      <w:r>
        <w:rPr>
          <w:rFonts w:cs="Times New Roman" w:ascii="Times New Roman" w:hAnsi="Times New Roman"/>
          <w:i/>
          <w:sz w:val="24"/>
          <w:szCs w:val="24"/>
        </w:rPr>
        <w:t>Multivariate Data Analysis</w:t>
      </w:r>
      <w:r>
        <w:rPr>
          <w:rFonts w:cs="Times New Roman" w:ascii="Times New Roman" w:hAnsi="Times New Roman"/>
          <w:sz w:val="24"/>
          <w:szCs w:val="24"/>
        </w:rPr>
        <w:t xml:space="preserve"> 7th ed., Pearson Prentice Hall.</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ska, Syukri. 2012, </w:t>
      </w:r>
      <w:r>
        <w:rPr>
          <w:rFonts w:cs="Times New Roman" w:ascii="Times New Roman" w:hAnsi="Times New Roman"/>
          <w:i/>
          <w:sz w:val="24"/>
          <w:szCs w:val="24"/>
        </w:rPr>
        <w:t xml:space="preserve">Sistem Perbankan Syariah di Indonesia Dalam Perspektif </w:t>
        <w:tab/>
        <w:t>Ekonomi</w:t>
      </w:r>
      <w:r>
        <w:rPr>
          <w:rFonts w:cs="Times New Roman" w:ascii="Times New Roman" w:hAnsi="Times New Roman"/>
          <w:sz w:val="24"/>
          <w:szCs w:val="24"/>
        </w:rPr>
        <w:t>, Yogyakarta, Fajar Media Press.</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Ikatan Bankir Indonesia. Bisnis Kredit Perbankan. Jakarta: Gramedia Pustaka Utama, 2015.</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Jin, Liauw She dan Mas’ud Machfoedz. 1998. “Faktor-faktor yang Mempengaruhi Praktik Perataan Laba Pada Perusahaan yang Terdaftar di Bursa Efek Jakarta”. Jurnal Riset Akuntansi Indonesia. Vol. 1(2).</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otler, 2005, </w:t>
      </w:r>
      <w:r>
        <w:rPr>
          <w:rFonts w:cs="Times New Roman" w:ascii="Times New Roman" w:hAnsi="Times New Roman"/>
          <w:i/>
          <w:sz w:val="24"/>
          <w:szCs w:val="24"/>
        </w:rPr>
        <w:t>Manajemen Pemasaran</w:t>
      </w:r>
      <w:r>
        <w:rPr>
          <w:rFonts w:cs="Times New Roman" w:ascii="Times New Roman" w:hAnsi="Times New Roman"/>
          <w:sz w:val="24"/>
          <w:szCs w:val="24"/>
        </w:rPr>
        <w:t>, Jilid I dan II, PT. Indeks, Jakarta</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asmir. 2014, </w:t>
      </w:r>
      <w:r>
        <w:rPr>
          <w:rFonts w:cs="Times New Roman" w:ascii="Times New Roman" w:hAnsi="Times New Roman"/>
          <w:i/>
          <w:sz w:val="24"/>
          <w:szCs w:val="24"/>
        </w:rPr>
        <w:t>Buku Manajemen Perbankan.</w:t>
      </w:r>
      <w:r>
        <w:rPr>
          <w:rFonts w:cs="Times New Roman" w:ascii="Times New Roman" w:hAnsi="Times New Roman"/>
          <w:sz w:val="24"/>
          <w:szCs w:val="24"/>
        </w:rPr>
        <w:t xml:space="preserve"> Edisi Revisi. Cetakan 12. Jakarta: Rajawali Pers</w:t>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650875</wp:posOffset>
                </wp:positionV>
                <wp:extent cx="5422900" cy="340360"/>
                <wp:effectExtent l="0" t="0" r="0" b="0"/>
                <wp:wrapNone/>
                <wp:docPr id="22" name="Frame2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89-61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ovelock, C.H. Patterson, P.G. dan Walker, R.H, 2005. </w:t>
      </w:r>
      <w:r>
        <w:rPr>
          <w:rFonts w:cs="Times New Roman" w:ascii="Times New Roman" w:hAnsi="Times New Roman"/>
          <w:i/>
          <w:sz w:val="24"/>
          <w:szCs w:val="24"/>
        </w:rPr>
        <w:t>Service Marketing</w:t>
      </w:r>
      <w:r>
        <w:rPr>
          <w:rFonts w:cs="Times New Roman" w:ascii="Times New Roman" w:hAnsi="Times New Roman"/>
          <w:sz w:val="24"/>
          <w:szCs w:val="24"/>
        </w:rPr>
        <w:t>: An Asia Pacific Perspective. Second Edition. Pearson Education, Australia</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awawi, H. 2006. </w:t>
      </w:r>
      <w:r>
        <w:rPr>
          <w:rFonts w:cs="Times New Roman" w:ascii="Times New Roman" w:hAnsi="Times New Roman"/>
          <w:i/>
          <w:sz w:val="24"/>
          <w:szCs w:val="24"/>
        </w:rPr>
        <w:t>Kepemimpinan Mengefektifkan Organisasi</w:t>
      </w:r>
      <w:r>
        <w:rPr>
          <w:rFonts w:cs="Times New Roman" w:ascii="Times New Roman" w:hAnsi="Times New Roman"/>
          <w:sz w:val="24"/>
          <w:szCs w:val="24"/>
        </w:rPr>
        <w:t>. Cetakan Pertama. Gadjah Mada University Press. Yogyakarta</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azir, Moh, 2005, </w:t>
      </w:r>
      <w:r>
        <w:rPr>
          <w:rFonts w:cs="Times New Roman" w:ascii="Times New Roman" w:hAnsi="Times New Roman"/>
          <w:i/>
          <w:sz w:val="24"/>
          <w:szCs w:val="24"/>
        </w:rPr>
        <w:t>Metodologi Penelitian</w:t>
      </w:r>
      <w:r>
        <w:rPr>
          <w:rFonts w:cs="Times New Roman" w:ascii="Times New Roman" w:hAnsi="Times New Roman"/>
          <w:sz w:val="24"/>
          <w:szCs w:val="24"/>
        </w:rPr>
        <w:t>. Bogor: Ghalia Indonesia</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ayne, Adrian, 2007. </w:t>
      </w:r>
      <w:r>
        <w:rPr>
          <w:rFonts w:cs="Times New Roman" w:ascii="Times New Roman" w:hAnsi="Times New Roman"/>
          <w:i/>
          <w:sz w:val="24"/>
          <w:szCs w:val="24"/>
        </w:rPr>
        <w:t>Pemasaran Jasa</w:t>
      </w:r>
      <w:r>
        <w:rPr>
          <w:rFonts w:cs="Times New Roman" w:ascii="Times New Roman" w:hAnsi="Times New Roman"/>
          <w:sz w:val="24"/>
          <w:szCs w:val="24"/>
        </w:rPr>
        <w:t>. Terjemahan Fandi Tjiptono. Andi, Jakarta</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i/>
          <w:sz w:val="24"/>
          <w:szCs w:val="24"/>
        </w:rPr>
        <w:t>Republik Indonesia Undang-Undang perbankan No.10 Tahun 1998</w:t>
      </w:r>
    </w:p>
    <w:p>
      <w:pPr>
        <w:pStyle w:val="ListParagraph"/>
        <w:spacing w:lineRule="auto" w:line="360" w:before="0" w:after="0"/>
        <w:ind w:left="426" w:hanging="0"/>
        <w:contextualSpacing/>
        <w:jc w:val="both"/>
        <w:rPr/>
      </w:pPr>
      <w:r>
        <w:rPr>
          <w:rFonts w:cs="Times New Roman" w:ascii="Times New Roman" w:hAnsi="Times New Roman"/>
          <w:i/>
          <w:sz w:val="24"/>
          <w:szCs w:val="24"/>
        </w:rPr>
        <w:t xml:space="preserve">Republik Indonesia </w:t>
      </w:r>
      <w:r>
        <w:rPr>
          <w:rFonts w:cs="Times New Roman" w:ascii="Times New Roman" w:hAnsi="Times New Roman"/>
          <w:sz w:val="24"/>
          <w:szCs w:val="24"/>
        </w:rPr>
        <w:t>Undang-Undang No.20 Tahun 200</w:t>
      </w:r>
      <w:r>
        <w:rPr>
          <w:rFonts w:cs="Times New Roman" w:ascii="Times New Roman" w:hAnsi="Times New Roman"/>
          <w:sz w:val="24"/>
          <w:szCs w:val="24"/>
          <w:lang w:val="en-US"/>
        </w:rPr>
        <w:t>8</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giyono. 20l3. </w:t>
      </w:r>
      <w:r>
        <w:rPr>
          <w:rFonts w:cs="Times New Roman" w:ascii="Times New Roman" w:hAnsi="Times New Roman"/>
          <w:i/>
          <w:sz w:val="24"/>
          <w:szCs w:val="24"/>
        </w:rPr>
        <w:t>Metode Penelitian Manajemen.</w:t>
      </w:r>
      <w:r>
        <w:rPr>
          <w:rFonts w:cs="Times New Roman" w:ascii="Times New Roman" w:hAnsi="Times New Roman"/>
          <w:sz w:val="24"/>
          <w:szCs w:val="24"/>
        </w:rPr>
        <w:t xml:space="preserve"> Bandung: Penerbit Alfabeta.</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Wong, Hideki, and George 27 Janury 2017, </w:t>
      </w:r>
      <w:r>
        <w:rPr>
          <w:rFonts w:cs="Times New Roman" w:ascii="Times New Roman" w:hAnsi="Times New Roman"/>
          <w:i/>
          <w:sz w:val="24"/>
          <w:szCs w:val="24"/>
        </w:rPr>
        <w:t>The Use of Importance Performance Analysis (IPA) In Evaluation Japan’s E-Government Service</w:t>
      </w:r>
      <w:r>
        <w:rPr>
          <w:rFonts w:cs="Times New Roman" w:ascii="Times New Roman" w:hAnsi="Times New Roman"/>
          <w:sz w:val="24"/>
          <w:szCs w:val="24"/>
        </w:rPr>
        <w:t>, Journal of Theoritical and Applied Electronic Commerce Research, ISSN 0718-1876 Electronic Version, Vol 6 / ISSUE 2 / August 2011 / 17 – 30</w:t>
      </w:r>
    </w:p>
    <w:p>
      <w:pPr>
        <w:pStyle w:val="ListParagraph"/>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Zeithaml, Bitner, M . J dan Gremler. D.2009. Service Marketing: Integrating Custumer Focus Accorss The Firm. USA: 5 th Edition Mc Graw Hill, New Jersey.</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Intexthighlight">
    <w:name w:val="intexthighlight"/>
    <w:qFormat/>
    <w:rPr/>
  </w:style>
  <w:style w:type="character" w:styleId="HTMLPreformattedChar">
    <w:name w:val="HTML Preformatted Char"/>
    <w:qFormat/>
    <w:rPr>
      <w:rFonts w:ascii="Courier New" w:hAnsi="Courier New" w:eastAsia="Times New Roman" w:cs="Courier New"/>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qri.pire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1:00Z</dcterms:created>
  <dc:creator>Dell</dc:creator>
  <dc:description/>
  <cp:keywords/>
  <dc:language>en-US</dc:language>
  <cp:lastModifiedBy>ismail - [2010]</cp:lastModifiedBy>
  <cp:lastPrinted>2015-04-16T20:14:00Z</cp:lastPrinted>
  <dcterms:modified xsi:type="dcterms:W3CDTF">2017-12-13T22:47:00Z</dcterms:modified>
  <cp:revision>21</cp:revision>
  <dc:subject/>
  <dc:title/>
</cp:coreProperties>
</file>