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8"/>
        </w:rPr>
        <w:t>Analisis Pebandingan Kinerja Keuangan Pemerintah Daerah Kabupaten Sorong Dan Pemerintah Kota Sorong Periode 2012-2016</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rPr>
        <w:t>Farley Jumame</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US"/>
          </w:rPr>
          <w:t>farleyjumame@gmail.com</w:t>
        </w:r>
      </w:hyperlink>
      <w:r>
        <w:rPr>
          <w:rFonts w:cs="Times New Roman" w:ascii="Times New Roman" w:hAnsi="Times New Roman"/>
          <w:color w:val="000000"/>
          <w:sz w:val="24"/>
          <w:szCs w:val="24"/>
          <w:lang w:val="en-US"/>
        </w:rPr>
        <w:t xml:space="preserve"> </w:t>
      </w:r>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results show that there is a significant difference between sorong district government financial performance and sorong municipal government. Average value of independency ratio, effectiveness ration, efficiency ratio, routine spending total to APBD, total development spending sorong municipal better than sorong district government.</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sz w:val="24"/>
          <w:szCs w:val="24"/>
          <w:lang w:val="en-US"/>
        </w:rPr>
        <w:t>financial ratio, sorong district government, sorong municipal.</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Hasil penelitian menunjukkan terdapat perbedaan yang signifikan antara Kinerja Keuangan Pemerintah Kabupaten Sorong dan Pemerintah Kota Sorong. Nilai rata-rata rasio kemandirian, rasio efektivitas, rasio efisiensi, rasio total belanja rutin dan APBD, rasio total belanja pembangunan kota sorong lebih baik dibanding Kabupaten Sorong.</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rasio keuangan, Kabupaten Sorong, Kota Sorong</w:t>
      </w:r>
    </w:p>
    <w:p>
      <w:pPr>
        <w:sectPr>
          <w:headerReference w:type="default" r:id="rId3"/>
          <w:type w:val="nextPage"/>
          <w:pgSz w:w="11906" w:h="16838"/>
          <w:pgMar w:left="1440" w:right="1440" w:gutter="0" w:header="720" w:top="1440" w:footer="0" w:bottom="1440"/>
          <w:pgNumType w:start="63"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6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6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rPr>
        <w:t xml:space="preserve">Indonesia menerapkan Undang-undang otonomi daerah sejak ditetapkannya Undang-undang No. 22 tahun 1999. Pada prinsipnya Undang-undang ini mengatur penyelenggaraan Pemerintahan  di daerah yang lebih mengutamakan desentralisasi. Secara umum undang-undang ini membawa kemajuan bagi daerah dan peningkatan kesejahteraan masyarakat. Perkembangan di dalam masyarakat yang terjadi demikian pesat, sehingga dirasakan undang-undang ini belum memenuhi rasa keadilan dan kesejahteraan masyarakat, sehingga lahirlah undang-undang No. 32  dan Undang-undang No. 33 tahun 2004  yang mengatur tentang Perimbangan keuangan antara pemerintah pusat dan daerah dan </w:t>
      </w:r>
      <w:r>
        <w:rPr>
          <w:rFonts w:eastAsia="Times New Roman" w:cs="Times New Roman" w:ascii="Times New Roman" w:hAnsi="Times New Roman"/>
          <w:sz w:val="24"/>
          <w:szCs w:val="24"/>
        </w:rPr>
        <w:t>UU No. 22 tahun 1999 tentang Pemerintahan Daerah dinyatakan tidak berlaku lagi. Undang-undang baru ini memperjelas dan mempertegas hubungan hierarki antara kabupaten dan provinsi, antara provinsi dan pemerintah pusat berdasarkan asas kesatuan administrasi dan kesatuan wilayah. Pemerintah  pusat berhak melakukan koordinasi, supervisi, dan evaluasi terhadap pemerintahan di bawahnya, demikian juga provinsi terhadap kabupaten / kota. Di samping itu, hubungan kemitraan dan sejajar antara kepala daerah dan Dewan Perwakilan Rakyat Daerah (DPRD) semakin dipertegas dan diperjela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Kabupaten Sorong dan Kota Sorong merupakan dua dari 12 Daerah Kabupaten dan kota di Propinsi Papua Barat. Sejak diberlakukannya otonomi daerah pada tahun 1999 ,kota Sorong dan Kabupaten Sorong mengemban suatu tugas yang baru dengan mengedepankan inovasi dalam system pemerintahan kearah yang lebih baik untuk menjadi lebih mandiri didalam mengelola dan meningkatkan kinerja keuangan pemerintahnya yang akan dipertanggung jawabkan kepada pemerintah pusat bahkan kepada masyarakat Kabupaten Sorong dan Kota Sorong.  Dalam rangka penyelenggaraan kebijakan pemerintahan daerah diperlukan pendanaan yang dijabarkan dalam bentuk pendapatan, belanja, dan pembiayaan daerah, sehingga perlu ada dalam suatu system pengelolaan keuangan daerah yang meliputi perencanaan, pelaksanaan, peñata-usahaan, pelaporan, pertanggung jawaban, dan pengawasan keuangan daerah</w:t>
      </w:r>
    </w:p>
    <w:p>
      <w:pPr>
        <w:pStyle w:val="Normal"/>
        <w:spacing w:lineRule="auto" w:line="360" w:before="0" w:after="0"/>
        <w:ind w:firstLine="56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Jumlah Pendapatan Asli Daerah Kabupaten Sorong  rata-rata melampaui target sejak tahun 2009 sampai tahun  2013. Prosentase capaian PAD tertinggi bagi Pemerintah Kabupaten Sorong  yakni pada tahun 2012 yaitu sebesar 464% dari jumlah yang ditargetkan. Untuk Kota Sorong,  capaian realisasi Pendapatan Asli Daerah  secara umum selama lima tahun dikategorikan baik walaupun di tahun 2012 prosentase capaian PAD nya tidak mencapai 100% yakni hanya sebesar 85,8%.  Data tersebut menunjukkan bahwa ke dua daerah ini yakni Kabupaten Sorong dan Kota Sorong benar-benar berupaya dengan segala kemampuan yang ada  di daerahnya agar Pendapatan Asli Daerah yang telah  ditargetkan dapat direalisasikan dengan capaian yang sangat memuask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engelolaan keuangan daerah di era otonomi terkait dengan pengelolaan Anggaran Pendapatan dan Belanja Daerah (APBD) memerlukan standar atau pedoman dalam pelaksanaanya sehingga suatu daerah dapat dikatakan mandiri, efektif, efisien dan akuntabel. Mardiasmo (2007) menyatakan bahwa pengukuran kinerja dilakukan  untuk memenuhi tiga tujuan. Pertama, untuk membantu memperbaiki kinerja pemerintah. Kedua untuk mengalokasikan sumberdaya dan pembuatan keputusan. Ketiga untuk mewujudkan pertanggung jawaban publik dan memperbaiki komunikasi kelembagaan. Sedangkan inti dari pengukuran kinerja organisasi pemerintah adalah value for money,  yaitu konsep pendekatan pengukuran kinerja yang dinyatakan dengan tingkat ekonomis, efisiensi dan efektifitas. Ekonomis merupakan pengelolaan hati-hati tanpa pemborosan, efisiensi adalah membandingkan antara output  yang dihasilkan dengan input yang digunakan, sedangkan efektifitas merupakan hubungan antara keluaran dengan tujuan yang harus dicapai (Mardiasmo,2007). Oleh karena itu diperlukan suatu pengukuran kinerja keuangan pemerintah daerah yang dapat  dijadikan dasar dalam penilaian hasil yang telah dicapai Pemerintah daerah pada periode berjalan dan juga sebagai dasar dalam penetapan kebijakan di bidang keuangan pada tahun  anggaran berikutnya. </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81952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00.75pt;mso-position-vertical-relative:text;margin-left:0.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gukuran kinerja keuangan bagi pemerintah daerah sangat penting karena memang sejak otonomi daerah, pemerintah daerah diberikan kewenangan untuk mengatur, salah satunya kinerja keuangannnya. Diharapkan kinerja keuangan daerah yang semakin baik bisa memberikan kontribusi pada pencapaian tujuan pembangunan yaitu kesejahtraan masyarakat.  Pada dasarnya pengukuran kinerja keuangan ingin melihat aspek independensi pendapatan daerah dan kualitas penggunaan anggaran. Bagi kawasan Indonesia Timur (KTI), ketergantungan pendapatan dari pemerintah pusat masih sangat tinggi yaitu dari dana perimbangan.disisi lain kualitas belanja juga masih rendah. Kedua hal ini akan menyebabkan perbedaan dalam kinerja keuangan suatu daerah. Hal ini tercermin dari ke enam jenis rasio kinerja keuangan yang di gumakan pada penelitian ini.</w: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Kabupaten dan Kota sorong di pilih karena mewakili kabupaten dan kota termaju di provinsi papua barat. Walaupun kota sorong relatif lebih muda dibanding kabupeten sorong namun sebagai kota mengalami pertumbuhan ekonomi dan sosial yang sangat signifikan di banding dengan kabupaten sorong. Sehingga penting untuk mengetahui perbedaan kinerja keuangan antara kabupaten dan kota sorong.</w:t>
      </w:r>
      <w:r>
        <mc:AlternateContent>
          <mc:Choice Requires="wps">
            <w:drawing>
              <wp:anchor behindDoc="0" distT="0" distB="0" distL="114935" distR="114935" simplePos="0" locked="0" layoutInCell="0" allowOverlap="1" relativeHeight="12">
                <wp:simplePos x="0" y="0"/>
                <wp:positionH relativeFrom="column">
                  <wp:posOffset>117475</wp:posOffset>
                </wp:positionH>
                <wp:positionV relativeFrom="paragraph">
                  <wp:posOffset>-196469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6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4.7pt;mso-position-vertical-relative:text;margin-left:9.2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6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Default"/>
        <w:spacing w:lineRule="auto" w:line="360"/>
        <w:ind w:firstLine="567"/>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Model pengukuran kinerja keuangan yang digunakan diadopsi dari beberapa literatur dan penelitian terdahulu. Untuk penelitian terdahulu menggunakan referensi penelitian dari </w:t>
      </w:r>
      <w:r>
        <w:rPr>
          <w:rFonts w:cs="Times New Roman" w:ascii="Times New Roman" w:hAnsi="Times New Roman"/>
          <w:sz w:val="24"/>
          <w:szCs w:val="24"/>
        </w:rPr>
        <w:t>Nufus et al</w:t>
      </w:r>
      <w:r>
        <w:rPr>
          <w:rFonts w:cs="Times New Roman" w:ascii="Times New Roman" w:hAnsi="Times New Roman"/>
          <w:sz w:val="24"/>
          <w:szCs w:val="24"/>
          <w:lang w:val="en-US"/>
        </w:rPr>
        <w:t xml:space="preserve"> (</w:t>
      </w:r>
      <w:r>
        <w:rPr>
          <w:rFonts w:cs="Times New Roman" w:ascii="Times New Roman" w:hAnsi="Times New Roman"/>
          <w:sz w:val="24"/>
          <w:szCs w:val="24"/>
        </w:rPr>
        <w:t>2017</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orompot and Warongan (2017), Haryanto (2017) </w:t>
      </w:r>
      <w:r>
        <w:rPr>
          <w:rFonts w:cs="Times New Roman" w:ascii="Times New Roman" w:hAnsi="Times New Roman"/>
          <w:sz w:val="24"/>
          <w:szCs w:val="24"/>
          <w:lang w:val="en-US"/>
        </w:rPr>
        <w:t xml:space="preserve"> dan lain lain, yang berbeda adalah pada periode analisis dan lokasi penelitian.</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heory of Market Economy and Limited Government Roles</w:t>
      </w:r>
    </w:p>
    <w:p>
      <w:pPr>
        <w:pStyle w:val="Normal"/>
        <w:autoSpaceDE w:val="false"/>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i/>
          <w:sz w:val="24"/>
          <w:szCs w:val="24"/>
        </w:rPr>
        <w:t>Theory of Market Economy and Limited Government Roles</w:t>
      </w:r>
      <w:r>
        <w:rPr>
          <w:rFonts w:cs="Times New Roman" w:ascii="Times New Roman" w:hAnsi="Times New Roman"/>
          <w:sz w:val="24"/>
          <w:szCs w:val="24"/>
        </w:rPr>
        <w:t xml:space="preserve"> (Teori Keuangan Publik) dikemukakan oleh Adam Smith pada tahun 1776.  Teori ini mengatakan :</w:t>
      </w:r>
      <w:r>
        <w:rPr>
          <w:rFonts w:cs="Times New Roman" w:ascii="Times New Roman" w:hAnsi="Times New Roman"/>
          <w:sz w:val="24"/>
          <w:szCs w:val="24"/>
          <w:lang w:val="en-US"/>
        </w:rPr>
        <w:t xml:space="preserve"> (1) </w:t>
      </w:r>
      <w:r>
        <w:rPr>
          <w:rFonts w:cs="Times New Roman" w:ascii="Times New Roman" w:hAnsi="Times New Roman"/>
          <w:sz w:val="24"/>
          <w:szCs w:val="24"/>
        </w:rPr>
        <w:t>Dalam Ekonomi pasar peran Pemerintah dibatasi dan konsekuensinya peranan pemerintah dalam sector public juga dibataasi</w:t>
      </w:r>
      <w:r>
        <w:rPr>
          <w:rFonts w:cs="Times New Roman" w:ascii="Times New Roman" w:hAnsi="Times New Roman"/>
          <w:sz w:val="24"/>
          <w:szCs w:val="24"/>
          <w:lang w:val="en-US"/>
        </w:rPr>
        <w:t xml:space="preserve"> (2) </w:t>
      </w:r>
      <w:r>
        <w:rPr>
          <w:rFonts w:cs="Times New Roman" w:ascii="Times New Roman" w:hAnsi="Times New Roman"/>
          <w:sz w:val="24"/>
          <w:szCs w:val="24"/>
        </w:rPr>
        <w:t>Dasar pemikiran teori ini bahwa campur tangan Pemerintah dalam ekonom I boleh dilakukan  jika mekanisme pasar gagal mencapai efisiensi ekonomi yang dibutuhkan</w:t>
      </w:r>
      <w:r>
        <w:rPr>
          <w:rFonts w:cs="Times New Roman" w:ascii="Times New Roman" w:hAnsi="Times New Roman"/>
          <w:sz w:val="24"/>
          <w:szCs w:val="24"/>
          <w:lang w:val="en-US"/>
        </w:rPr>
        <w:t xml:space="preserve"> (3) </w:t>
      </w:r>
      <w:r>
        <w:rPr>
          <w:rFonts w:cs="Times New Roman" w:ascii="Times New Roman" w:hAnsi="Times New Roman"/>
          <w:sz w:val="24"/>
          <w:szCs w:val="24"/>
        </w:rPr>
        <w:t>Pemerintah juga bisa tidak sempurna, ada biaya untuk gunakan institusi ini sehingga campur tangan Pemerintah dalam pasar yang tidak sempurna dapat memberikan hasil (outcomes) dengan efisiensi yang lebih  tinggi.</w:t>
      </w:r>
      <w:r>
        <w:rPr>
          <w:rFonts w:cs="Times New Roman" w:ascii="Times New Roman" w:hAnsi="Times New Roman"/>
          <w:sz w:val="24"/>
          <w:szCs w:val="24"/>
          <w:lang w:val="en-US"/>
        </w:rPr>
        <w:t xml:space="preserve"> </w:t>
      </w:r>
      <w:r>
        <w:rPr>
          <w:rFonts w:cs="Times New Roman" w:ascii="Times New Roman" w:hAnsi="Times New Roman"/>
          <w:sz w:val="24"/>
          <w:szCs w:val="24"/>
        </w:rPr>
        <w:t>Teori ini terkai</w:t>
      </w:r>
      <w:r>
        <w:rPr>
          <w:rFonts w:cs="Times New Roman" w:ascii="Times New Roman" w:hAnsi="Times New Roman"/>
          <w:sz w:val="24"/>
          <w:szCs w:val="24"/>
          <w:lang w:val="en-US"/>
        </w:rPr>
        <w:t>t</w:t>
      </w:r>
      <w:r>
        <w:rPr>
          <w:rFonts w:cs="Times New Roman" w:ascii="Times New Roman" w:hAnsi="Times New Roman"/>
          <w:sz w:val="24"/>
          <w:szCs w:val="24"/>
        </w:rPr>
        <w:t xml:space="preserve"> dengan bentuk campur tangan Pemerintah Daerah dalam aspek ekonomi dan non ekonomi yang terkait dengan Anggaran Pendapatan dan Belanja Daerah (APBD).</w:t>
      </w:r>
    </w:p>
    <w:p>
      <w:pPr>
        <w:pStyle w:val="Normal"/>
        <w:autoSpaceDE w:val="false"/>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Teori Otonomi Daerah</w:t>
      </w:r>
    </w:p>
    <w:p>
      <w:pPr>
        <w:pStyle w:val="Normal"/>
        <w:autoSpaceDE w:val="false"/>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Pengertian Otonomi Daerah  secara umum adalah pemberian kewenangan oleh Pemerintah Pusat kepada Pemerintah Daerah untuk mengatur dan mengurus kepentingan masyarakat setempat menurut prakarsa sendiri berdasarkan aspirasi masyarakat sesuai aturan perundang-undangan yang berlaku. Sebagai langkah awal pelaksanaan otonomi daerah di sasrkan pada Undang-undang No.22 tahun 1999  maka pemerintah pusat menyerahkan  sebagian keewenangan kepada Pemerintah Provinsi  dan Kabupaten Kota untuk mengambil tanggung jawab yang lebih besar dalam pelayanan umum kepada masyarakat setempat. Untuk menjamin proses desentralisasi berlangsung secara terus-menerus, maka diberlakukan UU No.25 tahun 1999 dan UU No. 25 Tahun 1999 serta regulasi pelaksanaannya berupa Peraturan Pemerintah No.104 sampai dengan Peraturan Pemerintah No.110 tahun 200 yang efektif berlaku 1 januari 2001.</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Hal pokok dalam Undang-undang ini adalah adanya kebijakan publik yang kuat untuk mendorong adanya pemberdayaan masyarakat, pengembangan prakarsa, dan kreativitas, peningkatan peranserta masyarakat serta peningkatan manajemen pengelolaan dana daerah yang bertujuan untuk mewujudkan Pemerintah Daerah yang otonomi, efisien, efektif, transparan dan akuntabel. Hasil yang ingin dicapai sesuai dengan ketaatan penerapan dan kesesuaian isi pokok-pokok aturan dengan kondisi daerah otonom lain, yaitu :</w:t>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460819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2.85pt;mso-position-vertical-relative:text;margin-left:2.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v:textbox>
                <w10:wrap type="none"/>
              </v:rect>
            </w:pict>
          </mc:Fallback>
        </mc:AlternateContent>
      </w:r>
    </w:p>
    <w:p>
      <w:pPr>
        <w:pStyle w:val="Normal"/>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bidang pendapatan, UU No. 34 tahun 2000 tentang pajak  dan Retribusi daerah sebagai pengganti UU No.18 tahun 1997 sekaligus PP No. 65 dan 66 tahun 2000  sebagai peraturan pelaksana diharapkan mampu mendorong daerah mengoptimalkan seluruh potensi dan memberik kewenangan lebih luas bagi daerah untuk meningkatkan Pendapatan Asli Daerah. </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bidang belanja, Peraturan Pemerintah No. 104 s/d 110 merupakan aturan tentang pengelolaan belanja daerah. Apakah regulasi ini dapat dijadikan dasar peraturan pelaksana mampu meningkatkan kinerja keuangan daerah dalam pencapaian efisiensi dan efektifitas belanja daerah.</w:t>
      </w:r>
    </w:p>
    <w:p>
      <w:pPr>
        <w:pStyle w:val="Normal"/>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enurut Anderson, kebijakan publik adalah kebijakan yang dibangun oleh badan atau pejabat pemerintahan dimana implikasi dari kebijakan tersebut adalah :</w:t>
      </w:r>
    </w:p>
    <w:p>
      <w:pPr>
        <w:pStyle w:val="Normal"/>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bijakan publik selalu mempunyai tujuan tertentu atau merupakan tindakan yang berorientasi pada tujuan.</w:t>
      </w:r>
    </w:p>
    <w:p>
      <w:pPr>
        <w:pStyle w:val="Normal"/>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bijakan publik berisi tindakan-tindakan pemerintah</w:t>
      </w:r>
    </w:p>
    <w:p>
      <w:pPr>
        <w:pStyle w:val="Normal"/>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bijakan publik merupakan apa yang benar-benar  dilakukan pemerintah</w:t>
      </w:r>
    </w:p>
    <w:p>
      <w:pPr>
        <w:pStyle w:val="Normal"/>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bijakan publik yang diambil dapat bersifat positif dalam arti merupakan tindakan pemerintah mengenai masalah tertentu  atau bersifat negatif dalam arti merupakan peraturan Pemerintah untuk tidak melakukan sesuatu.</w:t>
      </w:r>
    </w:p>
    <w:p>
      <w:pPr>
        <w:pStyle w:val="Normal"/>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bijakan Pemerintah  setidak-tidaknya dalam arti positif didasarkan pada peraturan perundang-undangan yang bersifat mengikat dan memaksa ( Tangkilisan ,2003)</w:t>
      </w:r>
      <w: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117665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6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65pt;mso-position-vertical-relative:text;margin-left:10.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6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Reformasi pembiayaan melalui perubahan regulasi merupakan salah satu bentuk kebijkan public dalam upaya mengganti pendekatan manajemen pembiayaan dan belanja melalui pengaturan kembali ketentuan yang ada dalam pengelolaan biaya. Penerapan informasi pembiayaan berarti bahwa pemerintahan telah melakukan pengaturan pengelolaan sumber daya melalui penetapan peraturan (regulasi) dengan tujuan agar pengelolaan pendapatan dan belanja daerah oleh pemerintah  daerah lebih baik dari sebelumnya ( Tangkilisan, 2003)</w:t>
      </w:r>
    </w:p>
    <w:p>
      <w:pPr>
        <w:pStyle w:val="Normal"/>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Menurut Patton dan Sawicki bahwa tahap implementasi berkaitan dengan berbagai kegiatan yang diarahkan untuk merealisasikan program, dimana dalam posisi ini Pemerintah daerah mengatur cara-cara untuk menerapkan kebijakan (regulasi) sehingga  mampu mengatur secara efektif dan  efisien sumberdaya, unit-unit teknis, prosedur yang dapat mendukung pelaksanaan program (Tangkilisan, 2003)</w:t>
      </w:r>
    </w:p>
    <w:p>
      <w:pPr>
        <w:pStyle w:val="Normal"/>
        <w:tabs>
          <w:tab w:val="clear" w:pos="720"/>
          <w:tab w:val="left" w:pos="709" w:leader="none"/>
        </w:tabs>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ambaran Pengelolaan Keuangan Sebelum Otonomi Daerah</w:t>
      </w:r>
    </w:p>
    <w:p>
      <w:pPr>
        <w:pStyle w:val="Normal"/>
        <w:autoSpaceDE w:val="false"/>
        <w:spacing w:lineRule="auto" w:line="360" w:before="0" w:after="0"/>
        <w:ind w:firstLine="710"/>
        <w:contextualSpacing/>
        <w:jc w:val="both"/>
        <w:rPr>
          <w:rFonts w:ascii="Times New Roman" w:hAnsi="Times New Roman" w:cs="Times New Roman"/>
          <w:sz w:val="24"/>
          <w:szCs w:val="24"/>
        </w:rPr>
      </w:pPr>
      <w:r>
        <w:rPr>
          <w:rFonts w:cs="Times New Roman" w:ascii="Times New Roman" w:hAnsi="Times New Roman"/>
          <w:sz w:val="24"/>
          <w:szCs w:val="24"/>
        </w:rPr>
        <w:t>Sejak tahun 1967 sampai dengan pertengahan tahun 1999, Anggaran Pendapatan dan Belanja disusun berdasarkan tahun anggaran yang dimulai tanggal 1 April dan berakhir tanggal 31 Maret tahun berikutnya. Bentuk dan susunan APBD sama dengan bentuk dan susunan Anggaran Pendapatan dan Belanja Negara (APBN) hanya berbeda pada penyebutan pos-posnya saja. Dalam pasal 55 Undang-undang terebut menyatakan tentang sumber pendapatan daerah otonom yaitu :</w:t>
      </w:r>
    </w:p>
    <w:p>
      <w:pPr>
        <w:pStyle w:val="Normal"/>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dapatan Asli Daerah Sendiri  (PADS) yang terdiri dari beberapa pos pendapatan yaitu :  pajak daerah, retribusi daerah, bagian laba usaha daerah dan pendapatan lain-lain yang sah. </w:t>
      </w:r>
    </w:p>
    <w:p>
      <w:pPr>
        <w:pStyle w:val="Normal"/>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dapatan yang berasal dari pemberian Pemerintah Pusat yang terdiri dari sumbangan Pemerintah Pusat, serta subsidi rutin dan Pembangunan. Istilah subsidi otonom sebagai bagian dari Pemerintahan Pusat terus mengalami perubahan istilah disesuaikan dengan sasaran pemebrian bantuan. Terakhir sebelum dana sebelum istilah Dana Otonomi Daerah digunakan istilah Dana rutin Daerah dan Dana Pembangunan daerah.</w:t>
      </w:r>
    </w:p>
    <w:p>
      <w:pPr>
        <w:pStyle w:val="Normal"/>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in-lain penerimaan yang sah.</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19126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8pt;mso-position-vertical-relative:text;margin-left:5.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v:textbox>
                <w10:wrap type="none"/>
              </v:rect>
            </w:pict>
          </mc:Fallback>
        </mc:AlternateContent>
      </w:r>
    </w:p>
    <w:p>
      <w:pPr>
        <w:pStyle w:val="Normal"/>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erimaan Pembangunan sebagai komponen penerimaan yang bersumber dari pinjaman yang dilakukan Pemerintah Daerah.</w:t>
      </w:r>
    </w:p>
    <w:p>
      <w:pPr>
        <w:pStyle w:val="Normal"/>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na sektoral, dimana jenis dana ini tidak dimuat di APBD namun masih merupakan jenis penerimaan daerah dalam bentuk bantuan dari Pemerintah Pusat untuk membantu pembangunan saran dan prasarana yang pelaksanaannya dilakukan oleh Dinas Propinsi.</w:t>
      </w:r>
    </w:p>
    <w:p>
      <w:pPr>
        <w:pStyle w:val="Normal"/>
        <w:autoSpaceDE w:val="false"/>
        <w:spacing w:lineRule="auto" w:line="360" w:before="0" w:after="0"/>
        <w:ind w:firstLine="720"/>
        <w:contextualSpacing/>
        <w:jc w:val="both"/>
        <w:rPr/>
      </w:pPr>
      <w:r>
        <w:rPr>
          <w:rFonts w:cs="Times New Roman" w:ascii="Times New Roman" w:hAnsi="Times New Roman"/>
          <w:sz w:val="24"/>
          <w:szCs w:val="24"/>
        </w:rPr>
        <w:t>Dari uraian di atas dapat diketahui bahwa sebelum ada Undang-Undang Otonomi Daerah yang ditandai dengan UU No. 22 dan 25 tahun 1999, ternyata system penatausahaan pembiayaan daerah sudah menerapkan konsep perimbangan keuangan antara pemerintah pusat dan daerah tetapi belum didasarkan pada kontribusi setiap daerah dalam hal pendapatan yang diperoleh dari sumber daya alam yang dieksploitasi. Di sisi pengeluaran daerah pengaturan belanja diatur melalui Peraturan Pemerintah No. 5 dan No. 6 tahun 1975 dan Peraturan Meneteri Dalam Negeri No. 2 tahun 1994 Jo. Tahun 1996 yang mengatur tentang cara penyusunan, pelaksanaan dan pertanggung jawaban Anggaran Pendapatan dan Belanja Daerah. Beberapa karakteristik pengelolaan belanja daerah di era sebelum otonomi daerah dengan alat pengukur berupa regulasi tersebut di atas adalah sebagai berikut:</w:t>
      </w:r>
      <w:r>
        <w:rPr>
          <w:rFonts w:cs="Times New Roman" w:ascii="Times New Roman" w:hAnsi="Times New Roman"/>
          <w:sz w:val="24"/>
          <w:szCs w:val="24"/>
          <w:lang w:val="en-US"/>
        </w:rPr>
        <w:t xml:space="preserve"> (a) </w:t>
      </w:r>
      <w:r>
        <w:rPr>
          <w:rFonts w:cs="Times New Roman" w:ascii="Times New Roman" w:hAnsi="Times New Roman"/>
          <w:sz w:val="24"/>
          <w:szCs w:val="24"/>
        </w:rPr>
        <w:t>Belanja rutin terdiri dari belanja pegawai, belanja barang dan jasa, belanja pemeliharaan, belanja perjalanan dinas, belanja angsuran, sumabngan dan bantuan, pengeluaran tidak termasuk bagian lain serta pengeluaran tidak terduga.</w:t>
      </w:r>
      <w:r>
        <w:rPr>
          <w:rFonts w:cs="Times New Roman" w:ascii="Times New Roman" w:hAnsi="Times New Roman"/>
          <w:sz w:val="24"/>
          <w:szCs w:val="24"/>
          <w:lang w:val="en-US"/>
        </w:rPr>
        <w:t xml:space="preserve"> (b) </w:t>
      </w:r>
      <w:r>
        <w:rPr>
          <w:rFonts w:cs="Times New Roman" w:ascii="Times New Roman" w:hAnsi="Times New Roman"/>
          <w:sz w:val="24"/>
          <w:szCs w:val="24"/>
        </w:rPr>
        <w:t>Belanja pembangunan merupakan belanja yang dialokasikan untuk membiayai pekerjaan baik fisik maupun non fisik.</w:t>
      </w:r>
      <w:r>
        <w:rPr>
          <w:rFonts w:cs="Times New Roman" w:ascii="Times New Roman" w:hAnsi="Times New Roman"/>
          <w:sz w:val="24"/>
          <w:szCs w:val="24"/>
          <w:lang w:val="en-US"/>
        </w:rPr>
        <w:t xml:space="preserve"> (c) </w:t>
      </w:r>
      <w:r>
        <w:rPr>
          <w:rFonts w:cs="Times New Roman" w:ascii="Times New Roman" w:hAnsi="Times New Roman"/>
          <w:sz w:val="24"/>
          <w:szCs w:val="24"/>
        </w:rPr>
        <w:t>Dalam jenis belanja rutin berupa belanja barang/jasa, belanja pemeliharaan/perjalanan dinas terdiri dari sub jenis pengeluaran yang tertera dengan system digit. Namun dalam pelaksanaannya setiap jenis belanja tersebut memiliki digit penutup dengan sebutan pengeluaran lain-lain, pemeliharaan lain-lain dan perjalanan dinas lain-lain.</w:t>
      </w:r>
      <w:r>
        <w:rPr>
          <w:rFonts w:cs="Times New Roman" w:ascii="Times New Roman" w:hAnsi="Times New Roman"/>
          <w:sz w:val="24"/>
          <w:szCs w:val="24"/>
          <w:lang w:val="en-US"/>
        </w:rPr>
        <w:t xml:space="preserve"> (d) </w:t>
      </w:r>
      <w:r>
        <w:rPr>
          <w:rFonts w:cs="Times New Roman" w:ascii="Times New Roman" w:hAnsi="Times New Roman"/>
          <w:sz w:val="24"/>
          <w:szCs w:val="24"/>
        </w:rPr>
        <w:t>Masih dalam komposisi belanja rutin, terdapat belanja dengan sebutan pengeuaran tidak termasuk bagian lain dan pengeluaran tidak terduga yang tidak jelas tujuan penggunaan dan pertanggung jawabannya. Prosedur pencairan pengeluaran ini ditentukan oleh kebijakan kepala daerah masing-masing.</w:t>
      </w:r>
      <w:r>
        <w:rPr>
          <w:rFonts w:cs="Times New Roman" w:ascii="Times New Roman" w:hAnsi="Times New Roman"/>
          <w:sz w:val="24"/>
          <w:szCs w:val="24"/>
          <w:lang w:val="en-US"/>
        </w:rPr>
        <w:t xml:space="preserve"> (f) </w:t>
      </w:r>
      <w:r>
        <w:rPr>
          <w:rFonts w:cs="Times New Roman" w:ascii="Times New Roman" w:hAnsi="Times New Roman"/>
          <w:sz w:val="24"/>
          <w:szCs w:val="24"/>
        </w:rPr>
        <w:t>Pembiayaan Belanja rutin didanai dan belanja pembangunan didanai dengan bantuan Pemerintah Pusat.</w:t>
      </w:r>
      <w:r>
        <w:rPr>
          <w:rFonts w:cs="Times New Roman" w:ascii="Times New Roman" w:hAnsi="Times New Roman"/>
          <w:sz w:val="24"/>
          <w:szCs w:val="24"/>
          <w:lang w:val="en-US"/>
        </w:rPr>
        <w:t xml:space="preserve"> (g) </w:t>
      </w:r>
      <w:r>
        <w:rPr>
          <w:rFonts w:cs="Times New Roman" w:ascii="Times New Roman" w:hAnsi="Times New Roman"/>
          <w:sz w:val="24"/>
          <w:szCs w:val="24"/>
        </w:rPr>
        <w:t>Belanja Pembangunan terdiri pekerjaan fisik dan non fisik, sangat sulit diukur tingkat manfaat dan pencapaian sasaran serta pertanggung jawabannya dan seringkali tidak didukung bukti pengeluaran yang memadai.</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7475</wp:posOffset>
                </wp:positionH>
                <wp:positionV relativeFrom="paragraph">
                  <wp:posOffset>-222758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6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5.4pt;mso-position-vertical-relative:text;margin-left:9.2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6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142" w:leader="none"/>
        </w:tabs>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formasi Pembiayaan Daerah</w:t>
      </w:r>
    </w:p>
    <w:p>
      <w:pPr>
        <w:pStyle w:val="Normal"/>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Hadirnya Otonomi daerah ditandai dengan hadirnya UU No. 22 tahun 1999 tentunya membawa konsekuensi terhadap pembiayaan daerah. Sebelum era otonomi daerah, hampir  sebagian besar Pemerintah Propinsi, Kabupaten dan Kota seluruh Indonesia memperoleh sumber-sumber pendapatan yang berasal dari bagi hasil Pemerintah Pusat. Dengan Otonomi terdapat dua aspek kinerja keuangan yang dituntut agar lebih baik disbanding era sebelum otonomi daerah. Aspek pertama adalah bahwa daerah diberi kewenangan untuk mengatur pembiayaan daerah dengan kekuatan utama pada kemampuan Pendapatan Asli Daerah (PAD). Lahirnya Undang-undang No. 34 Tahun 2000 tentang Pendapatan Pajak dan Retribusi  Daerah serta peraturan pelaksanaannya adalah momentum dimulainya pengelolaan sumber-sumber pendapatan daerah secara penuh (desentralisasi fiskal). Aspek kedua yaitu di sisis manajemen pengeluaran daerah, sesuai asa otonomi daerah, bahwa pengelolaan keuangan daerah harus lebih akuntabel dan transparan, tentunya menuntut daerah agar lebih efisien dan efektif dalam pengeluaan daerah. Kedua aspek tersebut dapat dikatakan sebagai Reformasi Pembiayaan (Mardiasmo, 2002)</w:t>
      </w:r>
    </w:p>
    <w:p>
      <w:pPr>
        <w:pStyle w:val="Normal"/>
        <w:autoSpaceDE w:val="false"/>
        <w:spacing w:lineRule="auto" w:line="360" w:before="0" w:after="0"/>
        <w:ind w:firstLine="567"/>
        <w:contextualSpacing/>
        <w:jc w:val="both"/>
        <w:rPr/>
      </w:pPr>
      <w:r>
        <w:rPr>
          <w:rFonts w:cs="Times New Roman" w:ascii="Times New Roman" w:hAnsi="Times New Roman"/>
          <w:sz w:val="24"/>
          <w:szCs w:val="24"/>
        </w:rPr>
        <w:t xml:space="preserve">Reformasi manajemen sektor publik terkait dengan perlunya digunakan model manajemen pemerintahan yang baru sesuai dengan tuntutan perkembangan jaman, karena perubahan ini tidak hanya perubahan paradigma namun juga perubahan manajemen. Model manajemen yang cukup populer   misalnya dengan New Public Management yang mulai mulai popular tahun 1990- an yang mengalami beberapa bentuk konsep manageralism dan </w:t>
      </w:r>
      <w:r>
        <w:rPr>
          <w:rFonts w:cs="Times New Roman" w:ascii="Times New Roman" w:hAnsi="Times New Roman"/>
          <w:i/>
          <w:sz w:val="24"/>
          <w:szCs w:val="24"/>
        </w:rPr>
        <w:t>marked based public administrator</w:t>
      </w:r>
      <w:r>
        <w:rPr>
          <w:rFonts w:cs="Times New Roman" w:ascii="Times New Roman" w:hAnsi="Times New Roman"/>
          <w:sz w:val="24"/>
          <w:szCs w:val="24"/>
        </w:rPr>
        <w:t xml:space="preserve"> dan lain-lain.</w:t>
      </w:r>
    </w:p>
    <w:p>
      <w:pPr>
        <w:pStyle w:val="Normal"/>
        <w:autoSpaceDE w:val="false"/>
        <w:spacing w:lineRule="auto" w:line="360" w:before="0" w:after="0"/>
        <w:ind w:firstLine="567"/>
        <w:contextualSpacing/>
        <w:jc w:val="both"/>
        <w:rPr/>
      </w:pPr>
      <w:r>
        <w:rPr>
          <w:rFonts w:cs="Times New Roman" w:ascii="Times New Roman" w:hAnsi="Times New Roman"/>
          <w:sz w:val="24"/>
          <w:szCs w:val="24"/>
        </w:rPr>
        <w:t>Manajamen sektor publik berorientasi kinerja bukan berorientasi pada kebijakan yang membawa konsekuensi pada perubahan pendekatan anggaran yang selama ini dikenal dengan anggaran tradisional (traditional budget) menjadi Anggaran berbasis kinerja (performance budget), tuntutan melakukan efisiensi, optimalisasi pendapatan, pemangkasan biaya (cost cutting), dan kompetisi tender (compulsory competitive  tendering contrac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poran Keuangan Daerah</w:t>
      </w:r>
    </w:p>
    <w:p>
      <w:pPr>
        <w:pStyle w:val="Normal"/>
        <w:autoSpaceDE w:val="false"/>
        <w:spacing w:lineRule="auto" w:line="360" w:before="0" w:after="0"/>
        <w:ind w:firstLine="720"/>
        <w:jc w:val="both"/>
        <w:rPr/>
      </w:pPr>
      <w:r>
        <w:rPr>
          <w:rFonts w:cs="Times New Roman" w:ascii="Times New Roman" w:hAnsi="Times New Roman"/>
          <w:sz w:val="24"/>
          <w:szCs w:val="24"/>
        </w:rPr>
        <w:t xml:space="preserve">Bidang keuangan pemerintahan daerah merupakan bidang  yang penting dalam melaksanaan otonomi daerah. Bidang inilah yang menghasilkan Laporan Keuangan Daerah.Usman (1998: 63), mengatakan salah satu kriteria penting untuk mengetahui secara nyata, kemampuan daerah untuk mengatur rumah tangganya sendiri adalah kemampuan </w:t>
      </w:r>
      <w:r>
        <w:rPr>
          <w:rFonts w:cs="Times New Roman" w:ascii="Times New Roman" w:hAnsi="Times New Roman"/>
          <w:i/>
          <w:iCs/>
          <w:sz w:val="24"/>
          <w:szCs w:val="24"/>
        </w:rPr>
        <w:t xml:space="preserve">“self supporting” </w:t>
      </w:r>
      <w:r>
        <w:rPr>
          <w:rFonts w:cs="Times New Roman" w:ascii="Times New Roman" w:hAnsi="Times New Roman"/>
          <w:sz w:val="24"/>
          <w:szCs w:val="24"/>
        </w:rPr>
        <w:t>dalam bidang keuangan.</w:t>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67881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45pt;mso-position-vertical-relative:text;margin-left:2.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v:textbox>
                <w10:wrap type="none"/>
              </v:rect>
            </w:pict>
          </mc:Fallback>
        </mc:AlternateContent>
      </w:r>
    </w:p>
    <w:p>
      <w:pPr>
        <w:pStyle w:val="Normal"/>
        <w:tabs>
          <w:tab w:val="clear" w:pos="720"/>
          <w:tab w:val="left" w:pos="18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Halim (2007: 230), mengungkapkan bahwa kemampuan pemerintah daerah dalam mengelola keuangan daerah dituangkan dalam Anggaran Pendapatan dan Belanja Daerah (APBD) yang langsung maupun tidak langsung mencerminkan kemampuan pemerintah daerah dalam membiayai pelaksanaan tugas-tugas pemerintahan, pembangunan dan pelayanan sosial masyarakat. Selanjutnya untuk mengukur kemampuan keuangan pemerintah daerah adalah dengan melakukan analisis rasio keuangan terhadap APBD yang telah ditetapkan  dan dilaksanakanny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uangan daerah secara sederhana dapat diartikan sebagai semua hak dan kewajiban yang dapat dinilai dengan uang, demikian pula segala sesuatu baikberupa uang maupun barang yang dapat dijadikan kekayaan daerah sepanjangbelum dimiliki/dikuasai oleh negara atau daerah yang lebih tinggi serta pihak-pihaklain sesuai dengan ketentuan/peraturan perundangan yang berlaku(Mamesah, 1995: 16).</w:t>
      </w:r>
    </w:p>
    <w:p>
      <w:pPr>
        <w:pStyle w:val="Normal"/>
        <w:autoSpaceDE w:val="false"/>
        <w:spacing w:lineRule="auto" w:line="360" w:before="0" w:after="0"/>
        <w:ind w:firstLine="720"/>
        <w:jc w:val="both"/>
        <w:rPr/>
      </w:pPr>
      <w:r>
        <w:rPr>
          <w:rFonts w:cs="Times New Roman" w:ascii="Times New Roman" w:hAnsi="Times New Roman"/>
          <w:sz w:val="24"/>
          <w:szCs w:val="24"/>
        </w:rPr>
        <w:t>Laporan keuangan pemerintah daerah sebagai bentuk pertanggung jawaban pelaksanaan APBD harus disusun/dihasilkan dari sebuah system akuntansi pemerintah daerah yang handal, yang bisa dikerjakan secara manual ataupun menggunakan aplikasi komputer. Ciri-ciri kualitas laporan keuangan yang berkualitas meliputi relevan, handal (</w:t>
      </w:r>
      <w:r>
        <w:rPr>
          <w:rFonts w:cs="Times New Roman" w:ascii="Times New Roman" w:hAnsi="Times New Roman"/>
          <w:i/>
          <w:iCs/>
          <w:sz w:val="24"/>
          <w:szCs w:val="24"/>
        </w:rPr>
        <w:t>reliable</w:t>
      </w:r>
      <w:r>
        <w:rPr>
          <w:rFonts w:cs="Times New Roman" w:ascii="Times New Roman" w:hAnsi="Times New Roman"/>
          <w:sz w:val="24"/>
          <w:szCs w:val="24"/>
        </w:rPr>
        <w:t>), lengkap dan komprehensif (</w:t>
      </w:r>
      <w:r>
        <w:rPr>
          <w:rFonts w:cs="Times New Roman" w:ascii="Times New Roman" w:hAnsi="Times New Roman"/>
          <w:i/>
          <w:iCs/>
          <w:sz w:val="24"/>
          <w:szCs w:val="24"/>
        </w:rPr>
        <w:t>complete</w:t>
      </w:r>
      <w:r>
        <w:rPr>
          <w:rFonts w:cs="Times New Roman" w:ascii="Times New Roman" w:hAnsi="Times New Roman"/>
          <w:sz w:val="24"/>
          <w:szCs w:val="24"/>
        </w:rPr>
        <w:t>), serta dapat diperbandingkan (</w:t>
      </w:r>
      <w:r>
        <w:rPr>
          <w:rFonts w:cs="Times New Roman" w:ascii="Times New Roman" w:hAnsi="Times New Roman"/>
          <w:i/>
          <w:iCs/>
          <w:sz w:val="24"/>
          <w:szCs w:val="24"/>
        </w:rPr>
        <w:t>comparable</w:t>
      </w:r>
      <w:r>
        <w:rPr>
          <w:rFonts w:cs="Times New Roman" w:ascii="Times New Roman" w:hAnsi="Times New Roman"/>
          <w:sz w:val="24"/>
          <w:szCs w:val="24"/>
        </w:rPr>
        <w:t>).</w:t>
      </w:r>
    </w:p>
    <w:p>
      <w:pPr>
        <w:pStyle w:val="Normal"/>
        <w:autoSpaceDE w:val="false"/>
        <w:spacing w:lineRule="auto" w:line="360" w:before="0" w:after="0"/>
        <w:ind w:firstLine="720"/>
        <w:jc w:val="both"/>
        <w:rPr/>
      </w:pPr>
      <w:r>
        <w:rPr>
          <w:rFonts w:cs="Times New Roman" w:ascii="Times New Roman" w:hAnsi="Times New Roman"/>
          <w:sz w:val="24"/>
          <w:szCs w:val="24"/>
        </w:rPr>
        <w:t xml:space="preserve">Sebagai upaya konkrit untuk mewujudkan transparansi dan akuntabilitas pengelolaan keuangan negara/daerah adalah penyampaian laporan pertanggung jawaban keuangan pemerintah yang memenuhi prinsip tepat waktu dan dapat diandalkan </w:t>
      </w:r>
      <w:r>
        <w:rPr>
          <w:rFonts w:cs="Times New Roman" w:ascii="Times New Roman" w:hAnsi="Times New Roman"/>
          <w:i/>
          <w:iCs/>
          <w:sz w:val="24"/>
          <w:szCs w:val="24"/>
        </w:rPr>
        <w:t xml:space="preserve">(reliable) </w:t>
      </w:r>
      <w:r>
        <w:rPr>
          <w:rFonts w:cs="Times New Roman" w:ascii="Times New Roman" w:hAnsi="Times New Roman"/>
          <w:sz w:val="24"/>
          <w:szCs w:val="24"/>
        </w:rPr>
        <w:t>serta disusun dengan mengikuti standar akuntansi pemerintahan (SAP) yang telah diterima secara umum. Hal ini diatur dalam UUNo. 17 Tahun 2003 tentang keuangan negara, PP No. 58/2005 dan Permendagri No. 13/2006. Semua peraturan ini mensyaratkan bentuk dan isi laporan pertanggung jawaban pelaksanaan APBN/APBD disusun dan disajikan sesuai dengan SAP yang ditetapkan dengan peraturan pemerintah.</w:t>
      </w:r>
    </w:p>
    <w:p>
      <w:pPr>
        <w:pStyle w:val="Normal"/>
        <w:autoSpaceDE w:val="false"/>
        <w:spacing w:lineRule="auto" w:line="360" w:before="0" w:after="0"/>
        <w:ind w:firstLine="709"/>
        <w:jc w:val="both"/>
        <w:rPr/>
      </w:pPr>
      <w:r>
        <w:rPr>
          <w:rFonts w:cs="Times New Roman" w:ascii="Times New Roman" w:hAnsi="Times New Roman"/>
          <w:sz w:val="24"/>
          <w:szCs w:val="24"/>
        </w:rPr>
        <w:t xml:space="preserve">Tujuan penyajian laporan keuangan sektor publik menurut </w:t>
      </w:r>
      <w:r>
        <w:rPr>
          <w:rFonts w:cs="Times New Roman" w:ascii="Times New Roman" w:hAnsi="Times New Roman"/>
          <w:i/>
          <w:iCs/>
          <w:sz w:val="24"/>
          <w:szCs w:val="24"/>
        </w:rPr>
        <w:t xml:space="preserve">Governmental Accounting Standard Board (GASB, 1998 </w:t>
      </w:r>
      <w:r>
        <w:rPr>
          <w:rFonts w:cs="Times New Roman" w:ascii="Times New Roman" w:hAnsi="Times New Roman"/>
          <w:sz w:val="24"/>
          <w:szCs w:val="24"/>
        </w:rPr>
        <w:t>dalam Mulyana, 2006) adalah untuk membantu memenuhi kewajiban Pemerintah untuk menjadi akuntabel secara publik; dan untuk membantu memenuhi kebutuhan para pengguna laporan yang mempunyai keterbatasan kewenangan, keterbatasan kemampuan atau sumber daya untuk memperoleh informasi dan oleh sebab itu mereka menyandarkan pada laporan sebagai sumber informasi penting. Untuk tujuan tersebut, pelaporan keuangan harus mempertimbangkan kebutuhan para penggunadan keputusan yang mereka buat. Perkembangan pertama, di dalam PP No. 105 tahun 2000 (Pasal 38) sebagaimana ditindaklanjuti dengan Kepmendagri No. 29 tahun 2002 (Pasal 81) laporan keuangan yang harus disajikan secara lengkap pada akhir tahun oleh Kepala Daerah terdiri dari</w:t>
      </w:r>
      <w:r>
        <w:rPr>
          <w:rFonts w:cs="Times New Roman" w:ascii="Times New Roman" w:hAnsi="Times New Roman"/>
          <w:sz w:val="24"/>
          <w:szCs w:val="24"/>
          <w:lang w:val="en-US"/>
        </w:rPr>
        <w:t xml:space="preserve"> ; l</w:t>
      </w:r>
      <w:r>
        <w:rPr>
          <w:rFonts w:cs="Times New Roman" w:ascii="Times New Roman" w:hAnsi="Times New Roman"/>
          <w:sz w:val="24"/>
          <w:szCs w:val="24"/>
        </w:rPr>
        <w:t>aporan Perhitungan Anggaran Pendapatan dan Belanja Daerah</w:t>
      </w:r>
      <w:r>
        <w:rPr>
          <w:rFonts w:cs="Times New Roman" w:ascii="Times New Roman" w:hAnsi="Times New Roman"/>
          <w:sz w:val="24"/>
          <w:szCs w:val="24"/>
          <w:lang w:val="en-US"/>
        </w:rPr>
        <w:t>, N</w:t>
      </w:r>
      <w:r>
        <w:rPr>
          <w:rFonts w:cs="Times New Roman" w:ascii="Times New Roman" w:hAnsi="Times New Roman"/>
          <w:sz w:val="24"/>
          <w:szCs w:val="24"/>
        </w:rPr>
        <w:t>ota Perhitungan Anggaran Pendapatan dan Belanja Daerah;</w:t>
      </w:r>
      <w:r>
        <w:rPr>
          <w:rFonts w:cs="Times New Roman" w:ascii="Times New Roman" w:hAnsi="Times New Roman"/>
          <w:sz w:val="24"/>
          <w:szCs w:val="24"/>
          <w:lang w:val="en-US"/>
        </w:rPr>
        <w:t xml:space="preserve"> </w:t>
      </w:r>
      <w:r>
        <w:rPr>
          <w:rFonts w:cs="Times New Roman" w:ascii="Times New Roman" w:hAnsi="Times New Roman"/>
          <w:sz w:val="24"/>
          <w:szCs w:val="24"/>
        </w:rPr>
        <w:t>Laporan Aliran Kas; dan</w:t>
      </w:r>
      <w:r>
        <w:rPr>
          <w:rFonts w:cs="Times New Roman" w:ascii="Times New Roman" w:hAnsi="Times New Roman"/>
          <w:sz w:val="24"/>
          <w:szCs w:val="24"/>
          <w:lang w:val="en-US"/>
        </w:rPr>
        <w:t xml:space="preserve"> </w:t>
      </w:r>
      <w:r>
        <w:rPr>
          <w:rFonts w:cs="Times New Roman" w:ascii="Times New Roman" w:hAnsi="Times New Roman"/>
          <w:sz w:val="24"/>
          <w:szCs w:val="24"/>
        </w:rPr>
        <w:t>Neraca Daerah.</w:t>
      </w:r>
      <w:r>
        <mc:AlternateContent>
          <mc:Choice Requires="wps">
            <w:drawing>
              <wp:anchor behindDoc="0" distT="0" distB="0" distL="114935" distR="114935" simplePos="0" locked="0" layoutInCell="0" allowOverlap="1" relativeHeight="15">
                <wp:simplePos x="0" y="0"/>
                <wp:positionH relativeFrom="column">
                  <wp:posOffset>129540</wp:posOffset>
                </wp:positionH>
                <wp:positionV relativeFrom="paragraph">
                  <wp:posOffset>-65087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6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25pt;mso-position-vertical-relative:text;margin-left:10.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6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inerja Keuangan Daerah</w:t>
      </w:r>
    </w:p>
    <w:p>
      <w:pPr>
        <w:pStyle w:val="Normal"/>
        <w:autoSpaceDE w:val="false"/>
        <w:spacing w:lineRule="auto" w:line="360" w:before="0" w:after="0"/>
        <w:ind w:firstLine="720"/>
        <w:contextualSpacing/>
        <w:jc w:val="both"/>
        <w:rPr/>
      </w:pPr>
      <w:r>
        <w:rPr>
          <w:rFonts w:cs="Times New Roman" w:ascii="Times New Roman" w:hAnsi="Times New Roman"/>
          <w:sz w:val="24"/>
          <w:szCs w:val="24"/>
        </w:rPr>
        <w:t xml:space="preserve">Organisasi Pemerintah  merupakan organisasi sektor publik yang bertujuan memberikan layanan publik kepada masyarakat dengan sebaik-baiknya, dalam bidang pendidikan, kesehatan, keamanan, penegakan hukum, transportasi dan sebagainya. Pelayanan publik diberikan karena masyarakat merupakan salah satu </w:t>
      </w:r>
      <w:r>
        <w:rPr>
          <w:rFonts w:cs="Times New Roman" w:ascii="Times New Roman" w:hAnsi="Times New Roman"/>
          <w:i/>
          <w:sz w:val="24"/>
          <w:szCs w:val="24"/>
        </w:rPr>
        <w:t xml:space="preserve">stakeholder </w:t>
      </w:r>
      <w:r>
        <w:rPr>
          <w:rFonts w:cs="Times New Roman" w:ascii="Times New Roman" w:hAnsi="Times New Roman"/>
          <w:sz w:val="24"/>
          <w:szCs w:val="24"/>
        </w:rPr>
        <w:t>organisasi sektor public, sehingga pemerintah tidak hanya  bertanggung-jawab kepada pemerintah pusat saja, tetapi juga kepada masyarakat luas. Oleh karena itulah diperlukan sistem pengukuran kinerja yang bertujuan untuk membantu manajer publik untuk menilai pencapaian suatu strategi melalui alat ukur finansial dan non finansial.Sistem pengukuran kinerja dapat dijadikan sebagai alat pengendalian organisas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inerja keuangan pemerintah daerah adalah kemampuan suatu daerah untukmenggali dan mengelola sumber-sumber keuangan asli daerah dalam memenuhi kebutuhannya guna mendukung berjalannya sistem pemerintahan, pelayanan kepada masyarakat dan pembangunan daerahnya dengan tidak tergantung sepenuhnya kepada pemerintah pusat dan mempunyai keleluasaan di dalam menggunakan dana-dana untuk kepentingan masyarakat daerah dalam batas-batas yang ditentukan peraturan perundang-undangan(Syamsi,1986: 199).</w:t>
      </w:r>
    </w:p>
    <w:p>
      <w:pPr>
        <w:pStyle w:val="Normal"/>
        <w:autoSpaceDE w:val="false"/>
        <w:spacing w:lineRule="auto" w:line="36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Ada beberapa kriteria yang dapat dijadikan ukuran untuk mengetahui kemampuan pemerintah daerah dalam mengatur rumah tangganya sendiri (Syamsi, 1986: 99) : Kemampuan struktural organisasinya.</w:t>
      </w:r>
      <w:r>
        <w:rPr>
          <w:rFonts w:cs="Times New Roman" w:ascii="Times New Roman" w:hAnsi="Times New Roman"/>
          <w:sz w:val="24"/>
          <w:szCs w:val="24"/>
          <w:lang w:val="en-US"/>
        </w:rPr>
        <w:t xml:space="preserve">, </w:t>
      </w:r>
      <w:r>
        <w:rPr>
          <w:rFonts w:cs="Times New Roman" w:ascii="Times New Roman" w:hAnsi="Times New Roman"/>
          <w:sz w:val="24"/>
          <w:szCs w:val="24"/>
        </w:rPr>
        <w:t>Kemampuan aparatur Pemerintah Daerah</w:t>
      </w:r>
      <w:r>
        <w:rPr>
          <w:rFonts w:cs="Times New Roman" w:ascii="Times New Roman" w:hAnsi="Times New Roman"/>
          <w:sz w:val="24"/>
          <w:szCs w:val="24"/>
          <w:lang w:val="en-US"/>
        </w:rPr>
        <w:t xml:space="preserve"> dan </w:t>
      </w:r>
      <w:r>
        <w:rPr>
          <w:rFonts w:cs="Times New Roman" w:ascii="Times New Roman" w:hAnsi="Times New Roman"/>
          <w:sz w:val="24"/>
          <w:szCs w:val="24"/>
        </w:rPr>
        <w:t>Kemampuan mendorong partisipasi masyarakat</w:t>
      </w:r>
      <w:r>
        <w:rPr>
          <w:rFonts w:cs="Times New Roman" w:ascii="Times New Roman" w:hAnsi="Times New Roman"/>
          <w:sz w:val="24"/>
          <w:szCs w:val="24"/>
          <w:lang w:val="en-US"/>
        </w:rPr>
        <w:t>.</w:t>
      </w:r>
    </w:p>
    <w:p>
      <w:pPr>
        <w:pStyle w:val="Normal"/>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istem pengukuran kinerja sektor publik adalah suatu sistem yang bertujuan untuk membantu manajer publik menilai pencapaian suatu strategi melalui alat ukurfinancial maupun non finansial (Ulum, 2012 :20). Menurut Halim (2004:24) kinerja keuangan daerah atau kemampuan daerah merupakan salah satu ukuran yang dapat digunakan untuk melihat kemampuan daerah dalam menjalankan otonomi daerah.</w: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224218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6.55pt;mso-position-vertical-relative:text;margin-left:3.2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720"/>
        <w:contextualSpacing/>
        <w:jc w:val="both"/>
        <w:rPr/>
      </w:pPr>
      <w:r>
        <w:rPr>
          <w:rFonts w:cs="Times New Roman" w:ascii="Times New Roman" w:hAnsi="Times New Roman"/>
          <w:sz w:val="24"/>
          <w:szCs w:val="24"/>
        </w:rPr>
        <w:t>Bentuk dari penilaian kinerja tersebut berupa rasio keuangan yang terbentuk dari unsur Laporan Pertanggung jawaban Kepala Daerah berupa perhitungan APBD. Didalam penilaian indikator kinerja sekurang-kurangnya ada empat tolak ukur penilaian kinerja keuangan pemerintah daerah yaitu :</w:t>
      </w:r>
      <w:r>
        <w:rPr>
          <w:rFonts w:cs="Times New Roman" w:ascii="Times New Roman" w:hAnsi="Times New Roman"/>
          <w:sz w:val="24"/>
          <w:szCs w:val="24"/>
          <w:lang w:val="en-US"/>
        </w:rPr>
        <w:t xml:space="preserve"> </w:t>
      </w:r>
      <w:r>
        <w:rPr>
          <w:rFonts w:cs="Times New Roman" w:ascii="Times New Roman" w:hAnsi="Times New Roman"/>
          <w:sz w:val="24"/>
          <w:szCs w:val="24"/>
        </w:rPr>
        <w:t>Penyimpangan antara realisasi anggaran dengan target yang ditetapkan dalam  APBD</w:t>
      </w:r>
      <w:r>
        <w:rPr>
          <w:rFonts w:cs="Times New Roman" w:ascii="Times New Roman" w:hAnsi="Times New Roman"/>
          <w:sz w:val="24"/>
          <w:szCs w:val="24"/>
          <w:lang w:val="en-US"/>
        </w:rPr>
        <w:t xml:space="preserve">, </w:t>
      </w:r>
      <w:r>
        <w:rPr>
          <w:rFonts w:cs="Times New Roman" w:ascii="Times New Roman" w:hAnsi="Times New Roman"/>
          <w:sz w:val="24"/>
          <w:szCs w:val="24"/>
        </w:rPr>
        <w:t>Efisiensi Biaya</w:t>
      </w:r>
      <w:r>
        <w:rPr>
          <w:rFonts w:cs="Times New Roman" w:ascii="Times New Roman" w:hAnsi="Times New Roman"/>
          <w:sz w:val="24"/>
          <w:szCs w:val="24"/>
          <w:lang w:val="en-US"/>
        </w:rPr>
        <w:t xml:space="preserve">, </w:t>
      </w:r>
      <w:r>
        <w:rPr>
          <w:rFonts w:cs="Times New Roman" w:ascii="Times New Roman" w:hAnsi="Times New Roman"/>
          <w:sz w:val="24"/>
          <w:szCs w:val="24"/>
        </w:rPr>
        <w:t>Efektivitas Program</w:t>
      </w:r>
      <w:r>
        <w:rPr>
          <w:rFonts w:cs="Times New Roman" w:ascii="Times New Roman" w:hAnsi="Times New Roman"/>
          <w:sz w:val="24"/>
          <w:szCs w:val="24"/>
          <w:lang w:val="en-US"/>
        </w:rPr>
        <w:t xml:space="preserve"> dan </w:t>
      </w:r>
      <w:r>
        <w:rPr>
          <w:rFonts w:cs="Times New Roman" w:ascii="Times New Roman" w:hAnsi="Times New Roman"/>
          <w:sz w:val="24"/>
          <w:szCs w:val="24"/>
        </w:rPr>
        <w:t>Pemerataan dan Keadilan</w:t>
      </w:r>
    </w:p>
    <w:p>
      <w:pPr>
        <w:pStyle w:val="Normal"/>
        <w:autoSpaceDE w:val="false"/>
        <w:spacing w:lineRule="auto" w:line="360" w:before="0" w:after="0"/>
        <w:ind w:firstLine="720"/>
        <w:contextualSpacing/>
        <w:jc w:val="both"/>
        <w:rPr/>
      </w:pPr>
      <w:r>
        <w:rPr>
          <w:rFonts w:cs="Times New Roman" w:ascii="Times New Roman" w:hAnsi="Times New Roman"/>
          <w:sz w:val="24"/>
          <w:szCs w:val="24"/>
        </w:rPr>
        <w:t>Menurut Halim (2002:15) terdapat beberapa anlisis rasio didalam pengukuran kinerja keuangan daerah yang dikembangkan berdasarkan data keuangan yang bersumber dari APBD adalah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Rasio Kemandirian Keuangan Daerah</w:t>
      </w:r>
      <w:r>
        <w:rPr>
          <w:rFonts w:cs="Times New Roman" w:ascii="Times New Roman" w:hAnsi="Times New Roman"/>
          <w:sz w:val="24"/>
          <w:szCs w:val="24"/>
          <w:lang w:val="en-US"/>
        </w:rPr>
        <w:t xml:space="preserve">, </w:t>
      </w:r>
      <w:r>
        <w:rPr>
          <w:rFonts w:cs="Times New Roman" w:ascii="Times New Roman" w:hAnsi="Times New Roman"/>
          <w:sz w:val="24"/>
          <w:szCs w:val="24"/>
        </w:rPr>
        <w:t>Rasio Efektifitas dan Efisiensi</w:t>
      </w:r>
      <w:r>
        <w:rPr>
          <w:rFonts w:cs="Times New Roman" w:ascii="Times New Roman" w:hAnsi="Times New Roman"/>
          <w:sz w:val="24"/>
          <w:szCs w:val="24"/>
          <w:lang w:val="en-US"/>
        </w:rPr>
        <w:t xml:space="preserve"> </w:t>
      </w:r>
      <w:r>
        <w:rPr>
          <w:rFonts w:cs="Times New Roman" w:ascii="Times New Roman" w:hAnsi="Times New Roman"/>
          <w:sz w:val="24"/>
          <w:szCs w:val="24"/>
        </w:rPr>
        <w:t>Pendapatan Asli Daerah</w:t>
      </w:r>
      <w:r>
        <w:rPr>
          <w:rFonts w:cs="Times New Roman" w:ascii="Times New Roman" w:hAnsi="Times New Roman"/>
          <w:sz w:val="24"/>
          <w:szCs w:val="24"/>
          <w:lang w:val="en-US"/>
        </w:rPr>
        <w:t xml:space="preserve">,  </w:t>
      </w:r>
      <w:r>
        <w:rPr>
          <w:rFonts w:cs="Times New Roman" w:ascii="Times New Roman" w:hAnsi="Times New Roman"/>
          <w:sz w:val="24"/>
          <w:szCs w:val="24"/>
        </w:rPr>
        <w:t>Rasio Belanja Rutin dan Belanja Pembangunan Terhadap Total belanja</w:t>
      </w:r>
      <w:r>
        <w:rPr>
          <w:rFonts w:cs="Times New Roman" w:ascii="Times New Roman" w:hAnsi="Times New Roman"/>
          <w:sz w:val="24"/>
          <w:szCs w:val="24"/>
          <w:lang w:val="en-US"/>
        </w:rPr>
        <w:t xml:space="preserve">,  </w:t>
      </w:r>
      <w:r>
        <w:rPr>
          <w:rFonts w:cs="Times New Roman" w:ascii="Times New Roman" w:hAnsi="Times New Roman"/>
          <w:sz w:val="24"/>
          <w:szCs w:val="24"/>
        </w:rPr>
        <w:t>Rasio Pertumbuhan</w:t>
      </w:r>
      <w:r>
        <w:rPr>
          <w:rFonts w:cs="Times New Roman" w:ascii="Times New Roman" w:hAnsi="Times New Roman"/>
          <w:sz w:val="24"/>
          <w:szCs w:val="24"/>
          <w:lang w:val="en-US"/>
        </w:rPr>
        <w:t xml:space="preserve">, </w:t>
      </w:r>
    </w:p>
    <w:p>
      <w:pPr>
        <w:pStyle w:val="Normal"/>
        <w:autoSpaceDE w:val="false"/>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contextualSpacing/>
        <w:jc w:val="both"/>
        <w:rPr/>
      </w:pPr>
      <w:r>
        <w:rPr>
          <w:rFonts w:cs="Times New Roman" w:ascii="Times New Roman" w:hAnsi="Times New Roman"/>
          <w:b/>
          <w:sz w:val="24"/>
          <w:szCs w:val="24"/>
        </w:rPr>
        <w:t>Perbedaan Wilayah Pemerintahan menyebabkan perbedaan Kinerja</w:t>
      </w:r>
      <w:r>
        <w:rPr>
          <w:rFonts w:cs="Times New Roman" w:ascii="Times New Roman" w:hAnsi="Times New Roman"/>
          <w:b/>
          <w:sz w:val="24"/>
          <w:szCs w:val="24"/>
          <w:lang w:val="en-US"/>
        </w:rPr>
        <w:t xml:space="preserve"> </w:t>
      </w:r>
      <w:r>
        <w:rPr>
          <w:rFonts w:cs="Times New Roman" w:ascii="Times New Roman" w:hAnsi="Times New Roman"/>
          <w:b/>
          <w:sz w:val="24"/>
          <w:szCs w:val="24"/>
        </w:rPr>
        <w:t>Keuagan Daerah</w:t>
      </w:r>
    </w:p>
    <w:p>
      <w:pPr>
        <w:pStyle w:val="Normal"/>
        <w:autoSpaceDE w:val="false"/>
        <w:spacing w:lineRule="auto" w:line="360" w:before="0" w:after="0"/>
        <w:ind w:firstLine="720"/>
        <w:contextualSpacing/>
        <w:jc w:val="both"/>
        <w:rPr>
          <w:rFonts w:ascii="Times New Roman" w:hAnsi="Times New Roman" w:cs="Times New Roman"/>
          <w:b/>
          <w:b/>
          <w:sz w:val="24"/>
          <w:szCs w:val="24"/>
        </w:rPr>
      </w:pPr>
      <w:r>
        <w:rPr>
          <w:rFonts w:cs="Times New Roman" w:ascii="Times New Roman" w:hAnsi="Times New Roman"/>
          <w:sz w:val="24"/>
          <w:szCs w:val="24"/>
        </w:rPr>
        <w:t>Secara logika tiap daerah baik kabupaten atau kota memiliki karakteristik aspek ekonomi dan non ekonomi yang berbeda. Perbedaan ini sangat tergantung dari kapasitas ekonomi, sdm, kesejahteraan masyarakat dan sumber daya alam yang dimiliki, semua ini akan menyebabkan perbedaan dalam pendapatan daerah, besaran dana perimbangan dan kualitas belanja yang tercermin dalam APBD Daerah tersebut. Sehingga perbedaan wilayah ( misalnya kota dan kabupaten ) secara teori akan menyebabkan kinerja keuangan yang berbeda.</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ada penelitian ini meneggunakan penelitian empiris dari : </w:t>
      </w:r>
      <w:r>
        <w:rPr>
          <w:rFonts w:cs="Times New Roman" w:ascii="Times New Roman" w:hAnsi="Times New Roman"/>
          <w:sz w:val="24"/>
          <w:szCs w:val="24"/>
        </w:rPr>
        <w:t>Nufus et al, 2017,</w:t>
      </w:r>
      <w:r>
        <w:rPr>
          <w:rFonts w:cs="Times New Roman" w:ascii="Times New Roman" w:hAnsi="Times New Roman"/>
          <w:sz w:val="24"/>
          <w:szCs w:val="24"/>
          <w:lang w:val="en-US"/>
        </w:rPr>
        <w:t xml:space="preserve"> </w:t>
      </w:r>
      <w:r>
        <w:rPr>
          <w:rFonts w:cs="Times New Roman" w:ascii="Times New Roman" w:hAnsi="Times New Roman"/>
          <w:sz w:val="24"/>
          <w:szCs w:val="24"/>
        </w:rPr>
        <w:t>Korompot and Warongan (2017</w:t>
      </w:r>
      <w:r>
        <w:rPr>
          <w:rFonts w:cs="Times New Roman" w:ascii="Times New Roman" w:hAnsi="Times New Roman"/>
          <w:sz w:val="24"/>
          <w:szCs w:val="24"/>
          <w:lang w:val="en-US"/>
        </w:rPr>
        <w:t xml:space="preserve">), </w:t>
      </w:r>
      <w:r>
        <w:rPr>
          <w:rFonts w:cs="Times New Roman" w:ascii="Times New Roman" w:hAnsi="Times New Roman"/>
          <w:sz w:val="24"/>
          <w:szCs w:val="24"/>
        </w:rPr>
        <w:t>Haryanto (2017)</w:t>
      </w:r>
      <w:r>
        <w:rPr>
          <w:rFonts w:cs="Times New Roman" w:ascii="Times New Roman" w:hAnsi="Times New Roman"/>
          <w:sz w:val="24"/>
          <w:szCs w:val="24"/>
          <w:lang w:val="en-US"/>
        </w:rPr>
        <w:t xml:space="preserve">, </w:t>
      </w:r>
      <w:r>
        <w:rPr>
          <w:rFonts w:cs="Times New Roman" w:ascii="Times New Roman" w:hAnsi="Times New Roman"/>
          <w:sz w:val="24"/>
          <w:szCs w:val="24"/>
        </w:rPr>
        <w:t>Fafurida and Pratiwi (2017)</w:t>
      </w:r>
      <w:r>
        <w:rPr>
          <w:rFonts w:cs="Times New Roman" w:ascii="Times New Roman" w:hAnsi="Times New Roman"/>
          <w:sz w:val="24"/>
          <w:szCs w:val="24"/>
          <w:lang w:val="en-US"/>
        </w:rPr>
        <w:t xml:space="preserve">, </w:t>
      </w:r>
      <w:r>
        <w:rPr>
          <w:rFonts w:cs="Times New Roman" w:ascii="Times New Roman" w:hAnsi="Times New Roman"/>
          <w:sz w:val="24"/>
          <w:szCs w:val="24"/>
        </w:rPr>
        <w:t>Hakiki R (20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elitian dari Ratri Patriarti, </w:t>
      </w:r>
      <w:r>
        <w:rPr>
          <w:rFonts w:cs="Times New Roman" w:ascii="Times New Roman" w:hAnsi="Times New Roman"/>
          <w:sz w:val="24"/>
          <w:szCs w:val="24"/>
          <w:lang w:val="en-US"/>
        </w:rPr>
        <w:t xml:space="preserve">(2010), </w:t>
      </w:r>
      <w:r>
        <w:rPr>
          <w:rFonts w:cs="Times New Roman" w:ascii="Times New Roman" w:hAnsi="Times New Roman"/>
          <w:sz w:val="24"/>
          <w:szCs w:val="24"/>
        </w:rPr>
        <w:t>Penelitian dari Batafor</w:t>
      </w:r>
      <w:r>
        <w:rPr>
          <w:rFonts w:cs="Times New Roman" w:ascii="Times New Roman" w:hAnsi="Times New Roman"/>
          <w:sz w:val="24"/>
          <w:szCs w:val="24"/>
          <w:lang w:val="en-US"/>
        </w:rPr>
        <w:t xml:space="preserve"> (</w:t>
      </w:r>
      <w:r>
        <w:rPr>
          <w:rFonts w:cs="Times New Roman" w:ascii="Times New Roman" w:hAnsi="Times New Roman"/>
          <w:sz w:val="24"/>
          <w:szCs w:val="24"/>
        </w:rPr>
        <w:t>2011</w:t>
      </w:r>
      <w:r>
        <w:rPr>
          <w:rFonts w:cs="Times New Roman" w:ascii="Times New Roman" w:hAnsi="Times New Roman"/>
          <w:sz w:val="24"/>
          <w:szCs w:val="24"/>
          <w:lang w:val="en-US"/>
        </w:rPr>
        <w:t xml:space="preserve">) dan </w:t>
      </w:r>
      <w:r>
        <w:rPr>
          <w:rFonts w:cs="Times New Roman" w:ascii="Times New Roman" w:hAnsi="Times New Roman"/>
          <w:sz w:val="24"/>
          <w:szCs w:val="24"/>
        </w:rPr>
        <w:t>Hardiningsih,dkk (2011)</w:t>
      </w:r>
      <w:r>
        <w:rPr>
          <w:rFonts w:cs="Times New Roman" w:ascii="Times New Roman" w:hAnsi="Times New Roman"/>
          <w:sz w:val="24"/>
          <w:szCs w:val="24"/>
          <w:lang w:val="en-US"/>
        </w:rPr>
        <w:t>.</w:t>
      </w:r>
    </w:p>
    <w:p>
      <w:pPr>
        <w:pStyle w:val="NormalWeb"/>
        <w:spacing w:lineRule="auto" w:line="360" w:before="0" w:after="0"/>
        <w:ind w:firstLine="426"/>
        <w:contextualSpacing/>
        <w:jc w:val="both"/>
        <w:rPr>
          <w:rFonts w:ascii="Times New Roman" w:hAnsi="Times New Roman" w:cs="Times New Roman"/>
          <w:bCs/>
          <w:sz w:val="24"/>
          <w:szCs w:val="24"/>
          <w:lang w:val="en-US" w:eastAsia="en-US"/>
        </w:rPr>
      </w:pPr>
      <w:r>
        <w:rPr>
          <w:rFonts w:cs="Times New Roman"/>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1605</wp:posOffset>
                </wp:positionH>
                <wp:positionV relativeFrom="paragraph">
                  <wp:posOffset>-117665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6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65pt;mso-position-vertical-relative:text;margin-left:11.1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6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Jenis penelitian yang dilakukan adalah penelitian komparatif. Populasi adalah keseluruhan subjek penelitian (Arikunto 2002:108). Populasi yang digunakan dalam penelitian ini adalah seluruh Kabupaten/Kota di Provinsi Papua Barat. Provinsi Papua Barat terdapat 10 Pemerintahan Daerah Kabupaten dan 1 Pemerintahan Daerah Kota yakni Kota Sorong. Sampel adalah sebagian atau wakil populasi yang diteliti (Arikunto 2002:109). Sampel dalam penelitian ini dipilih secara sengaja berdasarkan pertimbangan hanya ingin membandingkan kinerja Pemerintah Kabupaten  Sorong dan Kota Sorong</w:t>
      </w:r>
      <w:r>
        <w:rPr>
          <w:rFonts w:cs="Times New Roman" w:ascii="Times New Roman" w:hAnsi="Times New Roman"/>
          <w:sz w:val="24"/>
          <w:szCs w:val="24"/>
          <w:lang w:val="en-US"/>
        </w:rPr>
        <w:t>.</w:t>
      </w:r>
    </w:p>
    <w:p>
      <w:pPr>
        <w:pStyle w:val="Normal"/>
        <w:spacing w:lineRule="auto" w:line="360" w:before="0" w:after="0"/>
        <w:ind w:firstLine="540"/>
        <w:jc w:val="both"/>
        <w:rPr/>
      </w:pPr>
      <w:r>
        <w:rPr>
          <w:rFonts w:cs="Times New Roman" w:ascii="Times New Roman" w:hAnsi="Times New Roman"/>
          <w:sz w:val="24"/>
          <w:szCs w:val="24"/>
          <w:lang w:val="en-US"/>
        </w:rPr>
        <w:t xml:space="preserve">variabel yang digunakan pada penelitian ini adalah : </w:t>
      </w:r>
      <w:r>
        <w:rPr>
          <w:rFonts w:cs="Times New Roman" w:ascii="Times New Roman" w:hAnsi="Times New Roman"/>
          <w:sz w:val="24"/>
          <w:szCs w:val="24"/>
        </w:rPr>
        <w:t>Rasio Kemandirian Keuangan Daerah</w:t>
      </w:r>
      <w:r>
        <w:rPr>
          <w:rFonts w:cs="Times New Roman" w:ascii="Times New Roman" w:hAnsi="Times New Roman"/>
          <w:sz w:val="24"/>
          <w:szCs w:val="24"/>
          <w:lang w:val="en-US"/>
        </w:rPr>
        <w:t xml:space="preserve">, </w:t>
      </w:r>
      <w:r>
        <w:rPr>
          <w:rFonts w:cs="Times New Roman" w:ascii="Times New Roman" w:hAnsi="Times New Roman"/>
          <w:sz w:val="24"/>
          <w:szCs w:val="24"/>
        </w:rPr>
        <w:t>Rasio Belanja Rutin dan Belanja Pembangunan Terhadap Total Belanja</w:t>
      </w:r>
      <w:r>
        <w:rPr>
          <w:rFonts w:cs="Times New Roman" w:ascii="Times New Roman" w:hAnsi="Times New Roman"/>
          <w:sz w:val="24"/>
          <w:szCs w:val="24"/>
          <w:lang w:val="en-US"/>
        </w:rPr>
        <w:t xml:space="preserve">, dan </w:t>
      </w:r>
      <w:r>
        <w:rPr>
          <w:rFonts w:cs="Times New Roman" w:ascii="Times New Roman" w:hAnsi="Times New Roman"/>
          <w:sz w:val="24"/>
          <w:szCs w:val="24"/>
        </w:rPr>
        <w:t>Rasio Pertumbuhan</w:t>
      </w:r>
      <w:r>
        <w:rPr>
          <w:rFonts w:cs="Times New Roman" w:ascii="Times New Roman" w:hAnsi="Times New Roman"/>
          <w:sz w:val="24"/>
          <w:szCs w:val="24"/>
          <w:lang w:val="en-US"/>
        </w:rPr>
        <w:t xml:space="preserve">. </w:t>
      </w:r>
      <w:r>
        <w:rPr>
          <w:rFonts w:cs="Times New Roman" w:ascii="Times New Roman" w:hAnsi="Times New Roman"/>
          <w:sz w:val="24"/>
          <w:szCs w:val="24"/>
        </w:rPr>
        <w:t>Pada penelitian ini teknik analisis yang di gunakan adalah uji beda sample indpendent dengan menggunakan spss</w:t>
      </w:r>
      <w:r>
        <w:rPr>
          <w:rFonts w:cs="Times New Roman" w:ascii="Times New Roman" w:hAnsi="Times New Roman"/>
          <w:sz w:val="24"/>
          <w:szCs w:val="24"/>
          <w:lang w:val="en-US"/>
        </w:rPr>
        <w:t>.</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inerja Keuangan Pemerintah Daerah Kabupaten Sorong  Tahun 2012-2016</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Hasil analisis menunjukkan </w:t>
      </w:r>
      <w:r>
        <w:rPr>
          <w:rFonts w:cs="Times New Roman" w:ascii="Times New Roman" w:hAnsi="Times New Roman"/>
          <w:sz w:val="24"/>
          <w:szCs w:val="24"/>
        </w:rPr>
        <w:t xml:space="preserve"> bahwa kinerja keuangan Pemerintah daerah Kabupaten Sorong tahun 2012 sampai tahun 2016 tergolong rendah sekali karena berada pada level &lt; 25 %. Kinerja Keuangan berdasarkan rasio kemandirian merupakan perbandingan antara Pendapatan Asli Daerah (PAD) yang dihasilkan Daerah Kabupaten/ Kota  yang dibandingkan dengan Bantuan Pemerintah baik Pemerintah Pusat dan Pemerintah Propinsi atau bantuan apa saja dari pihak luar daerah termasuk pinjaman daerah. Pemerintah Kabupaten sorong dinilai masih belum mandiri dalam pengelolaan Pendapatan Asli Daerah atau belum sepenuhnya mengembangkan potensi-potensi yang ada di daerah untuk menghasilkan Pendapatan bagi daerahnya. Walaupun sejak tahun 2012  terjadi kenaikan rasio kemandirian dari level 1,7% dan meningkat sampai mencapai angka 5,3% pada tahun 2016.</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analisis menunjukkan </w:t>
      </w:r>
      <w:r>
        <w:rPr>
          <w:rFonts w:cs="Times New Roman" w:ascii="Times New Roman" w:hAnsi="Times New Roman"/>
          <w:sz w:val="24"/>
          <w:szCs w:val="24"/>
        </w:rPr>
        <w:t xml:space="preserve"> bahwa Kinerja keuangan Pemerintah Daerah Kabupaten Sorong berdasarkan rasio efektifitas berada pada level baik, dimana Pemerintah Daerah dinilai mempunyai kemampuan dalam mengelola keuangan dari segi pemanfaatan dana yang ada. Seluruh dana yang ada  telah digunakan sesuai tujuan pemanfaatannya dan karenanya Pemerintah Daerah dianggap mampu memanfaatkan setiap sumber dana yang ada dalam membiayai setiap kegiatan di daerahnya. Rasio efektifitas Pemerintah Kabupaten Sorong sejak tahun 2012 sampai tahun 2016 berada pada kategori efektif selama lima tahun berturut-turut yakni di atas100%. Bila dilihat perkembangan setiap tahun, maka rasio efektifitas belum mengalami kenaikan pada tahun 2013. Di tahun 2014 terjadi kenaikan yang cukup besar yakni dari 4,3% menjadi 7,6 % . Demikian pula di tahun 2015 rasio efektifitas mengalami kenaikan menjadi 8,7% dan selanjutnya menurun lagi pada tahun 2016 menjadi 5,2%.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analisis menunjukkan </w:t>
      </w:r>
      <w:r>
        <w:rPr>
          <w:rFonts w:cs="Times New Roman" w:ascii="Times New Roman" w:hAnsi="Times New Roman"/>
          <w:sz w:val="24"/>
          <w:szCs w:val="24"/>
        </w:rPr>
        <w:t xml:space="preserve"> bahwa kinerja keuangan Pemerintah Daerah Kabupaten Sorong berdasarkan rasio efisiensi dinilai cukup baik karena berada pada kategori berimbang. Rasio efisiensi memberikan gambaran sampai sejauh mana Pemerintah daerah mampu menghasilkan Pendapatan Asli Daerah dengan pengeluaran atau biaya yang terjadi pada saat menghasilkan PAD tersebut. </w:t>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488442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4.6pt;mso-position-vertical-relative:text;margin-left:-3.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analisis menunjukkan </w:t>
      </w:r>
      <w:r>
        <w:rPr>
          <w:rFonts w:cs="Times New Roman" w:ascii="Times New Roman" w:hAnsi="Times New Roman"/>
          <w:sz w:val="24"/>
          <w:szCs w:val="24"/>
        </w:rPr>
        <w:t xml:space="preserve"> bahwa kinerja keuangan Pemerintah Daerah Kabupaten Sorong berdasarkan rasio Total Belanja Rutin terhadap Anggaran Pendapatan dan Belanja Daerah mangalami kenaikan pada tahun 2013 sebesar 6% dan pada tahun 2014 sebesar  3%. . Sedangkan pada tahun=-tahun selanjutnya yakni padatahun 2015 rasio belanja rutin dan APBD  Pemerintah Daerah Kabupaten Sorong mengalami penurunan sebesar 5%, demikian pula di tahun 2016 menurun lagi sebesar 24%. Hal ini menyatakan bahwa terjadi peningkatan belanja rutin yang cukup besar dalam keseluruhan Anggaran Pendapatan dan Belanja Daerah.</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analisis menunjukkan </w:t>
      </w:r>
      <w:r>
        <w:rPr>
          <w:rFonts w:cs="Times New Roman" w:ascii="Times New Roman" w:hAnsi="Times New Roman"/>
          <w:sz w:val="24"/>
          <w:szCs w:val="24"/>
        </w:rPr>
        <w:t xml:space="preserve"> bahwa Kinerja keuangan Pemerintah Daerah Pemerintah Kabupaten Sorong berdasarkan rasio Belanja Pembangunan dan Anggaran Pendapatan dan Belanja Daerah mengalami kenaikan pada  tahun 2013 sebesar 13% dan tahun 2014 sebesar 16 %, namun di tahaun 2015 rasio Belanja Pembangunan terhadap APBD mengalami penurunan yakni sebesar 25% dan tahun 2016 sebesar 2%. </w:t>
      </w:r>
    </w:p>
    <w:p>
      <w:pPr>
        <w:pStyle w:val="Normal"/>
        <w:spacing w:lineRule="auto" w:line="360" w:before="0" w:after="0"/>
        <w:ind w:firstLine="567"/>
        <w:jc w:val="both"/>
        <w:rPr/>
      </w:pPr>
      <w:r>
        <w:rPr>
          <w:rFonts w:cs="Times New Roman" w:ascii="Times New Roman" w:hAnsi="Times New Roman"/>
          <w:sz w:val="24"/>
          <w:szCs w:val="24"/>
          <w:lang w:val="en-US"/>
        </w:rPr>
        <w:t xml:space="preserve">Hasil analisis menunjukkan </w:t>
      </w:r>
      <w:r>
        <w:rPr>
          <w:rFonts w:cs="Times New Roman" w:ascii="Times New Roman" w:hAnsi="Times New Roman"/>
          <w:sz w:val="24"/>
          <w:szCs w:val="24"/>
        </w:rPr>
        <w:t xml:space="preserve"> bahwa bahwa Kinerja Keuangan Pemerintah daerah Kabupaten Sorong   mengalami penurunan pertumbuhan Pendapatan Asli Daerah (PAD) di tahun 2013 sebesar 7,69 %. Di tahun 2014 rasio pertumbuhan mengalami kenaikan sebesar 4,5%, demikian pula di tahun 2015 sebesar 1,40%. Akan tetapi pada tahun 2016 rasio pertumbuhan PAD ini mengalami penurunan kembali yakni sebesar 0,7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inerja Keuangan Pemerintah Daerah Kota Sorong  Tahun 2012-2016</w:t>
      </w:r>
      <w:r>
        <mc:AlternateContent>
          <mc:Choice Requires="wps">
            <w:drawing>
              <wp:anchor behindDoc="0" distT="0" distB="0" distL="114935" distR="114935" simplePos="0" locked="0" layoutInCell="0" allowOverlap="1" relativeHeight="17">
                <wp:simplePos x="0" y="0"/>
                <wp:positionH relativeFrom="column">
                  <wp:posOffset>153670</wp:posOffset>
                </wp:positionH>
                <wp:positionV relativeFrom="paragraph">
                  <wp:posOffset>-650875</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6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25pt;mso-position-vertical-relative:text;margin-left:12.1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6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analisis menunjukkan </w:t>
      </w:r>
      <w:r>
        <w:rPr>
          <w:rFonts w:cs="Times New Roman" w:ascii="Times New Roman" w:hAnsi="Times New Roman"/>
          <w:sz w:val="24"/>
          <w:szCs w:val="24"/>
        </w:rPr>
        <w:t xml:space="preserve"> bahwa bahwa kinerja keuangan Pemerintah daerah Kota  Sorong tahun 2012 sampai tahun 2016 tergolong berfluktuasi. Kinerja Keuangan Pemerintah daerah dalam hal Kemandirian Daerah menyelenggarakan pembangunan di daerah berada pada level sedang pada tahun 2012 sampai tahun 2016, dengan pola hubungan antara Pemerintahan Pusat dan Daerah bersifat partisipatif. Hal ini berarti Penyelanggaraan Pembangunan di daerah sebagian besar masih bergantung pada dana dari Pemerintah Pusat, bantuan Pemerintah Propinsi dan Pinjaman-pinjaman dari luar Pemerintah Kota Sorong. Pada tahun 2014 dan tahun 2015 kinerja kemandirian daerah Kota Sorong menurun lagi berada pada level rendah dengan pola hubungan dengan Pemerintahan Pusat adalah bersifat Konsultatif. Nanti pada tahun 2016 Pola hubungan berubah menjadi Delegaif karena kinerja kemandirian keuangan Daerah berhasil mencapai level tinggi. </w:t>
      </w:r>
    </w:p>
    <w:p>
      <w:pPr>
        <w:pStyle w:val="Normal"/>
        <w:spacing w:lineRule="auto" w:line="360" w:before="0" w:after="0"/>
        <w:ind w:firstLine="567"/>
        <w:contextualSpacing/>
        <w:jc w:val="both"/>
        <w:rPr/>
      </w:pPr>
      <w:r>
        <w:rPr>
          <w:rFonts w:cs="Times New Roman" w:ascii="Times New Roman" w:hAnsi="Times New Roman"/>
          <w:sz w:val="24"/>
          <w:szCs w:val="24"/>
          <w:lang w:val="en-US"/>
        </w:rPr>
        <w:t xml:space="preserve">Hasil analisis menunjukkan </w:t>
      </w:r>
      <w:r>
        <w:rPr>
          <w:rFonts w:cs="Times New Roman" w:ascii="Times New Roman" w:hAnsi="Times New Roman"/>
          <w:sz w:val="24"/>
          <w:szCs w:val="24"/>
        </w:rPr>
        <w:t xml:space="preserve"> bahwa Kinerja keuangan Pemerintah Daerah Kota Sorong berdasarkan rasio efektifitas berada pada level baik, dimana Pemerintah Daerah dinilai mempunyai kemampuan dalam mengelola keuangan dari segi pemanfaatan dana yang ada. Seluruh dana yang ada  telah digunakan sesuai tujuan pemanfaatannya dan karenanya Pemerintah Daerah dianggap mampu memanfaatkan setiap sumber dana yang ada dalam membiayai setiap kegiatan di daerahnya. Rasio efektifitas Pemerintah Kota Sorong sejak tahun 2012 sampai tahun 2017 berada pada kategori efektif selama lima tahun berturut-turut yakni di atas100%. Walaupun bila dilihat perkembangan setiap tahun, maka rasio efektifitas mengalami penurunan  pada tahun 2013 dari 226% di tahun 2012 menjadi 128% di tahun 2014 menjadi 123% demikian pula tahun 2015 dan tahun 2016. Pada tahun 2016 kemampuan Pemerintah daerah berubah meningkat rasio kemandirian daerahnya menjadi 148%, setelah mengalami penurunan di tahun-tahun sebelumnya tetapi masih berada pada kategori &gt; 100 dan berada pada level efektif.   </w: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analisis menunjukkan </w:t>
      </w:r>
      <w:r>
        <w:rPr>
          <w:rFonts w:cs="Times New Roman" w:ascii="Times New Roman" w:hAnsi="Times New Roman"/>
          <w:sz w:val="24"/>
          <w:szCs w:val="24"/>
        </w:rPr>
        <w:t xml:space="preserve"> bahwa kinerja keuangan Pemerintah Daerah Kota  Sorong berdasarkan rasio efisiensi dinilai cukup baik karena berada pada kategori berimbang. Rasio efisiensi memberikan gambaran sampai sejauh mana Pemerintah daerah mampu menghasilkan Pendapatan Asli Daerah dengan pengeluaran atau biaya yang terjadi pada saat menghasilkan PAD tersebut. </w: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analisis menunjukkan </w:t>
      </w:r>
      <w:r>
        <w:rPr>
          <w:rFonts w:cs="Times New Roman" w:ascii="Times New Roman" w:hAnsi="Times New Roman"/>
          <w:sz w:val="24"/>
          <w:szCs w:val="24"/>
        </w:rPr>
        <w:t xml:space="preserve"> bahwa kinerja keuangan Pemerintah Daerah Kota Sorong berdasarkan rasio Total Belanja Rutin terhadap Anggaran Pendapatan dan Belanja Daerah mangalami kenaikan pada tahun 2012 sebesar 8% dan pada tahun 2014 sebesar  2%. . Pada tahun-tahun selanjutnya yakni pada tahun 2015 rasio belanja rutin dan APBD  Pemerintah Daerah Kota Sorong mengalami kenaikan tipis sebesar 0,1%, namun  tahun 2016 menurun sebear 0,64%. Hal ini menyatakan bahwa terjadi peningkatan belanja rutin yang cukup besar dalam keseluruhan Anggaran Pendapatan dan Belanja Daerah.</w:t>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66548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3.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analisis menunjukkan </w:t>
      </w:r>
      <w:r>
        <w:rPr>
          <w:rFonts w:cs="Times New Roman" w:ascii="Times New Roman" w:hAnsi="Times New Roman"/>
          <w:sz w:val="24"/>
          <w:szCs w:val="24"/>
        </w:rPr>
        <w:t xml:space="preserve"> bahwa Kinerja keuangan Pemerintah Daerah Pemerintah Kabupaten Sorong berdasarkan rasio Belanja Pembangunan dan Anggaran Pendapatan dan Belanja Daerah hanya mengalami kenaikan pada  tahun 2016 sebesar 3,38% dsedangkan pada tahun-tahun sebelumnya mengalami penurunan dari tahun 2012 sampai tahun 2015. </w:t>
      </w:r>
    </w:p>
    <w:p>
      <w:pPr>
        <w:pStyle w:val="Normal"/>
        <w:spacing w:lineRule="auto" w:line="360" w:before="0" w:after="0"/>
        <w:ind w:firstLine="567"/>
        <w:contextualSpacing/>
        <w:jc w:val="both"/>
        <w:rPr/>
      </w:pPr>
      <w:r>
        <w:rPr>
          <w:rFonts w:cs="Times New Roman" w:ascii="Times New Roman" w:hAnsi="Times New Roman"/>
          <w:sz w:val="24"/>
          <w:szCs w:val="24"/>
          <w:lang w:val="en-US"/>
        </w:rPr>
        <w:t xml:space="preserve">Hasil analisis menunjukkan </w:t>
      </w:r>
      <w:r>
        <w:rPr>
          <w:rFonts w:cs="Times New Roman" w:ascii="Times New Roman" w:hAnsi="Times New Roman"/>
          <w:sz w:val="24"/>
          <w:szCs w:val="24"/>
        </w:rPr>
        <w:t xml:space="preserve"> bahwa Kinerja Keuangan Pemerintah daerah Kota Sorong </w:t>
      </w:r>
      <w:r>
        <w:rPr>
          <w:rFonts w:cs="Times New Roman" w:ascii="Times New Roman" w:hAnsi="Times New Roman"/>
          <w:sz w:val="24"/>
          <w:szCs w:val="24"/>
          <w:lang w:val="en-US"/>
        </w:rPr>
        <w:t>m</w:t>
      </w:r>
      <w:r>
        <w:rPr>
          <w:rFonts w:cs="Times New Roman" w:ascii="Times New Roman" w:hAnsi="Times New Roman"/>
          <w:sz w:val="24"/>
          <w:szCs w:val="24"/>
        </w:rPr>
        <w:t>engalami penurunan pertumbuhan Pendapatan Asli Daerah (PAD) di tahun 2013 sebesar -0,66. Di tahun 2014 rasio pertumbuhan mengalami kenaikan sebesar 0,35%, demikian pula di tahun 2015 sebesar 0,09%. Selanjutnya nanti pada tahun 2016 rasio pertumbuhan PAD ini mengalami peningkatan yakni sebesar 10,50%.</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asil Analisis</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data statistik menunjukkan bahwa nilai rata-rata rasio Kemandirian Kota Sorong lebih baik dibandingkan rata-rata rasio kemandirian Kabupaten Sorong.</w:t>
      </w:r>
      <w:r>
        <w:rPr>
          <w:rFonts w:cs="Times New Roman" w:ascii="Times New Roman" w:hAnsi="Times New Roman"/>
          <w:sz w:val="24"/>
          <w:szCs w:val="24"/>
          <w:lang w:val="en-US"/>
        </w:rPr>
        <w:t xml:space="preserve"> </w:t>
      </w:r>
      <w:r>
        <w:rPr>
          <w:rFonts w:cs="Times New Roman" w:ascii="Times New Roman" w:hAnsi="Times New Roman"/>
          <w:sz w:val="24"/>
          <w:szCs w:val="24"/>
        </w:rPr>
        <w:t>Hasil data statistik menunjukkan bahwa nilai rata-rata rasio Efektifitas Kabupaten Sorong lebih baik dibandingkan nilai rata-rata rasio efektifitas Kota Sorong.</w:t>
      </w:r>
      <w:r>
        <w:rPr>
          <w:rFonts w:cs="Times New Roman" w:ascii="Times New Roman" w:hAnsi="Times New Roman"/>
          <w:sz w:val="24"/>
          <w:szCs w:val="24"/>
          <w:lang w:val="en-US"/>
        </w:rPr>
        <w:t xml:space="preserve"> </w:t>
      </w:r>
      <w:r>
        <w:rPr>
          <w:rFonts w:cs="Times New Roman" w:ascii="Times New Roman" w:hAnsi="Times New Roman"/>
          <w:sz w:val="24"/>
          <w:szCs w:val="24"/>
        </w:rPr>
        <w:t>Hasil data statistik menunjukkan bahwa nilai rata-rata rasio Efisiensi  Kabupaten Sorong lebih baik dibandingkan nilai rata-rata efisiensi Kota  Sorong.</w:t>
      </w:r>
      <w:r>
        <w:rPr>
          <w:rFonts w:cs="Times New Roman" w:ascii="Times New Roman" w:hAnsi="Times New Roman"/>
          <w:sz w:val="24"/>
          <w:szCs w:val="24"/>
          <w:lang w:val="en-US"/>
        </w:rPr>
        <w:t xml:space="preserve"> </w:t>
      </w:r>
      <w:r>
        <w:rPr>
          <w:rFonts w:cs="Times New Roman" w:ascii="Times New Roman" w:hAnsi="Times New Roman"/>
          <w:sz w:val="24"/>
          <w:szCs w:val="24"/>
        </w:rPr>
        <w:t>Hasil data statistik menunjukkan bahwa nilai rata-rata rasio total Belanja Rutin dan APBD Kota Sorong lebih baik dibandingkan nilai rata-rata rasio total belanja rutin dan APBD  Kabupaten Sorong.</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data Statistik menunjukkan bahwa nilai rata-rata rasio total belanja Pembangunan dan APBD Kabupaten Sorong lebih baik dibandingkan nilai rata-rata rasio total belanja pembangunan dan APBD Kota Sorong.</w:t>
      </w:r>
      <w:r>
        <w:rPr>
          <w:rFonts w:cs="Times New Roman" w:ascii="Times New Roman" w:hAnsi="Times New Roman"/>
          <w:sz w:val="24"/>
          <w:szCs w:val="24"/>
          <w:lang w:val="en-US"/>
        </w:rPr>
        <w:t xml:space="preserve"> </w:t>
      </w:r>
      <w:r>
        <w:rPr>
          <w:rFonts w:cs="Times New Roman" w:ascii="Times New Roman" w:hAnsi="Times New Roman"/>
          <w:sz w:val="24"/>
          <w:szCs w:val="24"/>
        </w:rPr>
        <w:t>Hasil data statistik menunjukkan rata-rata realisasi Pendapatan Asli Daerah Kota Sorong lebih baik dibandingkan dengan nilai rata-rata realisasi pendapatan Asli daerah Kabupaten Sorong.</w:t>
      </w:r>
    </w:p>
    <w:p>
      <w:pPr>
        <w:pStyle w:val="Normal"/>
        <w:autoSpaceDE w:val="false"/>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9540</wp:posOffset>
                </wp:positionH>
                <wp:positionV relativeFrom="paragraph">
                  <wp:posOffset>-1188720</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6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3.6pt;mso-position-vertical-relative:text;margin-left:10.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6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ji Hipotesi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di temukan tingkat signifikan sebesar 0.096 ( 9,6 % ) dan oleh kerana tingkat signifikannya lebih besar dari standar signifikan 5% maka hipotesis di tolak atau tidak terbukti itu berarti hipotesis yang menyatakan diduga terdapat perbedaan signifikan antara kinerja keuangan Pemerintah Daerah Kota Sorong dan Pemerintah Daerah Kabupaten Sorong  berdasarkan rasio kemandirian, efektivitas, efisiensi, total belanja rutin, total belanja pembangunan, dan realisasi APBD, di tolak atau tidak terbukti.</w:t>
      </w:r>
    </w:p>
    <w:p>
      <w:pPr>
        <w:pStyle w:val="Normal"/>
        <w:autoSpaceDE w:val="false"/>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Hasil penelitian menunjukan terdapat perbedaan yang signifikan antara kinerja keuangan Pemerintah Daerah Kota Sorong dan Pemerintah Daerah Kabupaten Sorong  berdasarkan rasio kemandirian, efektivitas, efisiensi, total belanja rutin, total belanja pembangunan, dan realisasi APBD. Hal ini di sebabkan karena :</w:t>
      </w:r>
      <w:r>
        <w:rPr>
          <w:rFonts w:cs="Times New Roman" w:ascii="Times New Roman" w:hAnsi="Times New Roman"/>
          <w:sz w:val="24"/>
          <w:szCs w:val="24"/>
          <w:lang w:val="en-US"/>
        </w:rPr>
        <w:t xml:space="preserve"> (1) </w:t>
      </w:r>
      <w:r>
        <w:rPr>
          <w:rFonts w:cs="Times New Roman" w:ascii="Times New Roman" w:hAnsi="Times New Roman"/>
          <w:sz w:val="24"/>
          <w:szCs w:val="24"/>
        </w:rPr>
        <w:t>Pola pendapatan APBD Kabupaten dan Kota Sorong masih indentik atau sama yaitu menggunakan dana transfer dari Pusat.</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SDM aparatur Daerah relatif memiliki kualitas yang berbeda  antara Kabupaten dan Kota Sorong </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Untuk sumber Daya Alam Kabupaten sorong memiliki potensi yang besar karena banyak perusahaan berdiri disana walaupun hasil dari sumber daya alam tersebut di kirim melalui Kota Sorong. </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Hasil penelitian ini tidak sejalan  dengan temuan penelitian dari Batafor, 2011, Evaluasi kinerja keuangan dan Tingkat Kesejahteraan Masyarakat Kabupaten Lembata Provinsi NTT. Bahwa  dari aspek kemandirian rata-rata  kinerja keuangan di periode I tidak berbeda signifikan terhadap rata-rata keuangan kinerja keuangan periode II, Ditinjau dari aspek keuangan pemerintah Kabupaten Lembata  disimpulkan bahwa , rata-rata kinerja keuangan periode I tidak berbeda signifikan terhadap rata-rata kinerja keuangan periode II. Ditinjau dari aspek keserasian belanja kabupaten Lembata di periode II menunjukkan adanya penurunan dibanding  periode I.</w:t>
      </w:r>
    </w:p>
    <w:p>
      <w:pPr>
        <w:pStyle w:val="Normal"/>
        <w:spacing w:lineRule="auto" w:line="360" w:before="0" w:after="0"/>
        <w:ind w:firstLine="5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Berdasarkan hasil analisis dan pembahasan maka hipotesis yang menyatakan diduga tidak terdapat perbedaan signifikan antara kinerja keuangan Pemerintah Daerah Kota Sorong dan Pemerintah Daerah Kabupaten Sorong  berdasarkan rasio kemandirian, efektivitas, efisiensi, total belanja rutin, total belanja pembangunan, dan realisasi APBD, di tolak atau tidak terbukti</w:t>
      </w:r>
      <w:r>
        <w:rPr>
          <w:rFonts w:cs="Times New Roman" w:ascii="Times New Roman" w:hAnsi="Times New Roman"/>
          <w:sz w:val="24"/>
          <w:szCs w:val="24"/>
          <w:lang w:val="en-US"/>
        </w:rPr>
        <w:t>.</w:t>
      </w:r>
    </w:p>
    <w:p>
      <w:pPr>
        <w:pStyle w:val="Normal"/>
        <w:spacing w:lineRule="auto" w:line="360" w:before="0" w:after="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1204595</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4.85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pPr>
      <w:r>
        <w:rPr>
          <w:rFonts w:cs="Times New Roman" w:ascii="Times New Roman" w:hAnsi="Times New Roman"/>
          <w:sz w:val="24"/>
          <w:szCs w:val="24"/>
          <w:lang w:val="en-US"/>
        </w:rPr>
        <w:t xml:space="preserve">Rekomendasi </w:t>
      </w:r>
      <w:r>
        <w:rPr>
          <w:rFonts w:cs="Times New Roman" w:ascii="Times New Roman" w:hAnsi="Times New Roman"/>
          <w:sz w:val="24"/>
          <w:szCs w:val="24"/>
        </w:rPr>
        <w:t xml:space="preserve">yang </w:t>
      </w:r>
      <w:r>
        <w:rPr>
          <w:rFonts w:cs="Times New Roman" w:ascii="Times New Roman" w:hAnsi="Times New Roman"/>
          <w:sz w:val="24"/>
          <w:szCs w:val="24"/>
          <w:lang w:val="en-US"/>
        </w:rPr>
        <w:t>bisa diberikan adalah</w:t>
      </w:r>
      <w:r>
        <w:rPr>
          <w:rFonts w:cs="Times New Roman" w:ascii="Times New Roman" w:hAnsi="Times New Roman"/>
          <w:sz w:val="24"/>
          <w:szCs w:val="24"/>
        </w:rPr>
        <w:t xml:space="preserve"> sebagai berikut :</w:t>
      </w:r>
      <w:r>
        <w:rPr>
          <w:rFonts w:cs="Times New Roman" w:ascii="Times New Roman" w:hAnsi="Times New Roman"/>
          <w:sz w:val="24"/>
          <w:szCs w:val="24"/>
          <w:lang w:val="en-US"/>
        </w:rPr>
        <w:t xml:space="preserve"> (1) </w:t>
      </w:r>
      <w:r>
        <w:rPr>
          <w:rFonts w:cs="Times New Roman" w:ascii="Times New Roman" w:hAnsi="Times New Roman"/>
          <w:sz w:val="24"/>
          <w:szCs w:val="24"/>
        </w:rPr>
        <w:t>Pemerintah Kabupaten Sorong dan Kota Sorong sebaiknya meningkatkan kinerja keuangannya, meskipun pada rasio-rasio tertentu seperti Efektifitas dan efisien dapat dikatakan baik, namun perlu terus dipertahankan atau bahkan ditingkatkan.</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 Penelitian sejenis di waktu yang akan datang dapat dilakukan di daerah lain dengan menambah aspek-aspek kinerja keuangan dan penggunaan metode analisis yang lain  sehingga peneliti dapat mengetahui dan memberikan alternatif yang berbeda dalam membandingkan kinerja keuangan Pemerintah Daerah yang akan ditelit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contextualSpacing/>
        <w:jc w:val="both"/>
        <w:rPr>
          <w:rStyle w:val="InternetLink"/>
          <w:rFonts w:ascii="Times New Roman" w:hAnsi="Times New Roman" w:cs="Times New Roman"/>
          <w:sz w:val="24"/>
          <w:szCs w:val="24"/>
          <w:lang w:val="en-US"/>
        </w:rPr>
      </w:pPr>
      <w:r>
        <w:rPr>
          <w:rFonts w:cs="Times New Roman" w:ascii="Times New Roman" w:hAnsi="Times New Roman"/>
          <w:sz w:val="24"/>
          <w:szCs w:val="24"/>
        </w:rPr>
        <w:t>Azhar. Muh, K.S,. 2017, Analisis Kinerja Keuangan Pemerintah Daer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belum dan Sesudah Otonomi Daerah, </w:t>
      </w:r>
      <w:hyperlink r:id="rId4">
        <w:r>
          <w:rPr>
            <w:rStyle w:val="InternetLink"/>
            <w:rFonts w:cs="Times New Roman" w:ascii="Times New Roman" w:hAnsi="Times New Roman"/>
            <w:sz w:val="24"/>
            <w:szCs w:val="24"/>
          </w:rPr>
          <w:t>http://repository.usu.ac.id/bitstream/handle/123456789/3995/08E00460.pdf;sequence=1</w:t>
        </w:r>
      </w:hyperlink>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Fafurida. Pratiwi,E.N.   2017,   </w:t>
      </w:r>
      <w:r>
        <w:rPr>
          <w:rFonts w:cs="Times New Roman" w:ascii="Times New Roman" w:hAnsi="Times New Roman"/>
          <w:i/>
          <w:sz w:val="24"/>
          <w:szCs w:val="24"/>
        </w:rPr>
        <w:t>Financial   Independence of  Regencies  and</w:t>
      </w:r>
      <w:r>
        <w:rPr>
          <w:rFonts w:cs="Times New Roman" w:ascii="Times New Roman" w:hAnsi="Times New Roman"/>
          <w:i/>
          <w:sz w:val="24"/>
          <w:szCs w:val="24"/>
          <w:lang w:val="en-US"/>
        </w:rPr>
        <w:t xml:space="preserve"> </w:t>
      </w:r>
      <w:r>
        <w:rPr>
          <w:rFonts w:cs="Times New Roman" w:ascii="Times New Roman" w:hAnsi="Times New Roman"/>
          <w:i/>
          <w:sz w:val="24"/>
          <w:szCs w:val="24"/>
        </w:rPr>
        <w:t>Cities in Central Java</w:t>
      </w:r>
      <w:r>
        <w:rPr>
          <w:rFonts w:cs="Times New Roman" w:ascii="Times New Roman" w:hAnsi="Times New Roman"/>
          <w:sz w:val="24"/>
          <w:szCs w:val="24"/>
        </w:rPr>
        <w:t>,  Economic Journal of Emerging Market, Vol 9 No.2 pp.199-209</w:t>
      </w:r>
    </w:p>
    <w:p>
      <w:pPr>
        <w:pStyle w:val="Normal"/>
        <w:spacing w:lineRule="auto" w:line="360" w:before="0" w:after="0"/>
        <w:ind w:left="567" w:hanging="567"/>
        <w:contextualSpacing/>
        <w:jc w:val="both"/>
        <w:rPr/>
      </w:pPr>
      <w:r>
        <w:rPr>
          <w:rFonts w:cs="Times New Roman" w:ascii="Times New Roman" w:hAnsi="Times New Roman"/>
          <w:i/>
          <w:sz w:val="24"/>
          <w:szCs w:val="24"/>
        </w:rPr>
        <w:t xml:space="preserve">Hakiki  R.,   2017,    </w:t>
      </w:r>
      <w:r>
        <w:rPr>
          <w:rFonts w:eastAsia="Times New Roman" w:cs="Times New Roman" w:ascii="Times New Roman" w:hAnsi="Times New Roman"/>
          <w:i/>
          <w:sz w:val="24"/>
          <w:szCs w:val="24"/>
        </w:rPr>
        <w:t>Comparative     Analysis    of   Financial     Government</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Performance of Regency / City with Reasonable Opinion without Exclusions ( WTP) and non WTP Based Value For Money in Lampung Province 2011 – 201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ttp://digilib.unila.ac.id/28305/1/abstrak.pdf</w:t>
      </w:r>
    </w:p>
    <w:p>
      <w:pPr>
        <w:pStyle w:val="Normal"/>
        <w:autoSpaceDE w:val="false"/>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lim, Abdul. 2004, </w:t>
      </w:r>
      <w:r>
        <w:rPr>
          <w:rFonts w:cs="Times New Roman" w:ascii="Times New Roman" w:hAnsi="Times New Roman"/>
          <w:i/>
          <w:iCs/>
          <w:sz w:val="24"/>
          <w:szCs w:val="24"/>
        </w:rPr>
        <w:t xml:space="preserve">Bunga Rampai Manajemen Keuangan Daerah, </w:t>
      </w:r>
      <w:r>
        <w:rPr>
          <w:rFonts w:cs="Times New Roman" w:ascii="Times New Roman" w:hAnsi="Times New Roman"/>
          <w:iCs/>
          <w:sz w:val="24"/>
          <w:szCs w:val="24"/>
        </w:rPr>
        <w:t xml:space="preserve"> Edisi Revisi,  </w:t>
      </w:r>
      <w:r>
        <w:rPr>
          <w:rFonts w:cs="Times New Roman" w:ascii="Times New Roman" w:hAnsi="Times New Roman"/>
          <w:sz w:val="24"/>
          <w:szCs w:val="24"/>
        </w:rPr>
        <w:t>UPP UMP YKPN, Yogyakarta.</w:t>
      </w:r>
    </w:p>
    <w:p>
      <w:pPr>
        <w:pStyle w:val="Normal"/>
        <w:autoSpaceDE w:val="false"/>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7. </w:t>
      </w:r>
      <w:r>
        <w:rPr>
          <w:rFonts w:cs="Times New Roman" w:ascii="Times New Roman" w:hAnsi="Times New Roman"/>
          <w:i/>
          <w:iCs/>
          <w:sz w:val="24"/>
          <w:szCs w:val="24"/>
        </w:rPr>
        <w:t>Akuntansi Sektor Publik: Akuntansi Keuangan Daerah</w:t>
      </w:r>
      <w:r>
        <w:rPr>
          <w:rFonts w:cs="Times New Roman" w:ascii="Times New Roman" w:hAnsi="Times New Roman"/>
          <w:i/>
          <w:iCs/>
          <w:sz w:val="24"/>
          <w:szCs w:val="24"/>
          <w:lang w:val="en-US"/>
        </w:rPr>
        <w:t xml:space="preserve"> </w:t>
      </w:r>
      <w:r>
        <w:rPr>
          <w:rFonts w:cs="Times New Roman" w:ascii="Times New Roman" w:hAnsi="Times New Roman"/>
          <w:sz w:val="24"/>
          <w:szCs w:val="24"/>
        </w:rPr>
        <w:t>Salemba Empat. Jakarta.</w:t>
      </w:r>
    </w:p>
    <w:p>
      <w:pPr>
        <w:pStyle w:val="Normal"/>
        <w:autoSpaceDE w:val="false"/>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riyanto,T J., 2017, </w:t>
      </w:r>
      <w:r>
        <w:rPr>
          <w:rFonts w:cs="Times New Roman" w:ascii="Times New Roman" w:hAnsi="Times New Roman"/>
          <w:i/>
          <w:sz w:val="24"/>
          <w:szCs w:val="24"/>
        </w:rPr>
        <w:t>Comparative Analysis of Financial Performance in Fiscal Decentralization Era Among Natural and Non-Natural Resources Region</w:t>
      </w:r>
      <w:r>
        <w:rPr>
          <w:rFonts w:cs="Times New Roman" w:ascii="Times New Roman" w:hAnsi="Times New Roman"/>
          <w:sz w:val="24"/>
          <w:szCs w:val="24"/>
        </w:rPr>
        <w:t>, Jurnal Bina Praja Vol 9 No.2, Jakarta</w:t>
      </w:r>
    </w:p>
    <w:p>
      <w:pPr>
        <w:pStyle w:val="Normal"/>
        <w:autoSpaceDE w:val="false"/>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orompot, R and Warongan ,J. 2017, </w:t>
      </w:r>
      <w:r>
        <w:rPr>
          <w:rFonts w:cs="Times New Roman" w:ascii="Times New Roman" w:hAnsi="Times New Roman"/>
          <w:i/>
          <w:sz w:val="24"/>
          <w:szCs w:val="24"/>
        </w:rPr>
        <w:t>Analysis of Financial Performance in the Government in North Sulawesi</w:t>
      </w:r>
      <w:r>
        <w:rPr>
          <w:rFonts w:cs="Times New Roman" w:ascii="Times New Roman" w:hAnsi="Times New Roman"/>
          <w:sz w:val="24"/>
          <w:szCs w:val="24"/>
        </w:rPr>
        <w:t>, Journal Accountability, vol 6 No.2, pp.09-19</w:t>
      </w:r>
    </w:p>
    <w:p>
      <w:pPr>
        <w:pStyle w:val="Normal"/>
        <w:autoSpaceDE w:val="false"/>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amesah, D. J., 1995, </w:t>
      </w:r>
      <w:r>
        <w:rPr>
          <w:rFonts w:cs="Times New Roman" w:ascii="Times New Roman" w:hAnsi="Times New Roman"/>
          <w:i/>
          <w:iCs/>
          <w:sz w:val="24"/>
          <w:szCs w:val="24"/>
        </w:rPr>
        <w:t>Sistem Administrasi Keuangan Daerah</w:t>
      </w:r>
      <w:r>
        <w:rPr>
          <w:rFonts w:cs="Times New Roman" w:ascii="Times New Roman" w:hAnsi="Times New Roman"/>
          <w:i/>
          <w:sz w:val="24"/>
          <w:szCs w:val="24"/>
        </w:rPr>
        <w:t>, PT. Gramedia</w:t>
      </w:r>
      <w:r>
        <w:rPr>
          <w:rFonts w:cs="Times New Roman" w:ascii="Times New Roman" w:hAnsi="Times New Roman"/>
          <w:sz w:val="24"/>
          <w:szCs w:val="24"/>
          <w:lang w:val="en-US"/>
        </w:rPr>
        <w:t xml:space="preserve"> </w:t>
      </w:r>
      <w:r>
        <w:rPr>
          <w:rFonts w:cs="Times New Roman" w:ascii="Times New Roman" w:hAnsi="Times New Roman"/>
          <w:sz w:val="24"/>
          <w:szCs w:val="24"/>
        </w:rPr>
        <w:t>Pustaka Utama, Jakarta.</w:t>
        <w:tab/>
      </w:r>
    </w:p>
    <w:p>
      <w:pPr>
        <w:pStyle w:val="Normal"/>
        <w:autoSpaceDE w:val="false"/>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ardiasmo.   2002.   </w:t>
      </w:r>
      <w:r>
        <w:rPr>
          <w:rFonts w:cs="Times New Roman" w:ascii="Times New Roman" w:hAnsi="Times New Roman"/>
          <w:i/>
          <w:sz w:val="24"/>
          <w:szCs w:val="24"/>
        </w:rPr>
        <w:t>Otonomi   dan   Manajemen   Keuangan Daerah</w:t>
      </w:r>
      <w:r>
        <w:rPr>
          <w:rFonts w:cs="Times New Roman" w:ascii="Times New Roman" w:hAnsi="Times New Roman"/>
          <w:sz w:val="24"/>
          <w:szCs w:val="24"/>
        </w:rPr>
        <w:t>. Andi,</w:t>
      </w:r>
      <w:r>
        <w:rPr>
          <w:rFonts w:cs="Times New Roman" w:ascii="Times New Roman" w:hAnsi="Times New Roman"/>
          <w:sz w:val="24"/>
          <w:szCs w:val="24"/>
          <w:lang w:val="en-US"/>
        </w:rPr>
        <w:t xml:space="preserve"> Y</w:t>
      </w:r>
      <w:r>
        <w:rPr>
          <w:rFonts w:cs="Times New Roman" w:ascii="Times New Roman" w:hAnsi="Times New Roman"/>
          <w:sz w:val="24"/>
          <w:szCs w:val="24"/>
        </w:rPr>
        <w:t>ogyakarta</w:t>
      </w:r>
      <w:r>
        <mc:AlternateContent>
          <mc:Choice Requires="wps">
            <w:drawing>
              <wp:anchor behindDoc="0" distT="0" distB="0" distL="114935" distR="114935" simplePos="0" locked="0" layoutInCell="0" allowOverlap="1" relativeHeight="19">
                <wp:simplePos x="0" y="0"/>
                <wp:positionH relativeFrom="column">
                  <wp:posOffset>117475</wp:posOffset>
                </wp:positionH>
                <wp:positionV relativeFrom="paragraph">
                  <wp:posOffset>-650875</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6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25pt;mso-position-vertical-relative:text;margin-left:9.2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6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Nufus, K.,Supartika H., and Muhtar A.2017.  </w:t>
      </w:r>
      <w:r>
        <w:rPr>
          <w:rFonts w:cs="Times New Roman" w:ascii="Times New Roman" w:hAnsi="Times New Roman"/>
          <w:i/>
          <w:sz w:val="24"/>
          <w:szCs w:val="24"/>
        </w:rPr>
        <w:t>Analysis of Financial Performance of Local Government through South Tangerang Calculation of Realization Regional Budget</w:t>
      </w:r>
      <w:r>
        <w:rPr>
          <w:rFonts w:cs="Times New Roman" w:ascii="Times New Roman" w:hAnsi="Times New Roman"/>
          <w:sz w:val="24"/>
          <w:szCs w:val="24"/>
        </w:rPr>
        <w:t>, European Journal of Business and Management, Vol 9 No.3 pp. 136-146</w:t>
      </w:r>
    </w:p>
    <w:p>
      <w:pPr>
        <w:pStyle w:val="Normal"/>
        <w:autoSpaceDE w:val="false"/>
        <w:spacing w:lineRule="auto" w:line="360" w:before="0" w:after="0"/>
        <w:ind w:left="567" w:hanging="567"/>
        <w:contextualSpacing/>
        <w:jc w:val="both"/>
        <w:rPr>
          <w:rFonts w:ascii="Times New Roman" w:hAnsi="Times New Roman" w:cs="Times New Roman"/>
          <w:sz w:val="28"/>
          <w:szCs w:val="24"/>
          <w:lang w:val="en-US"/>
        </w:rPr>
      </w:pPr>
      <w:r>
        <w:rPr>
          <w:rFonts w:cs="Times New Roman" w:ascii="Times New Roman" w:hAnsi="Times New Roman"/>
          <w:iCs/>
          <w:sz w:val="24"/>
        </w:rPr>
        <w:t xml:space="preserve">UU No. 32 Tahun 2004 tentang Pemerintah Daerah </w:t>
      </w:r>
    </w:p>
    <w:p>
      <w:pPr>
        <w:pStyle w:val="Normal"/>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iCs/>
          <w:sz w:val="28"/>
          <w:szCs w:val="24"/>
        </w:rPr>
        <w:t xml:space="preserve">UU No. 33 Tahun </w:t>
      </w:r>
      <w:r>
        <w:rPr>
          <w:rFonts w:cs="Times New Roman" w:ascii="Times New Roman" w:hAnsi="Times New Roman"/>
          <w:iCs/>
          <w:sz w:val="24"/>
          <w:szCs w:val="24"/>
        </w:rPr>
        <w:t xml:space="preserve">2004 tentang Perimbangan Keuangan antara Pemerintah Pusat dan </w:t>
      </w:r>
    </w:p>
    <w:p>
      <w:pPr>
        <w:pStyle w:val="Normal"/>
        <w:autoSpaceDE w:val="false"/>
        <w:spacing w:lineRule="auto" w:line="360" w:before="0" w:after="0"/>
        <w:ind w:left="567" w:hanging="567"/>
        <w:contextualSpacing/>
        <w:jc w:val="both"/>
        <w:rPr>
          <w:rFonts w:ascii="Times New Roman" w:hAnsi="Times New Roman" w:cs="Times New Roman"/>
          <w:iCs/>
          <w:sz w:val="24"/>
          <w:szCs w:val="24"/>
          <w:lang w:val="en-US"/>
        </w:rPr>
      </w:pPr>
      <w:r>
        <w:rPr>
          <w:rFonts w:cs="Times New Roman" w:ascii="Times New Roman" w:hAnsi="Times New Roman"/>
          <w:iCs/>
          <w:sz w:val="24"/>
          <w:szCs w:val="24"/>
        </w:rPr>
        <w:tab/>
        <w:t>Daerah</w:t>
      </w:r>
    </w:p>
    <w:p>
      <w:pPr>
        <w:pStyle w:val="Normal"/>
        <w:autoSpaceDE w:val="false"/>
        <w:spacing w:lineRule="auto" w:line="360" w:before="0" w:after="0"/>
        <w:ind w:left="567" w:hanging="567"/>
        <w:contextualSpacing/>
        <w:jc w:val="both"/>
        <w:rPr>
          <w:rFonts w:ascii="Times New Roman" w:hAnsi="Times New Roman" w:cs="Times New Roman"/>
          <w:iCs/>
          <w:sz w:val="24"/>
          <w:szCs w:val="24"/>
          <w:lang w:val="en-US"/>
        </w:rPr>
      </w:pPr>
      <w:r>
        <w:rPr>
          <w:rFonts w:cs="Times New Roman" w:ascii="Times New Roman" w:hAnsi="Times New Roman"/>
          <w:iCs/>
          <w:sz w:val="24"/>
          <w:szCs w:val="24"/>
        </w:rPr>
        <w:t xml:space="preserve">UU No. 25 Tahun 1999 tentang Perimbangan Keuangan antara Pemerintah Pusat  dan Daerah </w:t>
      </w:r>
    </w:p>
    <w:p>
      <w:pPr>
        <w:pStyle w:val="Normal"/>
        <w:autoSpaceDE w:val="false"/>
        <w:spacing w:lineRule="auto" w:line="36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UU No. 17 Tahun 2003 tentang Keuangan Negara </w:t>
      </w:r>
    </w:p>
    <w:p>
      <w:pPr>
        <w:pStyle w:val="Default"/>
        <w:spacing w:lineRule="auto" w:line="360"/>
        <w:ind w:left="567" w:hanging="567"/>
        <w:jc w:val="both"/>
        <w:rPr>
          <w:i/>
          <w:i/>
          <w:color w:val="000000"/>
        </w:rPr>
      </w:pPr>
      <w:r>
        <w:rPr>
          <w:rFonts w:eastAsia="Times New Roman"/>
          <w:i/>
          <w:iCs/>
          <w:color w:val="000000"/>
        </w:rPr>
        <w:t xml:space="preserve"> </w:t>
      </w:r>
    </w:p>
    <w:p>
      <w:pPr>
        <w:pStyle w:val="Normal"/>
        <w:autoSpaceDE w:val="false"/>
        <w:spacing w:lineRule="auto" w:line="360" w:before="0" w:after="0"/>
        <w:ind w:left="567" w:hanging="567"/>
        <w:contextualSpacing/>
        <w:rPr>
          <w:rFonts w:ascii="Times New Roman" w:hAnsi="Times New Roman" w:cs="Times New Roman"/>
          <w:iCs/>
          <w:sz w:val="24"/>
          <w:szCs w:val="24"/>
        </w:rPr>
      </w:pPr>
      <w:r>
        <w:rPr>
          <w:rFonts w:cs="Times New Roman" w:ascii="Times New Roman" w:hAnsi="Times New Roman"/>
          <w:iCs/>
          <w:sz w:val="24"/>
          <w:szCs w:val="24"/>
        </w:rPr>
        <w:t>UU No. 34 Tahun 2000 tentang Pendapatan Pajak dan Retribusi Daerah</w:t>
      </w:r>
    </w:p>
    <w:p>
      <w:pPr>
        <w:pStyle w:val="Normal"/>
        <w:spacing w:lineRule="auto" w:line="360" w:before="0" w:after="0"/>
        <w:ind w:left="567" w:hanging="567"/>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5"/>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leyjumame@gmail.com" TargetMode="External"/><Relationship Id="rId3" Type="http://schemas.openxmlformats.org/officeDocument/2006/relationships/header" Target="header1.xml"/><Relationship Id="rId4" Type="http://schemas.openxmlformats.org/officeDocument/2006/relationships/hyperlink" Target="http://repository.usu.ac.id/bitstream/handle/123456789/3995/08E00460.pdf;sequence=1"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dc:language>en-US</dc:language>
  <cp:lastModifiedBy>ismail - [2010]</cp:lastModifiedBy>
  <cp:lastPrinted>2018-04-23T17:10:00Z</cp:lastPrinted>
  <dcterms:modified xsi:type="dcterms:W3CDTF">2018-04-24T00:10:00Z</dcterms:modified>
  <cp:revision>26</cp:revision>
  <dc:subject/>
  <dc:title/>
</cp:coreProperties>
</file>