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Analisis Efisiensi dan Efektifitas Pengelolaan Keuangan Daerah Kota Sorong</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4706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Linda Jumame</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lindajumame@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pPr>
      <w:r>
        <w:rPr>
          <w:rFonts w:cs="Times New Roman" w:ascii="Times New Roman" w:hAnsi="Times New Roman"/>
          <w:i/>
          <w:sz w:val="24"/>
          <w:szCs w:val="24"/>
        </w:rPr>
        <w:t>Sorong is an autonomous city in the province of west Papua. The source of income of the city of Sorong is mainly from services. Since is does not have enough natural resource to manage.Therefore the local government of the city of Sorong must be sensitive in managing  its finance in order to achieve efficiency and effectiveness. Based on the recent five years data, the efficiency managing the government finance most significant in the year 201</w:t>
      </w:r>
      <w:r>
        <w:rPr>
          <w:rFonts w:cs="Times New Roman" w:ascii="Times New Roman" w:hAnsi="Times New Roman"/>
          <w:i/>
          <w:sz w:val="24"/>
          <w:szCs w:val="24"/>
          <w:lang w:val="en-US"/>
        </w:rPr>
        <w:t>3</w:t>
      </w:r>
      <w:r>
        <w:rPr>
          <w:rFonts w:cs="Times New Roman" w:ascii="Times New Roman" w:hAnsi="Times New Roman"/>
          <w:i/>
          <w:sz w:val="24"/>
          <w:szCs w:val="24"/>
        </w:rPr>
        <w:t xml:space="preserve"> and 2014. The revenue and spending in the 2012 and 2013 tended to slow dow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efficiency, effectiveness, local government, Sorong</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Pemerintah kota Sorong merupakan daerah otonom yang berada di wilayah propinsi Papua Barat, Kota sorong merupakan kota jasa yang mengandalkan pendapatan daerahnya dari sektor jasa</w:t>
      </w:r>
      <w:r>
        <w:rPr>
          <w:rFonts w:cs="Times New Roman" w:ascii="Times New Roman" w:hAnsi="Times New Roman"/>
          <w:i/>
          <w:sz w:val="24"/>
          <w:szCs w:val="24"/>
          <w:lang w:val="en-US"/>
        </w:rPr>
        <w:t>.</w:t>
      </w:r>
      <w:r>
        <w:rPr>
          <w:rFonts w:cs="Times New Roman" w:ascii="Times New Roman" w:hAnsi="Times New Roman"/>
          <w:i/>
          <w:sz w:val="24"/>
          <w:szCs w:val="24"/>
        </w:rPr>
        <w:t>. Dengan demikian pemerintah kota Sorong harus memiliki kepekaan dalam menganalisa efisien dan efektifitas pengelolaan keuangan daerah. Dari hasil penelitian yang dilakukan bahwa dalam lima tahun, pengelolaan keuangan daerah kota Sorong paling signifikan di tahun 2013 dan 2014</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enerimaan dan realisasi keuangan kota Sorong </w:t>
      </w:r>
      <w:r>
        <w:rPr>
          <w:rFonts w:cs="Times New Roman" w:ascii="Times New Roman" w:hAnsi="Times New Roman"/>
          <w:i/>
          <w:sz w:val="24"/>
          <w:szCs w:val="24"/>
          <w:lang w:val="en-US"/>
        </w:rPr>
        <w:t xml:space="preserve">memiliki </w:t>
      </w:r>
      <w:r>
        <w:rPr>
          <w:rFonts w:cs="Times New Roman" w:ascii="Times New Roman" w:hAnsi="Times New Roman"/>
          <w:i/>
          <w:sz w:val="24"/>
          <w:szCs w:val="24"/>
        </w:rPr>
        <w:t>trend</w:t>
      </w:r>
      <w:r>
        <w:rPr>
          <w:rFonts w:cs="Times New Roman" w:ascii="Times New Roman" w:hAnsi="Times New Roman"/>
          <w:i/>
          <w:sz w:val="24"/>
          <w:szCs w:val="24"/>
          <w:lang w:val="en-US"/>
        </w:rPr>
        <w:t xml:space="preserve"> yang</w:t>
      </w:r>
      <w:r>
        <w:rPr>
          <w:rFonts w:cs="Times New Roman" w:ascii="Times New Roman" w:hAnsi="Times New Roman"/>
          <w:i/>
          <w:sz w:val="24"/>
          <w:szCs w:val="24"/>
        </w:rPr>
        <w:t xml:space="preserve"> cenderung menurun ditahun 2012 dan 2013.</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efisiensi, efektivitas, pemerintah daerah, Sorong</w:t>
      </w:r>
    </w:p>
    <w:p>
      <w:pPr>
        <w:sectPr>
          <w:headerReference w:type="default" r:id="rId3"/>
          <w:type w:val="nextPage"/>
          <w:pgSz w:w="11906" w:h="16838"/>
          <w:pgMar w:left="1440" w:right="1440" w:gutter="0" w:header="720" w:top="1440" w:footer="0" w:bottom="1440"/>
          <w:pgNumType w:start="8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left="30" w:firstLine="567"/>
        <w:rPr>
          <w:rFonts w:ascii="Times New Roman" w:hAnsi="Times New Roman" w:cs="Times New Roman"/>
          <w:b/>
          <w:b/>
          <w:sz w:val="24"/>
          <w:szCs w:val="24"/>
          <w:lang w:val="en-US"/>
        </w:rPr>
      </w:pPr>
      <w:r>
        <w:rPr>
          <w:rFonts w:cs="Times New Roman" w:ascii="Times New Roman" w:hAnsi="Times New Roman"/>
          <w:spacing w:val="5"/>
          <w:sz w:val="24"/>
          <w:szCs w:val="24"/>
          <w:shd w:fill="FFFFFF" w:val="clear"/>
        </w:rPr>
        <w:t>Desentralisasi atau otonomi merupakan kewenangan daerah untuk mengatur dan mengurus kepentingan masyarakat setempat menurut prakarsa sendiri berdasarkan aspirasi masyarakat sesuai dengan peraturan perundang-undangan. Otonomi atau desentralisasi bukanlah semata-mata bernuansa teknik administrasi atau praktik administrasi, tetapi harus dilihat sebagai proses interaksi politik, yang sangat berkaitan dengan demokrasi pada tingkat lokal yang arahnya pada kemandirian daerah.</w:t>
      </w:r>
    </w:p>
    <w:p>
      <w:pPr>
        <w:pStyle w:val="NoSpacing"/>
        <w:spacing w:lineRule="auto" w:line="360"/>
        <w:ind w:firstLine="567"/>
        <w:rPr>
          <w:rFonts w:ascii="Times New Roman" w:hAnsi="Times New Roman" w:cs="Times New Roman"/>
          <w:b/>
          <w:b/>
          <w:sz w:val="24"/>
          <w:szCs w:val="24"/>
          <w:lang w:val="en-US"/>
        </w:rPr>
      </w:pPr>
      <w:r>
        <w:rPr>
          <w:rFonts w:cs="Times New Roman" w:ascii="Times New Roman" w:hAnsi="Times New Roman"/>
          <w:sz w:val="24"/>
          <w:szCs w:val="24"/>
        </w:rPr>
        <w:t>Otonomi Daerah di Indonesia didasarkan pada Undang-Undang No.22 Tahun 1999 yang diperbaharui dengan Undang-Undang No.32 tahun 2004 tentang Pemerintah Daerah dan Undang-Undang No. 25 Tahun 1999 yang diperbaharui dengan Undang-Undang No.33 Tahun 2004 tentang Perimbangan Keuangan Antara Pemerintah Pusat dan Pemerintah Daerah. Secara umum, otonomi daerah dapat diartikan sebagai kewajiban yang diberikan kepada daerah otonom untuk mengelola sendiri urusan pemerintahan dan kepentingan masyarakat setempat sesuai dengan peraturan perundang-undangan. Dalam mengelola pemerintahannya, daerah memerlukan penilaian untuk melihat apakah pengelolaan keuangan sudah dilakukan secara efisien dan efektif dengan cara menilai kinerja pengelolaan keuangan daerah. Penilaian kinerja pengelolaan keuangan tersebut dilakukan terhadap Anggaran Pendapatan dan Belanja Daerah (APBD). Anggaran sebagai instrumen kebijakan pemerintah harus dapat menunjukkan kinerja yang baik. Tujuannya untuk penilaian secara internal maupun dalam mendorong pertumbuhan ekonomi sehingga diharapkan bisa menimbulkan efek domino yang positif yaitu mengurangi pengangguran dan menurunkan tingkat kemiskinan. Kinerja yang terkait dengan anggaran merupakan kinerja keuangan berupa perbandingan antara komponenkomponen yang terdapat pada anggaran. Halim (2001: 167) menjelaskan bahwa ciri utama suatu daerah yang mampu melaksanakan otonomi, yaitu (1) kemampuan keuangan daerah, artinya daerah harus memiliki kewenangan dan kemampuan untuk menggali sumber-sumber keuangan, mengelola dan menggunakan keuangan sendiri yang cukup memadai untuk membiayai penyelenggaraan pemerintahannya, dan (2) ketergantungan kepada bantuan pusat harus seminimal mungkin, agar Pendapatan Asli Daerah (PAD) dapat menjadi bagian sumber keuangan terbesar sehingga peranan pemerintah daerah menjadi lebih besar. Namun pada kenyataannya, sudah dua belas tahun sejak otonomi daerah diberlakukan, saat ini kemampuan keuangan beberapa pemerintah daerah masih sangat tergantung pada penerimaan yang berasal dari pemerintah pusat karena d</w:t>
      </w:r>
      <w:r>
        <w:rPr>
          <w:rFonts w:cs="Times New Roman" w:ascii="Times New Roman" w:hAnsi="Times New Roman"/>
          <w:spacing w:val="5"/>
          <w:sz w:val="24"/>
          <w:szCs w:val="24"/>
          <w:shd w:fill="FFFFFF" w:val="clear"/>
        </w:rPr>
        <w:t>aerah bisa dikatakan sebagai daerah yang mandiri apabila daerah itu sudah mampu memenuhi kebutuhan dengan pendapatan daerah itu sendiri dan tidak bergantung pada transferan dana dari pusat. Dan saat ini pemerintah pusat memacu daerah-daerah untuk maju menjadi daerah otonom dengan berbagai kebijakan-kebijakan.</w:t>
      </w:r>
    </w:p>
    <w:p>
      <w:pPr>
        <w:pStyle w:val="NoSpacing"/>
        <w:spacing w:lineRule="auto" w:line="360"/>
        <w:ind w:firstLine="567"/>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rPr>
        <w:t>Adapun permasalahan dalam pembangunan daerah antara lain adalah penghasilan asli daerah (PAD) yang belum sepenuhnya tergali. Masih banyak potensi-potensi daerah yang ada ataupun belum dikembangkan padahal itu juga merupakan sumber penghasilan daerah dan penekanan terhadap kebijakan-kebijakan pembangu</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nan yang berdasarkan pada kekhasan daerah yang bersangkutan (</w:t>
      </w:r>
      <w:r>
        <w:rPr>
          <w:rFonts w:cs="Times New Roman" w:ascii="Times New Roman" w:hAnsi="Times New Roman"/>
          <w:i/>
          <w:color w:val="000000"/>
          <w:sz w:val="24"/>
          <w:szCs w:val="24"/>
          <w:shd w:fill="FFFFFF" w:val="clear"/>
        </w:rPr>
        <w:t>endogenous development</w:t>
      </w:r>
      <w:r>
        <w:rPr>
          <w:rFonts w:cs="Times New Roman" w:ascii="Times New Roman" w:hAnsi="Times New Roman"/>
          <w:color w:val="000000"/>
          <w:sz w:val="24"/>
          <w:szCs w:val="24"/>
          <w:shd w:fill="FFFFFF" w:val="clear"/>
        </w:rPr>
        <w:t>) dengan menggunakan potensi sumberdaya manusia, kelembagaan, dan sumberdaya fisik secara lokal (daerah). Sehingga perlu melakukan pengambilan inisiatif-inisiatif yang berasal dari daerah tersebut dalam proses pembangunan untuk menciptakan kesempatan kerja baru dan merangsang kegiatan ekonomi. Pembangunan ekonomi daerah merupakan suatu proses, yaitu proses yang mencakup pembentukan-pembentukan institusi baru, pembangunan industri-industri alternatif, perbaikan kapasitas tenaga kerja yang ada untuk menghasilkan produk dan jasa yang lebih baik, identifikasi pasar-pasar baru, dan pengembangan usaha-usaha baru.</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461073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3.05pt;mso-position-vertical-relative:text;margin-left:5.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b/>
          <w:b/>
          <w:sz w:val="24"/>
          <w:szCs w:val="24"/>
          <w:lang w:val="en-US"/>
        </w:rPr>
      </w:pPr>
      <w:r>
        <w:rPr>
          <w:rFonts w:cs="Times New Roman" w:ascii="Times New Roman" w:hAnsi="Times New Roman"/>
          <w:sz w:val="24"/>
          <w:szCs w:val="24"/>
          <w:shd w:fill="FFFFFF" w:val="clear"/>
        </w:rPr>
        <w:t>Kebijakan Anggaran merupakan acuan umum dari Rencana Kerja Pembangunan dan merupakan bagian dari perencanaan operasional anggaran dan alokasi sumberdaya, sementara arah kebijakan keuangan daerah adalah kebijakan penyusunan program dan indikasi kegiatannya pada pengelolaan pendapatan dan belanja daerah secara efektif dan efisien. Untuk mewujudkan otonomi daerah dan desentralisasi yang luas, nyata dan bertanggungjawab diperlukan manajemen keuangan daerah secara ekonomis, efisien, efektif, transparan dan akuntabel. Dalam rangka pertanggungjawaban publik, pemerintah daerah wajib melakukan optimalisasi anggaran yang dilakukan secara efisien dan efektif untuk meningkatkan kesejahteraan masyarakat.</w:t>
      </w:r>
    </w:p>
    <w:p>
      <w:pPr>
        <w:pStyle w:val="NoSpacing"/>
        <w:spacing w:lineRule="auto" w:line="360"/>
        <w:ind w:firstLine="567"/>
        <w:rPr>
          <w:rFonts w:ascii="Times New Roman" w:hAnsi="Times New Roman" w:cs="Times New Roman"/>
          <w:b/>
          <w:b/>
          <w:sz w:val="24"/>
          <w:szCs w:val="24"/>
        </w:rPr>
      </w:pPr>
      <w:r>
        <w:rPr>
          <w:rFonts w:cs="Times New Roman" w:ascii="Times New Roman" w:hAnsi="Times New Roman"/>
          <w:sz w:val="24"/>
          <w:szCs w:val="24"/>
          <w:shd w:fill="FFFFFF" w:val="clear"/>
        </w:rPr>
        <w:t>Berikut ini adalah bagian dari anggaran pemerintah daerah Kota Sorong yaitu data penerimaan dan pengeluaran daerah Kota Sorong tahun 2012 sampai dengan 2016.</w:t>
      </w:r>
    </w:p>
    <w:p>
      <w:pPr>
        <w:pStyle w:val="NoSpacing"/>
        <w:spacing w:lineRule="auto" w:line="360"/>
        <w:ind w:left="30" w:firstLine="567"/>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etiap tahun penerimaan dan pengeluaran terus mengalami kenaikan karena seiring bertambahnya penerimaan dan kebutuhan Kota Sorong. Dari tahun 2012 sampai tahun 2013 penerimaan mengalami peningkatan sebesar </w:t>
      </w:r>
      <w:r>
        <w:rPr>
          <w:rFonts w:cs="Times New Roman" w:ascii="Times New Roman" w:hAnsi="Times New Roman"/>
          <w:sz w:val="24"/>
          <w:szCs w:val="24"/>
          <w:lang w:val="en-US"/>
        </w:rPr>
        <w:t>21,79</w:t>
      </w:r>
      <w:r>
        <w:rPr>
          <w:rFonts w:cs="Times New Roman" w:ascii="Times New Roman" w:hAnsi="Times New Roman"/>
          <w:sz w:val="24"/>
          <w:szCs w:val="24"/>
        </w:rPr>
        <w:t xml:space="preserve">% dan pengeluaran mengalami peningkatan sebesar </w:t>
      </w:r>
      <w:r>
        <w:rPr>
          <w:rFonts w:cs="Times New Roman" w:ascii="Times New Roman" w:hAnsi="Times New Roman"/>
          <w:sz w:val="24"/>
          <w:szCs w:val="24"/>
          <w:lang w:val="en-US"/>
        </w:rPr>
        <w:t>8,27</w:t>
      </w:r>
      <w:r>
        <w:rPr>
          <w:rFonts w:cs="Times New Roman" w:ascii="Times New Roman" w:hAnsi="Times New Roman"/>
          <w:sz w:val="24"/>
          <w:szCs w:val="24"/>
        </w:rPr>
        <w:t>% kemudian pada tahun 2014 penerimaan kembali mengalami peningkatan sebesar 1</w:t>
      </w:r>
      <w:r>
        <w:rPr>
          <w:rFonts w:cs="Times New Roman" w:ascii="Times New Roman" w:hAnsi="Times New Roman"/>
          <w:sz w:val="24"/>
          <w:szCs w:val="24"/>
          <w:lang w:val="en-US"/>
        </w:rPr>
        <w:t>4,23</w:t>
      </w:r>
      <w:r>
        <w:rPr>
          <w:rFonts w:cs="Times New Roman" w:ascii="Times New Roman" w:hAnsi="Times New Roman"/>
          <w:sz w:val="24"/>
          <w:szCs w:val="24"/>
        </w:rPr>
        <w:t>% dan pengeluaran mengalami peningkatan 1</w:t>
      </w:r>
      <w:r>
        <w:rPr>
          <w:rFonts w:cs="Times New Roman" w:ascii="Times New Roman" w:hAnsi="Times New Roman"/>
          <w:sz w:val="24"/>
          <w:szCs w:val="24"/>
          <w:lang w:val="en-US"/>
        </w:rPr>
        <w:t>8,43</w:t>
      </w:r>
      <w:r>
        <w:rPr>
          <w:rFonts w:cs="Times New Roman" w:ascii="Times New Roman" w:hAnsi="Times New Roman"/>
          <w:sz w:val="24"/>
          <w:szCs w:val="24"/>
        </w:rPr>
        <w:t>% berarti penerimaan dan pengeluaran Kota Sorong berbanding lurus. Kemudian di tahun 2015 penerim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lami penurunan sebesar </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8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pengeluaran tetap mengalami peningkatan sebesar </w:t>
      </w:r>
      <w:r>
        <w:rPr>
          <w:rFonts w:cs="Times New Roman" w:ascii="Times New Roman" w:hAnsi="Times New Roman"/>
          <w:sz w:val="24"/>
          <w:szCs w:val="24"/>
          <w:lang w:val="en-US"/>
        </w:rPr>
        <w:t>10,26</w:t>
      </w:r>
      <w:r>
        <w:rPr>
          <w:rFonts w:cs="Times New Roman" w:ascii="Times New Roman" w:hAnsi="Times New Roman"/>
          <w:sz w:val="24"/>
          <w:szCs w:val="24"/>
        </w:rPr>
        <w:t xml:space="preserve">% berarti pada tahun 2015 penerimaan berbanding terbalik dengan pengeluaran karena saat penerimaan mengalami penurunan, pengeluaraan tetap mengalami peningkatan. Dan pada tahun penelitian yaitu tahun 2016 penerimaan kembali mengalami peningkatan sebesar </w:t>
      </w:r>
      <w:r>
        <w:rPr>
          <w:rFonts w:cs="Times New Roman" w:ascii="Times New Roman" w:hAnsi="Times New Roman"/>
          <w:sz w:val="24"/>
          <w:szCs w:val="24"/>
          <w:lang w:val="en-US"/>
        </w:rPr>
        <w:t>9,73</w:t>
      </w:r>
      <w:r>
        <w:rPr>
          <w:rFonts w:cs="Times New Roman" w:ascii="Times New Roman" w:hAnsi="Times New Roman"/>
          <w:sz w:val="24"/>
          <w:szCs w:val="24"/>
        </w:rPr>
        <w:t xml:space="preserve">% dan pengeluaran juga terus mengalami peningkatan sebesar </w:t>
      </w:r>
      <w:r>
        <w:rPr>
          <w:rFonts w:cs="Times New Roman" w:ascii="Times New Roman" w:hAnsi="Times New Roman"/>
          <w:sz w:val="24"/>
          <w:szCs w:val="24"/>
          <w:lang w:val="en-US"/>
        </w:rPr>
        <w:t>7,22</w:t>
      </w:r>
      <w:r>
        <w:rPr>
          <w:rFonts w:cs="Times New Roman" w:ascii="Times New Roman" w:hAnsi="Times New Roman"/>
          <w:sz w:val="24"/>
          <w:szCs w:val="24"/>
        </w:rPr>
        <w:t xml:space="preserve">% berarti dapat dilihat dalam 5 tahun penelitian penerimaan mengalami fluktuasi naik turun tapi pengeluaran tetap mengalami peningkatan. </w:t>
      </w:r>
      <w: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11645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pt;mso-position-vertical-relative:text;margin-left:11.1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left="30" w:firstLine="567"/>
        <w:rPr/>
      </w:pPr>
      <w:r>
        <w:rPr>
          <w:rFonts w:cs="Times New Roman" w:ascii="Times New Roman" w:hAnsi="Times New Roman"/>
          <w:sz w:val="24"/>
          <w:szCs w:val="24"/>
        </w:rPr>
        <w:t xml:space="preserve">Dalam rangka pengelolaan keuangan daerah </w:t>
      </w:r>
      <w:r>
        <w:rPr>
          <w:rFonts w:cs="Times New Roman" w:ascii="Times New Roman" w:hAnsi="Times New Roman"/>
          <w:sz w:val="24"/>
          <w:szCs w:val="24"/>
          <w:lang w:val="en-US"/>
        </w:rPr>
        <w:t xml:space="preserve">Kota Sorong </w:t>
      </w:r>
      <w:r>
        <w:rPr>
          <w:rFonts w:cs="Times New Roman" w:ascii="Times New Roman" w:hAnsi="Times New Roman"/>
          <w:sz w:val="24"/>
          <w:szCs w:val="24"/>
        </w:rPr>
        <w:t>yang semakin transparan, jujur, demokratis, efektif, efisien, dan akuntabel, penulis memandang perlu untuk mengevaluasi pengelolaan keuangan pemerintah Kota Sorong selama ini sehingga dapat menjadi suatu informasi yang penting terutama untuk membuat kebijak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Model yang dikembangkan bersifat deskriptif dan menggunakan dasar K</w:t>
      </w:r>
      <w:r>
        <w:rPr>
          <w:rFonts w:cs="Times New Roman" w:ascii="Times New Roman" w:hAnsi="Times New Roman"/>
          <w:sz w:val="24"/>
          <w:szCs w:val="24"/>
        </w:rPr>
        <w:t>epmendagri No.690.900.327 Tahun 1994 tentang pedoman penilaian dan kinerja keuangan</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engertian Otonomi Daerah</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Otonomi daerah adalah perwujudan dari pelaksanaan urusan pemerintah berdasarkan asas desentralisasi yakni penyerahan urusan pemerintah kepada daerah untuk mengurus rumah tangganya. Menurut Ahmad Yani (2002) salah satu urusan yang diserahkan kepada daerah adalah mengenai urusan yang memberikan penghasilan kepada Pemerintah Daerah dan potensial untuk dikembangkan dalam penggalian sumber-sumber pendapatan baru bagi daerah bersangkutan karena PAD ini sangat diharapkan dapat membiayai pengeluaran rutin daerah. Menurut UU Nomor 32 Tahun 2004 tentang Pemerintahan Daerah Pasal 1 ayat 5 “Otonomi daerah adalah hak, wewenang, dan kewajiban daerah otonom untuk mengatur dan mengurus sendiri urusan pemerintahan dan kepentingan masyarakat setempat sesuai dengan peraturan perundangundangan.”</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Pelaksanaan Otonomi daerah Tahun 2001 merupakan awal pelaksanaan otonomi daerah sebagaimana diatur dalam Undang-Undang No. 22 Tahun 1999 dan UndangUndang No. 25 tahun 1999 yang secara serentak diberlakukan di seluruh provinsi di Indonesia. Menurut Widjaja (2004: 65) “dengan diberlakukannya Undang-Undang No. 22 tahun 1999 dan undang-Undang No. 25 tahun 1999, mulai tanggal 1 Januari 2001 Menteri Dalam Negeri dan otonomi daerah member petunjuk yang dapat dipedomani dalam penyusunan dan pelaksanaan APBD”. Menurut Sekretaris Ditjen Perimbangan Keuangan Pusat dan Daerah Departemen Keungan Negara Djoko Hidayanto (2004) “pelaksanaan Otonomi daerah di Indonesia efektif dimulai pada tanggal 1 Januari 2001”. Menurut Direktur dana Perimbangan Keuangan Pusat dan Daerah Departemen Keuangan Republik Indonesia Kadjatmiko (2004) “1 Januari 2001 merupakan momentum awal yang mempunyai arti penting bagi bangsa Indonesia khususnya bagi penyelenggara pemerintah di daerah, karena pada tahun tersebut kebijakan tentang otonomi daerah mulai dilaksanakan secara efektif”. Menurut Widjaja (2004 : 100) “Inti dari konsep pelaksanaan otonomi daerah adalah upaya memaksimalkan pelaksanaan daerah dimulai dari tahun 2001”.</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75844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2pt;mso-position-vertical-relative:text;margin-left:5.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Misi utama pelaksanaan otonomi daerah adalah : 1. Meningkatkan kualitas dan kuantitas pelayanan publik dan kesejahteraan masyarakat. 2. Menciptakan efisiensi dan efektivitas pengelolaan sumber daya daerah. 3. Memberdayakan dan menciptakan ruang bagi masyarakat untuk berpartisipaasi dalam pembangunan. Untuk menyelenggarakan otonomi daerah yang luas, nyata dan bertanggungjawab diperlukan kewenangan dan kemampuan dalam menggali sumber keuangan sendiri yang didukung oleh perimbangan keuangan antara pusat dan daerah. Dalam hal ini kewenangan keuangan yang melekat pada setiap pemerintahan menjadi kewenangan pemerintah daerah. Dalam menjamin terselenggranya otonomi daerah yang semakin mantap, maka diperlukan kemampuan untuk meningkatkan kemampuan keuangan sendiri yakni dengan upaya peningkatan PAD, baik dengan meningkatkan penerimaan sumber PAD yang sudah ada maupun dengan penggalian sumber PAD yang baru sesuai dengan ketentuan yang ada serta memperhatikan kondisi dan potensi ekonomi masyarakat. Dalam melaksanakan upaya peningkatan PAD, perlu diadakan analisis potensi PAD.</w:t>
      </w:r>
    </w:p>
    <w:p>
      <w:pPr>
        <w:pStyle w:val="NoSpacing"/>
        <w:spacing w:lineRule="auto" w:line="360"/>
        <w:ind w:firstLine="56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96469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12.1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Kebijakan Otonomi Daerah</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Salah satu fenomena paling menonjol dari hubungan antara sistem pemerintah daerah dengan pembangunan adalah ketergantungan daerah yang sangat tinggi terhadap pemerintah pusat. Ketergantungan ini terlihat jelas dari aspek keuangan. Daerah kehilangan keleluasaan bertindak (</w:t>
      </w:r>
      <w:r>
        <w:rPr>
          <w:rFonts w:cs="Times New Roman" w:ascii="Times New Roman" w:hAnsi="Times New Roman"/>
          <w:i/>
          <w:iCs/>
          <w:sz w:val="24"/>
          <w:szCs w:val="24"/>
        </w:rPr>
        <w:t>local discretion</w:t>
      </w:r>
      <w:r>
        <w:rPr>
          <w:rFonts w:cs="Times New Roman" w:ascii="Times New Roman" w:hAnsi="Times New Roman"/>
          <w:sz w:val="24"/>
          <w:szCs w:val="24"/>
        </w:rPr>
        <w:t>) untuk mengambil keputusan keputusan penting dan adanya campur tangan pemerintah pusat yang tinggi terhadap daerah. Menurut Allen (</w:t>
      </w:r>
      <w:r>
        <w:rPr>
          <w:rFonts w:cs="Times New Roman" w:ascii="Times New Roman" w:hAnsi="Times New Roman"/>
          <w:i/>
          <w:iCs/>
          <w:sz w:val="24"/>
          <w:szCs w:val="24"/>
        </w:rPr>
        <w:t xml:space="preserve">dalam </w:t>
      </w:r>
      <w:r>
        <w:rPr>
          <w:rFonts w:cs="Times New Roman" w:ascii="Times New Roman" w:hAnsi="Times New Roman"/>
          <w:sz w:val="24"/>
          <w:szCs w:val="24"/>
        </w:rPr>
        <w:t>Kuncoro, 2004: 3), tumbuhnya perhatian terhadap desentralisasi tidak hanya dikaitkan dengan gagalnya perencanaan terpusat dan populernya strategi pertumbuhan dengan pemerataan (</w:t>
      </w:r>
      <w:r>
        <w:rPr>
          <w:rFonts w:cs="Times New Roman" w:ascii="Times New Roman" w:hAnsi="Times New Roman"/>
          <w:i/>
          <w:iCs/>
          <w:sz w:val="24"/>
          <w:szCs w:val="24"/>
        </w:rPr>
        <w:t>growth with</w:t>
      </w:r>
      <w:r>
        <w:rPr>
          <w:rFonts w:cs="Times New Roman" w:ascii="Times New Roman" w:hAnsi="Times New Roman"/>
          <w:sz w:val="24"/>
          <w:szCs w:val="24"/>
        </w:rPr>
        <w:t xml:space="preserve"> </w:t>
      </w:r>
      <w:r>
        <w:rPr>
          <w:rFonts w:cs="Times New Roman" w:ascii="Times New Roman" w:hAnsi="Times New Roman"/>
          <w:i/>
          <w:iCs/>
          <w:sz w:val="24"/>
          <w:szCs w:val="24"/>
        </w:rPr>
        <w:t>equity</w:t>
      </w:r>
      <w:r>
        <w:rPr>
          <w:rFonts w:cs="Times New Roman" w:ascii="Times New Roman" w:hAnsi="Times New Roman"/>
          <w:sz w:val="24"/>
          <w:szCs w:val="24"/>
        </w:rPr>
        <w:t xml:space="preserve">), tetapi juga adanya kesadaran bahwa pembangunan adalah suatu proses yang kompleks dan penuh ketidakpastian yang tidak dapat dengan mudah dikendalikan dan direncanakan dari pusat.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Desentralisasi merupakan sebuah alat untuk mencapai salah satu tujuan bernegara, khususnya dalam rangka memberikan pelayanan umum yang lebih baik dan menciptakan proses pengambilan keputusan publik yang lebih demokratis.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Menurut Sidik </w:t>
      </w:r>
      <w:r>
        <w:rPr>
          <w:rFonts w:cs="Times New Roman" w:ascii="Times New Roman" w:hAnsi="Times New Roman"/>
          <w:i/>
          <w:iCs/>
          <w:sz w:val="24"/>
          <w:szCs w:val="24"/>
        </w:rPr>
        <w:t>et.al</w:t>
      </w:r>
      <w:r>
        <w:rPr>
          <w:rFonts w:cs="Times New Roman" w:ascii="Times New Roman" w:hAnsi="Times New Roman"/>
          <w:sz w:val="24"/>
          <w:szCs w:val="24"/>
        </w:rPr>
        <w:t xml:space="preserve"> (2004: 9), desentralisasi tidak berarti memberikan kewenangan penuh tanpa batas kepada pemerintah daerah, yaitu pemerintah pusat pada tingkat terakhir yang bertanggung jawab atas penyediaan pelayanan kepada masyarakat.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Tim Asistensi Menteri Keuangan Bidang Desentralisasi Fiskal (2008: 60) menegaskan, desentralisasi sendiri tidak boleh dianggap selesai, bahkan apabila urusan pembagian kewenangan dan keuangan antar daerah sudah dianggap beres. Keberhasilan desentralisasi harus diukur dari kemampuan pemerintah daerah yang lebih mandiri dalam menyejahterakan masyarakat lokal sekaligus menjamin hak-hak politiknya.</w:t>
      </w:r>
    </w:p>
    <w:p>
      <w:pPr>
        <w:pStyle w:val="NoSpacing"/>
        <w:spacing w:lineRule="auto" w:line="36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Otonomi Khusus Papua dan Papua Barat</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Ketentuan  mengenai otonomi daerah yang luas atau seluas-luasnya yang diatur dalam peraturan perundang-undangan tentang pemerintahan daerah tersebut berlaku bagi semua daerah di Indonesia termasuk bagi daerah yang memiliki status istimewa dan diberikan otonomi khusus sepanjang tidak diatur secara khusus dalam undang-undang tersendiri. Sepeti dinyatakan dalam pasal 225 UU No.32 Tahun 2004, bahwa daerah-daerah yang memiliki status istimewa dan diberikan otonomi khusus selain diatur dengan undang-undang ini diberlakukan pula ketentuan khusus yang diatur dalam undang-undang lain.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Sebagaimana diketahui bahwa Provinsi Papua merupakan daerah yang diberikan status “otonomi khusus”, yang pengaturannya ditetapkan dengan Undang-Undang Nomor 21Tahun 2001 tentang Otonomi Khusus Bagi Provinsi Papua. Selanjutnya dengan adanya pemekaran Provinsi Papua menjadi Provinsi Papua dan Provinsi Papua Barat, maka dilakukan perubahan terhadap UU.No.21 Tahun 2001 yang ditetapkan dengan Peraturan Pemerintah N`omor 1 Tahun 2008 Tentang Perubahan Atas Undang-Undang Nomor 21 Tahun 2001.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2326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8pt;mso-position-vertical-relative:text;margin-left:0.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Menurut amanat UU.No.21 Tahun 2001 tersebut, Otonomi Khusus adalah kewenangan khusus yang diakui dan diberikan kepada Provinsi Papua dan Papua Barat untuk mengatur dan mengurus kepentingan rakyat/masyarakat setempat menurut prakarsa sendiri berdasarkan aspirasi dan hak-hak masyarakat Papua. Kewenangan Provinsi Papua dan Papua Barat mencakup kewenangan dalam seluruh bidang pemerintahan kecuali bidang politik luar negeri, pertahanan keamanan, moneter dan fisikal, agama, dan peradilan, serta kewenangan tertentu di bidang lain yang ditetapkan dengan paraturan perundang-undangan.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Selain kewenangan tersebut, Provinsi Papua dan Papua Barat diberi kewenangan khusus, antara lain adalah: pengaturan kewenangan antara Pemerintah Pusat dengan Pemerintah Provinsi Papua dan Papua Barat serta penerapan kewenangan tersebut di Provinsi Papua dan Papua Barat yang dilakukan dengan kekhususan; serta pengakuan dan penghormatan hak-hak dasar orang asli Papua serta pemberdayaannya secara strategis dan mendasar. Selain itu, sebagai perwujudan dari status otonomi khusus ini, Provinsi Papua dan Papua Barat mendapatkan kucuran dana otonomi khusus yang besar dari pemerintah yang ditetapkan dalam APBN pada setiap tahun. Sesuai dengan amanat UU No.21 Tahun 2001 tersebut maka pada intinya ada dua tujuan utama yang ingin dicapai melalui penerapan Undang-Undang Otonomi Khusus Provinsi Papua dan Papua Barat tersebut. Pertama, undang-undang tersebut diharapkan menjadi alat legislasi yang ampuh untuk menyelesaikan persoalan-persoalan mendasar di Papua dan Papua Barat yang mengacam secara serius integritas NKRI. kedua dapat menyelesaikan atau dapat memberi solusi sebagai tindakan bijak pemerintah pusat dalam mengurangi kesenjangan pembangunan baik itu Sumber Daya Manusia (SDM) maupun pembangunan secara fisik dalam segala aspek orang asli papua.</w:t>
      </w:r>
    </w:p>
    <w:p>
      <w:pPr>
        <w:pStyle w:val="NoSpacing"/>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96469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Keuangan daerah</w:t>
      </w:r>
    </w:p>
    <w:p>
      <w:pPr>
        <w:pStyle w:val="NoSpacing"/>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pacing w:val="5"/>
          <w:sz w:val="24"/>
          <w:szCs w:val="24"/>
          <w:lang w:eastAsia="id-ID"/>
        </w:rPr>
        <w:tab/>
      </w:r>
      <w:r>
        <w:rPr>
          <w:rFonts w:cs="Times New Roman" w:ascii="Times New Roman" w:hAnsi="Times New Roman"/>
          <w:sz w:val="24"/>
          <w:szCs w:val="24"/>
        </w:rPr>
        <w:t>Keuangan Daerah Pengertian keuangan daerah sebagaimana dimuat dalam penjelasan pasal 156 ayat 1 Undang-Undang Nomor 32 Tahun 2004 tentang Pemerintahan Daerah, adalah sebagai berikut: “Keuangan daerah adalah semua hak dan kewajiban daerah yang dapat dinilai dengan uang dan segala sesuatu berupa uang dan barang yang dapat dijadikan milik daerah yang berhubungan dengan pelaksanaan hak dan kewajiban tersebut” (Pusdiklatwas BPKP, 2007). Faktor keuangan merupakan faktor yang paling dominan dalam mengukur tingkat kemampuan daerah dalam melaksanakan otonominya. Keadaan keuangan suatu daerah yang menentukan bentuk dan ragam yang akan dilakukan oleh pemerintah daerah. Salah satu kriteria penting untuk mengetahui secara nyata, kemampuan daerah untuk mengatur rumah tangganya sendiri adalah kemampuan “self supporting” dalam bidang keuangan. Halim (2007) mengungkapkan bahwa kemampuan Pemerintah Daerah dalam mengelola keuangan daerah dituangkan dalam Anggaran Pendapatan dan Belanja Daerah (APBD) yang langsung maupun tidak langsung. Selanjutnya untuk mengukur kemampuan keuangan Pemerintah Daerah adalah dengan melakukan analisis rasio keuangan terhadap APBD yang telah ditetapkan dan dilaksanakan. 10 Menurut Halim (2007), ruang lingkup keuangan daerah terdiri dari “keuangan daerah yang dikelola langsung dan kekayaan daerah yang dipisahkan. Yang termasuk dalam keuangan daerah yang dikelola langsung adalah Anggaran Pendapatan dan Belanja Daerah (APBD) dan barang-barang inventaris milik daerah. Keuangan daerah yang dipisahkan meliputi Badan Usaha Milik Daerah (BUMD).”“Keuangan daerah dalam arti sempit yakni terbatas pada hal-hal yang berkaitan dengan Anggaran Pendapatan dan Belanja Daerah. Oleh sebab itu, keuangan daerah identik dengan APBD.”. Pengertian laporan keuangan sebagaimana dimuat dalam penjelasan pasal 1 ayat 1 Undang-Undang Nomor 8 Tahun 2006 tentang Pelaporan Keuangan dan Kinerja Instansi Pemerintah, adalah bentuk pertanggungjawaban pengelolaan keuangan Negara dan daerah selama suatu periode. Laporan keuangan pemerintah daerah sebagaimana dimaksud pada pasal 11 ayat 1 Undang-Undang Nomor 8 Tahun 2006 tentang Pelaporan Keuangan dan Kinerja Instansi Pemerintah, disusun berdasarkan Laporan Keuangan Satuan Kerja Perangkat Daerah.</w:t>
      </w:r>
    </w:p>
    <w:p>
      <w:pPr>
        <w:pStyle w:val="NoSpacing"/>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pacing w:val="5"/>
          <w:sz w:val="24"/>
          <w:szCs w:val="24"/>
          <w:lang w:eastAsia="id-ID"/>
        </w:rPr>
        <w:t>Menurut Mamesah (1995:45) “keuangan daerah adalah semua hak dan kewajiban yang dapat dimulai dengan uang, demikian pula segala sesuatu baik berupa uang maupun barang yang dapat dijadikan kekayaan daerah sepanjang belum dimiliki/dikuasai oleh negara atau daerah yang lebih tinggi serta pihak-pihak lain sesuai ketentuan/peraturan”.</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44462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75pt;mso-position-vertical-relative:text;margin-left:1.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Prinsip Pengelolaan Keuangan Daerah Prinsip keuangan daerah dikelola secara tertib, taat pada peraturan perundang-undangan, efisien, ekonomis, efektif, transparan, dan bertanggung jawab dengan memperhatikan, asas keadilan, kepatutan, dan manfaat untuk masyarakat. Pengelolaan keuangan daerah dilaksanakan dalam suatu sistem yang terintegrasi yang diwujudkan dalam anggaran pendapatan dan belanja daerah yang setiap tahun ditetapkan dengan peraturan daerah. Menurut Jaya (1999) keuangan daerah adalah seluruh tatanan, perangkat kelembagaan dan kebijaksanaan anggaran daerah yang meliputi pendapatan dan belanja daerah. Menurut Mamesah (1995) keuangan daerah adalah semua hak dan kewajiban yang dapat dinilai dengan uang, demikian pula segala sesuatu baik berupa uang maupun barang yang dapat dijadikan kekayaan daerah sepanjang belum dimilikiatau dikuasai oleh negara atau daerah yang lebih tinggi, serta pihak lain sesuai dengan ketentuan peraturan yang berlaku. </w:t>
      </w:r>
    </w:p>
    <w:p>
      <w:pPr>
        <w:pStyle w:val="NoSpacing"/>
        <w:spacing w:lineRule="auto" w:line="360"/>
        <w:ind w:firstLine="567"/>
        <w:rPr/>
      </w:pPr>
      <w:r>
        <w:rPr>
          <w:rFonts w:cs="Times New Roman" w:ascii="Times New Roman" w:hAnsi="Times New Roman"/>
          <w:sz w:val="24"/>
          <w:szCs w:val="24"/>
        </w:rPr>
        <w:t xml:space="preserve">Tujuan utama dari pengelolaan keuangan daerah dan organisasi Pemerintah Daerah adalah memberikan pelayanan yang prima bagi masyarakat di daerah yang merupakan klient dari pemerintah daerah. Menurut Devas (1989) Pengelolaan keuangan daerah berarti mengurus dan mengatur keuangan daerah itu sendiri berdasarkan pada prinsip-prinsip sebagai berikut :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anggung jawab Pemerintah daerah harus mempertanggungjawabkan keuangannya kepada lembaga, Pemerintah Pusat, DPRD, Kepala Daerah dan masyarakat umum. </w:t>
      </w:r>
      <w:r>
        <w:rPr>
          <w:rFonts w:cs="Times New Roman" w:ascii="Times New Roman" w:hAnsi="Times New Roman"/>
          <w:sz w:val="24"/>
          <w:szCs w:val="24"/>
          <w:lang w:val="en-US"/>
        </w:rPr>
        <w:t xml:space="preserve">(b) </w:t>
      </w:r>
      <w:r>
        <w:rPr>
          <w:rFonts w:cs="Times New Roman" w:ascii="Times New Roman" w:hAnsi="Times New Roman"/>
          <w:sz w:val="24"/>
          <w:szCs w:val="24"/>
        </w:rPr>
        <w:t>Mampu memenuhi kewajiban keuangan Keuangan daerah harus ditata dan dikelola sedemikian rupa sehingga mampu melunasi semua kewajiban atau ikatan keuangan baik jangka pendek, jangka panjang maupun pinjaman jangka panjang pada waktu yang telah ditentukan.</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Kejujuran Hal-hal yang menyangkut pengelolaan keuangan daerah pada prinsipnya harus diserahkan kepada pegawai yang benar-benar jujur dan dapat dipercaya.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Hasil guna dan daya guna Merupakan tata cara mengurus keuangan daerah harus sedemikian rupa sehingga memungkinkan program dapat direncanakan dan dilaksanakan untuk mencapai tujuan pemerintah daerah dengan biaya yang serendah-rendahnya dan dalam waktu yang secepat-cepatnya. </w:t>
      </w:r>
      <w:r>
        <w:rPr>
          <w:rFonts w:cs="Times New Roman" w:ascii="Times New Roman" w:hAnsi="Times New Roman"/>
          <w:sz w:val="24"/>
          <w:szCs w:val="24"/>
          <w:lang w:val="en-US"/>
        </w:rPr>
        <w:t xml:space="preserve">(f) </w:t>
      </w:r>
      <w:r>
        <w:rPr>
          <w:rFonts w:cs="Times New Roman" w:ascii="Times New Roman" w:hAnsi="Times New Roman"/>
          <w:sz w:val="24"/>
          <w:szCs w:val="24"/>
        </w:rPr>
        <w:t xml:space="preserve">Pengendalian Aparat pengelola keuangan daerah, DPRD dan petugas pengawasan harus melakukan pengendalian agar semua tujuan tersebut dapat tercapai </w:t>
      </w:r>
    </w:p>
    <w:p>
      <w:pPr>
        <w:pStyle w:val="NoSpacing"/>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329120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9.15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engertian Sistem Pengelolaan Keuangan Daerah</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Pengertian sistem adalah suatu kerangka dari prosedur-prosedur yang saling berhubungan yang disusun sesuai dengan suatu skema yang menyeluruh , untuk melaksanakan suatu kegiatan  atau fungsi utama dari suatu organisasi,sedangkan prosedur-prosedur saling berhubungan disusun sesuai dengan skema yang menyeluruh adalah suatu urutan-urutan pekerjaan kerani, biasanya melibatkan beberapa orang dalam suatu bagian atau lebih ,disusun untuk menjamin adanya  perlakuan yang seragam terhadap transaksi-transaksi yang terjadi dalam suatu organisasi (Baridwan, 1998 :3). Menurut Mulyadi (2004:5) system adalah sekelompok elemen yang erat berhubungan denan satu dan yang lainnya , yang berfungsi bersama-sama untuk mencapai tujuan tertentu. Setiap system di buat untuk menangani  sesuatu yang berulang kali  atau yang secara rutin  terjadi.</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Di dalam undang</w:t>
      </w:r>
      <w:r>
        <w:rPr>
          <w:rFonts w:cs="Times New Roman" w:ascii="Times New Roman" w:hAnsi="Times New Roman"/>
          <w:sz w:val="24"/>
          <w:szCs w:val="24"/>
          <w:lang w:val="en-US"/>
        </w:rPr>
        <w:t>-</w:t>
      </w:r>
      <w:r>
        <w:rPr>
          <w:rFonts w:cs="Times New Roman" w:ascii="Times New Roman" w:hAnsi="Times New Roman"/>
          <w:sz w:val="24"/>
          <w:szCs w:val="24"/>
        </w:rPr>
        <w:t>undang mengenai keuangan negara, terdapat penegasan di bidang  pengelolaan keuangan negara, yaitu bahwa kekuasaan  pengelolaan keuangan Negara adalah sebagai bagian dari kekuasaan pemerintahan, dan kekuasaan pengelolaan  keuangan Negara dari Presiden  sebagia di serahkan pada Gubernur / Bupati / Walikota  selaku kepala pemerintah daerah  untuk mengelola keuangan daerah dan mewakili pemerintah daerah  dalam kepemilikan  kekayaan daerah yang dipisahkan. Ketentuan tersebut berimplikasi pada  pengaturan pengelolaan keuangan daerah, yaitu bahwa Gubernur/ Bupati/ Walikota  bertanggungjawab atas pengelolaan keuangan daerah sebagai bagian dari kekuasaan pemerintahan daerah (Darise, 2006:21).</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Selanjutnya menurut Peraturan Menteri Dalam Negeri No.13 tahun 2006, yang kemudian di ubah dengan peraturan menteri Dalam Negeri No.59 tahun 2007 tentang pedoman Pengelolaan Keuangan Daerah, dalam ketentuan umumnya  menyebutkan bahwa yang dimaksud  dalam keuangan daerah adalah  semua hak dan kewajiban daerah dalam rangka penyelenggaraan pemerintah daerah yang dapat dinilai  dengan uang termasuk  didalamnya  segala bentuk kekayaan daerah tersebut , dalam kerangka Anggaran Pendapatan dan Belanja Daerah. Selanjutnya dalam pasal 4 dan 5 dikatakan pula bahwa,pengelolaan keuangan daerah dilakukan secara tertib, taat pada peraturan perundang – undangan yang berlaku, efisien, efektif, transparan dan bertanggungjawab dan memperhatikan asas keadilan dan kepatuhan sehingga Anggaran Pendapatan dan Belanja Daerah merupakan dasar pengelolaan keuangan daerah dalam tahun anggaran tertentu.</w:t>
      </w:r>
    </w:p>
    <w:p>
      <w:pPr>
        <w:pStyle w:val="NoSpacing"/>
        <w:spacing w:lineRule="auto" w:line="3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434784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2.35pt;mso-position-vertical-relative:text;margin-left:5.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Efisiensi</w:t>
        <w:tab/>
      </w:r>
    </w:p>
    <w:p>
      <w:pPr>
        <w:pStyle w:val="NoSpacing"/>
        <w:spacing w:lineRule="auto" w:line="360"/>
        <w:ind w:firstLine="567"/>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icholson (2003) dalam Rica Amanda (2010</w:t>
      </w:r>
      <w:r>
        <w:rPr>
          <w:rFonts w:eastAsia="Times New Roman" w:cs="Times New Roman" w:ascii="Times New Roman" w:hAnsi="Times New Roman"/>
          <w:sz w:val="24"/>
          <w:szCs w:val="24"/>
          <w:lang w:val="en-US" w:eastAsia="id-ID"/>
        </w:rPr>
        <w:t>), b</w:t>
      </w:r>
      <w:r>
        <w:rPr>
          <w:rFonts w:eastAsia="Times New Roman" w:cs="Times New Roman" w:ascii="Times New Roman" w:hAnsi="Times New Roman"/>
          <w:sz w:val="24"/>
          <w:szCs w:val="24"/>
          <w:lang w:eastAsia="id-ID"/>
        </w:rPr>
        <w:t>ahwa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dibagi menjadi dua pengertian. Pertama,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sz w:val="24"/>
          <w:szCs w:val="24"/>
          <w:lang w:eastAsia="id-ID"/>
        </w:rPr>
        <w:t>Teknis (</w:t>
      </w:r>
      <w:r>
        <w:rPr>
          <w:rFonts w:eastAsia="Times New Roman" w:cs="Times New Roman" w:ascii="Times New Roman" w:hAnsi="Times New Roman"/>
          <w:i/>
          <w:sz w:val="24"/>
          <w:szCs w:val="24"/>
          <w:lang w:eastAsia="id-ID"/>
        </w:rPr>
        <w:t>technical efficiency</w:t>
      </w:r>
      <w:r>
        <w:rPr>
          <w:rFonts w:eastAsia="Times New Roman" w:cs="Times New Roman" w:ascii="Times New Roman" w:hAnsi="Times New Roman"/>
          <w:sz w:val="24"/>
          <w:szCs w:val="24"/>
          <w:lang w:eastAsia="id-ID"/>
        </w:rPr>
        <w:t>) yaitu pilihan proses produksi yang kemudian menghasilkan output tertentu dengan meminimalisasi sumberdaya.</w:t>
      </w:r>
    </w:p>
    <w:p>
      <w:pPr>
        <w:pStyle w:val="NoSpacing"/>
        <w:spacing w:lineRule="auto" w:line="360"/>
        <w:ind w:firstLine="567"/>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xml:space="preserve"> teknis adalah kombinasi antara kapasitas dan kemampuan unit ekonomi untuk memproduksi sampai tingkat output maksimum dari jumlah input dan teknologi.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alokasi adalah kemampuan dan kesediaan unit ekonomi untuk beroperasi pada tingkat nilai produk marginal sama dengan biaya marginal, MVP = MC (Samsubar Saleh, 2000).</w:t>
      </w:r>
    </w:p>
    <w:p>
      <w:pPr>
        <w:pStyle w:val="NoSpacing"/>
        <w:spacing w:lineRule="auto" w:line="360"/>
        <w:ind w:firstLine="567"/>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enurut Samsubar Saleh (2000) ada tiga kegunaan mengukur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Pertama, sebagai tolok ukur untuk memperoleh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xml:space="preserve"> relatif, </w:t>
      </w: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mperm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h perbandingan antara unit ekonomi satu dengan lainnya. Kedua, apabila terdapat variasi tingkat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dari beberapa unit ekonomi yang ada maka dapat dilakukan penelitian untuk menjawab faktor-faktor apa yang menentukan perbedaan tingkat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dengan demikian dapat dicari solusi yang tepat. Ketiga, informasi mengenai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memiliki implikasi kebijakan karena membantu pengambil kebijakan untuk menentukan kebijakan yang tepat. Dalam ekonomi publi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w:t>
      </w:r>
      <w:r>
        <w:rPr>
          <w:rFonts w:eastAsia="Times New Roman" w:cs="Times New Roman" w:ascii="Times New Roman" w:hAnsi="Times New Roman"/>
          <w:bCs/>
          <w:sz w:val="24"/>
          <w:szCs w:val="24"/>
          <w:lang w:eastAsia="id-ID"/>
        </w:rPr>
        <w:t>efisiensi</w:t>
      </w:r>
      <w:r>
        <w:rPr>
          <w:rFonts w:eastAsia="Times New Roman" w:cs="Times New Roman" w:ascii="Times New Roman" w:hAnsi="Times New Roman"/>
          <w:sz w:val="24"/>
          <w:szCs w:val="24"/>
          <w:lang w:eastAsia="id-ID"/>
        </w:rPr>
        <w:t> yang terjadi mengacu pada kondisi pareto optimal, yaitu suatu kondisi perekonomian dimana tidak ada satu pihak pun yang dapat menjadi lebih baik tanpa merugikan pihak lain (Guritno, 1993).</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esuai dengan Permendagri Nomor 13 Tahun 2006, efisiensi adalah hubungan antara masukan dan keluaran, efisiensi merupakan ukuran apakah penggunaan barang dan jasa yang dibeli dan digunakan oleh organisasi perangkat pemerintahan untuk mencapai tujuan organisasi perangkat pemerintahan dapat mencapai manfaat tertentu. Efisiensi </w:t>
      </w:r>
      <w:r>
        <w:rPr>
          <w:rFonts w:cs="Times New Roman" w:ascii="Times New Roman" w:hAnsi="Times New Roman"/>
          <w:sz w:val="24"/>
          <w:szCs w:val="24"/>
          <w:lang w:val="en-US"/>
        </w:rPr>
        <w:t xml:space="preserve">dapat </w:t>
      </w:r>
      <w:r>
        <w:rPr>
          <w:rFonts w:cs="Times New Roman" w:ascii="Times New Roman" w:hAnsi="Times New Roman"/>
          <w:sz w:val="24"/>
          <w:szCs w:val="24"/>
        </w:rPr>
        <w:t>di ukur dengan ratio antara output dengan input. Semakin besar output di banding input,maka semakin tinggi tingkat efisiensi suatu organisasi (Mardiasmo 2004;133).</w:t>
      </w:r>
    </w:p>
    <w:p>
      <w:pPr>
        <w:pStyle w:val="NoSpacing"/>
        <w:spacing w:lineRule="auto" w:line="360"/>
        <w:ind w:left="708" w:firstLine="567"/>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17665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fektivitas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ab/>
        <w:t xml:space="preserve">Pengertian Efektivitas Kata efektif berasal dari bahasa Inggris yaitu effective yang berarti berhasil atau sesuatu yang dilakukan berhasil dengan baik. Kamus ilmiah populer mendefinisikan efetivitas sebagai ketepatan penggunaan, hasil guna atau menunjang tujuan. </w:t>
      </w: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 Emerson yang dikutip Handayaningrat (1994:16) yang menyatakan bahwa “Efektivitas adalah pengukuran dalam arti tercapainya tujuan yang telah ditentukan sebelumnya.” Sedangkan Georgopolous dan Tannembaum (1985:50), mengemukakan: “Efektivitas ditinjau dari sudut pencapaian tujuan, dimana keberhasilan suatu organisasi harus mempertimbangkan bukan saja sasaran organisasi tetapi juga mekanisme mempertahankan diri dalam mengejar sasaran. Dengan kata lain, penilaian efektivitas harus berkaitan dengan mesalah sasaran maupun tujuan.”</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Selanjutnya Steers (1985:87) mengemukakan bahwa “Efektivitas adalah jangkauan usaha suatu program sebagai suatu sistem dengan sumber daya dan sarana tertentu untuk memenuhi tujuan dan sasarannya tanpa melumpuhkan cara dan sumber daya itu serta tanpa memberi tekanan yang tidak wajar terhadap pelaksanaannya”. Lebih lanjut menurut Agung Kurniawan dalam bukunya Transformasi Pelayanan Publik mendefinisikan efektivitas, sebagai berikut “Efektivitas adalah kemampuan melaksanakan tugas, fungsi (operasi kegiatan program atau misi) daripada suatu organisasi atau sejenisnya yang tidak adanya tekanan atau ketegangan diantara pelaksanaannya” (Kurniawan, 2005:109).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idayat (1986) yang menjelaskan bahwa :“Efektivitas adalah suatu ukuran yang menyatakan seberapa jauh target (kuantitas, kualitas dan waktu) telah tercapai. Dimana makin besar persentase target yang dicapai, makin tinggi efektivitasny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Pengertian efektivitas yang umum menunjukkan pada taraf tercapainya hasil, dalam bahasa sederhana hal tersebut dapat dijelaskan bahwa : efektifitas dari pemerintah daerah adalah bila tujuan pemerintah daerah tersebut dapat dicapai sesuai dengan kebutuhan yang direncanakan. Sesuai dengan Permendagri Nomor 13 Tahun 2006, efektivitas adalah pencapaian hasil program dengan target yang telah ditetapkan, yaitu dengan cara membandingkan keluaran dengan hasil.</w:t>
      </w:r>
      <w:r>
        <w:rPr>
          <w:rFonts w:cs="Times New Roman" w:ascii="Times New Roman" w:hAnsi="Times New Roman"/>
          <w:sz w:val="24"/>
          <w:szCs w:val="24"/>
          <w:lang w:val="en-US"/>
        </w:rPr>
        <w:t xml:space="preserve"> </w:t>
      </w:r>
      <w:r>
        <w:rPr>
          <w:rFonts w:cs="Times New Roman" w:ascii="Times New Roman" w:hAnsi="Times New Roman"/>
          <w:sz w:val="24"/>
          <w:szCs w:val="24"/>
        </w:rPr>
        <w:t>Efektivitas hanya melihat suatu program atau kegiatan telah mencapai tujuan  yang telah di tetapkan (Mardiasmo, 2004 ; 134).</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680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6pt;mso-position-vertical-relative:text;margin-left: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ajian kajian  empiris yang digunakan pada penelitian ini adalah </w:t>
      </w:r>
      <w:r>
        <w:rPr>
          <w:rFonts w:cs="Times New Roman" w:ascii="Times New Roman" w:hAnsi="Times New Roman"/>
          <w:sz w:val="24"/>
          <w:szCs w:val="24"/>
          <w:lang w:val="en-US"/>
        </w:rPr>
        <w:t xml:space="preserve">Siagian dkk (2016), dengan judul penelitian : </w:t>
      </w:r>
      <w:r>
        <w:rPr>
          <w:rFonts w:cs="Times New Roman" w:ascii="Times New Roman" w:hAnsi="Times New Roman"/>
          <w:i/>
          <w:sz w:val="24"/>
          <w:szCs w:val="24"/>
          <w:lang w:val="en-US"/>
        </w:rPr>
        <w:t>Efficiency  and Effectiveness Analysis of Village Finacial Management (Case Study Asahan Regenc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kan bahwa 1) VFM di kabupaten Asahan belum dilaksanakan baik secara efisien dan efektif yang ditunjukkan dari lemahnya implementasi dari kedua prinsip good governance dan perbaikan yang berkesinambungan dan, 2) Faktor-faktor penghambat efisiensi dan efektivitas VFM adalah, (i) kurangnya </w:t>
      </w:r>
      <w:r>
        <w:rPr>
          <w:rFonts w:cs="Times New Roman" w:ascii="Times New Roman" w:hAnsi="Times New Roman"/>
          <w:sz w:val="24"/>
          <w:szCs w:val="24"/>
          <w:lang w:val="en-US"/>
        </w:rPr>
        <w:t>t</w:t>
      </w:r>
      <w:r>
        <w:rPr>
          <w:rFonts w:cs="Times New Roman" w:ascii="Times New Roman" w:hAnsi="Times New Roman"/>
          <w:sz w:val="24"/>
          <w:szCs w:val="24"/>
        </w:rPr>
        <w:t>ransparansi musrenbang khususnya kualitas informasi, akses informasi, mekanisme transparansi informasi dan tingkat keterbukaan informasi, (ii) kurangnya transparansi penganggaran, khususnya tingkat keterbukaan informasi, akses ke informasi dan kualitas informasi, (iii) ) kurangnya transparansi pengawasan khususnya tingkat transparansi, kualitas informasi dan akses informasi, (iv) lemahnya partisipasi pengawasan, terutama tingkat kepuasan partisipasi dan melibatkan masyarakat, dan (v) kurangnya akuntabilitas pemantauan khususnya keluhan publik mekanisme, akses ke laporan audit dan struktur tanggung jawab.</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dari Cimpoeru dkk (2015) menyatakan bahwa Open Budget Index (OBI) dan GDP per capita pengaruh positif dan signifikan terhadap level control korupsi di semua Negara. Score Budget Transperancy dapat mengurangi korupsi dan juga memperbaiki kebijakan Pemerintah termasuk menyediaakn informasi  yang penting bagi masyaraka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ukmadilaga, Citra, Pratama, Arie, Mulyani, Sri, 2015. </w:t>
      </w:r>
      <w:r>
        <w:rPr>
          <w:rFonts w:cs="Times New Roman" w:ascii="Times New Roman" w:hAnsi="Times New Roman"/>
          <w:sz w:val="24"/>
          <w:szCs w:val="24"/>
          <w:lang w:val="en-US"/>
        </w:rPr>
        <w:t xml:space="preserve">Dengan judul penelitian tentang : </w:t>
      </w:r>
      <w:r>
        <w:rPr>
          <w:rFonts w:cs="Times New Roman" w:ascii="Times New Roman" w:hAnsi="Times New Roman"/>
          <w:i/>
          <w:sz w:val="24"/>
          <w:szCs w:val="24"/>
        </w:rPr>
        <w:t>Good Governance Implementation In Public Sector: Exploratory Analysis of Government Financial Statements Disclosures Across</w:t>
      </w:r>
      <w:r>
        <w:rPr>
          <w:rFonts w:cs="Times New Roman" w:ascii="Times New Roman" w:hAnsi="Times New Roman"/>
          <w:sz w:val="24"/>
          <w:szCs w:val="24"/>
        </w:rPr>
        <w:t xml:space="preserve"> </w:t>
      </w:r>
      <w:r>
        <w:rPr>
          <w:rFonts w:cs="Times New Roman" w:ascii="Times New Roman" w:hAnsi="Times New Roman"/>
          <w:i/>
          <w:sz w:val="24"/>
          <w:szCs w:val="24"/>
        </w:rPr>
        <w:t>ASEAN Countries.</w:t>
      </w:r>
      <w:r>
        <w:rPr>
          <w:rFonts w:cs="Times New Roman" w:ascii="Times New Roman" w:hAnsi="Times New Roman"/>
          <w:sz w:val="24"/>
          <w:szCs w:val="24"/>
        </w:rPr>
        <w:t xml:space="preserve"> </w:t>
      </w:r>
      <w:r>
        <w:rPr>
          <w:rFonts w:cs="Times New Roman" w:ascii="Times New Roman" w:hAnsi="Times New Roman"/>
          <w:sz w:val="24"/>
          <w:szCs w:val="24"/>
          <w:lang w:val="en-US"/>
        </w:rPr>
        <w:t>Menyatakan bahwa t</w:t>
      </w:r>
      <w:r>
        <w:rPr>
          <w:rFonts w:cs="Times New Roman" w:ascii="Times New Roman" w:hAnsi="Times New Roman"/>
          <w:sz w:val="24"/>
          <w:szCs w:val="24"/>
        </w:rPr>
        <w:t>ata</w:t>
      </w:r>
      <w:r>
        <w:rPr>
          <w:rFonts w:cs="Times New Roman" w:ascii="Times New Roman" w:hAnsi="Times New Roman"/>
          <w:sz w:val="24"/>
          <w:szCs w:val="24"/>
          <w:lang w:val="en-US"/>
        </w:rPr>
        <w:t xml:space="preserve"> k</w:t>
      </w:r>
      <w:r>
        <w:rPr>
          <w:rFonts w:cs="Times New Roman" w:ascii="Times New Roman" w:hAnsi="Times New Roman"/>
          <w:sz w:val="24"/>
          <w:szCs w:val="24"/>
        </w:rPr>
        <w:t>elola Perusahaan entitas publik adalah konsep yang mendapatkan lebih banyak bidang baik dalam literatur khusus maupun dalam praktik. Tata kelola perusahaan badan publik sebagai metode kepemimpinan dan pengendalian melibatkan seperangkat aturan dan prinsip yang jelas (integritas, kejujuran / ketulusan, transparansi dan tanggung jawab), manajemen risiko yang jelas dan mekanisme kontrol, elemen yang diperlukan untuk mencapai tujuan entitas publik, yang memenuhi kebutuhan publik. Apakah Tata Kelola Perusahaan diperlukan dalam entitas publik? Apakah ia dapat berkontribusi pada penggunaan dana publik secara efisien, penurunan pengeluaran atau defisit anggaran, penghapusan korupsi dan peningkatan kinerja dalam entitas publik</w:t>
      </w:r>
      <w:r>
        <w:rPr>
          <w:rFonts w:cs="Times New Roman" w:ascii="Times New Roman" w:hAnsi="Times New Roman"/>
          <w:sz w:val="24"/>
          <w:szCs w:val="24"/>
          <w:lang w:val="en-US"/>
        </w:rPr>
        <w:t xml:space="preserve">. Penelitian ini bertujuan </w:t>
      </w:r>
      <w:r>
        <w:rPr>
          <w:rFonts w:cs="Times New Roman" w:ascii="Times New Roman" w:hAnsi="Times New Roman"/>
          <w:sz w:val="24"/>
          <w:szCs w:val="24"/>
        </w:rPr>
        <w:t xml:space="preserve"> untuk mencapai analisis akademis dari proses pengembangan konsep Tata Kelola Perusahaan dalam entitas publik dan bagaimana bentuk tata kelola yang efisien. Metodologi penelitian didasarkan pada konsultasi literatur khusus, masing-masing menggunakan metode historis untuk menunjukkan tonggak dalam evolusi konsep Tata Kelola Perusahaan dan metode komparatif untuk analisis keuntungan dan kerugian dari tata kelola perusahaan di sektor swasta dan bagaimana model ini dapat diimplementasikan di sektor publik.</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tudi Rappaport (1999) dimaksudkan untuk mengkaji empat kelompok fakta data empiris dari pertumbuhan ekonomi antar daerah (local) di Amerika Serikat dengan menggunakan data panel berbagai atribut local Amerika Serikat tahun 1970- 1990. Salah satu kelompok fakta empiris yang dikaji adalah kerelasi-korelasi kebijakan anggaran pemerintah dari pertumbuhan ekonomi lokal tersebut (dilihat dari tiga indikator; migrasi netto, pertumbuhan pendapatan perkapita dan pertumbuhan harga perumahan). Dilihat dari hasil; estimasinya ditemukan empat fakta proses pertumbuhan ekonomi lokal Amerika Serikat tersebut adalah; pertama adalah bahwa dari tahun 1970 sampai 1990, pertumbuhan ekonomi local; kedua, pertumbuhan ekonomi lokal sepanjang periode yang diamati berkorelasi positif dengan pengeluaran pemerintah lokal untuk pendidikan dasar dan menengah; ketiga, pertumbuhan ekonomi daerah tahun 1970 sampai 1990 berkorelasi negatif dengan pajak pendapatan personal lokal; keempat, pertumbuhan ekonomi daerah berkorelasi negatif dengan pajak penjualan tertentu yang diambil oleh pemerintah lokal. Tampak yang diamati disini hanya komposisi investasi pemerintah tetapi juga komposisi penerimaan lokal. </w: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59359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7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Rozani (2000), menyatakan hasil penerimaan pajak-pajak daerah semestinya harus elastis sepanjang waktu dan tidak berfluktuasi serta signifikan terhadap perkembangan PDRB. Wilford menyatakan respon perkembangan penerimaan PAD di suatu daerah yang selanjutnya akan digunakan untuk sumber dana daerah dalam memenuhi permintaan barang sosial dan pelayanan, seharusnya memiliki elastisitas yang tinggi terhadap perkembangan PDRB. Daerah yang memiliki penerimaan PADnya tidak elastis terhadap PDRB, memerlukan perbaikan sistem perpajakan daerah guna mendapatan penerimaan yang memadai.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tudi Iskandar (2004) dimaksudkan untuk mengkaji keterkaitan antara perkembangan penerimaan asli daerah dengan perkembangan produk domestik regional bruto di provinsi DKI Jakarta. Berdasarkan hasil analisisnya dapat diketahui bahwa perkembangan PDRB DKI Jakarta terindentifikasi berpengaruh signifikan terhadap perkembangan penerimaan PAD.</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Insukindro (1994) mengkaji peranan dan pengelolaan keuangan daerah dan usaha peningkatan pendapatan asli daerah, dengan melakukan penelitian di beberapa daerah kabupaten/kota yaitu : Padang, Lampung Tengah, Banyumas, Semarang, Yogyakarta, Kediri, Sumenep, Bandung, Barito Kuala dan Sidrap. Berdasarkan penelitiannya ditemukan bahwa peranan PAD terhadap total penerimaan daerah ratarata sebesar 4 %. Daerah yang pengelolaan keuangan daerah efisien cenderung peningkatan PADnya semakin tinggi seperti Kota Padang di Sumatera Barat dan Yokyakarta. </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7705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8.15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rdiasmo (2000) mengkaji bahwa dengan adanya dana desentralisasi akan berimplikasi pada APBD yaitu pos penerimaan dengan konsekuensi menggelembungnya jumlah penerimaan daerah, perubahan jumlah penerimaan tersebut harus diikuti dengan pengeluaran keuangan daerah yang efesien dan efektif dan disertai dengan peningkatan sumber daya manusia, persoalan otonomi daerah tidak hanya berfokus pada peningkatan pendapatan asli daerah tetapi lebih berfokus pada pemberian wewenang pemerintah daerah untuk menentukan dan mengatur penggunaan dana-dana perimbangan tersebut.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Penelitian yang dilakukan Abdullah (2001) untuk mengetahui peranan sector public terhadap pertumbuhan ekonomi regional di Indonesia, menurunkan sebuah persamaan yang mana tingkat pertumbuhan PDRB dapat dipecah dalam kontribusi tenaga kerja, investasi swasta dan pengeluaran pembangunan serta pengeluaran rutin, juga penerimaan dari pendapatan asli daerah, baik bagi hasil pajak dan bukan pajak dalam isatilah produktifitas dan sumbangannya terhadap PDRB. Dengan mentransformasikan model ke dalam bentuk Generalized Least Square dan selanjutnya diestimasi dengan OLS menghasilkan bahwa penerimaan PAD, bagi hasil pajak dan bukan pajak adalah signifikan negatif terhadap pertumbuhan ekonomi regional sedangkan pengeluaran pembangunan dan pengeluaran rutin adalah signifikan positif</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merupakan penelitian S</w:t>
      </w:r>
      <w:r>
        <w:rPr>
          <w:rFonts w:cs="Times New Roman" w:ascii="Times New Roman" w:hAnsi="Times New Roman"/>
          <w:sz w:val="24"/>
          <w:szCs w:val="24"/>
        </w:rPr>
        <w:t xml:space="preserve">umber data yang digunakan adalah data yang bersumber dari instansi-instansi terkait, yakni : Biro Statistik Kota Sorong, Pemda Kota Sorong. Data yang dikumpulkan untuk penelitian ini berkurun waktu lima tahun terakhir yaitu tahun anggaran </w:t>
      </w:r>
      <w:r>
        <w:rPr>
          <w:rFonts w:cs="Times New Roman" w:ascii="Times New Roman" w:hAnsi="Times New Roman"/>
          <w:sz w:val="24"/>
          <w:szCs w:val="24"/>
          <w:lang w:val="en-US"/>
        </w:rPr>
        <w:t>2012</w:t>
      </w:r>
      <w:r>
        <w:rPr>
          <w:rFonts w:cs="Times New Roman" w:ascii="Times New Roman" w:hAnsi="Times New Roman"/>
          <w:sz w:val="24"/>
          <w:szCs w:val="24"/>
        </w:rPr>
        <w:t xml:space="preserve"> sampai dengan </w:t>
      </w:r>
      <w:r>
        <w:rPr>
          <w:rFonts w:cs="Times New Roman" w:ascii="Times New Roman" w:hAnsi="Times New Roman"/>
          <w:sz w:val="24"/>
          <w:szCs w:val="24"/>
          <w:lang w:val="en-US"/>
        </w:rPr>
        <w:t>2016</w:t>
      </w:r>
      <w:r>
        <w:rPr>
          <w:rFonts w:cs="Times New Roman" w:ascii="Times New Roman" w:hAnsi="Times New Roman"/>
          <w:sz w:val="24"/>
          <w:szCs w:val="24"/>
        </w:rPr>
        <w:t>.</w:t>
      </w:r>
      <w:r>
        <w:rPr>
          <w:rFonts w:cs="Times New Roman" w:ascii="Times New Roman" w:hAnsi="Times New Roman"/>
          <w:sz w:val="24"/>
          <w:szCs w:val="24"/>
          <w:lang w:val="en-US"/>
        </w:rPr>
        <w:t xml:space="preserve">   Analisis yang digunakan adalah </w:t>
      </w:r>
      <w:r>
        <w:rPr>
          <w:rFonts w:cs="Times New Roman" w:ascii="Times New Roman" w:hAnsi="Times New Roman"/>
          <w:sz w:val="24"/>
          <w:szCs w:val="24"/>
        </w:rPr>
        <w:t>Analisis Efisiensi</w:t>
      </w:r>
      <w:r>
        <w:rPr>
          <w:rFonts w:cs="Times New Roman" w:ascii="Times New Roman" w:hAnsi="Times New Roman"/>
          <w:sz w:val="24"/>
          <w:szCs w:val="24"/>
          <w:lang w:val="en-US"/>
        </w:rPr>
        <w:t xml:space="preserve"> dan </w:t>
      </w:r>
      <w:r>
        <w:rPr>
          <w:rFonts w:cs="Times New Roman" w:ascii="Times New Roman" w:hAnsi="Times New Roman"/>
          <w:sz w:val="24"/>
          <w:szCs w:val="24"/>
        </w:rPr>
        <w:t>Analisis Efektivitas</w:t>
      </w:r>
      <w:r>
        <w:rPr>
          <w:rFonts w:cs="Times New Roman" w:ascii="Times New Roman" w:hAnsi="Times New Roman"/>
          <w:sz w:val="24"/>
          <w:szCs w:val="24"/>
          <w:lang w:val="en-US"/>
        </w:rPr>
        <w:t xml:space="preserve"> sesuai dengan K</w:t>
      </w:r>
      <w:r>
        <w:rPr>
          <w:rFonts w:cs="Times New Roman" w:ascii="Times New Roman" w:hAnsi="Times New Roman"/>
          <w:sz w:val="24"/>
          <w:szCs w:val="24"/>
        </w:rPr>
        <w:t>epmendagri No.690.900.327 Tahun 1994 tentang pedoman penilaian dan kinerja keuangan</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302831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4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Analisis Efisiensi Pengelolaan Keuangan Daerah Kabupaten Kota Sorong</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Tingkat efisiensi pengelolaan keuangan daerah dapat dihitung. Perhitungannya adalah ratio antara penerimaan daerah dengan belanja, dimana semakin kecil rationya maka semakin efisien Berdasarkan hasil perhitungan dengan menggunakan rumus efisiensi dan menggunakan penilaian kriteria dapat kita lihat bahwa pada tahun 2012 efisiensi pengelolaan Kota Sorong mencapai titik 104,95% dan masuk dalam kriteria Tidak Efisien karena mencapai angka di atas 100% dan berarti pengelolaan keuangan Kota Sorong Tidak Efisien di tahun ini.</w:t>
      </w:r>
      <w:r>
        <w:rPr>
          <w:rFonts w:cs="Times New Roman" w:ascii="Times New Roman" w:hAnsi="Times New Roman"/>
          <w:sz w:val="24"/>
          <w:szCs w:val="24"/>
          <w:lang w:val="en-US"/>
        </w:rPr>
        <w:t xml:space="preserve"> </w:t>
      </w:r>
      <w:r>
        <w:rPr>
          <w:rFonts w:cs="Times New Roman" w:ascii="Times New Roman" w:hAnsi="Times New Roman"/>
          <w:sz w:val="24"/>
          <w:szCs w:val="24"/>
        </w:rPr>
        <w:t>Kemudian di tahun 2013 Efisiensi Kota Sorong mencapai angka 93,29% itu berarti masuk dalam kriteria Kurang Efisien karena masuk dalam angka 90%-100% berarti pengelolaan keuangan Kota Sorong di tahun 2013 Kurang Efisien tapi setidaknya mengalami peningkatan dari tahun sebelum.</w:t>
      </w:r>
      <w:r>
        <w:rPr>
          <w:rFonts w:cs="Times New Roman" w:ascii="Times New Roman" w:hAnsi="Times New Roman"/>
          <w:sz w:val="24"/>
          <w:szCs w:val="24"/>
          <w:lang w:val="en-US"/>
        </w:rPr>
        <w:t xml:space="preserve"> </w:t>
      </w:r>
      <w:r>
        <w:rPr>
          <w:rFonts w:cs="Times New Roman" w:ascii="Times New Roman" w:hAnsi="Times New Roman"/>
          <w:sz w:val="24"/>
          <w:szCs w:val="24"/>
        </w:rPr>
        <w:t>Pada tahun 2014 tingkat Efisiensi pengelolaan Kota Sorong mencapai angka 96,72 dan masih tetap dalam kriteria Kurang Efisien karena masih berkisar di antara angka 90%-100%.</w:t>
      </w:r>
      <w:r>
        <w:rPr>
          <w:rFonts w:cs="Times New Roman" w:ascii="Times New Roman" w:hAnsi="Times New Roman"/>
          <w:sz w:val="24"/>
          <w:szCs w:val="24"/>
          <w:lang w:val="en-US"/>
        </w:rPr>
        <w:t xml:space="preserve"> </w:t>
      </w:r>
      <w:r>
        <w:rPr>
          <w:rFonts w:cs="Times New Roman" w:ascii="Times New Roman" w:hAnsi="Times New Roman"/>
          <w:sz w:val="24"/>
          <w:szCs w:val="24"/>
        </w:rPr>
        <w:t>Setelah itu dapat dilihat pada tahun 2015 tingkat efisiensi kembali mengalami peningkatan dengan mencapai angka 107,56 yang juga merupakan angka tertinggi dari tahun penelitian dan kembali masuk dalam kriteria Tidak Efisien karena mencapai angka lebih dari 100% itu berarti di tahun 2015 pengelolaan keuangan Kota Sorong Tidak Efisien.</w:t>
      </w:r>
    </w:p>
    <w:p>
      <w:pPr>
        <w:pStyle w:val="NoSpacing"/>
        <w:spacing w:lineRule="auto" w:line="360"/>
        <w:ind w:firstLine="567"/>
        <w:rPr/>
      </w:pPr>
      <w:r>
        <w:rPr>
          <w:rFonts w:cs="Times New Roman" w:ascii="Times New Roman" w:hAnsi="Times New Roman"/>
          <w:sz w:val="24"/>
          <w:szCs w:val="24"/>
          <w:lang w:val="en-US"/>
        </w:rPr>
        <w:t>P</w:t>
      </w:r>
      <w:r>
        <w:rPr>
          <w:rFonts w:cs="Times New Roman" w:ascii="Times New Roman" w:hAnsi="Times New Roman"/>
          <w:sz w:val="24"/>
          <w:szCs w:val="24"/>
        </w:rPr>
        <w:t>ada tahun penelitian yang terakhir yaitu tahun 2016 tingkat efisiensi mencapai angka 105,10 dan tetap dalam kriteria Tidak Efisien dan berarti pada tahun terakhir juga pengelolaan keuangan Kota Sorong Tidak Efisien.</w:t>
      </w:r>
      <w:r>
        <w:rPr>
          <w:rFonts w:cs="Times New Roman" w:ascii="Times New Roman" w:hAnsi="Times New Roman"/>
          <w:sz w:val="24"/>
          <w:szCs w:val="24"/>
          <w:lang w:val="en-US"/>
        </w:rPr>
        <w:t xml:space="preserve"> </w:t>
      </w:r>
      <w:r>
        <w:rPr>
          <w:rFonts w:cs="Times New Roman" w:ascii="Times New Roman" w:hAnsi="Times New Roman"/>
          <w:sz w:val="24"/>
          <w:szCs w:val="24"/>
        </w:rPr>
        <w:t>Setelah dianalisa dari tahun 2012 sampai dengan tahun 2016 hanya pada tahun 2013 dan 2014 mengalami sedikit peningkatan dimana pengelolaan keuangan Kota Sorong dinilai Kurang Efisien sedangkan 3 tahun lainnya yakni tahun 2012, 2015 dan 2016 pengelolaan keuangan Kota Sorong dinilai Tidak Efisien.</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nalisis Efektivitas Pengelolaan Keuangan Daerah Kota Sorong</w:t>
      </w:r>
    </w:p>
    <w:p>
      <w:pPr>
        <w:pStyle w:val="NoSpacing"/>
        <w:spacing w:lineRule="auto" w:line="360"/>
        <w:ind w:firstLine="567"/>
        <w:rPr/>
      </w:pPr>
      <w:r>
        <w:rPr>
          <w:rFonts w:cs="Times New Roman" w:ascii="Times New Roman" w:hAnsi="Times New Roman"/>
          <w:sz w:val="24"/>
          <w:szCs w:val="24"/>
        </w:rPr>
        <w:t xml:space="preserve">Untuk menganalisis efektifitas pengelolaan keuangan daerah yang dilihat dari sisi penerimaan maka formula perhitungannya adalah, ratio perbandingan antara rerealisasi penerimaan dengan target penerimaan, dimana semakin besar ratio yang diperoleh maka semakin efektif pengelolaan keuangan daerah, dan apa bila semakin kecil ratio yang di peroleh maka semakin tidak efektif pula pengelolaan keuangan daerahnya.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8008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5.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Dari data hasil perhitungan efektifitas dan kriteria kinerja keuangan dapat dinilai pada tahun 2012 tingkat efektifitas mencapai angak 103,66 yang merupakan angka tertinggi dalam tahun penelitian dan masuk dalam kriteria sangat efektif karena memiliki angka capaian lebih dari 100% berarti pengelolaan keuangan daerah Kota Sorong pada tahun 2012 Sangat Efektif.</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Kemudian pada tahun 2013 mengalami sedikit penurunan yaitu 91,83 dan masuk dalam kriteria Efektif karena angka yang dicapai berada di antara 90%-100%. Berarti pengelolaan keuangan Kota Sorong di tahun 2013 Efektif.</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Selanjutnya tahun 2014 tingkat efektifitas kembali mengalami peningkatan mencapai 100,26% dan masuk dalam kriteria Sangat Efektif karena angka capaiannya lebih dari 100% itu berarti pengelolaan keuangan Kota Sorong tahun 2014 sangat efektif.</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Di tahun 2015 angka capaian tingkat efektifitas mengalami penurunan yang cukup signifikan menjadi 88,85% dan masuk dalam kriteria Cukup Efektif karena angka capaian berkisar pada 80%-90% dengan begitu pengelolaan keuangan Kota Sorong tahun 2015 Cukup Efektif.</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Dan pada akhir tahun penelitian yaitu tahun 2016 angka capaian tingkat efektifitas terus menurun hingga 86,94% yang juga merupakan angka capaian terendah dalam tahun penelitian dan masuk dalam kriteria Cukup Efektif sama dengan tahun sebelumnya karena masih berkisar pada 80%-90%. Berarti pengelolaan keuangan Kota Sorong pada tahun 2016 dinil</w:t>
      </w:r>
      <w:r>
        <w:rPr>
          <w:rFonts w:cs="Times New Roman" w:ascii="Times New Roman" w:hAnsi="Times New Roman"/>
          <w:sz w:val="24"/>
          <w:szCs w:val="24"/>
          <w:lang w:val="en-US"/>
        </w:rPr>
        <w:t>a</w:t>
      </w:r>
      <w:r>
        <w:rPr>
          <w:rFonts w:cs="Times New Roman" w:ascii="Times New Roman" w:hAnsi="Times New Roman"/>
          <w:sz w:val="24"/>
          <w:szCs w:val="24"/>
        </w:rPr>
        <w:t>i masih Cukup Efektif.</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Dari 5 tahun penelitian yakni tahun 2012-2015 dapat dilihat bahwa pada tahun 2012 dan 2014 pengelolaan keuangan daerah Kota Sorong dinilai sangat efektif, kemudian pada tahun 2013 pengelolaan keuangan daerah Kota Sorong dinilai sedikit mengalami penurunan menjadi Efektif dan pada 2 tahun terakhir terus menurun sehingga pengelolaan keuangan daerah Kota Sorong dinilai Cukup Efektif.</w:t>
      </w:r>
      <w:r>
        <w:rPr>
          <w:rFonts w:cs="Times New Roman" w:ascii="Times New Roman" w:hAnsi="Times New Roman"/>
          <w:sz w:val="24"/>
          <w:szCs w:val="24"/>
          <w:lang w:val="en-US"/>
        </w:rPr>
        <w:t xml:space="preserve"> </w:t>
      </w:r>
    </w:p>
    <w:p>
      <w:pPr>
        <w:pStyle w:val="NoSpacing"/>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Hal ini sejalan dengan hasil penelitian dari  Siagian dkk bahwa Penglolaan dana bahwa </w:t>
      </w:r>
      <w:r>
        <w:rPr>
          <w:rFonts w:cs="Times New Roman" w:ascii="Times New Roman" w:hAnsi="Times New Roman"/>
          <w:sz w:val="24"/>
          <w:szCs w:val="24"/>
        </w:rPr>
        <w:t>belum dilaksanakan</w:t>
      </w:r>
      <w:r>
        <w:rPr>
          <w:rFonts w:cs="Times New Roman" w:ascii="Times New Roman" w:hAnsi="Times New Roman"/>
          <w:sz w:val="24"/>
          <w:szCs w:val="24"/>
          <w:lang w:val="en-US"/>
        </w:rPr>
        <w:t xml:space="preserve">nya </w:t>
      </w:r>
      <w:r>
        <w:rPr>
          <w:rFonts w:cs="Times New Roman" w:ascii="Times New Roman" w:hAnsi="Times New Roman"/>
          <w:sz w:val="24"/>
          <w:szCs w:val="24"/>
        </w:rPr>
        <w:t xml:space="preserve"> baik secara efisien dan efektif yang ditunjukkan dari lemahnya implementasi dari kedua prinsip good governance dan perbaikan yang berkesinambungan dan, </w:t>
      </w:r>
      <w:r>
        <w:rPr>
          <w:rFonts w:cs="Times New Roman" w:ascii="Times New Roman" w:hAnsi="Times New Roman"/>
          <w:sz w:val="24"/>
          <w:szCs w:val="24"/>
          <w:lang w:val="en-US"/>
        </w:rPr>
        <w:t>f</w:t>
      </w:r>
      <w:r>
        <w:rPr>
          <w:rFonts w:cs="Times New Roman" w:ascii="Times New Roman" w:hAnsi="Times New Roman"/>
          <w:sz w:val="24"/>
          <w:szCs w:val="24"/>
        </w:rPr>
        <w:t xml:space="preserve">aktor-faktor penghambat efisiensi dan efektivitas </w:t>
      </w:r>
      <w:r>
        <w:rPr>
          <w:rFonts w:cs="Times New Roman" w:ascii="Times New Roman" w:hAnsi="Times New Roman"/>
          <w:sz w:val="24"/>
          <w:szCs w:val="24"/>
          <w:lang w:val="en-US"/>
        </w:rPr>
        <w:t xml:space="preserve">manajemen keuangan daerah </w:t>
      </w:r>
      <w:r>
        <w:rPr>
          <w:rFonts w:cs="Times New Roman" w:ascii="Times New Roman" w:hAnsi="Times New Roman"/>
          <w:sz w:val="24"/>
          <w:szCs w:val="24"/>
        </w:rPr>
        <w:t xml:space="preserve"> adalah, (i) kurangnya </w:t>
      </w:r>
      <w:r>
        <w:rPr>
          <w:rFonts w:cs="Times New Roman" w:ascii="Times New Roman" w:hAnsi="Times New Roman"/>
          <w:sz w:val="24"/>
          <w:szCs w:val="24"/>
          <w:lang w:val="en-US"/>
        </w:rPr>
        <w:t>t</w:t>
      </w:r>
      <w:r>
        <w:rPr>
          <w:rFonts w:cs="Times New Roman" w:ascii="Times New Roman" w:hAnsi="Times New Roman"/>
          <w:sz w:val="24"/>
          <w:szCs w:val="24"/>
        </w:rPr>
        <w:t>ransparansi musrenbang khususnya kualitas informasi, akses informasi, mekanisme transparansi informasi dan tingkat keterbukaan informasi, (ii) kurangnya transparansi penganggaran, khususnya tingkat keterbukaan informasi, akses ke informasi dan kualitas informasi, (iii) ) kurangnya transparansi pengawasan khususnya tingkat transparansi, kualitas informasi dan akses informasi, (iv) lemahnya partisipasi pengawasan, terutama tingkat kepuasan partisipasi dan melibatkan masyarakat, dan (v) kurangnya akuntabilitas pemantauan khususnya keluhan publik mekanisme, akses ke laporan audit dan struktur tanggung jawab.</w:t>
      </w:r>
    </w:p>
    <w:p>
      <w:pPr>
        <w:pStyle w:val="Normal"/>
        <w:spacing w:lineRule="auto" w:line="360" w:before="0" w:after="0"/>
        <w:ind w:firstLine="5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670877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8.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hasil pembahasan yang telah dilakukan </w:t>
      </w:r>
      <w:r>
        <w:rPr>
          <w:rFonts w:cs="Times New Roman" w:ascii="Times New Roman" w:hAnsi="Times New Roman"/>
          <w:sz w:val="24"/>
          <w:szCs w:val="24"/>
          <w:lang w:val="en-US"/>
        </w:rPr>
        <w:t>m</w:t>
      </w:r>
      <w:r>
        <w:rPr>
          <w:rFonts w:cs="Times New Roman" w:ascii="Times New Roman" w:hAnsi="Times New Roman"/>
          <w:sz w:val="24"/>
          <w:szCs w:val="24"/>
        </w:rPr>
        <w:t>aka dapat disimpulkan bahwa:</w:t>
      </w:r>
      <w:r>
        <w:rPr>
          <w:rFonts w:cs="Times New Roman" w:ascii="Times New Roman" w:hAnsi="Times New Roman"/>
          <w:sz w:val="24"/>
          <w:szCs w:val="24"/>
          <w:lang w:val="en-US"/>
        </w:rPr>
        <w:t xml:space="preserve"> (1) </w:t>
      </w:r>
      <w:r>
        <w:rPr>
          <w:rFonts w:cs="Times New Roman" w:ascii="Times New Roman" w:hAnsi="Times New Roman"/>
          <w:sz w:val="24"/>
          <w:szCs w:val="24"/>
        </w:rPr>
        <w:t>Pengelolaan keuangan Kota Sorong dinilai Tidak Efekif pada tahun 2012, kemudian bergerak maju sehingga menjadi Kurang Efisien pada tahun 2013 dan 2014 tapi kemudian kembali menjadi Tidak Efisien di tahun 2015 dan 2016 itu berarti usaha pemerintah daerah untuk mengelola keuangan secara efisien dinilai belum berhasil dengan kriteria Tidak Efisien.</w:t>
      </w:r>
      <w:r>
        <w:rPr>
          <w:rFonts w:cs="Times New Roman" w:ascii="Times New Roman" w:hAnsi="Times New Roman"/>
          <w:sz w:val="24"/>
          <w:szCs w:val="24"/>
          <w:lang w:val="en-US"/>
        </w:rPr>
        <w:t xml:space="preserve"> (2) </w:t>
      </w:r>
      <w:r>
        <w:rPr>
          <w:rFonts w:cs="Times New Roman" w:ascii="Times New Roman" w:hAnsi="Times New Roman"/>
          <w:sz w:val="24"/>
          <w:szCs w:val="24"/>
        </w:rPr>
        <w:t>Dari segi Efektivitas Pengelolaan Keuangan Kota Sorong awalnya dinilai Sangat Efisien yaitu pada tahun 2012 kemudian 2013 menurun menjadi Efisien dan pada 2014 pemerintah kembali menunjukan kinerja mereka dengan mengelola keuangan dengan Sangat Efektif. Tapi pada 2 tahun terakhir yaitu 2015 dan 2016 bergerak mundur sehingga dinilai bahwa pemerintah daerah Cukup Efisien dalam mengelola keuangan daerah Kota Sorong</w:t>
      </w:r>
    </w:p>
    <w:p>
      <w:pPr>
        <w:pStyle w:val="Normal"/>
        <w:tabs>
          <w:tab w:val="clear" w:pos="720"/>
          <w:tab w:val="left" w:pos="1875"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etelah dianalisa dalam pembahasan dan disimpulkan </w:t>
      </w:r>
      <w:r>
        <w:rPr>
          <w:rFonts w:cs="Times New Roman" w:ascii="Times New Roman" w:hAnsi="Times New Roman"/>
          <w:sz w:val="24"/>
          <w:szCs w:val="24"/>
          <w:lang w:val="en-US"/>
        </w:rPr>
        <w:t xml:space="preserve">maka rekomendasi yang diberikan adalah : (1) </w:t>
      </w:r>
      <w:r>
        <w:rPr>
          <w:rFonts w:cs="Times New Roman" w:ascii="Times New Roman" w:hAnsi="Times New Roman"/>
          <w:sz w:val="24"/>
          <w:szCs w:val="24"/>
        </w:rPr>
        <w:t>Untuk pemerintah Kota Sorong harus terus meningkatkan penerimaanya dengan cara menggali sumber daya yang belum di kelola ataupun mengelola secara maksimal sumber daya yang mungkin pengelolaanya belum maksimal dan menekan biaya-biaya yang ada agar supaya simpanan untuk keuangan daerah lebih meningkat.</w:t>
      </w:r>
      <w:r>
        <w:rPr>
          <w:rFonts w:cs="Times New Roman" w:ascii="Times New Roman" w:hAnsi="Times New Roman"/>
          <w:sz w:val="24"/>
          <w:szCs w:val="24"/>
          <w:lang w:val="en-US"/>
        </w:rPr>
        <w:t xml:space="preserve"> (2) </w:t>
      </w:r>
      <w:r>
        <w:rPr>
          <w:rFonts w:cs="Times New Roman" w:ascii="Times New Roman" w:hAnsi="Times New Roman"/>
          <w:sz w:val="24"/>
          <w:szCs w:val="24"/>
        </w:rPr>
        <w:t>Pemerintah juga harus lebih Efisien dalam pengelolaan keuangan karena saat ini dinilai pengelolaanya Tidak Efisien. Semoga kedepannya pengelolaan keuangannya membaik dari tahun ke tahun.</w:t>
      </w:r>
      <w:r>
        <w:rPr>
          <w:rFonts w:cs="Times New Roman" w:ascii="Times New Roman" w:hAnsi="Times New Roman"/>
          <w:sz w:val="24"/>
          <w:szCs w:val="24"/>
          <w:lang w:val="en-US"/>
        </w:rPr>
        <w:t xml:space="preserve"> (3) </w:t>
      </w:r>
      <w:r>
        <w:rPr>
          <w:rFonts w:cs="Times New Roman" w:ascii="Times New Roman" w:hAnsi="Times New Roman"/>
          <w:sz w:val="24"/>
          <w:szCs w:val="24"/>
        </w:rPr>
        <w:t>Dan Efektifitas dalam pengeleloaan keuangan juga harus di kembali seperti tahun-tahun sebelumnya dimana pemerintah mengelola keuangan dengan sangat efisien meskipun saat ini mengalami penurunan tapi di tahun-tahun berikutnya bisa kembali mengelola keuangan dengan sangat efekif.</w:t>
      </w:r>
      <w:r>
        <w:rPr>
          <w:rFonts w:cs="Times New Roman" w:ascii="Times New Roman" w:hAnsi="Times New Roman"/>
          <w:sz w:val="24"/>
          <w:szCs w:val="24"/>
          <w:lang w:val="en-US"/>
        </w:rPr>
        <w:t xml:space="preserve"> (4) U</w:t>
      </w:r>
      <w:r>
        <w:rPr>
          <w:rFonts w:cs="Times New Roman" w:ascii="Times New Roman" w:hAnsi="Times New Roman"/>
          <w:sz w:val="24"/>
          <w:szCs w:val="24"/>
        </w:rPr>
        <w:t xml:space="preserve">ntuk memajukan Kota Sorong </w:t>
      </w:r>
      <w:r>
        <w:rPr>
          <w:rFonts w:cs="Times New Roman" w:ascii="Times New Roman" w:hAnsi="Times New Roman"/>
          <w:sz w:val="24"/>
          <w:szCs w:val="24"/>
          <w:lang w:val="en-US"/>
        </w:rPr>
        <w:t xml:space="preserve"> </w:t>
      </w:r>
      <w:r>
        <w:rPr>
          <w:rFonts w:cs="Times New Roman" w:ascii="Times New Roman" w:hAnsi="Times New Roman"/>
          <w:sz w:val="24"/>
          <w:szCs w:val="24"/>
        </w:rPr>
        <w:t>maka pemerintah le</w:t>
      </w:r>
      <w:r>
        <w:rPr>
          <w:rFonts w:cs="Times New Roman" w:ascii="Times New Roman" w:hAnsi="Times New Roman"/>
          <w:sz w:val="24"/>
          <w:szCs w:val="24"/>
          <w:lang w:val="en-US"/>
        </w:rPr>
        <w:t>b</w:t>
      </w:r>
      <w:r>
        <w:rPr>
          <w:rFonts w:cs="Times New Roman" w:ascii="Times New Roman" w:hAnsi="Times New Roman"/>
          <w:sz w:val="24"/>
          <w:szCs w:val="24"/>
        </w:rPr>
        <w:t>ih memperhatikan pembangunan daerah dan kualitas Sumber Daya Manusia baik pendidikan maupun pelatihan agar supaya adanya keselarasan antara pekerjaan dan keahlian sehingga meningkatkan kinerja pekerjaan dan berdampak untuk kinerja pemerintahan Kota Sorong.</w:t>
      </w:r>
    </w:p>
    <w:p>
      <w:pPr>
        <w:pStyle w:val="NoSpacing"/>
        <w:spacing w:lineRule="auto" w:line="360"/>
        <w:ind w:left="567"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565023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4.9pt;mso-position-vertical-relative:text;margin-left:5.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Efisiensi</w:t>
                      </w:r>
                      <w:r>
                        <w:rPr>
                          <w:rFonts w:cs="Times New Roman" w:ascii="Times New Roman" w:hAnsi="Times New Roman"/>
                          <w:i/>
                        </w:rPr>
                        <w:t>….. (</w:t>
                      </w:r>
                      <w:r>
                        <w:rPr>
                          <w:rFonts w:cs="Times New Roman" w:ascii="Times New Roman" w:hAnsi="Times New Roman"/>
                          <w:i/>
                          <w:lang w:val="en-US"/>
                        </w:rPr>
                        <w:t>Jumam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Arsyad Lincolin, 2005. </w:t>
      </w:r>
      <w:r>
        <w:rPr>
          <w:rFonts w:cs="Times New Roman" w:ascii="Times New Roman" w:hAnsi="Times New Roman"/>
          <w:i/>
          <w:sz w:val="24"/>
          <w:szCs w:val="24"/>
        </w:rPr>
        <w:t>Pengantar Perencanaan Pembangunan Ekonomi</w:t>
      </w:r>
      <w:r>
        <w:rPr>
          <w:rFonts w:cs="Times New Roman" w:ascii="Times New Roman" w:hAnsi="Times New Roman"/>
          <w:i/>
          <w:sz w:val="24"/>
          <w:szCs w:val="24"/>
          <w:lang w:val="en-US"/>
        </w:rPr>
        <w:t xml:space="preserve"> </w:t>
      </w:r>
      <w:r>
        <w:rPr>
          <w:rFonts w:cs="Times New Roman" w:ascii="Times New Roman" w:hAnsi="Times New Roman"/>
          <w:i/>
          <w:sz w:val="24"/>
          <w:szCs w:val="24"/>
        </w:rPr>
        <w:t>Daerah</w:t>
      </w:r>
      <w:r>
        <w:rPr>
          <w:rFonts w:cs="Times New Roman" w:ascii="Times New Roman" w:hAnsi="Times New Roman"/>
          <w:sz w:val="24"/>
          <w:szCs w:val="24"/>
        </w:rPr>
        <w:t>, Edisi ke-dua, Penerbit BPFE Yogyakarta</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C.S.T.Kansil, 2001, </w:t>
      </w:r>
      <w:r>
        <w:rPr>
          <w:rFonts w:cs="Times New Roman" w:ascii="Times New Roman" w:hAnsi="Times New Roman"/>
          <w:i/>
          <w:sz w:val="24"/>
          <w:szCs w:val="24"/>
        </w:rPr>
        <w:t>Sistem pemerintahan Indonesia, penerbit Bumi Aksar</w:t>
      </w:r>
      <w:r>
        <w:rPr>
          <w:rFonts w:cs="Times New Roman" w:ascii="Times New Roman" w:hAnsi="Times New Roman"/>
          <w:i/>
          <w:sz w:val="24"/>
          <w:szCs w:val="24"/>
          <w:lang w:val="en-US"/>
        </w:rPr>
        <w:t>a</w:t>
      </w:r>
      <w:r>
        <w:rPr>
          <w:rFonts w:cs="Times New Roman" w:ascii="Times New Roman" w:hAnsi="Times New Roman"/>
          <w:sz w:val="24"/>
          <w:szCs w:val="24"/>
        </w:rPr>
        <w:t>.</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Cimpoerua, M. V &amp; Cimpoeru,V, 2015</w:t>
      </w:r>
      <w:r>
        <w:rPr>
          <w:rFonts w:cs="Times New Roman" w:ascii="Times New Roman" w:hAnsi="Times New Roman"/>
          <w:i/>
          <w:sz w:val="24"/>
          <w:szCs w:val="24"/>
        </w:rPr>
        <w:t>. Budgetary Transparency – an Improving</w:t>
      </w:r>
      <w:r>
        <w:rPr>
          <w:rFonts w:cs="Times New Roman" w:ascii="Times New Roman" w:hAnsi="Times New Roman"/>
          <w:i/>
          <w:sz w:val="24"/>
          <w:szCs w:val="24"/>
          <w:lang w:val="en-US"/>
        </w:rPr>
        <w:t xml:space="preserve"> </w:t>
      </w:r>
      <w:r>
        <w:rPr>
          <w:rFonts w:cs="Times New Roman" w:ascii="Times New Roman" w:hAnsi="Times New Roman"/>
          <w:i/>
          <w:sz w:val="24"/>
          <w:szCs w:val="24"/>
        </w:rPr>
        <w:t>Factor for Corruption Control and Economic Performance</w:t>
      </w:r>
      <w:r>
        <w:rPr>
          <w:rFonts w:cs="Times New Roman" w:ascii="Times New Roman" w:hAnsi="Times New Roman"/>
          <w:sz w:val="24"/>
          <w:szCs w:val="24"/>
        </w:rPr>
        <w:t>. Procedia Economics and Finance 27, 579 – 586.</w:t>
      </w:r>
    </w:p>
    <w:p>
      <w:pPr>
        <w:pStyle w:val="NoSpacing"/>
        <w:spacing w:lineRule="auto" w:line="360"/>
        <w:ind w:left="567" w:hanging="567"/>
        <w:rPr/>
      </w:pPr>
      <w:r>
        <w:rPr>
          <w:rFonts w:cs="Times New Roman" w:ascii="Times New Roman" w:hAnsi="Times New Roman"/>
          <w:sz w:val="24"/>
          <w:szCs w:val="24"/>
        </w:rPr>
        <w:t xml:space="preserve">Devas,Nick Brian Binder,Anne Booth,Kenneth Davey and Roy Kelly,1989, </w:t>
      </w:r>
      <w:r>
        <w:rPr>
          <w:rFonts w:cs="Times New Roman" w:ascii="Times New Roman" w:hAnsi="Times New Roman"/>
          <w:i/>
          <w:sz w:val="24"/>
          <w:szCs w:val="24"/>
        </w:rPr>
        <w:t>Keuangan Pemerintah Daerah di Indonesia</w:t>
      </w:r>
      <w:r>
        <w:rPr>
          <w:rFonts w:cs="Times New Roman" w:ascii="Times New Roman" w:hAnsi="Times New Roman"/>
          <w:sz w:val="24"/>
          <w:szCs w:val="24"/>
        </w:rPr>
        <w:t xml:space="preserve"> , UI-Press,Jakarta</w:t>
      </w:r>
    </w:p>
    <w:p>
      <w:pPr>
        <w:pStyle w:val="NoSpacing"/>
        <w:spacing w:lineRule="auto" w:line="360"/>
        <w:ind w:left="567" w:hanging="567"/>
        <w:rPr/>
      </w:pPr>
      <w:r>
        <w:rPr>
          <w:rFonts w:cs="Times New Roman" w:ascii="Times New Roman" w:hAnsi="Times New Roman"/>
          <w:sz w:val="24"/>
          <w:szCs w:val="24"/>
        </w:rPr>
        <w:t xml:space="preserve">Halim Abdul, 2004, </w:t>
      </w:r>
      <w:r>
        <w:rPr>
          <w:rFonts w:cs="Times New Roman" w:ascii="Times New Roman" w:hAnsi="Times New Roman"/>
          <w:sz w:val="24"/>
          <w:szCs w:val="24"/>
          <w:lang w:val="en-US"/>
        </w:rPr>
        <w:t>A</w:t>
      </w:r>
      <w:r>
        <w:rPr>
          <w:rFonts w:cs="Times New Roman" w:ascii="Times New Roman" w:hAnsi="Times New Roman"/>
          <w:i/>
          <w:sz w:val="24"/>
          <w:szCs w:val="24"/>
        </w:rPr>
        <w:t>kuntansi sector publik keuangan daerah</w:t>
      </w:r>
      <w:r>
        <w:rPr>
          <w:rFonts w:cs="Times New Roman" w:ascii="Times New Roman" w:hAnsi="Times New Roman"/>
          <w:sz w:val="24"/>
          <w:szCs w:val="24"/>
        </w:rPr>
        <w:t>, penerbit Salemba Empat Jakarta</w:t>
      </w:r>
    </w:p>
    <w:p>
      <w:pPr>
        <w:pStyle w:val="NoSpacing"/>
        <w:spacing w:lineRule="auto" w:line="360"/>
        <w:ind w:left="567" w:hanging="567"/>
        <w:rPr/>
      </w:pPr>
      <w:r>
        <w:rPr>
          <w:rFonts w:cs="Times New Roman" w:ascii="Times New Roman" w:hAnsi="Times New Roman"/>
          <w:sz w:val="24"/>
          <w:szCs w:val="24"/>
          <w:lang w:val="sv-SE"/>
        </w:rPr>
        <w:t xml:space="preserve">Jhingan (1997), </w:t>
      </w:r>
      <w:r>
        <w:rPr>
          <w:rFonts w:cs="Times New Roman" w:ascii="Times New Roman" w:hAnsi="Times New Roman"/>
          <w:i/>
          <w:sz w:val="24"/>
          <w:szCs w:val="24"/>
          <w:lang w:val="sv-SE"/>
        </w:rPr>
        <w:t>Ekonomi Pembangunan dan Perencanaan,</w:t>
      </w:r>
      <w:r>
        <w:rPr>
          <w:rFonts w:cs="Times New Roman" w:ascii="Times New Roman" w:hAnsi="Times New Roman"/>
          <w:sz w:val="24"/>
          <w:szCs w:val="24"/>
          <w:lang w:val="sv-SE"/>
        </w:rPr>
        <w:t xml:space="preserve"> Penebit PT. Raja Grafindo Persada, Jakarta.</w:t>
      </w:r>
    </w:p>
    <w:p>
      <w:pPr>
        <w:pStyle w:val="NoSpacing"/>
        <w:spacing w:lineRule="auto" w:line="360"/>
        <w:ind w:left="567" w:hanging="567"/>
        <w:rPr/>
      </w:pPr>
      <w:r>
        <w:rPr>
          <w:rFonts w:cs="Times New Roman" w:ascii="Times New Roman" w:hAnsi="Times New Roman"/>
          <w:sz w:val="24"/>
          <w:szCs w:val="24"/>
        </w:rPr>
        <w:t xml:space="preserve">Kuncoro Mudrajat , 2004, </w:t>
      </w:r>
      <w:r>
        <w:rPr>
          <w:rFonts w:cs="Times New Roman" w:ascii="Times New Roman" w:hAnsi="Times New Roman"/>
          <w:i/>
          <w:sz w:val="24"/>
          <w:szCs w:val="24"/>
        </w:rPr>
        <w:t>otonomi dan pembangunan daerah</w:t>
      </w:r>
      <w:r>
        <w:rPr>
          <w:rFonts w:cs="Times New Roman" w:ascii="Times New Roman" w:hAnsi="Times New Roman"/>
          <w:sz w:val="24"/>
          <w:szCs w:val="24"/>
        </w:rPr>
        <w:t>, penerbit Erlangga Jakarta</w:t>
      </w:r>
    </w:p>
    <w:p>
      <w:pPr>
        <w:pStyle w:val="NoSpacing"/>
        <w:spacing w:lineRule="auto" w:line="360"/>
        <w:ind w:left="567" w:hanging="567"/>
        <w:rPr/>
      </w:pPr>
      <w:r>
        <w:rPr>
          <w:rFonts w:cs="Times New Roman" w:ascii="Times New Roman" w:hAnsi="Times New Roman"/>
          <w:sz w:val="24"/>
          <w:szCs w:val="24"/>
        </w:rPr>
        <w:t>Koncoro Mudrajad,1995,</w:t>
      </w:r>
      <w:r>
        <w:rPr>
          <w:rFonts w:cs="Times New Roman" w:ascii="Times New Roman" w:hAnsi="Times New Roman"/>
          <w:sz w:val="24"/>
          <w:szCs w:val="24"/>
          <w:lang w:val="en-US"/>
        </w:rPr>
        <w:t xml:space="preserve"> </w:t>
      </w:r>
      <w:r>
        <w:rPr>
          <w:rFonts w:cs="Times New Roman" w:ascii="Times New Roman" w:hAnsi="Times New Roman"/>
          <w:i/>
          <w:sz w:val="24"/>
          <w:szCs w:val="24"/>
        </w:rPr>
        <w:t>Desentralisasi Fiskal di Indonesia,Dilema Otonomi</w:t>
      </w:r>
      <w:r>
        <w:rPr>
          <w:rFonts w:cs="Times New Roman" w:ascii="Times New Roman" w:hAnsi="Times New Roman"/>
          <w:i/>
          <w:sz w:val="24"/>
          <w:szCs w:val="24"/>
          <w:lang w:val="en-US"/>
        </w:rPr>
        <w:t xml:space="preserve"> </w:t>
      </w:r>
      <w:r>
        <w:rPr>
          <w:rFonts w:cs="Times New Roman" w:ascii="Times New Roman" w:hAnsi="Times New Roman"/>
          <w:i/>
          <w:sz w:val="24"/>
          <w:szCs w:val="24"/>
        </w:rPr>
        <w:t>dan Ketergantungan,</w:t>
      </w:r>
      <w:r>
        <w:rPr>
          <w:rFonts w:cs="Times New Roman" w:ascii="Times New Roman" w:hAnsi="Times New Roman"/>
          <w:i/>
          <w:sz w:val="24"/>
          <w:szCs w:val="24"/>
          <w:lang w:val="en-US"/>
        </w:rPr>
        <w:t xml:space="preserve"> </w:t>
      </w:r>
      <w:r>
        <w:rPr>
          <w:rFonts w:cs="Times New Roman" w:ascii="Times New Roman" w:hAnsi="Times New Roman"/>
          <w:sz w:val="24"/>
          <w:szCs w:val="24"/>
        </w:rPr>
        <w:t>Majalah Prisma, No, 3-17.</w:t>
      </w:r>
    </w:p>
    <w:p>
      <w:pPr>
        <w:pStyle w:val="NoSpacing"/>
        <w:spacing w:lineRule="auto" w:line="360"/>
        <w:ind w:left="567" w:hanging="567"/>
        <w:rPr/>
      </w:pPr>
      <w:r>
        <w:rPr>
          <w:rFonts w:cs="Times New Roman" w:ascii="Times New Roman" w:hAnsi="Times New Roman"/>
          <w:sz w:val="24"/>
          <w:szCs w:val="24"/>
        </w:rPr>
        <w:t xml:space="preserve">Mardiasmo, 2004 </w:t>
      </w:r>
      <w:r>
        <w:rPr>
          <w:rFonts w:cs="Times New Roman" w:ascii="Times New Roman" w:hAnsi="Times New Roman"/>
          <w:i/>
          <w:sz w:val="24"/>
          <w:szCs w:val="24"/>
        </w:rPr>
        <w:t>efisiensi dan efektifitas</w:t>
      </w:r>
      <w:r>
        <w:rPr>
          <w:rFonts w:cs="Times New Roman" w:ascii="Times New Roman" w:hAnsi="Times New Roman"/>
          <w:sz w:val="24"/>
          <w:szCs w:val="24"/>
        </w:rPr>
        <w:t>, penerbit  Andy Jakarta</w:t>
      </w:r>
    </w:p>
    <w:p>
      <w:pPr>
        <w:pStyle w:val="NoSpacing"/>
        <w:spacing w:lineRule="auto" w:line="360"/>
        <w:ind w:left="567" w:hanging="567"/>
        <w:rPr/>
      </w:pPr>
      <w:r>
        <w:rPr>
          <w:rFonts w:cs="Times New Roman" w:ascii="Times New Roman" w:hAnsi="Times New Roman"/>
          <w:sz w:val="24"/>
          <w:szCs w:val="24"/>
        </w:rPr>
        <w:t xml:space="preserve">Nurlan Darise, 2006, </w:t>
      </w:r>
      <w:r>
        <w:rPr>
          <w:rFonts w:cs="Times New Roman" w:ascii="Times New Roman" w:hAnsi="Times New Roman"/>
          <w:i/>
          <w:sz w:val="24"/>
          <w:szCs w:val="24"/>
        </w:rPr>
        <w:t>pengelolaan keuangan daerah</w:t>
      </w:r>
      <w:r>
        <w:rPr>
          <w:rFonts w:cs="Times New Roman" w:ascii="Times New Roman" w:hAnsi="Times New Roman"/>
          <w:sz w:val="24"/>
          <w:szCs w:val="24"/>
        </w:rPr>
        <w:t>, penerbit Indeks Jakarta</w:t>
      </w:r>
    </w:p>
    <w:p>
      <w:pPr>
        <w:pStyle w:val="NoSpacing"/>
        <w:spacing w:lineRule="auto" w:line="360"/>
        <w:ind w:left="567" w:hanging="567"/>
        <w:rPr/>
      </w:pPr>
      <w:r>
        <w:rPr>
          <w:rFonts w:cs="Times New Roman" w:ascii="Times New Roman" w:hAnsi="Times New Roman"/>
          <w:color w:val="000000"/>
          <w:sz w:val="24"/>
          <w:szCs w:val="24"/>
        </w:rPr>
        <w:t>Peraturan Menteri Dalam Negeri Nomor 13 Tahun 2006 tentang Pedoman Pengelolaan Keuangan Daerah, Penerbit Fokusmed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dung</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aragih Juli Panglima,2003, </w:t>
      </w:r>
      <w:r>
        <w:rPr>
          <w:rFonts w:cs="Times New Roman" w:ascii="Times New Roman" w:hAnsi="Times New Roman"/>
          <w:i/>
          <w:sz w:val="24"/>
          <w:szCs w:val="24"/>
        </w:rPr>
        <w:t>Desentralisasi Fiskal dan Keuangan Daerah dalam</w:t>
      </w:r>
      <w:r>
        <w:rPr>
          <w:rFonts w:cs="Times New Roman" w:ascii="Times New Roman" w:hAnsi="Times New Roman"/>
          <w:i/>
          <w:sz w:val="24"/>
          <w:szCs w:val="24"/>
          <w:lang w:val="en-US"/>
        </w:rPr>
        <w:t xml:space="preserve"> </w:t>
      </w:r>
      <w:r>
        <w:rPr>
          <w:rFonts w:cs="Times New Roman" w:ascii="Times New Roman" w:hAnsi="Times New Roman"/>
          <w:i/>
          <w:sz w:val="24"/>
          <w:szCs w:val="24"/>
        </w:rPr>
        <w:t>Otonomi</w:t>
      </w:r>
      <w:r>
        <w:rPr>
          <w:rFonts w:cs="Times New Roman" w:ascii="Times New Roman" w:hAnsi="Times New Roman"/>
          <w:sz w:val="24"/>
          <w:szCs w:val="24"/>
        </w:rPr>
        <w:t>,Penerbit</w:t>
      </w:r>
      <w:r>
        <w:rPr>
          <w:rFonts w:cs="Times New Roman" w:ascii="Times New Roman" w:hAnsi="Times New Roman"/>
          <w:sz w:val="24"/>
          <w:szCs w:val="24"/>
          <w:lang w:val="en-US"/>
        </w:rPr>
        <w:t xml:space="preserve"> </w:t>
      </w:r>
      <w:r>
        <w:rPr>
          <w:rFonts w:cs="Times New Roman" w:ascii="Times New Roman" w:hAnsi="Times New Roman"/>
          <w:sz w:val="24"/>
          <w:szCs w:val="24"/>
        </w:rPr>
        <w:t>Ghalia Indonesia,</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NoSpacing"/>
        <w:spacing w:lineRule="auto" w:line="360"/>
        <w:ind w:left="567" w:hanging="567"/>
        <w:rPr/>
      </w:pPr>
      <w:r>
        <w:rPr>
          <w:rFonts w:cs="Times New Roman" w:ascii="Times New Roman" w:hAnsi="Times New Roman"/>
          <w:sz w:val="24"/>
          <w:szCs w:val="24"/>
          <w:lang w:val="en-US"/>
        </w:rPr>
        <w:t xml:space="preserve">Siagian, et al, 2016, </w:t>
      </w:r>
      <w:r>
        <w:rPr>
          <w:rFonts w:cs="Times New Roman" w:ascii="Times New Roman" w:hAnsi="Times New Roman"/>
          <w:i/>
          <w:sz w:val="24"/>
          <w:szCs w:val="24"/>
          <w:lang w:val="en-US"/>
        </w:rPr>
        <w:t>Efficiency and Effectiveness Analysis of  Village Financial Management (VFM) (Case Study Asahan Regency).</w:t>
      </w:r>
      <w:r>
        <w:rPr>
          <w:rFonts w:cs="Times New Roman" w:ascii="Times New Roman" w:hAnsi="Times New Roman"/>
          <w:sz w:val="24"/>
          <w:szCs w:val="24"/>
          <w:lang w:val="en-US"/>
        </w:rPr>
        <w:t xml:space="preserve"> Intermational Journal of Social and Local Economic Governance Vol 2 No. 2</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oetisna  Momon, Sandjaya, dan Syahraan Basah,   </w:t>
      </w:r>
      <w:r>
        <w:rPr>
          <w:rFonts w:cs="Times New Roman" w:ascii="Times New Roman" w:hAnsi="Times New Roman"/>
          <w:i/>
          <w:sz w:val="24"/>
          <w:szCs w:val="24"/>
        </w:rPr>
        <w:t>studi kasus tentang</w:t>
      </w:r>
      <w:r>
        <w:rPr>
          <w:rFonts w:cs="Times New Roman" w:ascii="Times New Roman" w:hAnsi="Times New Roman"/>
          <w:i/>
          <w:sz w:val="24"/>
          <w:szCs w:val="24"/>
          <w:lang w:val="en-US"/>
        </w:rPr>
        <w:t xml:space="preserve"> </w:t>
      </w:r>
      <w:r>
        <w:rPr>
          <w:rFonts w:cs="Times New Roman" w:ascii="Times New Roman" w:hAnsi="Times New Roman"/>
          <w:i/>
          <w:sz w:val="24"/>
          <w:szCs w:val="24"/>
        </w:rPr>
        <w:t>Otonomi Daerah</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Sukirno Sadono, 2006. </w:t>
      </w:r>
      <w:r>
        <w:rPr>
          <w:rFonts w:cs="Times New Roman" w:ascii="Times New Roman" w:hAnsi="Times New Roman"/>
          <w:i/>
          <w:sz w:val="24"/>
          <w:szCs w:val="24"/>
        </w:rPr>
        <w:t>Ekonomi Pembangunan</w:t>
      </w:r>
      <w:r>
        <w:rPr>
          <w:rFonts w:cs="Times New Roman" w:ascii="Times New Roman" w:hAnsi="Times New Roman"/>
          <w:sz w:val="24"/>
          <w:szCs w:val="24"/>
        </w:rPr>
        <w:t>, Edisi ke-2, Penerbit Kencana  Predana Media Group</w:t>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95262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7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81-1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ukmadilaga, Citra, Pratama, Arie, Mulyani, Sri, 2015. </w:t>
      </w:r>
      <w:r>
        <w:rPr>
          <w:rFonts w:cs="Times New Roman" w:ascii="Times New Roman" w:hAnsi="Times New Roman"/>
          <w:i/>
          <w:sz w:val="24"/>
          <w:szCs w:val="24"/>
        </w:rPr>
        <w:t>Good Governance</w:t>
      </w:r>
      <w:r>
        <w:rPr>
          <w:rFonts w:cs="Times New Roman" w:ascii="Times New Roman" w:hAnsi="Times New Roman"/>
          <w:i/>
          <w:sz w:val="24"/>
          <w:szCs w:val="24"/>
          <w:lang w:val="en-US"/>
        </w:rPr>
        <w:t xml:space="preserve"> </w:t>
      </w:r>
      <w:r>
        <w:rPr>
          <w:rFonts w:cs="Times New Roman" w:ascii="Times New Roman" w:hAnsi="Times New Roman"/>
          <w:i/>
          <w:sz w:val="24"/>
          <w:szCs w:val="24"/>
        </w:rPr>
        <w:t>Implementation In Public Sector: Exploratory Analysis of Government Financial Statements Disclosures Across ASEAN Countries.</w:t>
      </w:r>
      <w:r>
        <w:rPr>
          <w:rFonts w:cs="Times New Roman" w:ascii="Times New Roman" w:hAnsi="Times New Roman"/>
          <w:sz w:val="24"/>
          <w:szCs w:val="24"/>
        </w:rPr>
        <w:t xml:space="preserve"> Procedia - Social and Behavioral Sciences, 211 pp. 513 – 518.</w:t>
      </w:r>
    </w:p>
    <w:p>
      <w:pPr>
        <w:pStyle w:val="NoSpacing"/>
        <w:spacing w:lineRule="auto" w:line="360"/>
        <w:ind w:left="567" w:hanging="567"/>
        <w:rPr/>
      </w:pPr>
      <w:r>
        <w:rPr>
          <w:rFonts w:cs="Times New Roman" w:ascii="Times New Roman" w:hAnsi="Times New Roman"/>
          <w:sz w:val="24"/>
          <w:szCs w:val="24"/>
        </w:rPr>
        <w:t>Suparmoko M.A.,2002,</w:t>
      </w:r>
      <w:r>
        <w:rPr>
          <w:rFonts w:cs="Times New Roman" w:ascii="Times New Roman" w:hAnsi="Times New Roman"/>
          <w:i/>
          <w:sz w:val="24"/>
          <w:szCs w:val="24"/>
        </w:rPr>
        <w:t>Ekonomi Publik untuk Keuangan dan Pembangunan</w:t>
      </w:r>
      <w:r>
        <w:rPr>
          <w:rFonts w:cs="Times New Roman" w:ascii="Times New Roman" w:hAnsi="Times New Roman"/>
          <w:i/>
          <w:sz w:val="24"/>
          <w:szCs w:val="24"/>
          <w:lang w:val="en-US"/>
        </w:rPr>
        <w:t xml:space="preserve"> </w:t>
      </w:r>
      <w:r>
        <w:rPr>
          <w:rFonts w:cs="Times New Roman" w:ascii="Times New Roman" w:hAnsi="Times New Roman"/>
          <w:i/>
          <w:sz w:val="24"/>
          <w:szCs w:val="24"/>
        </w:rPr>
        <w:t>Daera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disi</w:t>
      </w:r>
      <w:r>
        <w:rPr>
          <w:rFonts w:cs="Times New Roman" w:ascii="Times New Roman" w:hAnsi="Times New Roman"/>
          <w:sz w:val="24"/>
          <w:szCs w:val="24"/>
          <w:lang w:val="en-US"/>
        </w:rPr>
        <w:t xml:space="preserve"> </w:t>
      </w:r>
      <w:r>
        <w:rPr>
          <w:rFonts w:cs="Times New Roman" w:ascii="Times New Roman" w:hAnsi="Times New Roman"/>
          <w:sz w:val="24"/>
          <w:szCs w:val="24"/>
        </w:rPr>
        <w:t>pertama,</w:t>
      </w:r>
      <w:r>
        <w:rPr>
          <w:rFonts w:cs="Times New Roman" w:ascii="Times New Roman" w:hAnsi="Times New Roman"/>
          <w:sz w:val="24"/>
          <w:szCs w:val="24"/>
          <w:lang w:val="en-US"/>
        </w:rPr>
        <w:t xml:space="preserve"> </w:t>
      </w:r>
      <w:r>
        <w:rPr>
          <w:rFonts w:cs="Times New Roman" w:ascii="Times New Roman" w:hAnsi="Times New Roman"/>
          <w:sz w:val="24"/>
          <w:szCs w:val="24"/>
        </w:rPr>
        <w:t>penerbit Andi,Yogyakarta.</w:t>
      </w:r>
    </w:p>
    <w:p>
      <w:pPr>
        <w:pStyle w:val="NoSpacing"/>
        <w:spacing w:lineRule="auto" w:line="360"/>
        <w:ind w:left="567" w:hanging="567"/>
        <w:rPr>
          <w:rFonts w:ascii="Times New Roman" w:hAnsi="Times New Roman" w:cs="Times New Roman"/>
          <w:sz w:val="24"/>
          <w:szCs w:val="24"/>
          <w:lang w:val="sv-SE"/>
        </w:rPr>
      </w:pPr>
      <w:r>
        <w:rPr>
          <w:rFonts w:cs="Times New Roman" w:ascii="Times New Roman" w:hAnsi="Times New Roman"/>
          <w:sz w:val="24"/>
          <w:szCs w:val="24"/>
        </w:rPr>
        <w:t xml:space="preserve">Suparmoko,M.A., 2003. </w:t>
      </w:r>
      <w:r>
        <w:rPr>
          <w:rFonts w:cs="Times New Roman" w:ascii="Times New Roman" w:hAnsi="Times New Roman"/>
          <w:i/>
          <w:sz w:val="24"/>
          <w:szCs w:val="24"/>
        </w:rPr>
        <w:t>Keuangan Negara dalam teori dan praktek</w:t>
      </w:r>
      <w:r>
        <w:rPr>
          <w:rFonts w:cs="Times New Roman" w:ascii="Times New Roman" w:hAnsi="Times New Roman"/>
          <w:sz w:val="24"/>
          <w:szCs w:val="24"/>
        </w:rPr>
        <w:t>, Edisi ke-5, Penerbit BPFE  Yogyakarta.</w:t>
      </w:r>
    </w:p>
    <w:p>
      <w:pPr>
        <w:pStyle w:val="NoSpacing"/>
        <w:spacing w:lineRule="auto" w:line="360"/>
        <w:ind w:left="567" w:hanging="567"/>
        <w:rPr/>
      </w:pPr>
      <w:r>
        <w:rPr>
          <w:rFonts w:cs="Times New Roman" w:ascii="Times New Roman" w:hAnsi="Times New Roman"/>
          <w:sz w:val="24"/>
          <w:szCs w:val="24"/>
          <w:lang w:val="sv-SE"/>
        </w:rPr>
        <w:t xml:space="preserve">Suseno, T, Widodo. (1999). </w:t>
      </w:r>
      <w:r>
        <w:rPr>
          <w:rFonts w:cs="Times New Roman" w:ascii="Times New Roman" w:hAnsi="Times New Roman"/>
          <w:i/>
          <w:sz w:val="24"/>
          <w:szCs w:val="24"/>
          <w:lang w:val="sv-SE"/>
        </w:rPr>
        <w:t xml:space="preserve">Pengantar Ekonomi Makro.  </w:t>
      </w:r>
      <w:r>
        <w:rPr>
          <w:rFonts w:cs="Times New Roman" w:ascii="Times New Roman" w:hAnsi="Times New Roman"/>
          <w:sz w:val="24"/>
          <w:szCs w:val="24"/>
          <w:lang w:val="sv-SE"/>
        </w:rPr>
        <w:t>Penerbit Erlangga Jakarta</w:t>
      </w:r>
    </w:p>
    <w:p>
      <w:pPr>
        <w:pStyle w:val="NoSpacing"/>
        <w:spacing w:lineRule="auto" w:line="360"/>
        <w:ind w:left="567" w:hanging="567"/>
        <w:rPr/>
      </w:pPr>
      <w:r>
        <w:rPr>
          <w:rFonts w:cs="Times New Roman" w:ascii="Times New Roman" w:hAnsi="Times New Roman"/>
          <w:sz w:val="24"/>
          <w:szCs w:val="24"/>
          <w:lang w:val="sv-SE"/>
        </w:rPr>
        <w:t xml:space="preserve">Todaro M. P, (1997) </w:t>
      </w:r>
      <w:r>
        <w:rPr>
          <w:rFonts w:cs="Times New Roman" w:ascii="Times New Roman" w:hAnsi="Times New Roman"/>
          <w:i/>
          <w:sz w:val="24"/>
          <w:szCs w:val="24"/>
          <w:lang w:val="sv-SE"/>
        </w:rPr>
        <w:t>Pembangunan Ekonomi Di Dunia Ketiga</w:t>
      </w:r>
      <w:r>
        <w:rPr>
          <w:rFonts w:cs="Times New Roman" w:ascii="Times New Roman" w:hAnsi="Times New Roman"/>
          <w:sz w:val="24"/>
          <w:szCs w:val="24"/>
          <w:lang w:val="sv-SE"/>
        </w:rPr>
        <w:t xml:space="preserve">, Jilid 1. </w:t>
      </w:r>
      <w:r>
        <w:rPr>
          <w:rFonts w:cs="Times New Roman" w:ascii="Times New Roman" w:hAnsi="Times New Roman"/>
          <w:sz w:val="24"/>
          <w:szCs w:val="24"/>
        </w:rPr>
        <w:t>Penerbit</w:t>
      </w:r>
      <w:r>
        <w:rPr>
          <w:rFonts w:cs="Times New Roman" w:ascii="Times New Roman" w:hAnsi="Times New Roman"/>
          <w:sz w:val="24"/>
          <w:szCs w:val="24"/>
          <w:lang w:val="en-US"/>
        </w:rPr>
        <w:t xml:space="preserve"> </w:t>
      </w:r>
      <w:r>
        <w:rPr>
          <w:rFonts w:cs="Times New Roman" w:ascii="Times New Roman" w:hAnsi="Times New Roman"/>
          <w:sz w:val="24"/>
          <w:szCs w:val="24"/>
        </w:rPr>
        <w:t>Erlangga Jakarta</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Undang-Undang Otonomi Daerah No 32 Tahun 2004, Penerbit Sinar Grafika</w:t>
      </w:r>
    </w:p>
    <w:p>
      <w:pPr>
        <w:pStyle w:val="NoSpacing"/>
        <w:spacing w:lineRule="auto" w:line="360"/>
        <w:ind w:left="567" w:hanging="567"/>
        <w:rPr/>
      </w:pPr>
      <w:r>
        <w:rPr>
          <w:rFonts w:cs="Times New Roman" w:ascii="Times New Roman" w:hAnsi="Times New Roman"/>
          <w:color w:val="000000"/>
          <w:sz w:val="24"/>
          <w:szCs w:val="24"/>
        </w:rPr>
        <w:t>Undang-Undang Nomor 33 Tahun 2004 tentang Perimbangan Keuangan Antara</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merintah Pusat dan Pemerintahan Daer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kusmed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dung</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color w:val="000000"/>
          <w:sz w:val="24"/>
          <w:szCs w:val="24"/>
        </w:rPr>
        <w:t>Undang-undang otonomi daerah,edisi revisi tahun 200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rbit Fokusmed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dung</w:t>
      </w:r>
      <w:r>
        <w:rPr>
          <w:rFonts w:cs="Times New Roman" w:ascii="Times New Roman" w:hAnsi="Times New Roman"/>
          <w:color w:val="000000"/>
          <w:sz w:val="24"/>
          <w:szCs w:val="24"/>
          <w:lang w:val="en-US"/>
        </w:rPr>
        <w:t>.</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jumam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10:00Z</cp:lastPrinted>
  <dcterms:modified xsi:type="dcterms:W3CDTF">2018-04-24T00:10:00Z</dcterms:modified>
  <cp:revision>33</cp:revision>
  <dc:subject/>
  <dc:title/>
</cp:coreProperties>
</file>