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rPr>
        <w:t>Analisis Pengaruh Gaya Kepemimpinan dan Kualitas Sumber Daya Manusaia Terhadap Penerapan Anggraran Berbasis Kinerja</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gaya</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gaya</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rPr>
        <w:t>Manuel Jumame</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US"/>
          </w:rPr>
          <w:t>manueljumame@gmail.com</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result show that there is a significant influence partially between leadership style and implementation of performance budget also there is a significant influence partially between human resources quality and implementation of performance budget.</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sz w:val="24"/>
          <w:szCs w:val="24"/>
          <w:lang w:val="en-US"/>
        </w:rPr>
        <w:t>leadership style, human resources quality, implementation of performance budget.</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Hasil penelitian menujukkan bahwa gaya kepemimpinan secara parsial berpengaruh signifikan terhadap Penerapan anggaran berbasis kinerja begitu pula dengan kualitas sumber daya manusia berpengaruh signifikan terhadap penerapan anggaran berbasis kinerja. </w:t>
      </w:r>
      <w:r>
        <w:rPr>
          <w:rFonts w:cs="Times New Roman" w:ascii="Times New Roman" w:hAnsi="Times New Roman"/>
          <w:i/>
          <w:sz w:val="24"/>
          <w:szCs w:val="24"/>
          <w:lang w:val="en-US"/>
        </w:rPr>
        <w:t xml:space="preserve">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sz w:val="24"/>
          <w:szCs w:val="24"/>
        </w:rPr>
        <w:t>gaya kepemimpinan, kualitas sumber daya manusia,Kota Sorong</w:t>
      </w:r>
    </w:p>
    <w:p>
      <w:pPr>
        <w:sectPr>
          <w:headerReference w:type="default" r:id="rId3"/>
          <w:type w:val="nextPage"/>
          <w:pgSz w:w="11906" w:h="16838"/>
          <w:pgMar w:left="1440" w:right="1440" w:gutter="0" w:header="720" w:top="1440" w:footer="0" w:bottom="1440"/>
          <w:pgNumType w:start="10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01-11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01-11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contextualSpacing/>
        <w:jc w:val="both"/>
        <w:rPr/>
      </w:pPr>
      <w:r>
        <w:rPr>
          <w:rFonts w:cs="Times New Roman" w:ascii="Times New Roman" w:hAnsi="Times New Roman"/>
          <w:sz w:val="24"/>
          <w:szCs w:val="24"/>
        </w:rPr>
        <w:t>Proses penyelenggaran pemerin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n yang demokratis salah satunya ditandai dengan adanya pengelolaan keuangan daerah yang  sesuai dengan </w:t>
      </w:r>
      <w:r>
        <w:rPr>
          <w:rFonts w:eastAsia="TimesNewRomanPSMT;MS Gothic" w:cs="Times New Roman" w:ascii="Times New Roman" w:hAnsi="Times New Roman"/>
          <w:sz w:val="24"/>
          <w:szCs w:val="24"/>
        </w:rPr>
        <w:t>UU Nomor 32 tahun 2004 sebagai  pengganti UU Nomor 22 tahun 1999 yang menjelaskan bahwa  pemberian otonomi daerah bertujuan untuk meningkatkan  pelayanan dan kesejahteraan masyarakat.</w:t>
      </w:r>
      <w:r>
        <w:rPr>
          <w:rFonts w:cs="Times New Roman" w:ascii="Times New Roman" w:hAnsi="Times New Roman"/>
          <w:sz w:val="24"/>
          <w:szCs w:val="24"/>
        </w:rPr>
        <w:t xml:space="preserve"> Hakekat otonomi daerah adalah desentralisasi yakni menyerahkan tugas urusan, dan wewenang untuk mengurus sendiri urusan pemerintahan dan kepentingan masyarakat di daerah dengan berpedoman pada undang-undang yang berlaku, sehingga penerapannya membawa konsekuensi yang logis yaitu  pelaksanaan pemerintahan dan pembangunan daerah berdasarkan pengelolaan keuangan yang seha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spek mendasar yang harus diatur oleh pemerintah daerah dalam kaitannya dengan pemerintah pusat adalah pada bidang pengelolaan keuangan daerah dan anggaran daerah. Dalam  bidang keuangan, lebih dikenal dengan Anggaran Penerimaan dan Belanja Daerah (APBD). Dalam kaitannya dengan dokumen perencanaan, Rencana Kerja Pemerintah daerah (RKPD) merupakan materi utama sebagai dasar penyusunan APBD. APBD digunakan sebagai alat untuk menentukan besarnya pendapatan dan pengeluaran, membantu pengambilan keputusan dan perencanaan pembangunan, otorisasi pengeluaran di masa-masa yang akan datang, sumber pengembangan ukuran-ukuran standar untuk evaluasi kinerja, alat untuk memotivasi para pegawai, dan alat koordinasi bagi semua aktivitas dari berbagai unit kerja (Mardiasmo, 2002).</w:t>
      </w:r>
    </w:p>
    <w:p>
      <w:pPr>
        <w:pStyle w:val="Normal"/>
        <w:autoSpaceDE w:val="false"/>
        <w:spacing w:lineRule="auto" w:line="360" w:before="0" w:after="0"/>
        <w:ind w:firstLine="567"/>
        <w:jc w:val="both"/>
        <w:rPr/>
      </w:pPr>
      <w:r>
        <w:rPr>
          <w:rFonts w:cs="Times New Roman" w:ascii="Times New Roman" w:hAnsi="Times New Roman"/>
          <w:sz w:val="24"/>
          <w:szCs w:val="24"/>
        </w:rPr>
        <w:t>Anggaran merupakan instrumen ekonomi dan manajemen keuangan dan secara  implisit merupakan pernyataan kebijakan, sebagaimana tercermin dalam penetapan tingkat pengeluaran yang relatif untuk program dan kegiatan yang berbeda. Proses penganggaran dilakukan setelah kebijakan dirumuskan dan menjadi instrument utama untuk mengoperasional</w:t>
      </w:r>
      <w:r>
        <w:rPr>
          <w:rFonts w:cs="Times New Roman" w:ascii="Times New Roman" w:hAnsi="Times New Roman"/>
          <w:sz w:val="24"/>
          <w:szCs w:val="24"/>
          <w:lang w:val="en-US"/>
        </w:rPr>
        <w:t xml:space="preserve"> </w:t>
      </w:r>
      <w:r>
        <w:rPr>
          <w:rFonts w:cs="Times New Roman" w:ascii="Times New Roman" w:hAnsi="Times New Roman"/>
          <w:sz w:val="24"/>
          <w:szCs w:val="24"/>
        </w:rPr>
        <w:t>kan kebijakan tersebut.</w:t>
      </w:r>
    </w:p>
    <w:p>
      <w:pPr>
        <w:pStyle w:val="Normal"/>
        <w:autoSpaceDE w:val="false"/>
        <w:spacing w:lineRule="auto" w:line="360" w:before="0" w:after="0"/>
        <w:ind w:firstLine="567"/>
        <w:jc w:val="both"/>
        <w:rPr/>
      </w:pPr>
      <w:r>
        <w:rPr>
          <w:rFonts w:cs="Times New Roman" w:ascii="Times New Roman" w:hAnsi="Times New Roman"/>
          <w:sz w:val="24"/>
          <w:szCs w:val="24"/>
        </w:rPr>
        <w:t>Reformasi penganggaran terjadi sejak tahun 2002 setelah dikenalkannya sistem  anggaran kinerja (</w:t>
      </w:r>
      <w:r>
        <w:rPr>
          <w:rFonts w:cs="Times New Roman" w:ascii="Times New Roman" w:hAnsi="Times New Roman"/>
          <w:i/>
          <w:iCs/>
          <w:sz w:val="24"/>
          <w:szCs w:val="24"/>
        </w:rPr>
        <w:t>performance budgeting</w:t>
      </w:r>
      <w:r>
        <w:rPr>
          <w:rFonts w:cs="Times New Roman" w:ascii="Times New Roman" w:hAnsi="Times New Roman"/>
          <w:sz w:val="24"/>
          <w:szCs w:val="24"/>
        </w:rPr>
        <w:t xml:space="preserve">). Pendekatan kinerja tersebut mengutamakan partisipasi masyarakat, yang juga melibatkan </w:t>
      </w:r>
      <w:r>
        <w:rPr>
          <w:rFonts w:cs="Times New Roman" w:ascii="Times New Roman" w:hAnsi="Times New Roman"/>
          <w:i/>
          <w:iCs/>
          <w:sz w:val="24"/>
          <w:szCs w:val="24"/>
        </w:rPr>
        <w:t xml:space="preserve">stakeholder </w:t>
      </w:r>
      <w:r>
        <w:rPr>
          <w:rFonts w:cs="Times New Roman" w:ascii="Times New Roman" w:hAnsi="Times New Roman"/>
          <w:sz w:val="24"/>
          <w:szCs w:val="24"/>
        </w:rPr>
        <w:t>lain termasuk Pemerintah dan DPRD. Pentingnya keterikatan antar elemen pembangunan dalam membangun sistem yang sinergis dijelaskan berturut-turut dengan dikeluarkannya UU No. 17 Tahun 2003 tentang Keuangan Negara, UU No. 32 Tahun 2004 Tentang Pemerintah Daerah dan UU no 25 tahun 2004 tentang Sistem Perencanaan Pembangunan Nasional (SPPN). Khusus pada UU no. 25 Tahun 2004 dijelaskan bahwa proses perencanaan dan penganggaran diselenggarakan secara sinergis. Tahapan perencanaan disatukan dengan tahapan penganggaran hingga menghasilkan Anggaran Pendapatan dan Belanja Daerah (APBD).</w:t>
      </w:r>
    </w:p>
    <w:p>
      <w:pPr>
        <w:pStyle w:val="Normal"/>
        <w:autoSpaceDE w:val="false"/>
        <w:spacing w:lineRule="auto" w:line="360" w:before="0" w:after="0"/>
        <w:ind w:firstLine="567"/>
        <w:jc w:val="both"/>
        <w:rPr/>
      </w:pPr>
      <w:r>
        <w:rPr>
          <w:rFonts w:cs="Times New Roman" w:ascii="Times New Roman" w:hAnsi="Times New Roman"/>
          <w:sz w:val="24"/>
          <w:szCs w:val="24"/>
        </w:rPr>
        <w:t>Proses perencanaan yang ada dimulai dari penggalian gagasan masyarakat untuk mengetahui permasala</w:t>
      </w:r>
      <w:r>
        <w:rPr>
          <w:rFonts w:cs="Times New Roman" w:ascii="Times New Roman" w:hAnsi="Times New Roman"/>
          <w:sz w:val="24"/>
          <w:szCs w:val="24"/>
          <w:lang w:val="en-US"/>
        </w:rPr>
        <w:t xml:space="preserve"> </w:t>
      </w:r>
      <w:r>
        <w:rPr>
          <w:rFonts w:cs="Times New Roman" w:ascii="Times New Roman" w:hAnsi="Times New Roman"/>
          <w:sz w:val="24"/>
          <w:szCs w:val="24"/>
        </w:rPr>
        <w:t>han yang terjadi di daerahnya masing-masing. Sebelum keluarnya</w:t>
      </w:r>
      <w:r>
        <w:rPr>
          <w:rFonts w:cs="Times New Roman" w:ascii="Times New Roman" w:hAnsi="Times New Roman"/>
          <w:sz w:val="24"/>
          <w:szCs w:val="24"/>
          <w:lang w:val="en-US"/>
        </w:rPr>
        <w:t xml:space="preserve"> </w:t>
      </w:r>
      <w:r>
        <w:rPr>
          <w:rFonts w:cs="Times New Roman" w:ascii="Times New Roman" w:hAnsi="Times New Roman"/>
          <w:sz w:val="24"/>
          <w:szCs w:val="24"/>
        </w:rPr>
        <w:t>perundangan yang tersebut diatas, peran masyarakat tidak begitu diperhitungkan. Pergeseran ini terjadi karena masyarakat di tiap daerah dituntut dan merasa perlu berperan dalam  perkembangan daerahnya. Hal ini sesuai dengan amanat otonomi daerah yang menginginkan masyarakat untuk terlibat aktif memberikan masukan penyusunan APBD (Cahyono, 2003).</w: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303085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gaya</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8.65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gaya</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rubahan ini penting dalam rangka proses pembelajaran untuk menggunakan sumber daya pemerintah yang makin terbatas, tetapi tetap dapat memenuhi kebutuhan dana yang makin tinggi. Penganggaran yang berorientasi pada output merupakan praktik yang telah dianut luas oleh pemerintahan modern di berbagai negara. Pendekatan penganggaran yang demikian sangat diperlukan bagi satuan kerja instansi pemerintah yang memberikan pelayanan kepada publik.</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terapkannya anggaran berdasarkan kinerja, merupakan bagian penting dalam proses penyempurnaan anggaran negara, yang dimaksudkan  untuk meningkatkan transparansi dan akuntabilitas terhadap pelayanan publik serta efektifitas  pelaksanaan kebijakan dan program. Tujuannya adalah untuk meningkatkan pelayanan kepada masyarakat, yang berkaitan dengan kebijakan, perencanaan, penganggaran, dan pelaksanaannya.</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Ali Mubarak, (2007) untuk mengatasi kelemahan dalam penganggaran dan pengelolaan keuangan, diperlukan penyempurnaan pada landasan konstitusional mengenai pengelolaan anggaran negara, perbaikan sistem penyusunan anggaran, pengelolaan yang transparan dan akuntabilitas hingga peningkatan kualitas sumber daya manusia. Selain itu perlu penganggaran yang dilakukan dengan pendekatan kinerja yang  mempertimbangkan efisiensi penyelenggaraan kegiatan yang dapat memadukan antara perencanaan kinerja dengan anggaran tahunan dimana ada keterkaitan antara dana yang tersedia dengan hasil yang diingikan.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ondisi yang harus disiapkan sebagai faktor pemicu keberhasilan implementasi penggunaan anggaran berbasis kinerja (Warsito Kawendar, dkk ,2008), yakni kepemimpinan dan komitmen dari seluruh komponen organisasi,  penyempurnaan administrasi secara terus menerus,  sumber daya yang cukup,  penghargaan dan sanksi yang jelas dan keinginan yang keras untuk berhasil. Adanya pengaruh gaya kepemimpinan dan kualitas sumber daya manusia dalam hubungannya dengan kinerja organisasi.</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327914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01-11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58.2pt;mso-position-vertical-relative:text;margin-left:1.6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01-11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Penelitian ini bersifat konfirmatif sedangkan model penelitian dikembangkan dari beberapa penelitian empiris. Untuk perbedaannya terletak pada objek dan tahun penelitian yang berberda yang memberikan hasil yang tidak sama dengan penelitian penelitian empiris sebelumnya.</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najemen Sumber Daya manusia </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urut Alwi (2001:37)  tidak mudah menjadikan sumber daya manusia berkualitas dan sebagai sumber keunggulan kompetitif organisasi karena hal itu berkaitan dengan bukan saja faktor kemampuan dan keahlian melainkan berkaitan pula dengan faktor-faktor personal lainnya seperti, nilai yang dianut, persepsi, sikap, personaliti, dan kemauan individu untuk maju. Sumber daya manusia dikatakan berkualitas jika memiliki keunggulan, kemampuan dan keahlian yang khas dan memiliki kepribadian yang sesuai dengan </w:t>
      </w:r>
      <w:r>
        <w:rPr>
          <w:rFonts w:cs="Times New Roman" w:ascii="Times New Roman" w:hAnsi="Times New Roman"/>
          <w:i/>
          <w:iCs/>
          <w:sz w:val="24"/>
          <w:szCs w:val="24"/>
        </w:rPr>
        <w:t xml:space="preserve">organizational personality </w:t>
      </w:r>
      <w:r>
        <w:rPr>
          <w:rFonts w:cs="Times New Roman" w:ascii="Times New Roman" w:hAnsi="Times New Roman"/>
          <w:sz w:val="24"/>
          <w:szCs w:val="24"/>
        </w:rPr>
        <w:t>di mana mereka bekerja.</w:t>
      </w:r>
    </w:p>
    <w:p>
      <w:pPr>
        <w:pStyle w:val="Normal"/>
        <w:autoSpaceDE w:val="false"/>
        <w:spacing w:lineRule="auto" w:line="360" w:before="0" w:after="0"/>
        <w:ind w:firstLine="567"/>
        <w:jc w:val="both"/>
        <w:rPr/>
      </w:pPr>
      <w:r>
        <w:rPr>
          <w:rFonts w:cs="Times New Roman" w:ascii="Times New Roman" w:hAnsi="Times New Roman"/>
          <w:sz w:val="24"/>
          <w:szCs w:val="24"/>
        </w:rPr>
        <w:t xml:space="preserve">Sumber daya manusia  berkualitas tinggi adalah sumber daya manusia yang mampu menciptakan bukan saja nilai komparatif, tetapi juga nilai kompetitif-generatif inovatif dengan menggunakan energi tertinggi seperti </w:t>
      </w:r>
      <w:r>
        <w:rPr>
          <w:rFonts w:cs="Times New Roman" w:ascii="Times New Roman" w:hAnsi="Times New Roman"/>
          <w:i/>
          <w:iCs/>
          <w:sz w:val="24"/>
          <w:szCs w:val="24"/>
        </w:rPr>
        <w:t xml:space="preserve">intelligence, creativity, </w:t>
      </w:r>
      <w:r>
        <w:rPr>
          <w:rFonts w:cs="Times New Roman" w:ascii="Times New Roman" w:hAnsi="Times New Roman"/>
          <w:sz w:val="24"/>
          <w:szCs w:val="24"/>
        </w:rPr>
        <w:t xml:space="preserve">dan </w:t>
      </w:r>
      <w:r>
        <w:rPr>
          <w:rFonts w:cs="Times New Roman" w:ascii="Times New Roman" w:hAnsi="Times New Roman"/>
          <w:i/>
          <w:iCs/>
          <w:sz w:val="24"/>
          <w:szCs w:val="24"/>
        </w:rPr>
        <w:t>imagination</w:t>
      </w:r>
      <w:r>
        <w:rPr>
          <w:rFonts w:cs="Times New Roman" w:ascii="Times New Roman" w:hAnsi="Times New Roman"/>
          <w:sz w:val="24"/>
          <w:szCs w:val="24"/>
        </w:rPr>
        <w:t>; tidak lagi semata-mata menggunakan energy kasar seperti bahan mentah, lahan, air, tenaga otot, dan sebagainya,</w:t>
      </w:r>
      <w:r>
        <w:rPr>
          <w:rFonts w:cs="Times New Roman" w:ascii="Times New Roman" w:hAnsi="Times New Roman"/>
          <w:sz w:val="24"/>
          <w:szCs w:val="24"/>
          <w:lang w:val="en-US"/>
        </w:rPr>
        <w:t xml:space="preserve"> </w:t>
      </w:r>
      <w:r>
        <w:rPr>
          <w:rFonts w:cs="Times New Roman" w:ascii="Times New Roman" w:hAnsi="Times New Roman"/>
          <w:sz w:val="24"/>
          <w:szCs w:val="24"/>
        </w:rPr>
        <w:t>(Ndraha,1997:12).</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pemimpinan</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andhita (2009) menyatakan kepemimpinan adalah proses antar hubungan atau interaksi antara pemimpin, bawahan dan situasi.  Definisi kepemimpinan adalah kemampuan untuk mempengaruhi suatu kelompok ke arah tercapainya tujuan. (Robbins,1996:39). Gaya kepemimpinan merupakan norma perilaku yang digunakan seseorang pada saat orang tersebut mencoba mempengaruhi orang lain.</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Teori perilaku kepemimpinan adalah teori yang mengemukakan bahwa perilaku spesifik membedakan pemimpin dengan yang bukan pemimpin. Teori perilaku berusaha mencari tahu bagaimana perilaku pemimpin menentukan efektivitasnya (Alwi, 2010). </w:t>
      </w:r>
      <w:r>
        <w:rPr>
          <w:rFonts w:cs="Times New Roman" w:ascii="Times New Roman" w:hAnsi="Times New Roman"/>
          <w:sz w:val="24"/>
          <w:szCs w:val="24"/>
          <w:lang w:val="en-US"/>
        </w:rPr>
        <w:t xml:space="preserve"> </w:t>
      </w:r>
      <w:r>
        <w:rPr>
          <w:rFonts w:cs="Times New Roman" w:ascii="Times New Roman" w:hAnsi="Times New Roman"/>
          <w:sz w:val="24"/>
          <w:szCs w:val="24"/>
        </w:rPr>
        <w:t>Gaya kepemimpinan yang baik adalah gaya kepemimpinan yang tinggi orientasi tugas dan tinggi orientasi hubungan manusia ( Alwi, 2010).</w:t>
      </w:r>
    </w:p>
    <w:p>
      <w:pPr>
        <w:pStyle w:val="Normal"/>
        <w:spacing w:lineRule="auto" w:line="36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97929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gaya</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5.85pt;mso-position-vertical-relative:text;margin-left:1.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gaya</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nsep Anggaran Sektor Publik</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ggaran merupakan suatu rencana kerja yang dinyatakan secara kuantitatif, yang diukur dalam satuan moneter standar dan satuan lain yang mencakup jangka waktu satu tahun (Mulyadi, 1993) dalam Puspaningsih (2002).</w:t>
      </w:r>
    </w:p>
    <w:p>
      <w:pPr>
        <w:pStyle w:val="Normal"/>
        <w:autoSpaceDE w:val="false"/>
        <w:spacing w:lineRule="auto" w:line="360" w:before="0" w:after="0"/>
        <w:ind w:firstLine="567"/>
        <w:jc w:val="both"/>
        <w:rPr/>
      </w:pPr>
      <w:r>
        <w:rPr>
          <w:rFonts w:cs="Times New Roman" w:ascii="Times New Roman" w:hAnsi="Times New Roman"/>
          <w:sz w:val="24"/>
          <w:szCs w:val="24"/>
        </w:rPr>
        <w:t>Mardiasmo (2002) menyatakan bahwa anggaran merupakan pernyataan mengenai estimasi kinerja yang hendak dicapai selama periode waktu tertentu yang</w:t>
      </w:r>
      <w:r>
        <w:rPr>
          <w:rFonts w:cs="Times New Roman" w:ascii="Times New Roman" w:hAnsi="Times New Roman"/>
          <w:sz w:val="24"/>
          <w:szCs w:val="24"/>
          <w:lang w:val="en-US"/>
        </w:rPr>
        <w:t xml:space="preserve"> </w:t>
      </w:r>
      <w:r>
        <w:rPr>
          <w:rFonts w:cs="Times New Roman" w:ascii="Times New Roman" w:hAnsi="Times New Roman"/>
          <w:sz w:val="24"/>
          <w:szCs w:val="24"/>
        </w:rPr>
        <w:t>dinyatakan dalam ukuran finansial, sedangkan penganggaran adalah proses atau metode untuk mempersiapkan suatu anggaran. Sedangkan Oktavia (2009) merupakan suatu rencana terinci yang dinyatakan secara formal dalam ukuran kuantitatif untuk menunjukkan bagaimana sumber-sumber akan diperoleh dan digunakan selama jangka waktu tertentu umumnya satu tahun.</w:t>
      </w:r>
    </w:p>
    <w:p>
      <w:pPr>
        <w:pStyle w:val="Normal"/>
        <w:autoSpaceDE w:val="false"/>
        <w:spacing w:lineRule="auto" w:line="360" w:before="0" w:after="0"/>
        <w:ind w:firstLine="567"/>
        <w:jc w:val="both"/>
        <w:rPr/>
      </w:pPr>
      <w:r>
        <w:rPr>
          <w:rFonts w:cs="Times New Roman" w:ascii="Times New Roman" w:hAnsi="Times New Roman"/>
          <w:sz w:val="24"/>
          <w:szCs w:val="24"/>
        </w:rPr>
        <w:t xml:space="preserve">Seluruh kompenen organisasi mulai dari </w:t>
      </w:r>
      <w:r>
        <w:rPr>
          <w:rFonts w:cs="Times New Roman" w:ascii="Times New Roman" w:hAnsi="Times New Roman"/>
          <w:i/>
          <w:iCs/>
          <w:sz w:val="24"/>
          <w:szCs w:val="24"/>
        </w:rPr>
        <w:t xml:space="preserve">top management </w:t>
      </w:r>
      <w:r>
        <w:rPr>
          <w:rFonts w:cs="Times New Roman" w:ascii="Times New Roman" w:hAnsi="Times New Roman"/>
          <w:sz w:val="24"/>
          <w:szCs w:val="24"/>
        </w:rPr>
        <w:t>hingga para staf memegang peranan penting mulai dari proses perencanaan, penerapan, hingga evaluasi anggaran. Terdapat beberapa fungsi yang mengaitkan anggaran dengan manajer (pemimpin) dan para staf yang terkait di dalamnya. Fungsi-fungsi tersebutantara lain adalah (Mardiasmo, 2002):</w:t>
      </w:r>
      <w:r>
        <w:rPr>
          <w:rFonts w:cs="Times New Roman" w:ascii="Times New Roman" w:hAnsi="Times New Roman"/>
          <w:sz w:val="24"/>
          <w:szCs w:val="24"/>
          <w:lang w:val="en-US"/>
        </w:rPr>
        <w:t xml:space="preserve"> (1) </w:t>
      </w:r>
      <w:r>
        <w:rPr>
          <w:rFonts w:cs="Times New Roman" w:ascii="Times New Roman" w:hAnsi="Times New Roman"/>
          <w:sz w:val="24"/>
          <w:szCs w:val="24"/>
        </w:rPr>
        <w:t>Anggaran sebagai alat perencanaan</w:t>
      </w:r>
      <w:r>
        <w:rPr>
          <w:rFonts w:cs="Times New Roman" w:ascii="Times New Roman" w:hAnsi="Times New Roman"/>
          <w:sz w:val="24"/>
          <w:szCs w:val="24"/>
          <w:lang w:val="en-US"/>
        </w:rPr>
        <w:t xml:space="preserve">. </w:t>
      </w:r>
      <w:r>
        <w:rPr>
          <w:rFonts w:cs="Times New Roman" w:ascii="Times New Roman" w:hAnsi="Times New Roman"/>
          <w:sz w:val="24"/>
          <w:szCs w:val="24"/>
        </w:rPr>
        <w:t>Perencanaan adalah proses penentuan tujuan yang telah ditetapkan. Melalui perencanaan, seorang manajer atau pimpinan mengidentifikasikan hasil kerja yang diinginkan dan mengidentifikasi tindakan untuk mencapainya. Dalam kaitannya dengan fungsi perencanaan, anggaran merupakan tujuan/target yang ditetapkan untuk dicapai dalam periode tertentu. Dalam rangka pencapaian rencana jangka pendek (sebagai bagian dari perencanaan jangka panjang), maka manajemen perlu menyusun anggaran sebagai pedoman pelaksanaan kegiatan (Puspaningsih, 2002).</w:t>
      </w:r>
      <w:r>
        <w:rPr>
          <w:rFonts w:cs="Times New Roman" w:ascii="Times New Roman" w:hAnsi="Times New Roman"/>
          <w:sz w:val="24"/>
          <w:szCs w:val="24"/>
          <w:lang w:val="en-US"/>
        </w:rPr>
        <w:t xml:space="preserve"> (2). </w:t>
      </w:r>
      <w:r>
        <w:rPr>
          <w:rFonts w:cs="Times New Roman" w:ascii="Times New Roman" w:hAnsi="Times New Roman"/>
          <w:sz w:val="24"/>
          <w:szCs w:val="24"/>
        </w:rPr>
        <w:t>Anggaran sebagai alat pengendali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ggaran sebagai instrumen pengendalian digunakan untuk menghindari adanya </w:t>
      </w:r>
      <w:r>
        <w:rPr>
          <w:rFonts w:cs="Times New Roman" w:ascii="Times New Roman" w:hAnsi="Times New Roman"/>
          <w:i/>
          <w:iCs/>
          <w:sz w:val="24"/>
          <w:szCs w:val="24"/>
        </w:rPr>
        <w:t xml:space="preserve">overspending, underspending </w:t>
      </w:r>
      <w:r>
        <w:rPr>
          <w:rFonts w:cs="Times New Roman" w:ascii="Times New Roman" w:hAnsi="Times New Roman"/>
          <w:sz w:val="24"/>
          <w:szCs w:val="24"/>
        </w:rPr>
        <w:t>dan salah sasaran (</w:t>
      </w:r>
      <w:r>
        <w:rPr>
          <w:rFonts w:cs="Times New Roman" w:ascii="Times New Roman" w:hAnsi="Times New Roman"/>
          <w:i/>
          <w:iCs/>
          <w:sz w:val="24"/>
          <w:szCs w:val="24"/>
        </w:rPr>
        <w:t>misappropriation</w:t>
      </w:r>
      <w:r>
        <w:rPr>
          <w:rFonts w:cs="Times New Roman" w:ascii="Times New Roman" w:hAnsi="Times New Roman"/>
          <w:sz w:val="24"/>
          <w:szCs w:val="24"/>
        </w:rPr>
        <w:t xml:space="preserve">) dalam pengalokasian anggaran pada bidang lain yang bukan merupakan prioritas. Proses pengendalian dapat diidentifikasikan menjadi 3 tipe yakni: </w:t>
      </w:r>
      <w:r>
        <w:rPr>
          <w:rFonts w:cs="Times New Roman" w:ascii="Times New Roman" w:hAnsi="Times New Roman"/>
          <w:i/>
          <w:iCs/>
          <w:sz w:val="24"/>
          <w:szCs w:val="24"/>
        </w:rPr>
        <w:t xml:space="preserve">preliminary control, concurrent control, </w:t>
      </w:r>
      <w:r>
        <w:rPr>
          <w:rFonts w:cs="Times New Roman" w:ascii="Times New Roman" w:hAnsi="Times New Roman"/>
          <w:sz w:val="24"/>
          <w:szCs w:val="24"/>
        </w:rPr>
        <w:t xml:space="preserve">dan </w:t>
      </w:r>
      <w:r>
        <w:rPr>
          <w:rFonts w:cs="Times New Roman" w:ascii="Times New Roman" w:hAnsi="Times New Roman"/>
          <w:i/>
          <w:iCs/>
          <w:sz w:val="24"/>
          <w:szCs w:val="24"/>
        </w:rPr>
        <w:t xml:space="preserve">feedback control </w:t>
      </w:r>
      <w:r>
        <w:rPr>
          <w:rFonts w:cs="Times New Roman" w:ascii="Times New Roman" w:hAnsi="Times New Roman"/>
          <w:sz w:val="24"/>
          <w:szCs w:val="24"/>
        </w:rPr>
        <w:t xml:space="preserve"> (Welsch (1988) dalam Puspaningsih (2002). </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ab/>
        <w:t xml:space="preserve">Dalam kaitannya dengan anggaran, anggaran dapat dijadikan alat pengendalian kegiatan-kegiatan yang ada di perusahaan. Pada tahap </w:t>
      </w:r>
      <w:r>
        <w:rPr>
          <w:rFonts w:cs="Times New Roman" w:ascii="Times New Roman" w:hAnsi="Times New Roman"/>
          <w:i/>
          <w:iCs/>
          <w:sz w:val="24"/>
          <w:szCs w:val="24"/>
        </w:rPr>
        <w:t xml:space="preserve">preliminary control </w:t>
      </w:r>
      <w:r>
        <w:rPr>
          <w:rFonts w:cs="Times New Roman" w:ascii="Times New Roman" w:hAnsi="Times New Roman"/>
          <w:sz w:val="24"/>
          <w:szCs w:val="24"/>
        </w:rPr>
        <w:t xml:space="preserve">anggaran dapat dijadikan sebagai dasar untuk menentukan sumber daya dan orang-orang yang dilibatkan agar siap anggaran, anggaran dapat dijadikan alat pengendalian kegiatan-kegiatan yang ada di perusahaan. Pada tahap </w:t>
      </w:r>
      <w:r>
        <w:rPr>
          <w:rFonts w:cs="Times New Roman" w:ascii="Times New Roman" w:hAnsi="Times New Roman"/>
          <w:i/>
          <w:iCs/>
          <w:sz w:val="24"/>
          <w:szCs w:val="24"/>
        </w:rPr>
        <w:t xml:space="preserve">preliminary control </w:t>
      </w:r>
      <w:r>
        <w:rPr>
          <w:rFonts w:cs="Times New Roman" w:ascii="Times New Roman" w:hAnsi="Times New Roman"/>
          <w:sz w:val="24"/>
          <w:szCs w:val="24"/>
        </w:rPr>
        <w:t>anggaran dapat dijadikansebagai dasar untuk menentukan sumber daya dan orang-orang yang dilibatkan agar siap untuk memulai kegiatan.</w:t>
      </w:r>
      <w:r>
        <w:rPr>
          <w:rFonts w:cs="Times New Roman" w:ascii="Times New Roman" w:hAnsi="Times New Roman"/>
          <w:sz w:val="24"/>
          <w:szCs w:val="24"/>
          <w:lang w:val="en-US"/>
        </w:rPr>
        <w:t xml:space="preserve"> </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Anggaran sebagai Alat Koordinasi dan Komunikasi</w:t>
      </w:r>
      <w:r>
        <w:rPr>
          <w:rFonts w:cs="Times New Roman" w:ascii="Times New Roman" w:hAnsi="Times New Roman"/>
          <w:sz w:val="24"/>
          <w:szCs w:val="24"/>
          <w:lang w:val="en-US"/>
        </w:rPr>
        <w:t xml:space="preserve">. </w:t>
      </w:r>
      <w:r>
        <w:rPr>
          <w:rFonts w:cs="Times New Roman" w:ascii="Times New Roman" w:hAnsi="Times New Roman"/>
          <w:sz w:val="24"/>
          <w:szCs w:val="24"/>
        </w:rPr>
        <w:t>Setiap unit kerja pemerintahan terkait dalam proses penyusunan anggaran. Anggaran publik yang disusun dengan baik akan mampu mendeteksi terjadinya inkonsistensi suatu unit kerja dalam pencapaian tujuan organisasi. Disamping itu, anggaran publik juga berfungsi sebagai alat komunikasi antar unit kerja dalam lingkungan eksekutif. Anggaran harus dikomunikasikan ke seluruh bagian organisasi untuk dilaksanakan.</w:t>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381698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01-11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00.55pt;mso-position-vertical-relative:text;margin-left: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01-11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Anggaran sebagai alat penilaian kinerj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inerja </w:t>
      </w:r>
      <w:r>
        <w:rPr>
          <w:rFonts w:cs="Times New Roman" w:ascii="Times New Roman" w:hAnsi="Times New Roman"/>
          <w:i/>
          <w:iCs/>
          <w:sz w:val="24"/>
          <w:szCs w:val="24"/>
        </w:rPr>
        <w:t xml:space="preserve">budget holder </w:t>
      </w:r>
      <w:r>
        <w:rPr>
          <w:rFonts w:cs="Times New Roman" w:ascii="Times New Roman" w:hAnsi="Times New Roman"/>
          <w:sz w:val="24"/>
          <w:szCs w:val="24"/>
        </w:rPr>
        <w:t>akan dinilai berdasarkan pencapaian target anggaran dan efisiensi pelaksanaan anggaran. Kinerja manajer publik dinilai berdasarkan berapa yang berhasil ia capai dikaitkan dengan anggaran yang telah ditetapkan. Anggaran merupakan alat yang efektif untuk pengendalian dan penilaian kinerja (Mardiasmo, 2002).</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Anggaran sebagai Alat Motiv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ggaran dapat digunakan sebagai alat umtuk memotivasi manajer dan stafnya agar bekerja secara ekonomis, efektif, dan efisien dalam mencapai target dan tujuan organisasi yang telah ditetapkan. Agar dapat memotivasi pegawai, anggaran hendaknya bersifat </w:t>
      </w:r>
      <w:r>
        <w:rPr>
          <w:rFonts w:cs="Times New Roman" w:ascii="Times New Roman" w:hAnsi="Times New Roman"/>
          <w:i/>
          <w:iCs/>
          <w:sz w:val="24"/>
          <w:szCs w:val="24"/>
        </w:rPr>
        <w:t xml:space="preserve">challenging but attainable </w:t>
      </w:r>
      <w:r>
        <w:rPr>
          <w:rFonts w:cs="Times New Roman" w:ascii="Times New Roman" w:hAnsi="Times New Roman"/>
          <w:sz w:val="24"/>
          <w:szCs w:val="24"/>
        </w:rPr>
        <w:t xml:space="preserve">atau </w:t>
      </w:r>
      <w:r>
        <w:rPr>
          <w:rFonts w:cs="Times New Roman" w:ascii="Times New Roman" w:hAnsi="Times New Roman"/>
          <w:i/>
          <w:iCs/>
          <w:sz w:val="24"/>
          <w:szCs w:val="24"/>
        </w:rPr>
        <w:t>demanding but achievable</w:t>
      </w:r>
      <w:r>
        <w:rPr>
          <w:rFonts w:cs="Times New Roman" w:ascii="Times New Roman" w:hAnsi="Times New Roman"/>
          <w:sz w:val="24"/>
          <w:szCs w:val="24"/>
        </w:rPr>
        <w:t>. Maksudnya adalah target anggaran hendaknya jangan terlalu tinggi sehingga tidak dapat dipenuhi, namun juga jangan terlalurendah sehingga terlalu mudah untuk dicapai (Mardiasmo, 2002).</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ggaran Berbasis Kinerja</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nganggaran merupakan rencana keuangan yang secara sistematis menunjukkan alokasi sumber daya manusia, material, dan sumber daya lainnya. Berbagai variasidalam sistem penganggaran pemerintah dikembangkan untuk melayani berbagai tujuan termasuk untuk pengendalian keuangan, rencana manajemen, prioritas dari penggunaan dana, dan pertanggungjawaban kepada publik.</w:t>
      </w:r>
    </w:p>
    <w:p>
      <w:pPr>
        <w:pStyle w:val="Normal"/>
        <w:autoSpaceDE w:val="false"/>
        <w:spacing w:lineRule="auto" w:line="360" w:before="0" w:after="0"/>
        <w:ind w:firstLine="567"/>
        <w:jc w:val="both"/>
        <w:rPr/>
      </w:pPr>
      <w:r>
        <w:rPr>
          <w:rFonts w:cs="Times New Roman" w:ascii="Times New Roman" w:hAnsi="Times New Roman"/>
          <w:sz w:val="24"/>
          <w:szCs w:val="24"/>
        </w:rPr>
        <w:t>Penganggaran Berbasis Kinerja (</w:t>
      </w:r>
      <w:r>
        <w:rPr>
          <w:rFonts w:cs="Times New Roman" w:ascii="Times New Roman" w:hAnsi="Times New Roman"/>
          <w:i/>
          <w:iCs/>
          <w:sz w:val="24"/>
          <w:szCs w:val="24"/>
        </w:rPr>
        <w:t>Performance Based Budgeting</w:t>
      </w:r>
      <w:r>
        <w:rPr>
          <w:rFonts w:cs="Times New Roman" w:ascii="Times New Roman" w:hAnsi="Times New Roman"/>
          <w:sz w:val="24"/>
          <w:szCs w:val="24"/>
        </w:rPr>
        <w:t>) diantaranya menjadi  jawaban untuk digunakan sebagai alat pengukuran dan pertanggungjawaban kinerja pemerintah. Penganggaran berbasis kinerja merupakan metode penganggaran bagimanajemen untuk mengaitkan setiap pendanaan yang dituangkan dalam kegiatan-kegiatan dengan keluaran (</w:t>
      </w:r>
      <w:r>
        <w:rPr>
          <w:rFonts w:cs="Times New Roman" w:ascii="Times New Roman" w:hAnsi="Times New Roman"/>
          <w:i/>
          <w:iCs/>
          <w:sz w:val="24"/>
          <w:szCs w:val="24"/>
        </w:rPr>
        <w:t>output</w:t>
      </w:r>
      <w:r>
        <w:rPr>
          <w:rFonts w:cs="Times New Roman" w:ascii="Times New Roman" w:hAnsi="Times New Roman"/>
          <w:sz w:val="24"/>
          <w:szCs w:val="24"/>
        </w:rPr>
        <w:t>) dan hasil yang diharapkan (</w:t>
      </w:r>
      <w:r>
        <w:rPr>
          <w:rFonts w:cs="Times New Roman" w:ascii="Times New Roman" w:hAnsi="Times New Roman"/>
          <w:i/>
          <w:iCs/>
          <w:sz w:val="24"/>
          <w:szCs w:val="24"/>
        </w:rPr>
        <w:t>outcome</w:t>
      </w:r>
      <w:r>
        <w:rPr>
          <w:rFonts w:cs="Times New Roman" w:ascii="Times New Roman" w:hAnsi="Times New Roman"/>
          <w:sz w:val="24"/>
          <w:szCs w:val="24"/>
        </w:rPr>
        <w:t>) termasuk</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fisiensi dalam pencapaian hasil dari keluaran tersebut. Keluaran dan hasil tersebut dituangkan dalam target kinerja pada setiap unit kerja. Sedangkan bagaimana tujuan itu dicapai, dituangkan dalam program yang diikuti dengan pembiayaan pada setiap tingkat pencapaian tujuan.</w:t>
        <w:tab/>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250507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gaya</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7.25pt;mso-position-vertical-relative:text;margin-left:-3.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gaya</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567"/>
        <w:jc w:val="both"/>
        <w:rPr/>
      </w:pPr>
      <w:r>
        <w:rPr>
          <w:rFonts w:cs="Times New Roman" w:ascii="Times New Roman" w:hAnsi="Times New Roman"/>
          <w:sz w:val="24"/>
          <w:szCs w:val="24"/>
        </w:rPr>
        <w:tab/>
      </w:r>
      <w:r>
        <w:rPr>
          <w:rFonts w:cs="Times New Roman" w:ascii="Times New Roman" w:hAnsi="Times New Roman"/>
          <w:color w:val="000000"/>
          <w:sz w:val="24"/>
          <w:szCs w:val="24"/>
        </w:rPr>
        <w:t>Arief dkk. (2009:131), menjelaskan bahwa sistem anggaran berbasis kinerja adalah anggaran yang disusun berdasarkan pada kinerja yang dapat diukur (</w:t>
      </w:r>
      <w:r>
        <w:rPr>
          <w:rFonts w:cs="Times New Roman" w:ascii="Times New Roman" w:hAnsi="Times New Roman"/>
          <w:i/>
          <w:iCs/>
          <w:color w:val="000000"/>
          <w:sz w:val="24"/>
          <w:szCs w:val="24"/>
        </w:rPr>
        <w:t>measurable performance</w:t>
      </w:r>
      <w:r>
        <w:rPr>
          <w:rFonts w:cs="Times New Roman" w:ascii="Times New Roman" w:hAnsi="Times New Roman"/>
          <w:color w:val="000000"/>
          <w:sz w:val="24"/>
          <w:szCs w:val="24"/>
        </w:rPr>
        <w:t xml:space="preserve">) dari berbagai kegiatan. Akan tetapi, sistem ini juga menggunakan klasifikasi berdasarkan objek-objek seperti </w:t>
      </w:r>
      <w:r>
        <w:rPr>
          <w:rFonts w:cs="Times New Roman" w:ascii="Times New Roman" w:hAnsi="Times New Roman"/>
          <w:i/>
          <w:iCs/>
          <w:color w:val="000000"/>
          <w:sz w:val="24"/>
          <w:szCs w:val="24"/>
        </w:rPr>
        <w:t xml:space="preserve">line item budgeting </w:t>
      </w:r>
      <w:r>
        <w:rPr>
          <w:rFonts w:cs="Times New Roman" w:ascii="Times New Roman" w:hAnsi="Times New Roman"/>
          <w:color w:val="000000"/>
          <w:sz w:val="24"/>
          <w:szCs w:val="24"/>
        </w:rPr>
        <w:t xml:space="preserve">(cara penyusunan anggaran dengan merinci jenis pendapatan dan belanja). Faktor penentu dalam metode ini adalah efisiensi dari berbagai kegiatan yang ada dengan menetapkan suatu standar biaya. Dengan standar biaya tersebut, maka disusunlah anggaran tahun berikutnya dan bisa disesuaikan dengan suatu pertimbangan yang logis.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Anggaran berbasis kinerja merupakan metode penganggaran bagi manajemen untuk mengaitkan setiap biaya yang dituangkan dalam kegiatan-kegiatan dengan manfaat yang dihasilkan. Manfaat tersebut dideskripsikan pada seperangkat tujuan dan sasaran yang dituangkan dalam target kinerja pada setiap unit kerja.</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lam pedoman penyusunan anggaran berbasis kinerja,  BPKP (2005), menyatakan bahwa program pada anggaran berbasis kinerja didefinisikan sebagai  instrumen kebijakan yang berisi satu atau lebih kegiatan yang akan dilaksanakan oleh instansi pemerintah/lembaga untuk mencapai sasaran dan tujuan, serta memperoleh alokasi anggaran atau kegiatan masyarakat yang dikoordinasikan oleh instansi pemerintah.</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ogram pada anggaran berbasis kinerja didefinisikan sebagai instrumen kebijakan yang berisi satu atau lebih kegiatan yang akan dilaksanakan oleh instansi Pemerintah / lembaga untuk mencapai sasaran dan tujuan serta memperoleh alokasi anggaran atau kegiatan masyarakat yang dikoordinasikan oleh instansi pemerintah. Aktivitas tersebut disusun sebagai cara untuk mencapai kinerja tahunan. Dengan katalain, integrasi dari rencana kerja tahunan (Renja SKPD) yang merupakan rencana operasional dari Renstra dan anggaran tahunan merupakan komponen dari anggaranberbasis kinerja.</w:t>
      </w:r>
    </w:p>
    <w:p>
      <w:pPr>
        <w:pStyle w:val="Normal"/>
        <w:autoSpaceDE w:val="false"/>
        <w:spacing w:lineRule="auto" w:line="360" w:before="0" w:after="0"/>
        <w:ind w:firstLine="567"/>
        <w:jc w:val="both"/>
        <w:rPr/>
      </w:pPr>
      <w:r>
        <w:rPr>
          <w:rFonts w:cs="Times New Roman" w:ascii="Times New Roman" w:hAnsi="Times New Roman"/>
          <w:sz w:val="24"/>
          <w:szCs w:val="24"/>
        </w:rPr>
        <w:t>Elemen-elemen yang penting untuk diperhatikan dalam penganggaran berbasis kinerja adalah:</w:t>
      </w:r>
      <w:r>
        <w:rPr>
          <w:rFonts w:cs="Times New Roman" w:ascii="Times New Roman" w:hAnsi="Times New Roman"/>
          <w:sz w:val="24"/>
          <w:szCs w:val="24"/>
          <w:lang w:val="en-US"/>
        </w:rPr>
        <w:t xml:space="preserve"> </w:t>
      </w:r>
      <w:r>
        <w:rPr>
          <w:rFonts w:cs="Times New Roman" w:ascii="Times New Roman" w:hAnsi="Times New Roman"/>
          <w:sz w:val="24"/>
          <w:szCs w:val="24"/>
        </w:rPr>
        <w:t>a. Tujuan yang disepakati dan ukuran pencapaian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 Pengumpulan informasi yang sistematis atas realisasi pencapaian kinerja </w:t>
      </w:r>
      <w:r>
        <w:rPr>
          <w:rFonts w:cs="Times New Roman" w:ascii="Times New Roman" w:hAnsi="Times New Roman"/>
          <w:sz w:val="24"/>
          <w:szCs w:val="24"/>
          <w:lang w:val="en-US"/>
        </w:rPr>
        <w:t xml:space="preserve"> </w:t>
      </w:r>
      <w:r>
        <w:rPr>
          <w:rFonts w:cs="Times New Roman" w:ascii="Times New Roman" w:hAnsi="Times New Roman"/>
          <w:sz w:val="24"/>
          <w:szCs w:val="24"/>
        </w:rPr>
        <w:t>dapat diandalkan dan konsisten, sehingga dapat diperbandingkan antara biaya dengan prestasinya.</w:t>
      </w:r>
      <w:r>
        <w:rPr>
          <w:rFonts w:cs="Times New Roman" w:ascii="Times New Roman" w:hAnsi="Times New Roman"/>
          <w:sz w:val="24"/>
          <w:szCs w:val="24"/>
          <w:lang w:val="en-US"/>
        </w:rPr>
        <w:t xml:space="preserve"> </w:t>
      </w:r>
      <w:r>
        <w:rPr>
          <w:rFonts w:cs="Times New Roman" w:ascii="Times New Roman" w:hAnsi="Times New Roman"/>
          <w:sz w:val="24"/>
          <w:szCs w:val="24"/>
        </w:rPr>
        <w:t>Kondisi yang harus disiapkan sebagai faktor pemicu keberhasilan implementasi</w:t>
      </w:r>
      <w:r>
        <w:rPr>
          <w:rFonts w:cs="Times New Roman" w:ascii="Times New Roman" w:hAnsi="Times New Roman"/>
          <w:sz w:val="24"/>
          <w:szCs w:val="24"/>
          <w:lang w:val="en-US"/>
        </w:rPr>
        <w:t xml:space="preserve"> </w:t>
      </w:r>
      <w:r>
        <w:rPr>
          <w:rFonts w:cs="Times New Roman" w:ascii="Times New Roman" w:hAnsi="Times New Roman"/>
          <w:sz w:val="24"/>
          <w:szCs w:val="24"/>
        </w:rPr>
        <w:t>penggunaan anggaran berbasis kinerja, yaitu:</w:t>
      </w:r>
      <w:r>
        <w:rPr>
          <w:rFonts w:cs="Times New Roman" w:ascii="Times New Roman" w:hAnsi="Times New Roman"/>
          <w:sz w:val="24"/>
          <w:szCs w:val="24"/>
          <w:lang w:val="en-US"/>
        </w:rPr>
        <w:t xml:space="preserve"> </w:t>
      </w:r>
      <w:r>
        <w:rPr>
          <w:rFonts w:cs="Times New Roman" w:ascii="Times New Roman" w:hAnsi="Times New Roman"/>
          <w:sz w:val="24"/>
          <w:szCs w:val="24"/>
        </w:rPr>
        <w:t>a. Kepemimpinan dan komitmen dari seluruh komponen organisasi.</w:t>
      </w:r>
      <w:r>
        <w:rPr>
          <w:rFonts w:cs="Times New Roman" w:ascii="Times New Roman" w:hAnsi="Times New Roman"/>
          <w:sz w:val="24"/>
          <w:szCs w:val="24"/>
          <w:lang w:val="en-US"/>
        </w:rPr>
        <w:t xml:space="preserve"> </w:t>
      </w:r>
      <w:r>
        <w:rPr>
          <w:rFonts w:cs="Times New Roman" w:ascii="Times New Roman" w:hAnsi="Times New Roman"/>
          <w:sz w:val="24"/>
          <w:szCs w:val="24"/>
        </w:rPr>
        <w:t>b. Fokus penyempurnaan administrasi secara terus-menerus.</w:t>
      </w:r>
      <w:r>
        <w:rPr>
          <w:rFonts w:cs="Times New Roman" w:ascii="Times New Roman" w:hAnsi="Times New Roman"/>
          <w:sz w:val="24"/>
          <w:szCs w:val="24"/>
          <w:lang w:val="en-US"/>
        </w:rPr>
        <w:t xml:space="preserve"> </w:t>
      </w:r>
      <w:r>
        <w:rPr>
          <w:rFonts w:cs="Times New Roman" w:ascii="Times New Roman" w:hAnsi="Times New Roman"/>
          <w:sz w:val="24"/>
          <w:szCs w:val="24"/>
        </w:rPr>
        <w:t>c. Sumber daya yang cukup untuk usaha penyempurnaan tersebut (uang,     waktu, dan    orang).</w:t>
      </w:r>
      <w:r>
        <w:rPr>
          <w:rFonts w:cs="Times New Roman" w:ascii="Times New Roman" w:hAnsi="Times New Roman"/>
          <w:sz w:val="24"/>
          <w:szCs w:val="24"/>
          <w:lang w:val="en-US"/>
        </w:rPr>
        <w:t xml:space="preserve"> </w:t>
      </w:r>
      <w:r>
        <w:rPr>
          <w:rFonts w:cs="Times New Roman" w:ascii="Times New Roman" w:hAnsi="Times New Roman"/>
          <w:sz w:val="24"/>
          <w:szCs w:val="24"/>
        </w:rPr>
        <w:t>d. Penghargaan dan sanksi yang jelas.</w:t>
      </w:r>
      <w:r>
        <w:rPr>
          <w:rFonts w:cs="Times New Roman" w:ascii="Times New Roman" w:hAnsi="Times New Roman"/>
          <w:sz w:val="24"/>
          <w:szCs w:val="24"/>
          <w:lang w:val="en-US"/>
        </w:rPr>
        <w:t xml:space="preserve"> </w:t>
      </w:r>
      <w:r>
        <w:rPr>
          <w:rFonts w:cs="Times New Roman" w:ascii="Times New Roman" w:hAnsi="Times New Roman"/>
          <w:sz w:val="24"/>
          <w:szCs w:val="24"/>
        </w:rPr>
        <w:t>e. Keinginan yang kuat untuk berhasil.</w:t>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142748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01-11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2.4pt;mso-position-vertical-relative:text;margin-left:3.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01-11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anfaat Penerapan Anggaran Berbasis Kinerja</w:t>
      </w:r>
    </w:p>
    <w:p>
      <w:pPr>
        <w:pStyle w:val="Normal"/>
        <w:autoSpaceDE w:val="false"/>
        <w:spacing w:lineRule="auto" w:line="360" w:before="0" w:after="0"/>
        <w:ind w:firstLine="567"/>
        <w:jc w:val="both"/>
        <w:rPr/>
      </w:pPr>
      <w:r>
        <w:rPr>
          <w:rFonts w:cs="Times New Roman" w:ascii="Times New Roman" w:hAnsi="Times New Roman"/>
          <w:sz w:val="24"/>
          <w:szCs w:val="24"/>
        </w:rPr>
        <w:t>Paradigma baru dalam pengelolaan keuangan negara/daerah mencakup antara lain penerapan sistem penganggaran berbasis kinerja. Dalam dokumen penyusunan</w:t>
      </w:r>
      <w:r>
        <w:rPr>
          <w:rFonts w:cs="Times New Roman" w:ascii="Times New Roman" w:hAnsi="Times New Roman"/>
          <w:sz w:val="24"/>
          <w:szCs w:val="24"/>
          <w:lang w:val="en-US"/>
        </w:rPr>
        <w:t xml:space="preserve"> </w:t>
      </w:r>
      <w:r>
        <w:rPr>
          <w:rFonts w:cs="Times New Roman" w:ascii="Times New Roman" w:hAnsi="Times New Roman"/>
          <w:sz w:val="24"/>
          <w:szCs w:val="24"/>
        </w:rPr>
        <w:t>anggaran berbasis kinerja yang disampaikan oleh Satuan Kerja Perangkat Daerah (SKPD) harus betul-betul dapat menyajikan informasi yang jelas tentang tujuan, sasaran, serta keterkaitan antara besaran anggaran dan manfaat yang ingin dicapai atau diperoleh masyarakat dari suatu kegiatan yang dianggarkan. Oleh karena itu, penerapan anggaran berbasis kinerja mengandung makna bahwa setiap penyelenggara pemerintahan (pusat/daerah) wajib bertanggung jawab atas hasil proses dan penggunaan semua sumberdaya.</w:t>
      </w:r>
    </w:p>
    <w:p>
      <w:pPr>
        <w:pStyle w:val="Normal"/>
        <w:autoSpaceDE w:val="false"/>
        <w:spacing w:lineRule="auto" w:line="360" w:before="0" w:after="0"/>
        <w:ind w:firstLine="567"/>
        <w:jc w:val="both"/>
        <w:rPr/>
      </w:pPr>
      <w:r>
        <w:rPr>
          <w:rFonts w:cs="Times New Roman" w:ascii="Times New Roman" w:hAnsi="Times New Roman"/>
          <w:sz w:val="24"/>
          <w:szCs w:val="24"/>
        </w:rPr>
        <w:t xml:space="preserve">Selain itu Anggaran Berbasis Kinerja juga merupakan suatu metode penganggaran yang mengaitkan setiap biaya yang dituangkan                                                              dalam target kinerja dari setiap SKPD di lingkungan pemerintah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kabupaten/ kota terkait. Anggaran berbasis kinerja  yang efektif akan dapat mengidentifikasikan keterkaitan antara nilai uang dan hasil yang dicapai, serta dapat menjelaskan bagaimana keterkaitan tersebut dapat terjadi.</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cs="Calibri"/>
          <w:i/>
          <w:iCs/>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Cs/>
          <w:sz w:val="24"/>
          <w:szCs w:val="24"/>
          <w:lang w:val="en-US"/>
        </w:rPr>
        <w:t xml:space="preserve">Penelitian empiris yang digunakan pada penelitian ini adalah </w:t>
      </w:r>
      <w:r>
        <w:rPr>
          <w:rFonts w:cs="Times New Roman" w:ascii="Times New Roman" w:hAnsi="Times New Roman"/>
          <w:sz w:val="24"/>
          <w:szCs w:val="24"/>
        </w:rPr>
        <w:t>Fitri dkk, (2013) menyatakan bahwa k</w:t>
      </w:r>
      <w:r>
        <w:rPr>
          <w:rStyle w:val="A1"/>
          <w:rFonts w:cs="Times New Roman" w:ascii="Times New Roman" w:hAnsi="Times New Roman"/>
          <w:sz w:val="24"/>
          <w:szCs w:val="24"/>
        </w:rPr>
        <w:t xml:space="preserve">ualitas sumber daya dan </w:t>
      </w:r>
      <w:r>
        <w:rPr>
          <w:rStyle w:val="A1"/>
          <w:rFonts w:cs="Times New Roman" w:ascii="Times New Roman" w:hAnsi="Times New Roman"/>
          <w:i/>
          <w:iCs/>
          <w:sz w:val="24"/>
          <w:szCs w:val="24"/>
        </w:rPr>
        <w:t xml:space="preserve">reward </w:t>
      </w:r>
      <w:r>
        <w:rPr>
          <w:rStyle w:val="A1"/>
          <w:rFonts w:cs="Times New Roman" w:ascii="Times New Roman" w:hAnsi="Times New Roman"/>
          <w:sz w:val="24"/>
          <w:szCs w:val="24"/>
        </w:rPr>
        <w:t xml:space="preserve">berpengaruh signifikan terhadap anggaran berbasis kinerja. Komitmen organisasi dan </w:t>
      </w:r>
      <w:r>
        <w:rPr>
          <w:rStyle w:val="A1"/>
          <w:rFonts w:cs="Times New Roman" w:ascii="Times New Roman" w:hAnsi="Times New Roman"/>
          <w:i/>
          <w:iCs/>
          <w:sz w:val="24"/>
          <w:szCs w:val="24"/>
        </w:rPr>
        <w:t xml:space="preserve">punishment </w:t>
      </w:r>
      <w:r>
        <w:rPr>
          <w:rStyle w:val="A1"/>
          <w:rFonts w:cs="Times New Roman" w:ascii="Times New Roman" w:hAnsi="Times New Roman"/>
          <w:sz w:val="24"/>
          <w:szCs w:val="24"/>
        </w:rPr>
        <w:t xml:space="preserve">tidak berpengaruh terhadap anggaran berbasis kinerja. Secara simultan, gaya kepemimpinan, komitmen seluruh komponen organisasi, kualitas sumber daya, </w:t>
      </w:r>
      <w:r>
        <w:rPr>
          <w:rStyle w:val="A1"/>
          <w:rFonts w:cs="Times New Roman" w:ascii="Times New Roman" w:hAnsi="Times New Roman"/>
          <w:i/>
          <w:iCs/>
          <w:sz w:val="24"/>
          <w:szCs w:val="24"/>
        </w:rPr>
        <w:t>reward</w:t>
      </w:r>
      <w:r>
        <w:rPr>
          <w:rStyle w:val="A1"/>
          <w:rFonts w:cs="Times New Roman" w:ascii="Times New Roman" w:hAnsi="Times New Roman"/>
          <w:sz w:val="24"/>
          <w:szCs w:val="24"/>
        </w:rPr>
        <w:t xml:space="preserve">, dan </w:t>
      </w:r>
      <w:r>
        <w:rPr>
          <w:rStyle w:val="A1"/>
          <w:rFonts w:cs="Times New Roman" w:ascii="Times New Roman" w:hAnsi="Times New Roman"/>
          <w:i/>
          <w:iCs/>
          <w:sz w:val="24"/>
          <w:szCs w:val="24"/>
        </w:rPr>
        <w:t xml:space="preserve">punishment </w:t>
      </w:r>
      <w:r>
        <w:rPr>
          <w:rStyle w:val="A1"/>
          <w:rFonts w:cs="Times New Roman" w:ascii="Times New Roman" w:hAnsi="Times New Roman"/>
          <w:sz w:val="24"/>
          <w:szCs w:val="24"/>
        </w:rPr>
        <w:t>berpengaruh positif dan signifikan terhadap anggaran berbasis kinerja pada pemerintahan kabupaten Lombok Bara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tentang pengaruh gaya kepemimpinan dan kualitas sumber daya manusia terhadap kinerja dilakukan oleh Renata (2006). Hasil penelitian ini menyatakan bahwa terdapat pengaruh positif pada tingkat relatif rendah, antara gaya kepemimpinan dan kualitas sumber daya manusia secara parsial terhadap kinerja, dan terdapat pengaruh positif , antara gaya kepemimpinan dan kualitas sumber daya manusia secara simultan terhadap kinerja.</w: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22885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gaya</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5.5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gaya</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rPr>
        <w:t>Penelitian tentang Pengaruh Komitmen, kualitas  sumber daya Manusia ,</w:t>
      </w:r>
      <w:r>
        <w:rPr>
          <w:rFonts w:cs="Times New Roman" w:ascii="Times New Roman" w:hAnsi="Times New Roman"/>
          <w:sz w:val="24"/>
          <w:szCs w:val="24"/>
          <w:lang w:val="en-US"/>
        </w:rPr>
        <w:t xml:space="preserve"> </w:t>
      </w:r>
      <w:r>
        <w:rPr>
          <w:rFonts w:cs="Times New Roman" w:ascii="Times New Roman" w:hAnsi="Times New Roman"/>
          <w:sz w:val="24"/>
          <w:szCs w:val="24"/>
        </w:rPr>
        <w:t>gaya kepemimpinan Terhadap Kemampuan penusunan Anggaran Pada Pemerintah Kota Manado  oleh Peggy Rumenser (2013), dengan temuannya sebagai berikut, Komitmen secara parsial tidak berpengaruh terhadap penyusunan anggaran SKPD pemerintah Kota Manado. Sumber Daya Manusia secara parsial tidak berpengaruh terhadap variabel kemampuan penyusunan anggaran, artinya penyusunan anggaran tidak hanya bergantung sepenuhnya pada   kualitas sumber daya manusia. Gaya Kepemimpinan berpengaruh  terhadap penyusunan anggar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asuli (2013) dengan penelitiannya Pengaruh Gaya Kepemimpinan, Penyempurnaan Sistem Administrasi, Komitmen Dari Seluruh Komponen Organisasi, Kecukupan Sumber Daya, Dan Sistem Reward Punishment Terhadap Penyusunan APBD  Berbasis Kinerja Di SKPD Provinsi Riau., menghasilkan temuan bahwa Variabel penyempurnaan sistem administrasi dan komitmen dari seluruh komponen organisasi berpengaruh terhadap penyusunan APBD berbasis kinerja, sedangkan gaya kepemimpinan, kecukupan sumber daya, dan sistem reward punishment tidak berpengaruh terhadap penyusunan APBD berbasis kinerj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garuh Gaya Kepemimpinan ,komitmen organisasi, kualitas sumber daya manusia  kepemimpinan, komitmen organisasi, reward dan Punishment Terhadap Anggaran berbasis kinerja  (Studi Empirik Pada Pemerintah Kabupaten Lombok Barat), oleh Syarifah Massuki Fitri Unti Ludigdo Ali Djamhuri (2013) menghasilkan temuan bahwa   Secara parsial, kualitas sumber daya dan reward berpengaruh signifikan terhadap anggaran berbasis kinerja. Sedangkan, komitmen organisasi  dan punishment  tidak berpengaruh signifikan terhadap anggaran berbasis kinerja. Lain halnya dengan gaya kepemimpinan yang berpengaruh negatif dan signifikan terhadap anggaran berbasis kinerja. Secara simultan, variabel gaya kepemimpinan, komitmen seluruh komponen organisasi, kualitas sumber daya, reward, dan punishment  berpengaruh signifikan terhadap anggaran berbasis kinerja.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nelitian dari Noor dan Farida (2012) Gaya Kepemimpinan, kualitas SDM, Budaya Organisasi dan Komitmen Organisasi Terhadap Penerapan Anggaran Berbasis Kinerja (Studi Kasus di Universitas Muhammadiyah Magelang)/ Siti Noor Khikmah Muji M Ranani,Farida (2013) Penerapan anggaran berbasis kinerja belum optimal. Hal ini dibuktikan dengan tidak adanya pengaruh dari gaya kepemimpinan, budaya organisasi dan komiten organasasi yang mempengaruhi anggaran berbasis kinerja. </w:t>
      </w:r>
      <w:r>
        <w:rPr>
          <w:rFonts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300418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01-11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6.55pt;mso-position-vertical-relative:text;margin-left:2.6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01-11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enelitian ini adalah </w:t>
      </w:r>
      <w:r>
        <w:rPr>
          <w:rFonts w:cs="Times New Roman" w:ascii="Times New Roman" w:hAnsi="Times New Roman"/>
          <w:color w:val="000000"/>
          <w:sz w:val="24"/>
          <w:szCs w:val="24"/>
        </w:rPr>
        <w:t xml:space="preserve">empiris. Populasi penelitian ini adalah semua Pejabat Struktural pada Satuan Kerja Perangkat Daerah (SKPD) Pemerintah Kota Sorong. Teknik penentuan sampel penelitian adalah </w:t>
      </w:r>
      <w:r>
        <w:rPr>
          <w:rFonts w:cs="Times New Roman" w:ascii="Times New Roman" w:hAnsi="Times New Roman"/>
          <w:i/>
          <w:iCs/>
          <w:color w:val="000000"/>
          <w:sz w:val="24"/>
          <w:szCs w:val="24"/>
        </w:rPr>
        <w:t>purposive sampl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Variabel yang digunakan pada penelitian ini adalah </w:t>
      </w:r>
      <w:r>
        <w:rPr>
          <w:rFonts w:cs="Times New Roman" w:ascii="Times New Roman" w:hAnsi="Times New Roman"/>
          <w:color w:val="000000"/>
          <w:sz w:val="24"/>
          <w:szCs w:val="24"/>
        </w:rPr>
        <w:t>Gaya Kepemimpinan (X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ualitas Sumber Daya (X2)</w:t>
      </w:r>
      <w:r>
        <w:rPr>
          <w:rFonts w:cs="Times New Roman" w:ascii="Times New Roman" w:hAnsi="Times New Roman"/>
          <w:color w:val="000000"/>
          <w:sz w:val="24"/>
          <w:szCs w:val="24"/>
          <w:lang w:val="en-US"/>
        </w:rPr>
        <w:t xml:space="preserve"> dan </w:t>
      </w:r>
      <w:r>
        <w:rPr>
          <w:rFonts w:cs="Times New Roman" w:ascii="Times New Roman" w:hAnsi="Times New Roman"/>
          <w:color w:val="000000"/>
          <w:sz w:val="24"/>
          <w:szCs w:val="24"/>
        </w:rPr>
        <w:t xml:space="preserve">Anggaran Berbasis Kinerja (Y) </w:t>
      </w:r>
      <w:r>
        <w:rPr>
          <w:rFonts w:cs="Times New Roman" w:ascii="Times New Roman" w:hAnsi="Times New Roman"/>
          <w:b/>
          <w:sz w:val="24"/>
          <w:szCs w:val="24"/>
          <w:lang w:val="en-US"/>
        </w:rPr>
        <w:t xml:space="preserve">. </w:t>
      </w:r>
      <w:r>
        <w:rPr>
          <w:rFonts w:cs="Times New Roman" w:ascii="Times New Roman" w:hAnsi="Times New Roman"/>
          <w:color w:val="000000"/>
          <w:sz w:val="24"/>
          <w:szCs w:val="24"/>
        </w:rPr>
        <w:t>Dalam penelitian ini, pengujian hipotesis akan menggunakan analisis regresi linier berganda (</w:t>
      </w:r>
      <w:r>
        <w:rPr>
          <w:rFonts w:cs="Times New Roman" w:ascii="Times New Roman" w:hAnsi="Times New Roman"/>
          <w:i/>
          <w:iCs/>
          <w:color w:val="000000"/>
          <w:sz w:val="24"/>
          <w:szCs w:val="24"/>
        </w:rPr>
        <w:t>Multiple Linier Regeression Analys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Uji Asumsi Klasik</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ada uji outokorelasi diperoleh </w:t>
      </w:r>
      <w:r>
        <w:rPr>
          <w:rFonts w:eastAsia="Times New Roman" w:cs="Times New Roman" w:ascii="Times New Roman" w:hAnsi="Times New Roman"/>
          <w:bCs/>
          <w:sz w:val="24"/>
          <w:szCs w:val="24"/>
        </w:rPr>
        <w:t>Durbin Watzon 1.845 artinya 1.63 &lt; DW &lt; 2.35 sehingga tidak terjadi autokorelasi</w:t>
      </w:r>
      <w:r>
        <w:rPr>
          <w:rFonts w:eastAsia="Times New Roman" w:cs="Times New Roman" w:ascii="Times New Roman" w:hAnsi="Times New Roman"/>
          <w:sz w:val="24"/>
          <w:szCs w:val="24"/>
        </w:rPr>
        <w:t xml:space="preserve">.kalau 2.35&lt; DW &gt; 2.79 tidak dapat disimpulkan dan  DW &lt; 1.21 atau DW &gt; 2.79 itu artinya terjadi autokorelasi.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eterokedastisitas dapat dilihat dari VIF. Kalau VIF &lt; 2, maka tidak terjadi Heterokedastisitas Kalau VIF &gt; 2 maka terjadi Heterokedastisitas., Kedua variabel bebas, semua VIF &lt; 2. jadi tidak terjadi Heterokedastisita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Uji Multikolinierita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apat dilihat dari covariance. Jika Covariance = 0, maka jerjadi multikolinieritas. dari hasil perhitungan, untuk dua variabel bebas, dsiperoleh covariance tidak sama 0 artinya semua &gt; 0.</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Normalitas data, dapat dilihat dari diagram plot. dimana semua titik berada disekitas garis diagonal dan bergerak searah dengan garias diagonal jadi data normal   </w:t>
      </w:r>
      <w:r>
        <w:rPr>
          <w:rFonts w:eastAsia="Times New Roman" w:cs="Times New Roman" w:ascii="Times New Roman" w:hAnsi="Times New Roman"/>
          <w:sz w:val="24"/>
          <w:szCs w:val="24"/>
          <w:lang w:val="en-US"/>
        </w:rPr>
        <w:t xml:space="preserve"> </w:t>
      </w:r>
    </w:p>
    <w:p>
      <w:pPr>
        <w:pStyle w:val="NoSpacing"/>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Pengujian Analisis Regresi</w:t>
      </w:r>
    </w:p>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Pengaruh Gaya Kepemimpinan, Kualitas Sumber daya Manusia Terhadap Penerapan Anggaran secara simultan dan Parsial</w:t>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67881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gaya</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45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gaya</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hasil pengujian dengan metode regresi linier berganda, maka dapat disusun sebuah persamaan beriku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  = 11.64 + 0.239 GK +  0.339 KSDM </w:t>
      </w:r>
      <w:r>
        <w:rPr>
          <w:rFonts w:cs="Times New Roman" w:ascii="Times New Roman" w:hAnsi="Times New Roman"/>
          <w:sz w:val="24"/>
          <w:szCs w:val="24"/>
          <w:lang w:val="en-US"/>
        </w:rPr>
        <w:t xml:space="preserve">. </w:t>
      </w:r>
      <w:r>
        <w:rPr>
          <w:rFonts w:cs="Times New Roman" w:ascii="Times New Roman" w:hAnsi="Times New Roman"/>
          <w:sz w:val="24"/>
          <w:szCs w:val="24"/>
        </w:rPr>
        <w:t>Persamaan regresi tersebut dapat diuraikan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Gaya Kepemimpinan  mempunyai koefisien regresi positif sebesar 0.239. Hal ini berarti bahwa Gaya Kepemimpinan yang dapat memotivasi pegawai akan menyebabkan berhasilnya penerapan anggaran yang berbasis kinerja. Semakin baik Gaya Kepemimpinan pada Badan Pengelola Keuangan dan Aset daerah Kota Sorong akan meningkatkan penerapan anggaran sebanyak 0.239 satuan.</w: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ualitas Sumber Daya Manusia mempunyai  koefisien regresi positif  sebesar  0.339,  Hal ini berarti bahwa meningkatnya kuaitas sumber daya manusia akan meningkatkan penerapan Anggaran pada Badan Pengelolaan Keuangan Dan Aset Daerah Kota Sorong. </w: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Koefisien determinasi (R2)mengukur seberapa jauh kemampuan model dalam menerangkan variasi variable dependen . Nilai koefisien determinasi adalah antara nol dan satu. Nilai R2 yang kecil berarti kemampuan variable independen dalam menjelaskan variable dependen sangat terbatas. Nilai yang mendekati satu berarti variable-variabel independen memberikan hampir semua informasi yang dibutuhkan untuk memprediksi variasi variable independen.</w: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data dapat dilihat bahwa nilai (R) yang dihasilkan adalah sebesar 0.279 artinya mempunyai hubungan yang kuat. Nilai Adjusted R square adalah 0.226 atau 22.6%. Artinya pengaruh semua variable independen terhadap variable dependen  Penerapan Anggaran adalah 22.6%</w:t>
      </w:r>
      <w:bookmarkStart w:id="0" w:name="_GoBack"/>
      <w:bookmarkEnd w:id="0"/>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H1 = Gaya Kepemimpinan berpengaruh signifikan terhadap Penerapan Anggaran. Berdasarkan tabel  5.8. hasil estimasi variable Lokasi  sebesar nilai t= 2.362 dengan nilai signifikansi di atas 0,05 yaitu 0,041 menunjukkan bahwa variable Gaya Kepemimpinan memiliki pengaruh signifikan terhadap Penerapan Anggaran pada Badan Pengelolaan Keuangan dan Aset Daerah Kota Sorong. Dengan demikian maka hipotesis 1 diterima.</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H2 = Kualitas Sumber daya Manusia berpengaruh signifikan terhadap Penerapan Anggaran. Berdasarkan tabel 5.8. hasil estimasi variable Kualitas Sumber daya Manusia sebesar nilai t= 2.330 dengan nilai signifikansi di atas 0,05 yaitu 0, 027 menunjukkan bahwa Kualitas Sumber Daya Manusia memiliki pengaruh signifikan terhadap minat Penerapan Anggaran pada Badan Pengelolaan Keuangan Dan Aset Daerah Kota Sorong. Dengan demikian maka hipotesis 2 diterima.</w:t>
      </w:r>
    </w:p>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222758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01-11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5.4pt;mso-position-vertical-relative:text;margin-left: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01-11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aruh Gaya Kepemimpinan  terhadap Penerapan Anggaran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ri hasil perhitungan secara uji parsial diperoleh nilai t = 2.362 dengan nilai signifikansi nya 0.041. Karena nilai signifikansinya lebih kecil dari 5%  maka  hipotesis yang diajukan diterima berarti  terdapat pengaruh yang signifikan antara variable Gaya Kepemimpinan dengan Penerapan Anggaran pada Badan Pengelolaan dan Aset Daerah Kota Sorong. Hal ini berlaku umum bahwa pemimpin yang berhasil menggerakkan dan memotivasi karyawan  akan mampu melaksanakan tugas –tugasnya antara lain menerapkan anggaran yang berbasis kinerja karena mendapat dukungan dari seluruh karyawan. </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rubahan orientasi penganggaran dari penganggaran tradisional menjadi</w:t>
      </w:r>
      <w:r>
        <w:rPr>
          <w:rFonts w:cs="Times New Roman" w:ascii="Times New Roman" w:hAnsi="Times New Roman"/>
          <w:sz w:val="24"/>
          <w:szCs w:val="24"/>
          <w:lang w:val="en-US"/>
        </w:rPr>
        <w:t xml:space="preserve"> </w:t>
      </w:r>
      <w:r>
        <w:rPr>
          <w:rFonts w:cs="Times New Roman" w:ascii="Times New Roman" w:hAnsi="Times New Roman"/>
          <w:sz w:val="24"/>
          <w:szCs w:val="24"/>
        </w:rPr>
        <w:t>penganggaran berbasis kinerja membutuhkan sistematika perubahan yang</w:t>
      </w:r>
      <w:r>
        <w:rPr>
          <w:rFonts w:cs="Times New Roman" w:ascii="Times New Roman" w:hAnsi="Times New Roman"/>
          <w:sz w:val="24"/>
          <w:szCs w:val="24"/>
          <w:lang w:val="en-US"/>
        </w:rPr>
        <w:t xml:space="preserve"> </w:t>
      </w:r>
      <w:r>
        <w:rPr>
          <w:rFonts w:cs="Times New Roman" w:ascii="Times New Roman" w:hAnsi="Times New Roman"/>
          <w:sz w:val="24"/>
          <w:szCs w:val="24"/>
        </w:rPr>
        <w:t>menyeluruh dari komponen organisasi terutama peran pemimpin dalam mengelola perubahan tersebut agar penerapan penganggaran berbasis kinertja. Kepemimpinan dan sumber daya manusia  merupakan faktor penting dalam menunjang keberhasilan organisasi menerapkan anggaran berbasis kinerja. Kesuksesan suatu organisasi atau setiap kelompok dala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atu organisasi sangat tergantung pada kualitas kepemimpinan. Pemimpin yang sukses senantiasa mengantisipasi perubahan dengan sekuat tenaga memanfaatkan semua kesempatan, memotivasi pengikut mereka untuk mencapai tingkat produktivitas yang tinggi, mengoreksi kinerja yang buruk dan mendorong organisasi ke arah sasaran-sasarannya  dapat berjalan sesuai dengan peraturan yang berlaku dan pada akhirnya dapat berjalan ekonomis, efisien, dan efektif dalam pengelolaan keuangan.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elitian ini sejalan dengan hasil penelitian  oleh Renata (2006). Hasil penelitian ini menyatakan bahwa terdapat pengaruh positif  antara gaya kepemimpinan dan kualitas sumber daya manusia secara parsial terhadap kinerja, dan terdapat pengaruh positif, antara gaya kepemimpinan dan kualitas sumber daya manusia secara simultan terhadap kinerja. Gaya kepemimpinan yang dapat mendorong karyawan bekerja dengan lebih efektif akan mampu meningkatkan  kualitas pekerjaannya.</w:t>
      </w:r>
    </w:p>
    <w:p>
      <w:pPr>
        <w:pStyle w:val="Normal"/>
        <w:autoSpaceDE w:val="false"/>
        <w:spacing w:lineRule="auto" w:line="360" w:before="0" w:after="0"/>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aruh Kualitas Sumber daya Manusia terhadap Penerapan Anggaran </w:t>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65214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gaya</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35pt;mso-position-vertical-relative:text;margin-left:-5.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gaya</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Dari hasil perhitungan secara uji parsial diperoleh nilai t =2,330 dengan nilai signifikansinya 0.027. Karena nilai signifikansinya lebih kecil  dari 5% maka hipotesis yang diajukan diterima  berarti  terdapat pengaruh yang signifikan antara variable kualitas sumber daya manusia dengan variable Penerapan Anggaran pada Badan Pengelolaan Keuangan dan Aset Daerah Kota Sorong. Hal ini menunjukkan bahwa perubahan pada  kualitas sumber daya manusia  akan  berdampak  pada  penerapan anggaran.  Kualitas Sumber daya manusia yang ditunjukkan dengan latar belakang pendidikan dan ketrampilan melaksanakan tugas. Sumber daya manusia merupakan salah satu faktor penentu keberhasilan penerapan anggaran berbasis kinerja. Variabel ini membuktikan apakah SDM yang</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erkait dalam penyusunan dan penerapan anggaran berbasis kinerja telah dilakukan pengembangan sesuai dengan kebutuhan organisasi. Hal yang paling penting dalam menghadapi implementasi perubahan sistem penganggaran adalah permasalahan kesiapan Sumber daya manusia harus terus dibenahi sehingga selalu siap menghadapi perubahan khususnya dalam proses penganggaran dalam rangka peningkatan kinerja instansi pemerintah. Peningkatan kompentensi dibidang penganggaran juga dapat dilaksanakan secara terkoordinasi dalam satu atap sehingga efisien dan efektif (Mauritz, 2008). Jadi kepemimpinan dan Sumber daya manusia yang akan menentukan faktor-faktor lain seperti komitmen, penyempurnaan administrasi, reward and punishment, serta keinginan kuat untuk berhasil. SDM merupakan salah satu faktor internal yang memegang peranan penting  berhasil tidaknya suatu organisasi dalam mencapai tujuan sehingga perlu diarahkan  melalui manajemen sumber daya manusia yang efektif dan efisien. Agar Sumber daya manusia mempunyai semangat  kerja tinggi, terampil dan terlatih sebuah organisasi dapat melakukan pelatihan, pendidikan, dan bimbingan bagi Sumber daya manusia. Hanya saja untuk menghasilkan kinerja dan prestasi kerja yang tinggi seorang karyawan tidak hanya perlu memiliki keterampilan, tetapi juga harus memiliki keinginan dan kegairahan untuk berprestasi tinggi karena berkembang tidaknya suatu organisasi, sangat ditentukan oleh anggota atau personel dari organisasi itu sendiri. </w:t>
      </w:r>
    </w:p>
    <w:p>
      <w:pPr>
        <w:pStyle w:val="Normal"/>
        <w:spacing w:lineRule="auto" w:line="360" w:before="0" w:after="0"/>
        <w:ind w:firstLine="567"/>
        <w:contextualSpacing/>
        <w:jc w:val="both"/>
        <w:rPr/>
      </w:pPr>
      <w:r>
        <w:rPr>
          <w:rFonts w:cs="Times New Roman" w:ascii="Times New Roman" w:hAnsi="Times New Roman"/>
          <w:sz w:val="24"/>
          <w:szCs w:val="24"/>
        </w:rPr>
        <w:t>Peranan seorang pemimpin penting untuk mencapai tujuan organisasi 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inginkan termasuk Badan Pengelolaan Keuangan dan Aset Daerah Kota Sorong  terutama berkaitan dengan peningkatan kinerja pegawai dalam melaksanakan standar efisiensi anggaran yang telah ditetapkan. Kinerja pegawai merupakan hasil kerja yang dapat dicapai seseorang atau sekelompok orang dalam suatu organisasi sesuai wewenang dan tanggung jawab masing-masing dalam rangka mewujudkan tujuan organisasi. </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Hasil penelitian ini sejalan dengan hasil penelitian Fitri dkk, (2013) yang menyatakan bahwa k</w:t>
      </w:r>
      <w:r>
        <w:rPr>
          <w:rStyle w:val="A1"/>
          <w:rFonts w:cs="Times New Roman" w:ascii="Times New Roman" w:hAnsi="Times New Roman"/>
          <w:sz w:val="24"/>
          <w:szCs w:val="24"/>
        </w:rPr>
        <w:t xml:space="preserve">ualitas sumber daya dan </w:t>
      </w:r>
      <w:r>
        <w:rPr>
          <w:rStyle w:val="A1"/>
          <w:rFonts w:cs="Times New Roman" w:ascii="Times New Roman" w:hAnsi="Times New Roman"/>
          <w:i/>
          <w:iCs/>
          <w:sz w:val="24"/>
          <w:szCs w:val="24"/>
        </w:rPr>
        <w:t xml:space="preserve">reward </w:t>
      </w:r>
      <w:r>
        <w:rPr>
          <w:rStyle w:val="A1"/>
          <w:rFonts w:cs="Times New Roman" w:ascii="Times New Roman" w:hAnsi="Times New Roman"/>
          <w:sz w:val="24"/>
          <w:szCs w:val="24"/>
        </w:rPr>
        <w:t>berpengaruh signifikan terhadap penerapan  anggaran berbasis kinerja.</w: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5410</wp:posOffset>
                </wp:positionH>
                <wp:positionV relativeFrom="paragraph">
                  <wp:posOffset>-459359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01-11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61.7pt;mso-position-vertical-relative:text;margin-left:8.3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01-11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pPr>
      <w:r>
        <w:rPr>
          <w:rFonts w:cs="Times New Roman" w:ascii="Times New Roman" w:hAnsi="Times New Roman"/>
          <w:sz w:val="24"/>
          <w:szCs w:val="24"/>
        </w:rPr>
        <w:t>Dari hasil penelitian dan pembahasan di atas, maka dapat ditarik kesimpulan sebagai berikut :</w:t>
      </w:r>
      <w:r>
        <w:rPr>
          <w:rFonts w:cs="Times New Roman" w:ascii="Times New Roman" w:hAnsi="Times New Roman"/>
          <w:sz w:val="24"/>
          <w:szCs w:val="24"/>
          <w:lang w:val="en-US"/>
        </w:rPr>
        <w:t xml:space="preserve"> (1) </w:t>
      </w:r>
      <w:r>
        <w:rPr>
          <w:rFonts w:cs="Times New Roman" w:ascii="Times New Roman" w:hAnsi="Times New Roman"/>
          <w:sz w:val="24"/>
          <w:szCs w:val="24"/>
        </w:rPr>
        <w:t>Gaya Kepemimpinan  dan Kualitas Sumber Daya manusia berpengaruh signifikan terhadap Penerapan Anggaran pada Badan Pengelola Keuangan dan Aset Daerah Kota Sorong</w:t>
      </w:r>
      <w:r>
        <w:rPr>
          <w:rFonts w:cs="Times New Roman" w:ascii="Times New Roman" w:hAnsi="Times New Roman"/>
          <w:sz w:val="24"/>
          <w:szCs w:val="24"/>
          <w:lang w:val="en-US"/>
        </w:rPr>
        <w:t xml:space="preserve"> (2) </w:t>
      </w:r>
      <w:r>
        <w:rPr>
          <w:rFonts w:cs="Times New Roman" w:ascii="Times New Roman" w:hAnsi="Times New Roman"/>
          <w:sz w:val="24"/>
          <w:szCs w:val="24"/>
        </w:rPr>
        <w:t>Hasil pengujian secara parsial (uji t) pada variable Gaya Kepemimpinan menunjukkan variable Gaya Kepemimpinan berpengaruh signifikan terhadap Penerapan Anggaran Badan Pengelola Keuangan dan Aset Daerah Kota Sorong</w:t>
      </w:r>
      <w:r>
        <w:rPr>
          <w:rFonts w:cs="Times New Roman" w:ascii="Times New Roman" w:hAnsi="Times New Roman"/>
          <w:sz w:val="24"/>
          <w:szCs w:val="24"/>
          <w:lang w:val="en-US"/>
        </w:rPr>
        <w:t xml:space="preserve"> (3) </w:t>
      </w:r>
      <w:r>
        <w:rPr>
          <w:rFonts w:cs="Times New Roman" w:ascii="Times New Roman" w:hAnsi="Times New Roman"/>
          <w:sz w:val="24"/>
          <w:szCs w:val="24"/>
        </w:rPr>
        <w:t>Hasil pengujian secara parsial (uji t) pada variable Kualitas Sumber Daya Manusia   menunjukkan variable  Kualitas sumber daya manusia berpengaruh signifikan terhadap Penerapan Anggaran Badan Pengelola Keuangan dan Aset Daerah Kota Sorong</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Berdasarkan hasil  analisis pembahasan  dan  kesimpulan pada penelitian ini, maka </w:t>
      </w:r>
      <w:r>
        <w:rPr>
          <w:rFonts w:cs="Times New Roman" w:ascii="Times New Roman" w:hAnsi="Times New Roman"/>
          <w:sz w:val="24"/>
          <w:szCs w:val="24"/>
          <w:lang w:val="en-US"/>
        </w:rPr>
        <w:t xml:space="preserve">rekomendasi </w:t>
      </w:r>
      <w:r>
        <w:rPr>
          <w:rFonts w:cs="Times New Roman" w:ascii="Times New Roman" w:hAnsi="Times New Roman"/>
          <w:sz w:val="24"/>
          <w:szCs w:val="24"/>
        </w:rPr>
        <w:t>yang dapat diberikan adalah sebagai berikut :</w:t>
      </w:r>
      <w:r>
        <w:rPr>
          <w:rFonts w:cs="Times New Roman" w:ascii="Times New Roman" w:hAnsi="Times New Roman"/>
          <w:sz w:val="24"/>
          <w:szCs w:val="24"/>
          <w:lang w:val="en-US"/>
        </w:rPr>
        <w:t xml:space="preserve"> (1) </w:t>
      </w:r>
      <w:r>
        <w:rPr>
          <w:rFonts w:cs="Times New Roman" w:ascii="Times New Roman" w:hAnsi="Times New Roman"/>
          <w:sz w:val="24"/>
          <w:szCs w:val="24"/>
        </w:rPr>
        <w:t>Diharapkan bagi Pimpinan Badan Badan Pengelola Keuangan dan Aset Daerah Kota Sorong agar dapat memperhatikan Gaya Kepemimpinan dan juga Kualitas sumber daya manusia dalam hal ini pegawai yang ada karena faktor2 tersebut sangat signifikan mempengaruhi Penerapan Anggaran.</w:t>
      </w:r>
      <w:r>
        <w:rPr>
          <w:rFonts w:cs="Times New Roman" w:ascii="Times New Roman" w:hAnsi="Times New Roman"/>
          <w:sz w:val="24"/>
          <w:szCs w:val="24"/>
          <w:lang w:val="en-US"/>
        </w:rPr>
        <w:t xml:space="preserve"> (2) </w:t>
      </w:r>
      <w:r>
        <w:rPr>
          <w:rFonts w:cs="Times New Roman" w:ascii="Times New Roman" w:hAnsi="Times New Roman"/>
          <w:sz w:val="24"/>
          <w:szCs w:val="24"/>
        </w:rPr>
        <w:t>Bagi peneliti selanjutnya yang akan meneliti Gaya Kepemimpinan dan Kualitas Sumber Daya Manusia  dianjurkan untuk menambah variable   dan sampel peneltian agar dapat memberikan hasil yang lebih baik</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autoSpaceDE w:val="false"/>
        <w:spacing w:lineRule="auto" w:line="360" w:before="0" w:after="0"/>
        <w:ind w:left="567" w:hanging="567"/>
        <w:contextualSpacing/>
        <w:jc w:val="both"/>
        <w:rPr/>
      </w:pPr>
      <w:r>
        <w:rPr>
          <w:rFonts w:cs="Times New Roman" w:ascii="Times New Roman" w:hAnsi="Times New Roman"/>
          <w:sz w:val="24"/>
          <w:szCs w:val="24"/>
        </w:rPr>
        <w:t xml:space="preserve">Anonim,2004, </w:t>
      </w:r>
      <w:r>
        <w:rPr>
          <w:rFonts w:cs="Times New Roman" w:ascii="Times New Roman" w:hAnsi="Times New Roman"/>
          <w:i/>
          <w:iCs/>
          <w:sz w:val="24"/>
          <w:szCs w:val="24"/>
        </w:rPr>
        <w:t xml:space="preserve">Undang-Undang Nomor 32 Tahun 2004 tentang Pemerintahan </w:t>
      </w:r>
    </w:p>
    <w:p>
      <w:pPr>
        <w:pStyle w:val="Normal"/>
        <w:autoSpaceDE w:val="false"/>
        <w:spacing w:lineRule="auto" w:line="360" w:before="0" w:after="0"/>
        <w:ind w:left="567" w:hanging="567"/>
        <w:contextualSpacing/>
        <w:jc w:val="both"/>
        <w:rPr/>
      </w:pPr>
      <w:r>
        <w:rPr>
          <w:rFonts w:cs="Times New Roman" w:ascii="Times New Roman" w:hAnsi="Times New Roman"/>
          <w:i/>
          <w:iCs/>
          <w:sz w:val="24"/>
          <w:szCs w:val="24"/>
        </w:rPr>
        <w:tab/>
        <w:t>Daerah, J</w:t>
      </w:r>
      <w:r>
        <w:rPr>
          <w:rFonts w:cs="Times New Roman" w:ascii="Times New Roman" w:hAnsi="Times New Roman"/>
          <w:sz w:val="24"/>
          <w:szCs w:val="24"/>
        </w:rPr>
        <w:t>akarta.</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if   dkk. (2009:131). Anggaran berbasis Kinerja adalah Anggaran yang disusun berdasarkan pada Kinerja yang dapat diukur.</w:t>
      </w:r>
    </w:p>
    <w:p>
      <w:pPr>
        <w:pStyle w:val="Normal"/>
        <w:spacing w:lineRule="auto" w:line="36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Ali Mubarak. (2007). </w:t>
      </w:r>
      <w:r>
        <w:rPr>
          <w:rFonts w:eastAsia="Times New Roman" w:cs="Times New Roman" w:ascii="Times New Roman" w:hAnsi="Times New Roman"/>
          <w:i/>
          <w:sz w:val="24"/>
          <w:szCs w:val="24"/>
        </w:rPr>
        <w:t>Implementasi Anggaran berbasis Kinerja</w:t>
      </w:r>
      <w:r>
        <w:rPr>
          <w:rFonts w:eastAsia="Times New Roman" w:cs="Times New Roman" w:ascii="Times New Roman" w:hAnsi="Times New Roman"/>
          <w:sz w:val="24"/>
          <w:szCs w:val="24"/>
        </w:rPr>
        <w:t xml:space="preserve"> . Dalam </w:t>
      </w: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1177925</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gaya</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75pt;mso-position-vertical-relative:text;margin-left:-6.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gaya</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left="567" w:hanging="567"/>
        <w:jc w:val="both"/>
        <w:rPr/>
      </w:pPr>
      <w:r>
        <w:rPr>
          <w:rFonts w:cs="Times New Roman" w:ascii="Times New Roman" w:hAnsi="Times New Roman"/>
          <w:color w:val="000000"/>
          <w:sz w:val="24"/>
          <w:szCs w:val="24"/>
        </w:rPr>
        <w:t xml:space="preserve">Badan Pengawasan Keuangan dan Pembangunan (BPKP). 2005. </w:t>
      </w:r>
      <w:r>
        <w:rPr>
          <w:rFonts w:cs="Times New Roman" w:ascii="Times New Roman" w:hAnsi="Times New Roman"/>
          <w:i/>
          <w:iCs/>
          <w:color w:val="000000"/>
          <w:sz w:val="24"/>
          <w:szCs w:val="24"/>
        </w:rPr>
        <w:t>Pedoman Penyusunan  Anggaran Berbasis Kinerja (Revisi)</w:t>
      </w:r>
      <w:r>
        <w:rPr>
          <w:rFonts w:cs="Times New Roman" w:ascii="Times New Roman" w:hAnsi="Times New Roman"/>
          <w:color w:val="000000"/>
          <w:sz w:val="24"/>
          <w:szCs w:val="24"/>
        </w:rPr>
        <w:t>. Jakarta.</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Mardiasmo, 2010, </w:t>
      </w:r>
      <w:r>
        <w:rPr>
          <w:rFonts w:cs="Times New Roman" w:ascii="Times New Roman" w:hAnsi="Times New Roman"/>
          <w:i/>
          <w:iCs/>
          <w:sz w:val="24"/>
          <w:szCs w:val="24"/>
        </w:rPr>
        <w:t>Launching   Deskripsi   dan Analisis APBD  2010   Direktorat</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Jenderal Perimbangan Keuangan</w:t>
      </w:r>
      <w:r>
        <w:rPr>
          <w:rFonts w:cs="Times New Roman" w:ascii="Times New Roman" w:hAnsi="Times New Roman"/>
          <w:sz w:val="24"/>
          <w:szCs w:val="24"/>
        </w:rPr>
        <w:t>.Jakarta : Direktorat Jenderal Perimbangan Keuangan Kementerian Keuangan.</w:t>
      </w:r>
    </w:p>
    <w:p>
      <w:pPr>
        <w:pStyle w:val="Normal"/>
        <w:autoSpaceDE w:val="false"/>
        <w:spacing w:lineRule="auto" w:line="360" w:before="0" w:after="0"/>
        <w:ind w:left="567" w:hanging="567"/>
        <w:jc w:val="both"/>
        <w:rPr/>
      </w:pPr>
      <w:r>
        <w:rPr>
          <w:rFonts w:cs="Times New Roman" w:ascii="Times New Roman" w:hAnsi="Times New Roman"/>
          <w:color w:val="000000"/>
          <w:sz w:val="24"/>
          <w:szCs w:val="24"/>
        </w:rPr>
        <w:t>Mardiasmo. 2002. “</w:t>
      </w:r>
      <w:r>
        <w:rPr>
          <w:rFonts w:cs="Times New Roman" w:ascii="Times New Roman" w:hAnsi="Times New Roman"/>
          <w:i/>
          <w:color w:val="000000"/>
          <w:sz w:val="24"/>
          <w:szCs w:val="24"/>
        </w:rPr>
        <w:t>Otonomi Daerah   Sebagai Upaya   Memperkokoh Basis Perekonomian  Daerah</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Artikel. Th.1 – No.4.</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Maria Renata Caldas de Jesus.(2006),  Pengaruh Gaya  Kepemimpinan danKualitas    Sumber  Daya Manusia terhadap Kinerja Kementrian Luar Negeri dan Kerjasama Republik  Demokratik Timor este di Dili, Tesis </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paningsih. (2002).  Pengaruh Partisipasi dalam Penyusunan Anggaran terhadap  kepuasan  kerja  dan  Kinerja</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ndhita, Ricky. (2009). Pengaruh Gaya Kepemimpinan terhadap Kinerja                                                                                Pegawai  dalam  Organisasi  Pemerintahan  Kelurahan.</w:t>
      </w:r>
    </w:p>
    <w:p>
      <w:pPr>
        <w:pStyle w:val="Normal"/>
        <w:spacing w:lineRule="auto" w:line="360" w:before="0" w:after="0"/>
        <w:ind w:left="567" w:hanging="567"/>
        <w:contextualSpacing/>
        <w:jc w:val="both"/>
        <w:rPr/>
      </w:pPr>
      <w:r>
        <w:rPr>
          <w:rFonts w:cs="Times New Roman" w:ascii="Times New Roman" w:hAnsi="Times New Roman"/>
          <w:sz w:val="24"/>
          <w:szCs w:val="24"/>
        </w:rPr>
        <w:t>Rasuli M. 2013, Pengaruh Gaya Kepemimpinan, Penyempurnaan Sistem</w:t>
      </w:r>
      <w:r>
        <w:rPr>
          <w:rFonts w:cs="Times New Roman" w:ascii="Times New Roman" w:hAnsi="Times New Roman"/>
          <w:sz w:val="24"/>
          <w:szCs w:val="24"/>
          <w:lang w:val="en-US"/>
        </w:rPr>
        <w:t xml:space="preserve"> </w:t>
      </w:r>
      <w:r>
        <w:rPr>
          <w:rFonts w:cs="Times New Roman" w:ascii="Times New Roman" w:hAnsi="Times New Roman"/>
          <w:sz w:val="24"/>
          <w:szCs w:val="24"/>
        </w:rPr>
        <w:t>Administrasi, Komitmen Dari Seluruh Komponen Organisasi, Kecukupan Sumber Daya, Dan Sistem Reward Punishment Terhadap Penyusunan APBD  Berbasis Kinerja Di SKPD Provinsi Riau, http/www/Repository UNRI.ac.id</w:t>
      </w:r>
    </w:p>
    <w:p>
      <w:pPr>
        <w:pStyle w:val="Pa10"/>
        <w:spacing w:lineRule="auto" w:line="360"/>
        <w:ind w:left="567" w:hanging="567"/>
        <w:jc w:val="both"/>
        <w:rPr/>
      </w:pPr>
      <w:r>
        <w:rPr>
          <w:rFonts w:cs="Times New Roman" w:ascii="Times New Roman" w:hAnsi="Times New Roman"/>
          <w:color w:val="000000"/>
        </w:rPr>
        <w:t xml:space="preserve">Republik Indonesia. 2003. </w:t>
      </w:r>
      <w:r>
        <w:rPr>
          <w:rFonts w:cs="Times New Roman" w:ascii="Times New Roman" w:hAnsi="Times New Roman"/>
          <w:i/>
          <w:iCs/>
          <w:color w:val="000000"/>
        </w:rPr>
        <w:t>Undang-undang Nomor 17 Tahun 2003 tentang Keuangan Negara</w:t>
      </w:r>
      <w:r>
        <w:rPr>
          <w:rFonts w:cs="Times New Roman" w:ascii="Times New Roman" w:hAnsi="Times New Roman"/>
          <w:color w:val="000000"/>
        </w:rPr>
        <w:t xml:space="preserve">. Jakarta. </w:t>
      </w:r>
    </w:p>
    <w:p>
      <w:pPr>
        <w:pStyle w:val="Pa10"/>
        <w:spacing w:lineRule="auto" w:line="360"/>
        <w:ind w:left="567" w:hanging="567"/>
        <w:jc w:val="both"/>
        <w:rPr/>
      </w:pPr>
      <w:r>
        <w:rPr>
          <w:rFonts w:cs="Times New Roman" w:ascii="Times New Roman" w:hAnsi="Times New Roman"/>
          <w:color w:val="000000"/>
        </w:rPr>
        <w:t xml:space="preserve">Republik Indonesia. 2004. </w:t>
      </w:r>
      <w:r>
        <w:rPr>
          <w:rFonts w:cs="Times New Roman" w:ascii="Times New Roman" w:hAnsi="Times New Roman"/>
          <w:i/>
          <w:iCs/>
          <w:color w:val="000000"/>
        </w:rPr>
        <w:t>Undang-Undang Nomor 32 Tahun 2004 tentang Pemerintahan Daerah</w:t>
      </w:r>
      <w:r>
        <w:rPr>
          <w:rFonts w:cs="Times New Roman" w:ascii="Times New Roman" w:hAnsi="Times New Roman"/>
          <w:color w:val="000000"/>
        </w:rPr>
        <w:t xml:space="preserve">. Jakarta. </w:t>
      </w:r>
    </w:p>
    <w:p>
      <w:pPr>
        <w:pStyle w:val="Pa10"/>
        <w:spacing w:lineRule="auto" w:line="360"/>
        <w:ind w:left="567" w:hanging="567"/>
        <w:jc w:val="both"/>
        <w:rPr/>
      </w:pPr>
      <w:r>
        <w:rPr>
          <w:rFonts w:cs="Times New Roman" w:ascii="Times New Roman" w:hAnsi="Times New Roman"/>
          <w:color w:val="000000"/>
        </w:rPr>
        <w:t xml:space="preserve">Republik Indonesia. 2004. </w:t>
      </w:r>
      <w:r>
        <w:rPr>
          <w:rFonts w:cs="Times New Roman" w:ascii="Times New Roman" w:hAnsi="Times New Roman"/>
          <w:i/>
          <w:iCs/>
          <w:color w:val="000000"/>
        </w:rPr>
        <w:t xml:space="preserve">Undang-Undang Nomor 33 Tahun 2004 tentang Perimbangan Keuangan antara Pemerintah Pusat dan Pemerintah Daerah. </w:t>
      </w:r>
      <w:r>
        <w:rPr>
          <w:rFonts w:cs="Times New Roman" w:ascii="Times New Roman" w:hAnsi="Times New Roman"/>
          <w:color w:val="000000"/>
        </w:rPr>
        <w:t xml:space="preserve">Jakarta. </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tus Suara Karya  online 1 juni.</w:t>
      </w:r>
    </w:p>
    <w:p>
      <w:pPr>
        <w:pStyle w:val="Normal"/>
        <w:autoSpaceDE w:val="false"/>
        <w:spacing w:lineRule="auto" w:line="360" w:before="0" w:after="0"/>
        <w:ind w:left="567" w:hanging="567"/>
        <w:jc w:val="both"/>
        <w:rPr/>
      </w:pPr>
      <w:r>
        <w:rPr>
          <w:rFonts w:cs="Times New Roman" w:ascii="Times New Roman" w:hAnsi="Times New Roman"/>
          <w:sz w:val="24"/>
          <w:szCs w:val="24"/>
          <w:lang w:val="en-US"/>
        </w:rPr>
        <w:t>Republik Indonesia</w:t>
      </w:r>
      <w:r>
        <w:rPr>
          <w:rFonts w:cs="Times New Roman" w:ascii="Times New Roman" w:hAnsi="Times New Roman"/>
          <w:sz w:val="24"/>
          <w:szCs w:val="24"/>
        </w:rPr>
        <w:t>,2004.</w:t>
      </w:r>
      <w:r>
        <w:rPr>
          <w:rFonts w:cs="Times New Roman" w:ascii="Times New Roman" w:hAnsi="Times New Roman"/>
          <w:sz w:val="24"/>
          <w:szCs w:val="24"/>
          <w:lang w:val="en-US"/>
        </w:rPr>
        <w:t xml:space="preserve"> </w:t>
      </w:r>
      <w:r>
        <w:rPr>
          <w:rFonts w:cs="Times New Roman" w:ascii="Times New Roman" w:hAnsi="Times New Roman"/>
          <w:i/>
          <w:iCs/>
          <w:sz w:val="24"/>
          <w:szCs w:val="24"/>
        </w:rPr>
        <w:t xml:space="preserve">Peraturan Pemerintah Pengganti Undang-Undang Nomor 3 2005 </w:t>
        <w:tab/>
        <w:t xml:space="preserve">tentang  Perubahan Kedua Atas Undang-Undang Nomor 32 Tahun 2004 tentang </w:t>
        <w:tab/>
        <w:t>PemerintahanDaerah</w:t>
      </w:r>
      <w:r>
        <w:rPr>
          <w:rFonts w:cs="Times New Roman" w:ascii="Times New Roman" w:hAnsi="Times New Roman"/>
          <w:sz w:val="24"/>
          <w:szCs w:val="24"/>
        </w:rPr>
        <w:t>, Jakarta</w:t>
      </w:r>
    </w:p>
    <w:p>
      <w:pPr>
        <w:pStyle w:val="Pa10"/>
        <w:spacing w:lineRule="auto" w:line="360"/>
        <w:ind w:left="567" w:hanging="567"/>
        <w:jc w:val="both"/>
        <w:rPr/>
      </w:pPr>
      <w:r>
        <w:rPr>
          <w:rFonts w:cs="Times New Roman" w:ascii="Times New Roman" w:hAnsi="Times New Roman"/>
          <w:color w:val="000000"/>
        </w:rPr>
        <w:t xml:space="preserve">Republik Indonesia. 2004. </w:t>
      </w:r>
      <w:r>
        <w:rPr>
          <w:rFonts w:cs="Times New Roman" w:ascii="Times New Roman" w:hAnsi="Times New Roman"/>
          <w:i/>
          <w:iCs/>
          <w:color w:val="000000"/>
        </w:rPr>
        <w:t xml:space="preserve">Peraturan Pemerintah RI Nomor 21 </w:t>
        <w:tab/>
        <w:t>Tahun 2004 Tentang  Penyusunan Rencana Kerja dan Anggaran Kementerian Negara/Lembaga</w:t>
      </w:r>
      <w:r>
        <w:rPr>
          <w:rFonts w:cs="Times New Roman" w:ascii="Times New Roman" w:hAnsi="Times New Roman"/>
          <w:color w:val="000000"/>
        </w:rPr>
        <w:t xml:space="preserve">. Jakarta. </w:t>
      </w:r>
    </w:p>
    <w:p>
      <w:pPr>
        <w:pStyle w:val="Normal"/>
        <w:autoSpaceDE w:val="false"/>
        <w:spacing w:lineRule="auto" w:line="360" w:before="0" w:after="0"/>
        <w:ind w:left="567" w:hanging="567"/>
        <w:jc w:val="both"/>
        <w:rPr/>
      </w:pPr>
      <w:r>
        <w:rPr>
          <w:rFonts w:cs="Times New Roman" w:ascii="Times New Roman" w:hAnsi="Times New Roman"/>
          <w:color w:val="000000"/>
          <w:sz w:val="24"/>
          <w:szCs w:val="24"/>
        </w:rPr>
        <w:t xml:space="preserve">Republik Indonesia. 2005. </w:t>
      </w:r>
      <w:r>
        <w:rPr>
          <w:rFonts w:cs="Times New Roman" w:ascii="Times New Roman" w:hAnsi="Times New Roman"/>
          <w:i/>
          <w:iCs/>
          <w:color w:val="000000"/>
          <w:sz w:val="24"/>
          <w:szCs w:val="24"/>
        </w:rPr>
        <w:t xml:space="preserve">Peraturan Pemerintah RI Nomor 58 Tahun 2005  Tentang  Pengelolaan Keuangan Daerah. </w:t>
      </w:r>
      <w:r>
        <w:rPr>
          <w:rFonts w:cs="Times New Roman" w:ascii="Times New Roman" w:hAnsi="Times New Roman"/>
          <w:color w:val="000000"/>
          <w:sz w:val="24"/>
          <w:szCs w:val="24"/>
        </w:rPr>
        <w:t>Jakarta.</w:t>
      </w:r>
      <w:r>
        <mc:AlternateContent>
          <mc:Choice Requires="wps">
            <w:drawing>
              <wp:anchor behindDoc="0" distT="0" distB="0" distL="114935" distR="114935" simplePos="0" locked="0" layoutInCell="0" allowOverlap="1" relativeHeight="17">
                <wp:simplePos x="0" y="0"/>
                <wp:positionH relativeFrom="column">
                  <wp:posOffset>45085</wp:posOffset>
                </wp:positionH>
                <wp:positionV relativeFrom="paragraph">
                  <wp:posOffset>-1451610</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01-11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4.3pt;mso-position-vertical-relative:text;margin-left:3.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01-11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menser P. 2013, Pengaruh Komitmen, Kualitas Sumberdaya Manusia, Gaya Kepemimpinan Terhadap Kemampuan Penyusunan Anggara Pada Pemerintah Kota Manado, peggyrumenser@yahoo.com) </w:t>
      </w:r>
    </w:p>
    <w:p>
      <w:pPr>
        <w:pStyle w:val="Normal"/>
        <w:autoSpaceDE w:val="false"/>
        <w:spacing w:lineRule="auto" w:line="360" w:before="0" w:after="0"/>
        <w:ind w:left="567" w:hanging="567"/>
        <w:jc w:val="both"/>
        <w:rPr/>
      </w:pPr>
      <w:r>
        <w:rPr>
          <w:rFonts w:cs="Times New Roman" w:ascii="Times New Roman" w:hAnsi="Times New Roman"/>
          <w:color w:val="000000"/>
          <w:sz w:val="24"/>
          <w:szCs w:val="24"/>
        </w:rPr>
        <w:t xml:space="preserve">Syarifa.M. Firti, dkk,  2013.   </w:t>
      </w:r>
      <w:r>
        <w:rPr>
          <w:rFonts w:cs="Times New Roman" w:ascii="Times New Roman" w:hAnsi="Times New Roman"/>
          <w:i/>
          <w:color w:val="000000"/>
          <w:sz w:val="24"/>
          <w:szCs w:val="24"/>
        </w:rPr>
        <w:t>Pengaruh       Gaya     Kepemimpinan, Komitmen Organisasi, Kualitas Sumber Daya, Reward dan Punishment terhadap Anggaran berbasis Kinerja (Studi Empirik pada Pemerintah Kabupaten Lombok Barat)</w:t>
      </w:r>
      <w:r>
        <w:rPr>
          <w:rFonts w:cs="Times New Roman" w:ascii="Times New Roman" w:hAnsi="Times New Roman"/>
          <w:color w:val="000000"/>
          <w:sz w:val="24"/>
          <w:szCs w:val="24"/>
        </w:rPr>
        <w:t xml:space="preserve">, Jurnal Dinamika Akuntansi, Fakultas Ekonomi dan Bisnis Univesitas Brawijaya Indonesia, Vol 5, No.2 September 2013, pp. 157-171, </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Warsito, Kawendar, dkk. (2008). </w:t>
      </w:r>
      <w:r>
        <w:rPr>
          <w:rFonts w:eastAsia="Times New Roman" w:cs="Times New Roman" w:ascii="Times New Roman" w:hAnsi="Times New Roman"/>
          <w:i/>
          <w:sz w:val="24"/>
          <w:szCs w:val="24"/>
        </w:rPr>
        <w:t>Akuntansi Sektor Publik</w:t>
      </w:r>
      <w:r>
        <w:rPr>
          <w:rFonts w:eastAsia="Times New Roman" w:cs="Times New Roman" w:ascii="Times New Roman" w:hAnsi="Times New Roman"/>
          <w:sz w:val="24"/>
          <w:szCs w:val="24"/>
        </w:rPr>
        <w:t xml:space="preserve"> . Semarang- UNDIP.</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inion Pro Me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character" w:styleId="A1">
    <w:name w:val="A1"/>
    <w:qFormat/>
    <w:rPr>
      <w:rFonts w:cs="Minion Pro Med;Minion Pro Med"/>
      <w:color w:val="000000"/>
      <w:sz w:val="20"/>
      <w:szCs w:val="20"/>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Pa10">
    <w:name w:val="Pa10"/>
    <w:basedOn w:val="Default"/>
    <w:next w:val="Default"/>
    <w:qFormat/>
    <w:pPr>
      <w:spacing w:lineRule="atLeast" w:line="201"/>
    </w:pPr>
    <w:rPr>
      <w:rFonts w:ascii="Minion Pro Med;Minion Pro Med" w:hAnsi="Minion Pro Med;Minion Pro Med" w:cs="Minion Pro Med;Minion Pro Med"/>
      <w:color w:val="000000"/>
      <w:lang w:val="en-US"/>
    </w:rPr>
  </w:style>
  <w:style w:type="paragraph" w:styleId="Pa5">
    <w:name w:val="Pa5"/>
    <w:basedOn w:val="Default"/>
    <w:next w:val="Default"/>
    <w:qFormat/>
    <w:pPr>
      <w:spacing w:lineRule="atLeast" w:line="221"/>
    </w:pPr>
    <w:rPr>
      <w:rFonts w:ascii="Minion Pro Med;Minion Pro Med" w:hAnsi="Minion Pro Med;Minion Pro Med" w:cs="Minion Pro Med;Minion Pro Med"/>
      <w:color w:val="000000"/>
      <w:lang w:val="en-US"/>
    </w:rPr>
  </w:style>
  <w:style w:type="paragraph" w:styleId="Pa8">
    <w:name w:val="Pa8"/>
    <w:basedOn w:val="Default"/>
    <w:next w:val="Default"/>
    <w:qFormat/>
    <w:pPr>
      <w:spacing w:lineRule="atLeast" w:line="221"/>
    </w:pPr>
    <w:rPr>
      <w:rFonts w:ascii="Minion Pro Med;Minion Pro Med" w:hAnsi="Minion Pro Med;Minion Pro Med" w:cs="Minion Pro Med;Minion Pro Med"/>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jumam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2:26:00Z</dcterms:created>
  <dc:creator>Dell</dc:creator>
  <dc:description/>
  <dc:language>en-US</dc:language>
  <cp:lastModifiedBy>ismail - [2010]</cp:lastModifiedBy>
  <cp:lastPrinted>2018-04-23T17:11:00Z</cp:lastPrinted>
  <dcterms:modified xsi:type="dcterms:W3CDTF">2018-04-24T00:11:00Z</dcterms:modified>
  <cp:revision>6</cp:revision>
  <dc:subject/>
  <dc:title/>
</cp:coreProperties>
</file>