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engaruh Media Sosial,  </w:t>
      </w:r>
      <w:r>
        <w:rPr>
          <w:rFonts w:cs="Times New Roman" w:ascii="Times New Roman" w:hAnsi="Times New Roman"/>
          <w:b/>
          <w:i/>
          <w:color w:val="000000"/>
          <w:sz w:val="24"/>
          <w:szCs w:val="24"/>
        </w:rPr>
        <w:t xml:space="preserve">E-Service Quality </w:t>
      </w:r>
      <w:r>
        <w:rPr>
          <w:rFonts w:cs="Times New Roman" w:ascii="Times New Roman" w:hAnsi="Times New Roman"/>
          <w:b/>
          <w:iCs/>
          <w:color w:val="000000"/>
          <w:sz w:val="24"/>
          <w:szCs w:val="24"/>
        </w:rPr>
        <w:t xml:space="preserve">dan Harga </w:t>
      </w:r>
      <w:r>
        <w:rPr>
          <w:rFonts w:cs="Times New Roman" w:ascii="Times New Roman" w:hAnsi="Times New Roman"/>
          <w:b/>
          <w:color w:val="000000"/>
          <w:sz w:val="24"/>
          <w:szCs w:val="24"/>
        </w:rPr>
        <w:t xml:space="preserve"> Terhadap Keputusan Pembelian yang di Mediasi Oleh Gaya Hidup  </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Media Sosial</w:t>
                            </w:r>
                            <w:r>
                              <w:rPr>
                                <w:rFonts w:cs="Times New Roman" w:ascii="Times New Roman" w:hAnsi="Times New Roman"/>
                                <w:i/>
                              </w:rPr>
                              <w:t>….. (</w:t>
                            </w:r>
                            <w:r>
                              <w:rPr>
                                <w:rFonts w:cs="Times New Roman" w:ascii="Times New Roman" w:hAnsi="Times New Roman"/>
                                <w:i/>
                                <w:lang w:val="en-US"/>
                              </w:rPr>
                              <w:t>muslim</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Media Sosial</w:t>
                      </w:r>
                      <w:r>
                        <w:rPr>
                          <w:rFonts w:cs="Times New Roman" w:ascii="Times New Roman" w:hAnsi="Times New Roman"/>
                          <w:i/>
                        </w:rPr>
                        <w:t>….. (</w:t>
                      </w:r>
                      <w:r>
                        <w:rPr>
                          <w:rFonts w:cs="Times New Roman" w:ascii="Times New Roman" w:hAnsi="Times New Roman"/>
                          <w:i/>
                          <w:lang w:val="en-US"/>
                        </w:rPr>
                        <w:t>muslim</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lang w:val="en-ID"/>
        </w:rPr>
        <w:t>Abdul Wahid Muslim</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rPr>
          <w:t>abdulwahidmuslim91@gmail.com</w:t>
        </w:r>
      </w:hyperlink>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contextualSpacing/>
        <w:jc w:val="both"/>
        <w:rPr/>
      </w:pPr>
      <w:r>
        <w:rPr>
          <w:rFonts w:cs="Times New Roman" w:ascii="Times New Roman" w:hAnsi="Times New Roman"/>
          <w:i/>
          <w:color w:val="000000"/>
          <w:sz w:val="24"/>
          <w:szCs w:val="24"/>
          <w:lang w:val="en-ID"/>
        </w:rPr>
        <w:t xml:space="preserve">The purpose of this study is to describe and </w:t>
      </w:r>
      <w:r>
        <w:rPr>
          <w:rFonts w:cs="Times New Roman" w:ascii="Times New Roman" w:hAnsi="Times New Roman"/>
          <w:i/>
          <w:color w:val="000000"/>
          <w:sz w:val="24"/>
          <w:szCs w:val="24"/>
        </w:rPr>
        <w:t>analyze</w:t>
      </w:r>
      <w:r>
        <w:rPr>
          <w:rFonts w:cs="Times New Roman" w:ascii="Times New Roman" w:hAnsi="Times New Roman"/>
          <w:i/>
          <w:color w:val="000000"/>
          <w:sz w:val="24"/>
          <w:szCs w:val="24"/>
          <w:lang w:val="en-ID"/>
        </w:rPr>
        <w:t xml:space="preserve"> the influence of social media e-service quality and price on purchase decisions, mediated by lifestyle on consumer of music streaming application Spotify in Manado. </w:t>
      </w:r>
      <w:r>
        <w:rPr>
          <w:rFonts w:eastAsia="Times New Roman" w:cs="Times New Roman" w:ascii="Times New Roman" w:hAnsi="Times New Roman"/>
          <w:i/>
          <w:sz w:val="24"/>
          <w:szCs w:val="24"/>
          <w:lang w:eastAsia="id-ID"/>
        </w:rPr>
        <w:t>Result of the research shows that social media have a significant effect on lifestyle. E-service quality has a significant effect on lifestyle. Prices also have a significant effect on lifestyle.</w:t>
      </w:r>
      <w:r>
        <w:rPr>
          <w:rFonts w:cs="Times New Roman" w:ascii="Times New Roman" w:hAnsi="Times New Roman"/>
          <w:i/>
          <w:color w:val="000000"/>
          <w:sz w:val="24"/>
          <w:szCs w:val="24"/>
        </w:rPr>
        <w:t xml:space="preserve"> Meanwhile, social media has no significant effect on purchasing decisions. E-service quality also has no significant effect on purchasing decision.In this study also found that price have a significant effect on purchasing decisions, and lifestyle has a significant effect on the purchase decision </w:t>
      </w:r>
      <w:r>
        <w:rPr>
          <w:rFonts w:cs="Times New Roman" w:ascii="Times New Roman" w:hAnsi="Times New Roman"/>
          <w:i/>
          <w:color w:val="000000"/>
          <w:sz w:val="24"/>
          <w:szCs w:val="24"/>
          <w:lang w:val="en-ID"/>
        </w:rPr>
        <w:t>on consumer of music streaming application Spotify in Manado.</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ID"/>
        </w:rPr>
        <w:t xml:space="preserve">Keywords: Media Social, E-Service Quality, Price, Lifestyle, Purchasing Decision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cs="Times New Roman"/>
          <w:i/>
          <w:i/>
          <w:iCs/>
          <w:sz w:val="24"/>
          <w:szCs w:val="24"/>
          <w:lang w:val="it-IT"/>
        </w:rPr>
      </w:pPr>
      <w:r>
        <w:rPr>
          <w:rFonts w:cs="Times New Roman" w:ascii="Times New Roman" w:hAnsi="Times New Roman"/>
          <w:i/>
          <w:iCs/>
          <w:sz w:val="24"/>
          <w:szCs w:val="24"/>
        </w:rPr>
        <w:t>Tujuan penelitian ini adalah</w:t>
      </w:r>
      <w:r>
        <w:rPr>
          <w:rFonts w:cs="Times New Roman" w:ascii="Times New Roman" w:hAnsi="Times New Roman"/>
          <w:i/>
          <w:iCs/>
          <w:sz w:val="24"/>
          <w:szCs w:val="24"/>
          <w:lang w:val="en-ID"/>
        </w:rPr>
        <w:t xml:space="preserve"> untuk</w:t>
      </w:r>
      <w:r>
        <w:rPr>
          <w:rFonts w:cs="Times New Roman" w:ascii="Times New Roman" w:hAnsi="Times New Roman"/>
          <w:i/>
          <w:iCs/>
          <w:sz w:val="24"/>
          <w:szCs w:val="24"/>
        </w:rPr>
        <w:t xml:space="preserve"> mengetahui dan menganalisis pengaruh </w:t>
      </w:r>
      <w:r>
        <w:rPr>
          <w:rFonts w:cs="Times New Roman" w:ascii="Times New Roman" w:hAnsi="Times New Roman"/>
          <w:i/>
          <w:iCs/>
          <w:color w:val="000000"/>
          <w:sz w:val="24"/>
          <w:szCs w:val="24"/>
          <w:lang w:val="en-ID"/>
        </w:rPr>
        <w:t xml:space="preserve">media social e-service quality </w:t>
      </w:r>
      <w:r>
        <w:rPr>
          <w:rFonts w:cs="Times New Roman" w:ascii="Times New Roman" w:hAnsi="Times New Roman"/>
          <w:i/>
          <w:iCs/>
          <w:color w:val="000000"/>
          <w:sz w:val="24"/>
          <w:szCs w:val="24"/>
        </w:rPr>
        <w:t>dan</w:t>
      </w:r>
      <w:r>
        <w:rPr>
          <w:rFonts w:cs="Times New Roman" w:ascii="Times New Roman" w:hAnsi="Times New Roman"/>
          <w:i/>
          <w:iCs/>
          <w:color w:val="000000"/>
          <w:sz w:val="24"/>
          <w:szCs w:val="24"/>
          <w:lang w:val="en-ID"/>
        </w:rPr>
        <w:t xml:space="preserve"> dan harga </w:t>
      </w:r>
      <w:r>
        <w:rPr>
          <w:rFonts w:cs="Times New Roman" w:ascii="Times New Roman" w:hAnsi="Times New Roman"/>
          <w:i/>
          <w:iCs/>
          <w:color w:val="000000"/>
          <w:sz w:val="24"/>
          <w:szCs w:val="24"/>
        </w:rPr>
        <w:t xml:space="preserve"> terhadap </w:t>
      </w:r>
      <w:r>
        <w:rPr>
          <w:rFonts w:cs="Times New Roman" w:ascii="Times New Roman" w:hAnsi="Times New Roman"/>
          <w:i/>
          <w:iCs/>
          <w:color w:val="000000"/>
          <w:sz w:val="24"/>
          <w:szCs w:val="24"/>
          <w:lang w:val="en-ID"/>
        </w:rPr>
        <w:t xml:space="preserve">keputusan </w:t>
      </w:r>
      <w:r>
        <w:rPr>
          <w:rFonts w:cs="Times New Roman" w:ascii="Times New Roman" w:hAnsi="Times New Roman"/>
          <w:i/>
          <w:iCs/>
          <w:color w:val="000000"/>
          <w:sz w:val="24"/>
          <w:szCs w:val="24"/>
        </w:rPr>
        <w:t>pembelian</w:t>
      </w:r>
      <w:r>
        <w:rPr>
          <w:rFonts w:cs="Times New Roman" w:ascii="Times New Roman" w:hAnsi="Times New Roman"/>
          <w:i/>
          <w:iCs/>
          <w:color w:val="000000"/>
          <w:sz w:val="24"/>
          <w:szCs w:val="24"/>
          <w:lang w:val="en-ID"/>
        </w:rPr>
        <w:t xml:space="preserve"> yang dimediasi oleh gaya hidup </w:t>
      </w:r>
      <w:r>
        <w:rPr>
          <w:rFonts w:cs="Times New Roman" w:ascii="Times New Roman" w:hAnsi="Times New Roman"/>
          <w:i/>
          <w:iCs/>
          <w:color w:val="000000"/>
          <w:sz w:val="24"/>
          <w:szCs w:val="24"/>
        </w:rPr>
        <w:t xml:space="preserve"> pada </w:t>
      </w:r>
      <w:r>
        <w:rPr>
          <w:rFonts w:cs="Times New Roman" w:ascii="Times New Roman" w:hAnsi="Times New Roman"/>
          <w:i/>
          <w:iCs/>
          <w:color w:val="000000"/>
          <w:sz w:val="24"/>
          <w:szCs w:val="24"/>
          <w:lang w:val="en-ID"/>
        </w:rPr>
        <w:t>pengguna aplikasi music streaming Spotify di</w:t>
      </w:r>
      <w:r>
        <w:rPr>
          <w:rFonts w:cs="Times New Roman" w:ascii="Times New Roman" w:hAnsi="Times New Roman"/>
          <w:i/>
          <w:iCs/>
          <w:color w:val="000000"/>
          <w:sz w:val="24"/>
          <w:szCs w:val="24"/>
        </w:rPr>
        <w:t xml:space="preserve"> Manado.</w:t>
      </w:r>
      <w:r>
        <w:rPr>
          <w:rFonts w:cs="Times New Roman" w:ascii="Times New Roman" w:hAnsi="Times New Roman"/>
          <w:i/>
          <w:iCs/>
          <w:color w:val="000000"/>
          <w:sz w:val="24"/>
          <w:szCs w:val="24"/>
          <w:lang w:val="en-ID"/>
        </w:rPr>
        <w:t xml:space="preserve"> </w:t>
      </w:r>
      <w:r>
        <w:rPr>
          <w:rFonts w:cs="Times New Roman" w:ascii="Times New Roman" w:hAnsi="Times New Roman"/>
          <w:i/>
          <w:iCs/>
          <w:sz w:val="24"/>
          <w:szCs w:val="24"/>
        </w:rPr>
        <w:t>Hasil penelitian menunjukkan</w:t>
      </w:r>
      <w:r>
        <w:rPr>
          <w:rFonts w:cs="Times New Roman" w:ascii="Times New Roman" w:hAnsi="Times New Roman"/>
          <w:i/>
          <w:iCs/>
          <w:sz w:val="24"/>
          <w:szCs w:val="24"/>
          <w:lang w:val="en-ID"/>
        </w:rPr>
        <w:t xml:space="preserve"> bahwa media social berpengaruh signifikan terhadap gaya hidup. E-service quality berpengaruh signifikan terhadap gaya hidup. Harga berpengaruh signifikan terhadap gaya hidup. media social tidak berpengaruh signifikan terhadap keputusan pembelian.  E-service quality tidak berpengaruh signifikan terhadap keputusan pembelian.harga  berpengaruh signifikan terhadap keputusan pembelian dan gaya hidup berpengaruh signifikan terhadap keputusan pembelian pengguna aplikasi music streaming Spotify di manado.</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iCs/>
          <w:color w:val="000000"/>
          <w:sz w:val="24"/>
          <w:szCs w:val="24"/>
          <w:lang w:val="en-ID"/>
        </w:rPr>
        <w:t xml:space="preserve">Kata Kunci : Media Sosial, E-service Quality, Harga, Gaya Hidup, Keputusan Pembelian </w:t>
      </w:r>
      <w:r>
        <w:rPr>
          <w:rFonts w:cs="Times New Roman" w:ascii="Times New Roman" w:hAnsi="Times New Roman"/>
          <w:i/>
          <w:sz w:val="24"/>
          <w:szCs w:val="24"/>
          <w:lang w:val="en-US"/>
        </w:rPr>
        <w:t xml:space="preserve"> </w:t>
      </w:r>
    </w:p>
    <w:p>
      <w:pPr>
        <w:sectPr>
          <w:headerReference w:type="default" r:id="rId3"/>
          <w:type w:val="nextPage"/>
          <w:pgSz w:w="11906" w:h="16838"/>
          <w:pgMar w:left="1440" w:right="1440" w:gutter="0" w:header="720" w:top="1440" w:footer="0" w:bottom="1440"/>
          <w:pgNumType w:start="145"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45-1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45-1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kembangan teknologi informasi dan telekomunikasi di Indonesia –dewasa ini sudah menyentuh seluruh kalangan termasuk masyarakat umum, pemerintah, dan bisnis. Keadaan ini menjadi salah satu faktor pendorong terciptanya persaingan bagi semua kalangan yang khususnya dalam hal ini adalah para pelaku bisnis. Perkembangan teknologi informasi dan telekomunikasi juga membuat keadaan pasar semakin dinamis, mengharuskan para pelaku bisnis untuk terus-menerus berimprovisasi dan berinovasi dalam mempertahankan para pelanggannya. Para pelaku bisnis harus menyikapi keadaan tersebut secara bijak. Bisnis yang dijalankannya tidak lagi sekedar berorientasi pada laba dan keuntungan semata, namun disisi lain pemasaran aktif yang lebih berorientasi pada pelanggan harus lebih banyak digunakan, meskipun hal ini mengharuskan para pelaku bisnis untuk mendefinisikan want and need serta taste dari sudut pandang konsume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kembangnya teknologi informasi dan telekomunikasi akan memudahkan para pelaku bisnis dalam menjalankan bisnisnya. Salah satu teknologi informasi dan telekomunikasi yang mendukung kebutuhan tersebut adalah internet. Saat ini perkembangan internet terjadi sangat cepat dan dapat menjangkau seluruh dunia dan setiap pelaku bisnis menginginkan produknya dikenal oleh masyarakat secara luas. Berbicara mengenai transaksi online, perlu di garis bawahi bahwa terdapat berbagai perkembangan yang di lakukan dari transaksi paling sederhana sejenis barter sampai berevolusi menjadi transaksi online, yang semuanya berujung pada emberikan kemudahan bagi pembeli untuk mendapatkan produk yang di inginkan. Adapun transaksi paling awal yang pernah di lakukan adalah barter, dimana sesame konsumen saling bertukar benda sesuai dengan keperluan. Kemudian transaksi ini berubah sejak adanya mata uang yang bias di pakai untuk mendapatkan produk yang di inginkan serta dengan adanya tempat khusus bagi penjual dan pembeli untuk bertemu. Seiring berjalannya waktu, konsumen mulai diperkenalkan dengan belanja memalui katalog di mana konsumen tak perlu lagi keluar rumah untuk memilih barang yang di inginkan karena bias di lakukana lewat katalog. Setelah inovasi katalog, onsumen semakin di manjakan dengan adanya layanan delivery dan pembelian produk lewat televise yang melayani konsumen pada waktu tertentu. Kini dengan adanya kecanggihan technology, konsumen hanya perlu menggerakkkan jarinya untuk memastikan produk bisa tiba di rumah.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dustri aplikasi pada telepon pintar semakin memperlihatkan eksistensinya seiring dengan bertambahnya jumlah pengguna telepon pintar di Indonesia. Penggunaan dan pengoperasian telepon pintar tidak akan lepas dari penggunaan aplikasi mobile. Turban (2012) berpendapat bahwa aplikasi mobile secara istilah adalah aplikasi internet yang berjalan pada telepon pintar atau piranti mobile lainnya. Aplikasi mobile biasanya membantu penggunanya untuk terkoneksi dengan layanan internet atau mempermudah pengguna untuk mengoperasikan aplikasi internet pada pirantinya. Aplikasi tersebut pada dasarnya sudah tersedia dalam telepon pintar sejak telpon pintar tersebut dibuat dan didistribusikan, atau dengan cara diunduh sendiri oleh pengguna telepon pintar dari toko aplikasi yang tersedia. Aplikasi telepon pintar kini telah menjadi sebuah kebutuhan bagi penggunanya. Kehadiran aplikasi telepon pintar telah mempengaruhi gaya hidup bagi penggunanya. Manfaat yang ditawarkan dari aplikasi mobile dalam telepon pintar bermacam-macam bentuknya serta tujuan penggunaannya. Pada dasarnya, aplikasi tersebut digunakan sebagai alat untuk penunjang produktifitas dalam keseharian. Menurut Kaplan dan Haenlein (2010) media sosial adalah group aplikasi yang berbasis internet yang merupakan pengembangan dari teknologi web 2.0 dimana penggunanya memungkinkan untuk membuat dan berbagi konten antar sesama. Andriyanto dan Haryanto (2010) mengatakan bahwa media sosial memiliki konektivitas yang luar biasa antar pelanggan dan komunitas yang sudah terbentuk di dalamnya. Keunggulan konektivitas yang tinggi antar pengguna ini memberikan peluang kepada perusahaan untuk membangun hubungan dengan konsumen, memperkenalkan produk atau program layanan, serta menjadi alternatif sarana promosi dalam memperkuat merek dan produk yang ditawarkan. Menurut Kotler dan Keller (2009), aspek penting media sosial yang menjadi kekuatan dalam pemasaran adalah kemudahan terbentuknya berita dari mulut ke mulut. Konektivitas yang tinggi antar pengguna media sosial membuat informasi mudah menyebar menjadi isu bukan hanya di dunia maya tetapi juga di dunia nyata. Penilaian positif maupun negatif terhadap sebuah merek yang dibicarakan di media sosial akan sangat cepat menyebar dan pada akhirnya akan memunculkan keinginan untuk membeli atau tidak membeli sebuah produk. </w:t>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65024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Media Sosial</w:t>
                            </w:r>
                            <w:r>
                              <w:rPr>
                                <w:rFonts w:cs="Times New Roman" w:ascii="Times New Roman" w:hAnsi="Times New Roman"/>
                                <w:i/>
                              </w:rPr>
                              <w:t>….. (</w:t>
                            </w:r>
                            <w:r>
                              <w:rPr>
                                <w:rFonts w:cs="Times New Roman" w:ascii="Times New Roman" w:hAnsi="Times New Roman"/>
                                <w:i/>
                                <w:lang w:val="en-US"/>
                              </w:rPr>
                              <w:t>muslim</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2pt;mso-position-vertical-relative:text;margin-left:-3.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Media Sosial</w:t>
                      </w:r>
                      <w:r>
                        <w:rPr>
                          <w:rFonts w:cs="Times New Roman" w:ascii="Times New Roman" w:hAnsi="Times New Roman"/>
                          <w:i/>
                        </w:rPr>
                        <w:t>….. (</w:t>
                      </w:r>
                      <w:r>
                        <w:rPr>
                          <w:rFonts w:cs="Times New Roman" w:ascii="Times New Roman" w:hAnsi="Times New Roman"/>
                          <w:i/>
                          <w:lang w:val="en-US"/>
                        </w:rPr>
                        <w:t>muslim</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Gaya hidup  adalah pola hidup seseorang di dunia yang tercermin dalam kegiatan, minat, dan pendapatan. Gaya hidup seseorang menunjukkan pola kehidupan seseorang yang bersangkutan, misalnya tercermin dalam kegiatan, minat, dan pendapat seseorang.</w:t>
        <w:tab/>
        <w:t xml:space="preserve">Larisnya industri aplikasi mobile dipengaruhi oleh pertumbuhan pengguna telepon pintar yang semakin banyak, yang menuntut semakin banyak ragam aplikasi, sehingga mendorong semakin banyaknya pengembang aplikasi mobile. Di Indonesia sendiri harga telepon pintar semakin murah sehingga jumlah pengguna aplikasi mobile terus bertambah. </w:t>
      </w:r>
    </w:p>
    <w:p>
      <w:pPr>
        <w:pStyle w:val="Normal"/>
        <w:spacing w:lineRule="auto" w:line="360" w:before="0" w:after="0"/>
        <w:jc w:val="both"/>
        <w:rPr/>
      </w:pPr>
      <w:r>
        <w:rPr>
          <w:rFonts w:cs="Times New Roman" w:ascii="Times New Roman" w:hAnsi="Times New Roman"/>
          <w:sz w:val="24"/>
          <w:szCs w:val="24"/>
        </w:rPr>
        <w:tab/>
        <w:t xml:space="preserve">Dengan adanya e-marketing pada saat ini banyak menguntungkan para pelaku bisnis dan mendapatkan kesetiaan para pelanggannya dengan meningkatkan kualitas layanan elektronik atau di sebut sebagai E-Service Quality. Masyarakat pada saat ini semakin suka berbelanja online, hal ini menunjukkan bahwa e-marketing sudah menjadi salah satu gaya hidup bagi masyarakat zaman sekarang yang tidak ingin repot dan praktis dalam membeli barang atau jasa melalui internet (Hsin Hsin Chang, et al., 2009: 423). Dengan adanya fenomena pada saat ini yang terus berkembang maka tidak heran para pelaku bisnis juga berlomba – lomba untuk memberikan kualitas layanan elektronik </w:t>
      </w:r>
      <w:r>
        <w:rPr>
          <w:rFonts w:cs="Times New Roman" w:ascii="Times New Roman" w:hAnsi="Times New Roman"/>
          <w:i/>
          <w:iCs/>
          <w:sz w:val="24"/>
          <w:szCs w:val="24"/>
        </w:rPr>
        <w:t>(E-Service Quality)</w:t>
      </w:r>
      <w:r>
        <w:rPr>
          <w:rFonts w:cs="Times New Roman" w:ascii="Times New Roman" w:hAnsi="Times New Roman"/>
          <w:sz w:val="24"/>
          <w:szCs w:val="24"/>
        </w:rPr>
        <w:t xml:space="preserve"> yang terbaik agar para pelanggan dapat loyal terhadap perusahaan tersebut.</w:t>
        <w:tab/>
        <w:t xml:space="preserve">Banyak faktor yang mempengaruhi konsumen dalam berperilaku, beberapa diantaranya adalah gaya hidup, fitur, dan harga. Gaya hidup menurut Engel (1995:383) diartikan sebagai pola dimana konsumen menghabiskan waktu dan uangnya. Harga adalah jumlah uang yang dibutuhkan untuk memperoleh beberapa kombinasi sebuah produk dan layanan yang menyertainya (Stanton, 1998). </w:t>
      </w: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380492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45-1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99.6pt;mso-position-vertical-relative:text;margin-left:6.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45-1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ab/>
        <w:t>Aplikasi yang sedang populer bagi individu yang memiliki hobi dan menggemari musik saat ini adalah aplikasi streaming musik Spotify. Spotify adalah suatu aplikasi yang menyediakan hiburan musik yang legal yang digunakan secara streaming atau online. Spotify juga berperan sebagai penyedia hak cipta digital atas musik yang diunggah, sehingga lagu-lagu yang disediakan dapat dipastikan merupakan lagu resmi dan pengguna dapat menikmati beragam koleksi yang lengkap secara resmi. Spotify memungkinkan pengguna untuk dapat mendengarkan musik dari beberapa aliran musik dan artis baik lokal maupun mancanegara. Spotify menawarkan model layanan yang terdiri dari dua model berlangganan, yaitu gratis (freemium) dan berbayar (premium). Pengguna dengan layanan premium dan freemium mendapatkan kualitas layanan yang berbeda. Spotify dengan layanan premium dapat menghapus iklan, meningkatkan kualitas audio dan memungkinkan pengguna untuk mengunduh musik untuk dinikmati secara offline tanpa menggunakan kuota. Sedangkan, Spotify dengan layanan gratis (</w:t>
      </w:r>
      <w:r>
        <w:rPr>
          <w:rFonts w:cs="Times New Roman" w:ascii="Times New Roman" w:hAnsi="Times New Roman"/>
          <w:i/>
          <w:sz w:val="24"/>
          <w:szCs w:val="24"/>
        </w:rPr>
        <w:t>freemium</w:t>
      </w:r>
      <w:r>
        <w:rPr>
          <w:rFonts w:cs="Times New Roman" w:ascii="Times New Roman" w:hAnsi="Times New Roman"/>
          <w:sz w:val="24"/>
          <w:szCs w:val="24"/>
        </w:rPr>
        <w:t>) tidak bisa menikmati fitur tersebut</w:t>
      </w:r>
      <w:r>
        <w:rPr>
          <w:rFonts w:cs="Times New Roman" w:ascii="Times New Roman" w:hAnsi="Times New Roman"/>
          <w:sz w:val="24"/>
          <w:szCs w:val="24"/>
          <w:lang w:val="en-US"/>
        </w:rPr>
        <w:t>.</w:t>
      </w:r>
    </w:p>
    <w:p>
      <w:pPr>
        <w:pStyle w:val="Normal"/>
        <w:spacing w:lineRule="auto" w:line="36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225107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Media Sosial</w:t>
                            </w:r>
                            <w:r>
                              <w:rPr>
                                <w:rFonts w:cs="Times New Roman" w:ascii="Times New Roman" w:hAnsi="Times New Roman"/>
                                <w:i/>
                              </w:rPr>
                              <w:t>….. (</w:t>
                            </w:r>
                            <w:r>
                              <w:rPr>
                                <w:rFonts w:cs="Times New Roman" w:ascii="Times New Roman" w:hAnsi="Times New Roman"/>
                                <w:i/>
                                <w:lang w:val="en-US"/>
                              </w:rPr>
                              <w:t>muslim</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7.25pt;mso-position-vertical-relative:text;margin-left:-4.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Media Sosial</w:t>
                      </w:r>
                      <w:r>
                        <w:rPr>
                          <w:rFonts w:cs="Times New Roman" w:ascii="Times New Roman" w:hAnsi="Times New Roman"/>
                          <w:i/>
                        </w:rPr>
                        <w:t>….. (</w:t>
                      </w:r>
                      <w:r>
                        <w:rPr>
                          <w:rFonts w:cs="Times New Roman" w:ascii="Times New Roman" w:hAnsi="Times New Roman"/>
                          <w:i/>
                          <w:lang w:val="en-US"/>
                        </w:rPr>
                        <w:t>muslim</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Variabel dan model yang digunakan pada </w:t>
      </w:r>
      <w:r>
        <w:rPr>
          <w:rFonts w:cs="Times New Roman" w:ascii="Times New Roman" w:hAnsi="Times New Roman"/>
          <w:bCs/>
          <w:sz w:val="24"/>
          <w:szCs w:val="24"/>
        </w:rPr>
        <w:t xml:space="preserve"> penelitian ini </w:t>
      </w:r>
      <w:r>
        <w:rPr>
          <w:rFonts w:cs="Times New Roman" w:ascii="Times New Roman" w:hAnsi="Times New Roman"/>
          <w:bCs/>
          <w:sz w:val="24"/>
          <w:szCs w:val="24"/>
          <w:lang w:val="en-US"/>
        </w:rPr>
        <w:t>didasari pada penelitian penelitian seperti pada</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Iblasi W.N dan Al Qreini (2016), Yi Lin Long dan Yu Shih Hsing (2012); Djatmika dan Pradana  (2016); </w:t>
      </w:r>
      <w:r>
        <w:rPr>
          <w:rFonts w:cs="Times New Roman" w:ascii="Times New Roman" w:hAnsi="Times New Roman"/>
          <w:bCs/>
          <w:color w:val="000000"/>
          <w:sz w:val="24"/>
          <w:szCs w:val="24"/>
          <w:lang w:eastAsia="id-ID"/>
        </w:rPr>
        <w:t>Warayuanti dan Suyanto (2016</w:t>
      </w:r>
      <w:r>
        <w:rPr>
          <w:rFonts w:cs="Times New Roman" w:ascii="Times New Roman" w:hAnsi="Times New Roman"/>
          <w:bCs/>
          <w:color w:val="000000"/>
          <w:sz w:val="24"/>
          <w:szCs w:val="24"/>
          <w:lang w:val="en-US" w:eastAsia="id-ID"/>
        </w:rPr>
        <w:t>)</w:t>
      </w:r>
      <w:r>
        <w:rPr>
          <w:rFonts w:cs="Times New Roman" w:ascii="Times New Roman" w:hAnsi="Times New Roman"/>
          <w:bCs/>
          <w:color w:val="000000"/>
          <w:sz w:val="24"/>
          <w:szCs w:val="24"/>
          <w:lang w:eastAsia="id-ID"/>
        </w:rPr>
        <w:t xml:space="preserve"> dan beberapa penelitian empiris lainnya</w:t>
      </w:r>
      <w:r>
        <w:rPr>
          <w:rFonts w:cs="Times New Roman" w:ascii="Times New Roman" w:hAnsi="Times New Roman"/>
          <w:bCs/>
          <w:color w:val="000000"/>
          <w:sz w:val="24"/>
          <w:szCs w:val="24"/>
          <w:lang w:val="en-US" w:eastAsia="id-ID"/>
        </w:rPr>
        <w: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Perilaku Konsumen</w:t>
      </w:r>
    </w:p>
    <w:p>
      <w:pPr>
        <w:pStyle w:val="Normal"/>
        <w:spacing w:lineRule="auto" w:line="360" w:before="0" w:after="0"/>
        <w:jc w:val="both"/>
        <w:rPr/>
      </w:pPr>
      <w:r>
        <w:rPr>
          <w:rFonts w:cs="Times New Roman" w:ascii="Times New Roman" w:hAnsi="Times New Roman"/>
          <w:color w:val="000000"/>
          <w:sz w:val="24"/>
          <w:szCs w:val="24"/>
        </w:rPr>
        <w:tab/>
        <w:t>Menurut Solomon (2013:31) perilaku konsumen adalah proses yang melibatkan individu atau kelompok dalam memilih, membayar, menggunakan atau menolak sebuah produk, jasa, ide, atau pengalaman untuk memuaskan kebutuhan dan hasrat. Swastha dan Handoko (2000) menyatakan bahwa perilaku konsumen (</w:t>
      </w:r>
      <w:r>
        <w:rPr>
          <w:rFonts w:cs="Times New Roman" w:ascii="Times New Roman" w:hAnsi="Times New Roman"/>
          <w:i/>
          <w:color w:val="000000"/>
          <w:sz w:val="24"/>
          <w:szCs w:val="24"/>
        </w:rPr>
        <w:t>consumer behavior</w:t>
      </w:r>
      <w:r>
        <w:rPr>
          <w:rFonts w:cs="Times New Roman" w:ascii="Times New Roman" w:hAnsi="Times New Roman"/>
          <w:color w:val="000000"/>
          <w:sz w:val="24"/>
          <w:szCs w:val="24"/>
        </w:rPr>
        <w:t>) dapat didefinisikan sebagai kegiatan-kegiatan individu yang secara langsung terlibat dalam mendapatkan dan mempergunakan barang-barang dan jasa, termasuk didalamnya proses pengambilan keputusan pada persiapan dan penentu kegiatan-kegiatan tersebut. Menurut Kottler and Amstrong (2006:176) terdapat 4 model perilaku pembelian, yaitu: (1) Proses “</w:t>
      </w:r>
      <w:r>
        <w:rPr>
          <w:rFonts w:cs="Times New Roman" w:ascii="Times New Roman" w:hAnsi="Times New Roman"/>
          <w:i/>
          <w:color w:val="000000"/>
          <w:sz w:val="24"/>
          <w:szCs w:val="24"/>
        </w:rPr>
        <w:t>Complex Decision Making</w:t>
      </w:r>
      <w:r>
        <w:rPr>
          <w:rFonts w:cs="Times New Roman" w:ascii="Times New Roman" w:hAnsi="Times New Roman"/>
          <w:color w:val="000000"/>
          <w:sz w:val="24"/>
          <w:szCs w:val="24"/>
        </w:rPr>
        <w:t>“. Terjadi bila keterlibatan kepentingan tinggi pada pengambilan keputusan yang terjadi. Dalam kasus seperti ini,</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konsumen secara aktif mencari informasi  untuk  mengevaluasi dan mempertimbangkan  pilihan beberapa merek dengan menetapkan kriteria tertentu</w:t>
      </w:r>
      <w:r>
        <w:rPr>
          <w:rStyle w:val="Appleconvertedspace"/>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ubjek pengambilan keputusan yang komplek adalah sangat penting. Konsep perilaku kunci seperti persepsi, sikap, dan pencarian informasi yang relevan untuk pengembangan strategi pemasaran. (2) Proses “ </w:t>
      </w:r>
      <w:r>
        <w:rPr>
          <w:rFonts w:cs="Times New Roman" w:ascii="Times New Roman" w:hAnsi="Times New Roman"/>
          <w:i/>
          <w:color w:val="000000"/>
          <w:sz w:val="24"/>
          <w:szCs w:val="24"/>
        </w:rPr>
        <w:t>Brand Loyalty</w:t>
      </w:r>
      <w:r>
        <w:rPr>
          <w:rFonts w:cs="Times New Roman" w:ascii="Times New Roman" w:hAnsi="Times New Roman"/>
          <w:color w:val="000000"/>
          <w:sz w:val="24"/>
          <w:szCs w:val="24"/>
        </w:rPr>
        <w:t xml:space="preserve"> “. Ketika pilihan berulang, konsumen belajar dari pengalaman masa lalu dan membeli merek yang memberikan kepuasan dengan sedikit atau tidak ada proses pertimbangan dalam pengambilan keputusan. Loyalitas merek muncul dari kepuasan pembelian yang lalu. Sehingga,</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 xml:space="preserve">pencarian informasi dan evaluasi merek terbatas atau tidak penting keberadaannya dalam konsumen memutuskan membeli merek yang sama. (3) </w:t>
      </w:r>
      <w:r>
        <w:rPr>
          <w:rFonts w:cs="Times New Roman" w:ascii="Times New Roman" w:hAnsi="Times New Roman"/>
          <w:color w:val="000000"/>
          <w:sz w:val="24"/>
          <w:szCs w:val="24"/>
        </w:rPr>
        <w:t>Proses “</w:t>
      </w:r>
      <w:r>
        <w:rPr>
          <w:rFonts w:cs="Times New Roman" w:ascii="Times New Roman" w:hAnsi="Times New Roman"/>
          <w:i/>
          <w:color w:val="000000"/>
          <w:sz w:val="24"/>
          <w:szCs w:val="24"/>
        </w:rPr>
        <w:t>Limited Decision Making</w:t>
      </w:r>
      <w:r>
        <w:rPr>
          <w:rFonts w:cs="Times New Roman" w:ascii="Times New Roman" w:hAnsi="Times New Roman"/>
          <w:color w:val="000000"/>
          <w:sz w:val="24"/>
          <w:szCs w:val="24"/>
        </w:rPr>
        <w:t xml:space="preserve">“. Konsumen kadang-kadang mengambil keputusan walaupun mereka tidak memiliki keterlibatan kepentingan yang tinggi, mereka hanya memiliki sedikit </w:t>
      </w:r>
      <w:r>
        <w:rPr>
          <w:rFonts w:cs="Times New Roman" w:ascii="Times New Roman" w:hAnsi="Times New Roman"/>
          <w:color w:val="000000"/>
          <w:sz w:val="24"/>
          <w:szCs w:val="24"/>
        </w:rPr>
        <w:t>pengalaman masa lalu dari produk tersebut. Konsumen membeli barang mencoba-coba untuk membandingkan terhadap makanan snack yang biasanya dikonsumsi. Pencarian informasi dan evaluasi terhadap pilihan merek lebih terbatas dibanding pada proses pengambilan keputusan yang komplek. Pengambilan keputusan terbatas juga terjadi ketika konsumen mencari variasi. Keputusan itu tidak direncanakan, biasanya dilakukan seketika berada dalam toko. Keterlibatan kepentingan yang rendah, konsumen cenderung akan berganti merek apabila sudah bosan mencari variasi lain sebagai perilaku pencari variasi akan melakukan apabila resikonya minimal. Catatan proses pengambilan keputusan adalah lebih kepada kekhasan konsumen daripada kekhasan barang. Karena itu tingkat keterlibatan kepentingan dan pengambilan keputusan tergantung lebih kepada sikap konsumen terhadap produk daripada karakteristik produk itu sendiri. (4) Proses “</w:t>
      </w:r>
      <w:r>
        <w:rPr>
          <w:rFonts w:cs="Times New Roman" w:ascii="Times New Roman" w:hAnsi="Times New Roman"/>
          <w:i/>
          <w:color w:val="000000"/>
          <w:sz w:val="24"/>
          <w:szCs w:val="24"/>
        </w:rPr>
        <w:t>Inertia</w:t>
      </w:r>
      <w:r>
        <w:rPr>
          <w:rFonts w:cs="Times New Roman" w:ascii="Times New Roman" w:hAnsi="Times New Roman"/>
          <w:color w:val="000000"/>
          <w:sz w:val="24"/>
          <w:szCs w:val="24"/>
        </w:rPr>
        <w:t xml:space="preserve">“. Tingkat kepentingan dengan barang adalah rendah. Inertia berarti konsumen membeli merek yang sama bukan karena loyal kepada merek tersebut, tetapi karena tidak ada waktu yang cukup dan ada hambatan untuk mencari alternatif, proses pencarian informasi pasif terhadap evaluasi dan pemilihan merek. Kondisi keterlibatan kepentingan yang rendah menyebabkan kesetiaan merek hanya menggambarkan </w:t>
      </w:r>
      <w:r>
        <w:rPr>
          <w:rFonts w:cs="Times New Roman" w:ascii="Times New Roman" w:hAnsi="Times New Roman"/>
          <w:i/>
          <w:color w:val="000000"/>
          <w:sz w:val="24"/>
          <w:szCs w:val="24"/>
        </w:rPr>
        <w:t>convenience</w:t>
      </w:r>
      <w:r>
        <w:rPr>
          <w:rFonts w:cs="Times New Roman" w:ascii="Times New Roman" w:hAnsi="Times New Roman"/>
          <w:color w:val="000000"/>
          <w:sz w:val="24"/>
          <w:szCs w:val="24"/>
        </w:rPr>
        <w:t xml:space="preserve"> yang melekat dalam perilaku yang berulang daripada perjanjian untuk membeli merek tersebut. </w:t>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67500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45-1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3.15pt;mso-position-vertical-relative:text;margin-left:3.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45-1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360" w:leader="none"/>
        </w:tabs>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cial Med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ocial media adalah konten berisi informasi, yang dibuat oleh orang yang memanfaatkan teknologi penerbitan, sangat mudah diakses dan dimaksudkan untuk memfasilitasi komunikasi, pengaruh dan interaksi dengan sesama dan dengan khalayak umum Thoyibie (2010). Dewasa ini, praktek pemasaran melalui  social media mulai berkembang dan digunakan sebagai alat pemasaran produk mempromosikan merek dan brand suatu perusahaan. Social media merupakan tempat berkumpulnya orang-orang yang ingin berbagi informasi dan  tempat untuk mencari teman baru serta berinteraksi dengan teman lainnya secara online.  Social media yang berkembang sangat pesat di negara Indonesia ialah Facebook dan Twitter. </w:t>
        <w:tab/>
      </w:r>
    </w:p>
    <w:p>
      <w:pPr>
        <w:pStyle w:val="Normal"/>
        <w:spacing w:lineRule="auto" w:line="360" w:before="0" w:after="0"/>
        <w:jc w:val="both"/>
        <w:rPr/>
      </w:pPr>
      <w:r>
        <w:rPr>
          <w:rFonts w:cs="Times New Roman" w:ascii="Times New Roman" w:hAnsi="Times New Roman"/>
          <w:sz w:val="24"/>
          <w:szCs w:val="24"/>
        </w:rPr>
        <w:tab/>
        <w:t xml:space="preserve">Menurut kaplan dan Haenlein (2010) terdapat dua elemen di dalam sosial media yaiu media research. (social presence, media richness) dan social processes (self-presentation, self-disclosure). Social presence didefinisikan </w:t>
      </w:r>
      <w:r>
        <w:rPr>
          <w:rFonts w:cs="Times New Roman" w:ascii="Times New Roman" w:hAnsi="Times New Roman"/>
          <w:sz w:val="24"/>
          <w:szCs w:val="24"/>
        </w:rPr>
        <w:t xml:space="preserve">sebagai kontak suara, visual maupuun fisik yang terjadi ketika terjadi proses komunikasi, menurut Kaplan dan Haenlein (2010) social presence dipengaruhi oleh intimacy dan immediacy. Media Richness menurut Daft dan Lengel dalam Kaplan dan Haenlein (2010) didasarkan pada tujuan komunikasi yaitu untuk mengurangi ketidakjelasan dan ketidakyakinan pada saat sebuah informasi yang disampaikan. Self-presentation menurut Goffman yang dikutip oleh Kaplan dan Haenlein (2010)  merupakan keinginan untuk mengendalikan kesan kepada orang lain, pada satu sisi mempunyai tujuan untuk mempengaruhi orang lain untuk mendapatkan keuntungan seperti menciptakan kesan positif kepada mertua, menciptakan pencitraan yang konsisten pada satu identitas kepribadian seperti mengenakan pakaian yang bergaya agar dipersepsikan muda atau trendi. Self-disclosure menurut Kaplan dan Haenlein (2010) merupakan sebuah langkah kritis yang penting dalam pengembangan hubungan dekat (seperti selama pacaran) tetapi dapat terjadi antara orang asing, sebagai contoh berbicara mengenai masalah pribadi dengan seseorang yang duduk disebelahnya di dalam pesawat. Self-disclosure dilakukan melalui pengungkapan diri baik sadar atau tidak sadar pembukaan informasi pribadi (misalnya, pikiran, perasaan, suka, tidak suka) yang konsisten dengan satu gambaran yang ingin ditampilkan. </w:t>
      </w: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65024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Media Sosial</w:t>
                            </w:r>
                            <w:r>
                              <w:rPr>
                                <w:rFonts w:cs="Times New Roman" w:ascii="Times New Roman" w:hAnsi="Times New Roman"/>
                                <w:i/>
                              </w:rPr>
                              <w:t>….. (</w:t>
                            </w:r>
                            <w:r>
                              <w:rPr>
                                <w:rFonts w:cs="Times New Roman" w:ascii="Times New Roman" w:hAnsi="Times New Roman"/>
                                <w:i/>
                                <w:lang w:val="en-US"/>
                              </w:rPr>
                              <w:t>muslim</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2pt;mso-position-vertical-relative:text;margin-left:-3.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Media Sosial</w:t>
                      </w:r>
                      <w:r>
                        <w:rPr>
                          <w:rFonts w:cs="Times New Roman" w:ascii="Times New Roman" w:hAnsi="Times New Roman"/>
                          <w:i/>
                        </w:rPr>
                        <w:t>….. (</w:t>
                      </w:r>
                      <w:r>
                        <w:rPr>
                          <w:rFonts w:cs="Times New Roman" w:ascii="Times New Roman" w:hAnsi="Times New Roman"/>
                          <w:i/>
                          <w:lang w:val="en-US"/>
                        </w:rPr>
                        <w:t>muslim</w:t>
                      </w:r>
                      <w:r>
                        <w:rPr>
                          <w:rFonts w:cs="Times New Roman" w:ascii="Times New Roman" w:hAnsi="Times New Roman"/>
                          <w:i/>
                        </w:rPr>
                        <w:t>)</w:t>
                      </w:r>
                    </w:p>
                  </w:txbxContent>
                </v:textbox>
                <w10:wrap type="none"/>
              </v:rect>
            </w:pict>
          </mc:Fallback>
        </mc:AlternateContent>
      </w:r>
    </w:p>
    <w:p>
      <w:pPr>
        <w:pStyle w:val="Normal"/>
        <w:tabs>
          <w:tab w:val="clear" w:pos="720"/>
          <w:tab w:val="left" w:pos="36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ervice Qual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Chase (2006) mengatakan bahwa e service quality merupakan pelayanan yang diberikan kepada konsumen jaringan internet sebagai perluasan dari kemampuan suatu situs untuk memfasilitasi kegiatan belanja, pembelian, dan distribusi secara efektif dan efisien. Sedangkan menurut Zeithaml, Parasuraman, dan Maholtra (2005) mendefinisikan e-service quality atau kualitas layanan elektronik sebagai sejauh mana sebuah website mampu memfasilitasi kegiatan konsumen meliputi belanja, pembelian, dan pengiriman baik produk dan layanan secara efisien dan efektif. </w:t>
      </w:r>
    </w:p>
    <w:p>
      <w:pPr>
        <w:pStyle w:val="Normal"/>
        <w:spacing w:lineRule="auto" w:line="360" w:before="0" w:after="0"/>
        <w:ind w:firstLine="567"/>
        <w:jc w:val="both"/>
        <w:rPr/>
      </w:pPr>
      <w:r>
        <w:rPr>
          <w:rFonts w:cs="Times New Roman" w:ascii="Times New Roman" w:hAnsi="Times New Roman"/>
          <w:sz w:val="24"/>
          <w:szCs w:val="24"/>
        </w:rPr>
        <w:t xml:space="preserve">Berdasarkan Ho dan Lee (2007), terdapat 5 dimensi pengukuran e-service quality, yaitu: </w:t>
        <w:tab/>
        <w:t xml:space="preserve">Information Quality merupakan informasi yang tersedia pada website merupakan komponen utama dari kualitas pelayanan yang dirasakan. Security (keamanan) berkaitan dengan bagaimana sebuah website terbukti dapat dipercaya bagi pelanggannya. Layanan online yang dilakukan dengan baik dan lancar  dapat membangun kepercayaan dan keyakinan kepada pelanggan. Hal ini penting, karena kurangnya kontak </w:t>
      </w:r>
      <w:r>
        <w:rPr>
          <w:rFonts w:cs="Times New Roman" w:ascii="Times New Roman" w:hAnsi="Times New Roman"/>
          <w:sz w:val="24"/>
          <w:szCs w:val="24"/>
        </w:rPr>
        <w:t xml:space="preserve">interpersonal dengan pelanggan ketika membeli secara online, pelanggan secara khusus perlu memerhatikan keamanan transaksi. Keamanan telah dianggap sebagai dimensi penting dalam hal kualitas layanan dan kepuasan. Kurangnya jaminan keamanan dapat menjadi penghalang utama bagi pelanggan untuk berbelanja secara online. Dapat disimpulkan bahwa keamanan adalah komponen penting dari kualitas ketika pelanggan melakukan transaksi secara online. Dimensi Website Functionality terdiri dari tiga aspek. Navigasi berkaitan dengan betapa mudahnya pengguna mencari informasi pada website. Hal ini dianggap sebagai hal pokok dalam membangun kualitas pelayanan. Tanpa interaksi dengan pelanggan, pelanggan online perlu mencari informasi terhadap produk/jasa yang sedang dicari. Jika pelanggan sering bingung selama proses pencarian, mereka akan berhenti. Desain dan penyajian sebuah website melibatkan mekanisme navigasi yang dapat memengaruhi relevansi dan efisiensi terhadap hasil pencarian. Ini menunjukkan bahwa navigasi memainkan peran yang dominan dalam memberikan layanan yang memuaskan. Aspek kedua, akses website, mengacu pada kemampuan pengguna untuk mengakses sumber daya (termasuk informasi yang berhubungan dengan perjalanan dan fitur layanan) pada webiste dan hal itu berkaitan dengan kemudahan koneksi dan kecepatan mengunduh. Sangat mungkin bahwa pengguna online akan berhenti dan mengklik situs lain karena terlalu lama bagi mereka untuk mengakses website atau mengunduh sebuah informasi. Jadi, adanya dukungan untuk akses website merupakan salah satu komponen penting yang berkaitan dengan kinerja pelayanan. Bagian ketiga dari dimensi ini menjelaskan fungsi transaksional yang memungkinkan pelanggan untuk merasa bahwa website ini sederhana dan user-friendly untuk menyelesaikan sebuah transaksi. Beberapa komponen, termasuk pemesanan mudah, pembayaran mudah, dan pembatalan mudah, menunjukkan sejauh mana pelanggan yakin bahwa penggunaan website akan melibatkan sedikit usaha atau tidak.   Pada dimensi Customer Relationship, komunitas virtual yang dikembangkan dalam sebuah website dapat dianggap sebagai organisasi sosial secara online untuk menyediakan pengguna dan customer dengan kesempatan untuk berbagi opini dan bertukar informasi di antara komunitas mereka. Armstrong and Hagel berpendapat bahwa komunitas virtual dapat menyatukan informasi dan masyarakat ke dalam sebuah hubungan. Fitur layanan yang disediakan oleh website memberikan </w:t>
      </w:r>
      <w:r>
        <w:rPr>
          <w:rFonts w:cs="Times New Roman" w:ascii="Times New Roman" w:hAnsi="Times New Roman"/>
          <w:sz w:val="24"/>
          <w:szCs w:val="24"/>
        </w:rPr>
        <w:t>kesempatan kepada user (pengguna) untuk berinteraksi dengan pengguna lain. Komunikasi dua arah ini mempemudah pengguna untuk mencari informasi, membuat keputusan membeli, dan memberi feedback atau masukan kepada website. Hubungan ini dapat dikembangkan melalui interaksi dengan komunitas online yang memungkinkan pengguna untuk berpartisipasi, mempelajari, dan berinteraksi online. Kemudian dimensi Responsiveness dan Fulfillment diukur berdasarkan ketepatan waktu dari sebuah website yang merespons customer dalam sebuah lingkungan online, seperti bagaimana menjawab pertanyaan dari customer dengan cepat dan efisien atau bagaimana kebutuhan dan komplain dari customer dapat direspons melalui email secara sopan. Masalah-masalah tersebut secara konsep merupakan komponen dari dimensi responsiveness. Dimensi fulfillment (pemenuhan) mengacu pada keberhasilan website dalam menyampaikan produk atau jasanya dan kemampuannya untuk mengoreksi kesalahan yang terjadi selama proses transaksi. Website yang berusaha untuk meminimalkan ketidakpuasan dengan service yang diberikan akan mencapai level yang lebih tinggi dari sebuah evaluasi kualitas yang diberikan oleh para pelanggannya.</w:t>
      </w: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881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45-1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3pt;mso-position-vertical-relative:text;margin-left:5.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45-1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66230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Media Sosial</w:t>
                            </w:r>
                            <w:r>
                              <w:rPr>
                                <w:rFonts w:cs="Times New Roman" w:ascii="Times New Roman" w:hAnsi="Times New Roman"/>
                                <w:i/>
                              </w:rPr>
                              <w:t>….. (</w:t>
                            </w:r>
                            <w:r>
                              <w:rPr>
                                <w:rFonts w:cs="Times New Roman" w:ascii="Times New Roman" w:hAnsi="Times New Roman"/>
                                <w:i/>
                                <w:lang w:val="en-US"/>
                              </w:rPr>
                              <w:t>muslim</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15pt;mso-position-vertical-relative:text;margin-left:-3.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Media Sosial</w:t>
                      </w:r>
                      <w:r>
                        <w:rPr>
                          <w:rFonts w:cs="Times New Roman" w:ascii="Times New Roman" w:hAnsi="Times New Roman"/>
                          <w:i/>
                        </w:rPr>
                        <w:t>….. (</w:t>
                      </w:r>
                      <w:r>
                        <w:rPr>
                          <w:rFonts w:cs="Times New Roman" w:ascii="Times New Roman" w:hAnsi="Times New Roman"/>
                          <w:i/>
                          <w:lang w:val="en-US"/>
                        </w:rPr>
                        <w:t>muslim</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arg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Ferdinand (2006:9) harga adalah salah satu variabel penting dalam pemasaran dimana dapat mempengaruhi konsumen dalam mengambil keputusan karena berbagai alasan dan pertimbangan. Dari beberapa pengertian diatas dapat ditarik kesimpulan bahwa harga merupakan alat pengukur dasar sistem ekonomi yang mempengaruhi konsumen dalam pengambilan keputusa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Menurut Saladin (1996:122) harga merupakan alat pengukur dasar sebuah sistem ekonomi yang mempengaruhi produksi dan tingkat penjualan dalam pemasaran.</w:t>
      </w:r>
      <w:r>
        <w:rPr>
          <w:rFonts w:cs="Times New Roman" w:ascii="Times New Roman" w:hAnsi="Times New Roman"/>
          <w:sz w:val="24"/>
          <w:szCs w:val="24"/>
          <w:lang w:val="en-US"/>
        </w:rPr>
        <w:t xml:space="preserve"> </w:t>
      </w:r>
      <w:r>
        <w:rPr>
          <w:rFonts w:cs="Times New Roman" w:ascii="Times New Roman" w:hAnsi="Times New Roman"/>
          <w:sz w:val="24"/>
          <w:szCs w:val="24"/>
        </w:rPr>
        <w:tab/>
        <w:t>Adapun tiga indikator yang mencirikan harga diantaranya:</w:t>
      </w:r>
      <w:r>
        <w:rPr>
          <w:rFonts w:cs="Times New Roman" w:ascii="Times New Roman" w:hAnsi="Times New Roman"/>
          <w:sz w:val="24"/>
          <w:szCs w:val="24"/>
          <w:lang w:val="en-US"/>
        </w:rPr>
        <w:t xml:space="preserve"> </w:t>
      </w:r>
      <w:r>
        <w:rPr>
          <w:rFonts w:cs="Times New Roman" w:ascii="Times New Roman" w:hAnsi="Times New Roman"/>
          <w:sz w:val="24"/>
          <w:szCs w:val="24"/>
        </w:rPr>
        <w:t>Keterjangkauan harga</w:t>
      </w:r>
      <w:r>
        <w:rPr>
          <w:rFonts w:cs="Times New Roman" w:ascii="Times New Roman" w:hAnsi="Times New Roman"/>
          <w:sz w:val="24"/>
          <w:szCs w:val="24"/>
          <w:lang w:val="en-US"/>
        </w:rPr>
        <w:t xml:space="preserve">, </w:t>
      </w:r>
      <w:r>
        <w:rPr>
          <w:rFonts w:cs="Times New Roman" w:ascii="Times New Roman" w:hAnsi="Times New Roman"/>
          <w:sz w:val="24"/>
          <w:szCs w:val="24"/>
        </w:rPr>
        <w:t>Harga harus memiliki daya saing dengan harga produk lain yang sejenis</w:t>
      </w:r>
      <w:r>
        <w:rPr>
          <w:rFonts w:cs="Times New Roman" w:ascii="Times New Roman" w:hAnsi="Times New Roman"/>
          <w:sz w:val="24"/>
          <w:szCs w:val="24"/>
          <w:lang w:val="en-US"/>
        </w:rPr>
        <w:t xml:space="preserve"> dan </w:t>
      </w:r>
      <w:r>
        <w:rPr>
          <w:rFonts w:cs="Times New Roman" w:ascii="Times New Roman" w:hAnsi="Times New Roman"/>
          <w:sz w:val="24"/>
          <w:szCs w:val="24"/>
        </w:rPr>
        <w:t>Kesesuaian antara harga dengan kualitas</w:t>
      </w:r>
      <w:r>
        <w:rPr>
          <w:rFonts w:cs="Times New Roman" w:ascii="Times New Roman" w:hAnsi="Times New Roman"/>
          <w:sz w:val="24"/>
          <w:szCs w:val="24"/>
          <w:lang w:val="en-US"/>
        </w:rPr>
        <w:t>.</w:t>
      </w:r>
    </w:p>
    <w:p>
      <w:pPr>
        <w:pStyle w:val="ListParagraph"/>
        <w:spacing w:lineRule="auto" w:line="360" w:before="0" w:after="0"/>
        <w:ind w:left="720" w:hanging="72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Gaya Hidup </w:t>
      </w:r>
    </w:p>
    <w:p>
      <w:pPr>
        <w:pStyle w:val="Normal"/>
        <w:spacing w:lineRule="auto" w:line="360" w:before="0" w:after="0"/>
        <w:jc w:val="both"/>
        <w:rPr/>
      </w:pPr>
      <w:r>
        <w:rPr>
          <w:rFonts w:cs="Times New Roman" w:ascii="Times New Roman" w:hAnsi="Times New Roman"/>
          <w:sz w:val="24"/>
          <w:szCs w:val="24"/>
        </w:rPr>
        <w:tab/>
        <w:t xml:space="preserve">Menurut Kotler (2001:177), gaya hidup adalah pola hidup seseorang di dunia yang di ekspresikan dalam aktifitas, minat dan opininya sehingga menggambarkan keseluruhan diriseseorang yang berinteraksi dengan lingkungannya. Gaya hidup mencakup sesuatu yang lebih dari sekedar kelas sosial atau kepribadian seseorang, gaya hidup menampilan pola beraksi dan berinteraksi seseorang secara </w:t>
      </w:r>
      <w:r>
        <w:rPr>
          <w:rFonts w:cs="Times New Roman" w:ascii="Times New Roman" w:hAnsi="Times New Roman"/>
          <w:sz w:val="24"/>
          <w:szCs w:val="24"/>
        </w:rPr>
        <w:t>keseluruhan di dunia. Orang berasal dari sub budaya, kelas sosial dan pekerjaan yang sama mungkin mempunyai gaya hidup yang jauh berbeda karena gaya hidup adalah pola kehidupan seseorang yang diwujudkan dalam psikografiknya. tersebut. Gaya hidup secara luas diidentifikasikan sebagai cara hidup yang diidentifikasikan oleh bagaimana orang menghabiskan waktu mereka (aktivitas) apa yang mereka anggap penting dalam lingkungannya (ketertarikan), dan apa yang mereka pikirkan tentang diri mereka sendiri dan juga dunia disekitarnya. Hal ini dijelaskan oleh Boyd, et al (2000:211).yang menyatakan bahwa dua orang dengan usia, pendapatan, pendidikan dan bahkan pekerjaan yang sama tidak perlu menjalani kehidupan dengan cara yang sama. Mereka bisa memiliki opini, minat, dan aktifitas yang berbeda. Sebagai akibatnya mereka cenderung memperlihatkan pola perilaku yang berbeda, termasuk membeli produk dan merek yang berbeda dan menggunakannya dalam cara yang berbeda dan untuk tujuan yang berbeda. Pola kegiatan, minat, dan opini yang luas ini dan perilaku yang muncul disebut sebagai gaya hidup (lifestyle). Gaya hidup konsumen langsung dipengaruhi oleh pendidikan, pendapatan rumah tangga, pekerjaan, dan jenis produk dan jasa yang dibeli untuk memainkan peran mereka.Tingkat pendidikan cenderung mempengaruhi kegiatan seseorang, kepentingan,pendapat, nilai, dan kepercayaan.</w:t>
      </w:r>
      <w:r>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65087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45-1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25pt;mso-position-vertical-relative:text;margin-left:3.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45-1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eputusan Pembelian </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sz w:val="24"/>
          <w:szCs w:val="24"/>
        </w:rPr>
        <w:tab/>
        <w:t>Menurut Schiffman dan Kanuk dalam Albari (2002) menyatakan bahwa motivasi sebagai kekuatan dorongan dari dalam diri individu yang memaksa mereka untuk melakukan tindakan. Jika seseorang mempunyai motivasi yang tinggi terhadap obyek tertentu, maka dia akan terdorong untuk berperilaku menguasai produk tersebut. Sebaliknya jika motivasinya rendah, maka dia akan mencoba untuk menghindari obyek yang bersangkutan. Implikasinya dalam pemasaran adalah untuk kemungkinan orang tersebut berminat untuk membeli produk atau merek yang ditawarkan pemasaran atau tidak. Sejalan dengan hal tersebut keputusan pembelian dalam penelitian ini secara kontektual dapat dipengaruhi oleh karakteristik pribadi yaitu motivasi konsumen untuk membeli. Tahap-Tahap proses pengambilan keputusan untuk membeli menurut Kotler yang diterjemahan oleh Hendra Teguh (2009), ada lima tahap yang di lalui konsumen dalam proses keputusan pembelian konsumen adalah sebagai berikut:</w:t>
      </w:r>
      <w:r>
        <w:rPr>
          <w:rFonts w:cs="Times New Roman" w:ascii="Times New Roman" w:hAnsi="Times New Roman"/>
          <w:sz w:val="24"/>
          <w:szCs w:val="24"/>
          <w:lang w:val="en-US"/>
        </w:rPr>
        <w:t xml:space="preserve"> </w:t>
      </w:r>
      <w:r>
        <w:rPr>
          <w:rFonts w:cs="Times New Roman" w:ascii="Times New Roman" w:hAnsi="Times New Roman"/>
          <w:i/>
          <w:sz w:val="24"/>
          <w:szCs w:val="24"/>
        </w:rPr>
        <w:t>Need Recognition</w:t>
      </w:r>
      <w:r>
        <w:rPr>
          <w:rFonts w:cs="Times New Roman" w:ascii="Times New Roman" w:hAnsi="Times New Roman"/>
          <w:sz w:val="24"/>
          <w:szCs w:val="24"/>
          <w:lang w:val="en-US"/>
        </w:rPr>
        <w:t xml:space="preserve">, </w:t>
      </w:r>
      <w:r>
        <w:rPr>
          <w:rFonts w:cs="Times New Roman" w:ascii="Times New Roman" w:hAnsi="Times New Roman"/>
          <w:i/>
          <w:sz w:val="24"/>
          <w:szCs w:val="24"/>
        </w:rPr>
        <w:t>Information Search</w:t>
      </w:r>
      <w:r>
        <w:rPr>
          <w:rFonts w:cs="Times New Roman" w:ascii="Times New Roman" w:hAnsi="Times New Roman"/>
          <w:i/>
          <w:sz w:val="24"/>
          <w:szCs w:val="24"/>
          <w:lang w:val="en-US"/>
        </w:rPr>
        <w:t xml:space="preserve"> and </w:t>
      </w:r>
      <w:r>
        <w:rPr>
          <w:rFonts w:cs="Times New Roman" w:ascii="Times New Roman" w:hAnsi="Times New Roman"/>
          <w:i/>
          <w:sz w:val="24"/>
          <w:szCs w:val="24"/>
        </w:rPr>
        <w:t>Evaluation Alternative</w:t>
      </w:r>
      <w:r>
        <w:rPr>
          <w:rFonts w:cs="Times New Roman" w:ascii="Times New Roman" w:hAnsi="Times New Roman"/>
          <w:i/>
          <w:sz w:val="24"/>
          <w:szCs w:val="24"/>
          <w:lang w:val="en-US"/>
        </w:rPr>
        <w:t xml:space="preserve">, </w:t>
      </w:r>
      <w:r>
        <w:rPr>
          <w:rFonts w:cs="Times New Roman" w:ascii="Times New Roman" w:hAnsi="Times New Roman"/>
          <w:i/>
          <w:sz w:val="24"/>
          <w:szCs w:val="24"/>
        </w:rPr>
        <w:t>Purchase Decision</w:t>
      </w:r>
      <w:r>
        <w:rPr>
          <w:rFonts w:cs="Times New Roman" w:ascii="Times New Roman" w:hAnsi="Times New Roman"/>
          <w:i/>
          <w:sz w:val="24"/>
          <w:szCs w:val="24"/>
          <w:lang w:val="en-US"/>
        </w:rPr>
        <w:t xml:space="preserve"> and P</w:t>
      </w:r>
      <w:r>
        <w:rPr>
          <w:rFonts w:cs="Times New Roman" w:ascii="Times New Roman" w:hAnsi="Times New Roman"/>
          <w:i/>
          <w:sz w:val="24"/>
          <w:szCs w:val="24"/>
        </w:rPr>
        <w:t>ost Purchase Decision</w:t>
      </w:r>
      <w:r>
        <w:rPr>
          <w:rFonts w:cs="Times New Roman" w:ascii="Times New Roman" w:hAnsi="Times New Roman"/>
          <w:i/>
          <w:sz w:val="24"/>
          <w:szCs w:val="24"/>
          <w:lang w:val="en-US"/>
        </w:rPr>
        <w:t>.</w:t>
      </w:r>
    </w:p>
    <w:p>
      <w:pPr>
        <w:pStyle w:val="Normal"/>
        <w:spacing w:lineRule="auto" w:line="360" w:before="0" w:after="0"/>
        <w:ind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117602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Media Sosial</w:t>
                            </w:r>
                            <w:r>
                              <w:rPr>
                                <w:rFonts w:cs="Times New Roman" w:ascii="Times New Roman" w:hAnsi="Times New Roman"/>
                                <w:i/>
                              </w:rPr>
                              <w:t>….. (</w:t>
                            </w:r>
                            <w:r>
                              <w:rPr>
                                <w:rFonts w:cs="Times New Roman" w:ascii="Times New Roman" w:hAnsi="Times New Roman"/>
                                <w:i/>
                                <w:lang w:val="en-US"/>
                              </w:rPr>
                              <w:t>muslim</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2.6pt;mso-position-vertical-relative:text;margin-left:-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Media Sosial</w:t>
                      </w:r>
                      <w:r>
                        <w:rPr>
                          <w:rFonts w:cs="Times New Roman" w:ascii="Times New Roman" w:hAnsi="Times New Roman"/>
                          <w:i/>
                        </w:rPr>
                        <w:t>….. (</w:t>
                      </w:r>
                      <w:r>
                        <w:rPr>
                          <w:rFonts w:cs="Times New Roman" w:ascii="Times New Roman" w:hAnsi="Times New Roman"/>
                          <w:i/>
                          <w:lang w:val="en-US"/>
                        </w:rPr>
                        <w:t>muslim</w:t>
                      </w:r>
                      <w:r>
                        <w:rPr>
                          <w:rFonts w:cs="Times New Roman" w:ascii="Times New Roman" w:hAnsi="Times New Roman"/>
                          <w:i/>
                        </w:rPr>
                        <w:t>)</w:t>
                      </w:r>
                    </w:p>
                  </w:txbxContent>
                </v:textbox>
                <w10:wrap type="none"/>
              </v:rect>
            </w:pict>
          </mc:Fallback>
        </mc:AlternateContent>
      </w:r>
    </w:p>
    <w:p>
      <w:pPr>
        <w:pStyle w:val="Normal"/>
        <w:spacing w:lineRule="auto" w:line="36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Kajian Empiri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Cs/>
          <w:sz w:val="24"/>
          <w:szCs w:val="24"/>
        </w:rPr>
        <w:t xml:space="preserve">Kajian empiris yang menjadi rujukan penelitian ini adalah </w:t>
      </w:r>
      <w:r>
        <w:rPr>
          <w:rFonts w:cs="Times New Roman" w:ascii="Times New Roman" w:hAnsi="Times New Roman"/>
          <w:color w:val="000000"/>
          <w:sz w:val="24"/>
          <w:szCs w:val="24"/>
        </w:rPr>
        <w:t xml:space="preserve">Iblasi W.N dan Al Qreini (2016), Yi Lin Long dan Yu Shih Hsing (2012); Djatmika dan Pradana  (2016); </w:t>
      </w:r>
      <w:r>
        <w:rPr>
          <w:rFonts w:cs="Times New Roman" w:ascii="Times New Roman" w:hAnsi="Times New Roman"/>
          <w:bCs/>
          <w:color w:val="000000"/>
          <w:sz w:val="24"/>
          <w:szCs w:val="24"/>
          <w:lang w:eastAsia="id-ID"/>
        </w:rPr>
        <w:t>Warayuanti dan Suyanto (2016</w:t>
      </w:r>
      <w:r>
        <w:rPr>
          <w:rFonts w:cs="Times New Roman" w:ascii="Times New Roman" w:hAnsi="Times New Roman"/>
          <w:bCs/>
          <w:color w:val="000000"/>
          <w:sz w:val="24"/>
          <w:szCs w:val="24"/>
          <w:lang w:val="en-US" w:eastAsia="id-ID"/>
        </w:rPr>
        <w:t>)</w:t>
      </w:r>
      <w:r>
        <w:rPr>
          <w:rFonts w:cs="Times New Roman" w:ascii="Times New Roman" w:hAnsi="Times New Roman"/>
          <w:bCs/>
          <w:color w:val="000000"/>
          <w:sz w:val="24"/>
          <w:szCs w:val="24"/>
          <w:lang w:eastAsia="id-ID"/>
        </w:rPr>
        <w:t xml:space="preserve"> dan beberapa penelitian empiris lainnya</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color w:val="000000"/>
          <w:sz w:val="24"/>
          <w:szCs w:val="24"/>
          <w:lang w:eastAsia="id-ID"/>
        </w:rPr>
        <w:t>Penelitian ini merupakan penelitian dengan menggunakan pendekatan kuantitatif dengan jenis asosiatif atau penelitian yang menguji pengaruh antar variabel (sugiyono, 2010:11). Lokasi Penelitian berada di Manado . Populasi dalam penelitian ini adalah Pengguna Aplikasi Musik Streaming Spotify dan  telah melakukan pemlelian layanan Premium . jumlah sampel dalam penelitian ini ditentukan sebanyak 150 responden. Analisis data dilakukan dengan cara analisis jalur</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sil Uji Validitas dan Reliabilitas</w:t>
      </w:r>
    </w:p>
    <w:p>
      <w:pPr>
        <w:pStyle w:val="Normal"/>
        <w:spacing w:lineRule="auto" w:line="360" w:before="0" w:after="0"/>
        <w:ind w:firstLine="567"/>
        <w:jc w:val="both"/>
        <w:rPr/>
      </w:pPr>
      <w:r>
        <w:rPr>
          <w:rFonts w:cs="Times New Roman" w:ascii="Times New Roman" w:hAnsi="Times New Roman"/>
          <w:sz w:val="24"/>
          <w:szCs w:val="24"/>
        </w:rPr>
        <w:t xml:space="preserve">Uji validitas dapat dilakukan dengan membandingkan indeks korelasi dengan level signifikansi 0,05 (5%) dan nilai r </w:t>
      </w:r>
      <w:r>
        <w:rPr>
          <w:rFonts w:cs="Times New Roman" w:ascii="Times New Roman" w:hAnsi="Times New Roman"/>
          <w:color w:val="000000"/>
          <w:sz w:val="24"/>
          <w:szCs w:val="24"/>
        </w:rPr>
        <w:t>hitung lebih besar dari nilai r tabel</w:t>
      </w:r>
      <w:r>
        <w:rPr>
          <w:rFonts w:cs="Times New Roman" w:ascii="Times New Roman" w:hAnsi="Times New Roman"/>
          <w:sz w:val="24"/>
          <w:szCs w:val="24"/>
        </w:rPr>
        <w:t xml:space="preserve">. Selain itu, syarat minimum yang dianggap memenuhi syarat valid adalah r &gt; 0,30 (Sugiyono, 2010). Dari hasil uji validitas yang dilakukan, semua item adalah valid karena memiliki nilai signifikansi di bawah 0,05 dan nilai r </w:t>
      </w:r>
      <w:r>
        <w:rPr>
          <w:rFonts w:cs="Times New Roman" w:ascii="Times New Roman" w:hAnsi="Times New Roman"/>
          <w:color w:val="000000"/>
          <w:sz w:val="24"/>
          <w:szCs w:val="24"/>
        </w:rPr>
        <w:t xml:space="preserve">hitung lebih besar dari nilai r tabel dan juga nilai </w:t>
      </w:r>
      <w:r>
        <w:rPr>
          <w:rFonts w:cs="Times New Roman" w:ascii="Times New Roman" w:hAnsi="Times New Roman"/>
          <w:sz w:val="24"/>
          <w:szCs w:val="24"/>
        </w:rPr>
        <w:t>r &gt; 0,3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Untuk Uji reliabilitas yang digunakan adalah dengan </w:t>
      </w:r>
      <w:r>
        <w:rPr>
          <w:rFonts w:cs="Times New Roman" w:ascii="Times New Roman" w:hAnsi="Times New Roman"/>
          <w:i/>
          <w:sz w:val="24"/>
          <w:szCs w:val="24"/>
        </w:rPr>
        <w:t>Alpha Cronbach.</w:t>
      </w:r>
      <w:r>
        <w:rPr>
          <w:rFonts w:cs="Times New Roman" w:ascii="Times New Roman" w:hAnsi="Times New Roman"/>
          <w:sz w:val="24"/>
          <w:szCs w:val="24"/>
        </w:rPr>
        <w:t xml:space="preserve"> Bila alpha lebih kecil dari 0,6 maka dinyatakan tidak reliabel, dan demikian sebaliknya bila alpha lebih besar dari 0,6 maka dinyatakan reliabel menurut Arikunto (2010). Dari hasil uji reliabilitas yang dilakukan,  seluruh variabel mempunyai nilai </w:t>
      </w:r>
      <w:r>
        <w:rPr>
          <w:rFonts w:cs="Times New Roman" w:ascii="Times New Roman" w:hAnsi="Times New Roman"/>
          <w:i/>
          <w:sz w:val="24"/>
          <w:szCs w:val="24"/>
        </w:rPr>
        <w:t xml:space="preserve">Alpha Cronbach </w:t>
      </w:r>
      <w:r>
        <w:rPr>
          <w:rFonts w:cs="Times New Roman" w:ascii="Times New Roman" w:hAnsi="Times New Roman"/>
          <w:sz w:val="24"/>
          <w:szCs w:val="24"/>
        </w:rPr>
        <w:t>di atas 0,6. Dengan demikian seluruh item variabel adalah reliabel.</w:t>
      </w:r>
    </w:p>
    <w:p>
      <w:pPr>
        <w:pStyle w:val="Normal"/>
        <w:autoSpaceDE w:val="false"/>
        <w:spacing w:lineRule="auto" w:line="360" w:before="0" w:after="0"/>
        <w:jc w:val="both"/>
        <w:rPr>
          <w:rFonts w:ascii="Times New Roman" w:hAnsi="Times New Roman" w:cs="Times New Roman"/>
          <w:b/>
          <w:b/>
          <w:color w:val="000000"/>
          <w:sz w:val="24"/>
          <w:szCs w:val="24"/>
          <w:lang w:val="en-US" w:eastAsia="id-ID"/>
        </w:rPr>
      </w:pPr>
      <w:r>
        <w:rPr>
          <w:rFonts w:cs="Times New Roman" w:ascii="Times New Roman" w:hAnsi="Times New Roman"/>
          <w:b/>
          <w:color w:val="000000"/>
          <w:sz w:val="24"/>
          <w:szCs w:val="24"/>
          <w:lang w:val="en-US" w:eastAsia="id-ID"/>
        </w:rPr>
      </w:r>
    </w:p>
    <w:p>
      <w:pPr>
        <w:pStyle w:val="Normal"/>
        <w:autoSpaceDE w:val="false"/>
        <w:spacing w:lineRule="auto" w:line="360" w:before="0" w:after="0"/>
        <w:jc w:val="both"/>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Pengaruh Media Sosial  Terhadap Gaya Hidup</w:t>
      </w:r>
    </w:p>
    <w:p>
      <w:pPr>
        <w:pStyle w:val="Normal"/>
        <w:autoSpaceDE w:val="false"/>
        <w:spacing w:lineRule="auto" w:line="360" w:before="0" w:after="0"/>
        <w:ind w:firstLine="567"/>
        <w:jc w:val="both"/>
        <w:rPr/>
      </w:pPr>
      <w:r>
        <w:rPr>
          <w:rFonts w:cs="Times New Roman" w:ascii="Times New Roman" w:hAnsi="Times New Roman"/>
          <w:sz w:val="24"/>
          <w:szCs w:val="24"/>
        </w:rPr>
        <w:tab/>
        <w:t xml:space="preserve">Hasil penelitian menunjukan bahwa media sosial berpengaruh signifikan terhadap Gaya Hidup dengan nilai signifikansi 0.000 &lt; 0.05 dan nilai t sebesar 4.753 &gt; 1.976. Jadi media sosial berpengaruh signifikan terhadap Gaya hidup, artinya media sosial menjadi bagian penting dari gaya hidup pengguna Spotify di Manado. </w:t>
      </w:r>
      <w:r>
        <w:rPr>
          <w:rFonts w:cs="Times New Roman" w:ascii="Times New Roman" w:hAnsi="Times New Roman"/>
          <w:b/>
          <w:color w:val="000000"/>
          <w:sz w:val="24"/>
          <w:szCs w:val="24"/>
          <w:lang w:eastAsia="id-ID"/>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osial Media saat ini menjadi sesuatu yang paling banyak digunakan oleh masyarakat yang didominasi usia muda sebagai penggunanya. Salah satu kelebihan sosial media yaitu semakin memudahkan masyarakat dalam mendapatkan infromasi. Oleh karena itu banyak pengguna yang memilih media sosial sebagai alat yang paling mudah untuk menyebarkan dan menerima informasi secepat mungkin. Dengan media sosial kita dapat lihat informasi terbaru hampir di setiap detikny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lain itu media sosial  sebagai situs jaringan untuk mempermudah penggunanya berkomunikasi dengan orang lain maupun kerabatnya yang letaknya jauh. Dengan media sosial kita hidup dengan berkomunikasi lebih mudah dengan orang yang letaknya jauh karena letak geografis kini bukan penghalang lagi. Hidup kita kini dapat berkomunikasi tanpa memikirkan jarak karena sudah terkoneksi dengan media sosial sehingga akan terasa yang jauh, terasa lebih dekat.</w:t>
      </w:r>
      <w:r>
        <mc:AlternateContent>
          <mc:Choice Requires="wps">
            <w:drawing>
              <wp:anchor behindDoc="0" distT="0" distB="0" distL="114935" distR="114935" simplePos="0" locked="0" layoutInCell="0" allowOverlap="1" relativeHeight="16">
                <wp:simplePos x="0" y="0"/>
                <wp:positionH relativeFrom="column">
                  <wp:posOffset>117475</wp:posOffset>
                </wp:positionH>
                <wp:positionV relativeFrom="paragraph">
                  <wp:posOffset>-276542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45-1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17.75pt;mso-position-vertical-relative:text;margin-left:9.2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45-1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rPr>
        <w:tab/>
        <w:t>Saat ini gaya hidup seseorang khususnya pengguna media sosial lebih cenderung melek media dan haus akan informasi terbaru. Hal ini terlihat ketika hampir setiap hari penggunanya mengakses media sosial untuk mendapatkan informasi, berita dan tren terbaru. Hal ini juga didukung karena banyak aplikasi yang terintegrasi dengan media sosial khususnya media sosial facebook. Salah satu aplikasi yang terintegrasi dengan media social facebook adalah Spotify. Para pengguna media sosial tentu dapat mendengarkan dan membagikan lagu kesukaan mereka melalui media social.</w:t>
        <w:tab/>
        <w:t xml:space="preserve"> Hasil penelitian ini sejalan dengan penelitian yang dilakukan oleh A. Jesu Kulandairaj (2014) dengan judul </w:t>
      </w:r>
      <w:r>
        <w:rPr>
          <w:rFonts w:cs="Times New Roman" w:ascii="Times New Roman" w:hAnsi="Times New Roman"/>
          <w:i/>
          <w:iCs/>
          <w:sz w:val="24"/>
          <w:szCs w:val="24"/>
        </w:rPr>
        <w:t>“Impact of Social Media on the Lifestyle of Youth”</w:t>
      </w:r>
      <w:r>
        <w:rPr>
          <w:rFonts w:cs="Times New Roman" w:ascii="Times New Roman" w:hAnsi="Times New Roman"/>
          <w:sz w:val="24"/>
          <w:szCs w:val="24"/>
        </w:rPr>
        <w:t xml:space="preserve"> Hasil penelitian ini mengemukakan bahwa ada pengaruh positif  media social terhadap gaya hidup terlebih kepada kaum muda sehingga perusahaan bisa memanfaatkan media social untuk berpromosi  dan juga meningkatkan loyalitas di kalangan kaum muda.</w:t>
      </w:r>
    </w:p>
    <w:p>
      <w:pPr>
        <w:pStyle w:val="Normal"/>
        <w:autoSpaceDE w:val="false"/>
        <w:spacing w:lineRule="auto" w:line="360" w:before="0" w:after="0"/>
        <w:jc w:val="both"/>
        <w:rPr>
          <w:rFonts w:ascii="Times New Roman" w:hAnsi="Times New Roman" w:cs="Times New Roman"/>
          <w:b/>
          <w:b/>
          <w:color w:val="000000"/>
          <w:sz w:val="24"/>
          <w:szCs w:val="24"/>
          <w:lang w:val="en-US" w:eastAsia="id-ID"/>
        </w:rPr>
      </w:pPr>
      <w:r>
        <w:rPr>
          <w:rFonts w:cs="Times New Roman" w:ascii="Times New Roman" w:hAnsi="Times New Roman"/>
          <w:b/>
          <w:color w:val="000000"/>
          <w:sz w:val="24"/>
          <w:szCs w:val="24"/>
          <w:lang w:val="en-US" w:eastAsia="id-ID"/>
        </w:rPr>
      </w:r>
    </w:p>
    <w:p>
      <w:pPr>
        <w:pStyle w:val="Normal"/>
        <w:autoSpaceDE w:val="false"/>
        <w:spacing w:lineRule="auto" w:line="360" w:before="0" w:after="0"/>
        <w:jc w:val="both"/>
        <w:rPr/>
      </w:pPr>
      <w:r>
        <w:rPr>
          <w:rFonts w:cs="Times New Roman" w:ascii="Times New Roman" w:hAnsi="Times New Roman"/>
          <w:b/>
          <w:color w:val="000000"/>
          <w:sz w:val="24"/>
          <w:szCs w:val="24"/>
          <w:lang w:eastAsia="id-ID"/>
        </w:rPr>
        <w:t xml:space="preserve">Pengaruh </w:t>
      </w:r>
      <w:r>
        <w:rPr>
          <w:rFonts w:cs="Times New Roman" w:ascii="Times New Roman" w:hAnsi="Times New Roman"/>
          <w:b/>
          <w:i/>
          <w:iCs/>
          <w:color w:val="000000"/>
          <w:sz w:val="24"/>
          <w:szCs w:val="24"/>
          <w:lang w:eastAsia="id-ID"/>
        </w:rPr>
        <w:t>E-Service Quality</w:t>
      </w:r>
      <w:r>
        <w:rPr>
          <w:rFonts w:cs="Times New Roman" w:ascii="Times New Roman" w:hAnsi="Times New Roman"/>
          <w:b/>
          <w:color w:val="000000"/>
          <w:sz w:val="24"/>
          <w:szCs w:val="24"/>
          <w:lang w:eastAsia="id-ID"/>
        </w:rPr>
        <w:t xml:space="preserve"> Terhadap Gaya Hidup</w:t>
      </w:r>
    </w:p>
    <w:p>
      <w:pPr>
        <w:pStyle w:val="Normal"/>
        <w:spacing w:lineRule="auto" w:line="360" w:before="0" w:after="0"/>
        <w:ind w:firstLine="567"/>
        <w:jc w:val="both"/>
        <w:rPr/>
      </w:pPr>
      <w:r>
        <w:rPr>
          <w:rFonts w:cs="Times New Roman" w:ascii="Times New Roman" w:hAnsi="Times New Roman"/>
          <w:sz w:val="24"/>
          <w:szCs w:val="24"/>
        </w:rPr>
        <w:t xml:space="preserve">Hasil penelitian menunjukan bahwa </w:t>
      </w:r>
      <w:r>
        <w:rPr>
          <w:rFonts w:cs="Times New Roman" w:ascii="Times New Roman" w:hAnsi="Times New Roman"/>
          <w:i/>
          <w:iCs/>
          <w:sz w:val="24"/>
          <w:szCs w:val="24"/>
        </w:rPr>
        <w:t>E-service Quality</w:t>
      </w:r>
      <w:r>
        <w:rPr>
          <w:rFonts w:cs="Times New Roman" w:ascii="Times New Roman" w:hAnsi="Times New Roman"/>
          <w:sz w:val="24"/>
          <w:szCs w:val="24"/>
        </w:rPr>
        <w:t xml:space="preserve"> berpengaruh signifikan terhadap Gaya Hidup dengan nilai signifikansi 0.038 &lt; 0.05 dan nilai t sebesar 2.098 &gt; 1.976. Jadi </w:t>
      </w:r>
      <w:r>
        <w:rPr>
          <w:rFonts w:cs="Times New Roman" w:ascii="Times New Roman" w:hAnsi="Times New Roman"/>
          <w:i/>
          <w:iCs/>
          <w:sz w:val="24"/>
          <w:szCs w:val="24"/>
        </w:rPr>
        <w:t xml:space="preserve">e-service quality </w:t>
      </w:r>
      <w:r>
        <w:rPr>
          <w:rFonts w:cs="Times New Roman" w:ascii="Times New Roman" w:hAnsi="Times New Roman"/>
          <w:sz w:val="24"/>
          <w:szCs w:val="24"/>
        </w:rPr>
        <w:t xml:space="preserve">berpengaruh signifikan terhadap Gaya hidup. Dengan demikian dapat dikatakan hipotesis 2 diterima. </w:t>
      </w:r>
    </w:p>
    <w:p>
      <w:pPr>
        <w:pStyle w:val="Normal"/>
        <w:spacing w:lineRule="auto" w:line="360" w:before="0" w:after="0"/>
        <w:ind w:firstLine="567"/>
        <w:jc w:val="both"/>
        <w:rPr/>
      </w:pPr>
      <w:r>
        <w:rPr>
          <w:rFonts w:cs="Times New Roman" w:ascii="Times New Roman" w:hAnsi="Times New Roman"/>
          <w:sz w:val="24"/>
          <w:szCs w:val="24"/>
        </w:rPr>
        <w:tab/>
        <w:t>Perkembangan teknologi dalam berkomunikasi, pergeseran masyarakat menjadi lebih melek teknologi juga dibarengi dengan adanya digitalisasi di berbagai bidang. Salah satunya di bidang teknologi. Mulai dari Aplikasi transportasi online,</w:t>
      </w:r>
      <w:r>
        <w:rPr>
          <w:rFonts w:cs="Times New Roman" w:ascii="Times New Roman" w:hAnsi="Times New Roman"/>
          <w:i/>
          <w:iCs/>
          <w:sz w:val="24"/>
          <w:szCs w:val="24"/>
        </w:rPr>
        <w:t xml:space="preserve"> e-commerce </w:t>
      </w:r>
      <w:r>
        <w:rPr>
          <w:rFonts w:cs="Times New Roman" w:ascii="Times New Roman" w:hAnsi="Times New Roman"/>
          <w:sz w:val="24"/>
          <w:szCs w:val="24"/>
        </w:rPr>
        <w:t>hingga Aplikasi music streaming merupakan bagian dari gaya hidup masyarakat perkotaan. Adanya peningkatan dari segi layanan teknologi informasi serta infrastruktur menciptakan berbagai perubahan gaya hidup di masyarakat. Perubahan terjadi diberbagai sektor, mulai dari banyaknya model bisnis baru hingga perubahan permintaan kemampuan para tenaga kerja. Perubahan model bisnis dari konvensional ke online  menjadi tantangan tersendiri bagi para pelaku bisnis. Mereka harus terus berinovasi agar tak ketinggalan zaman dan tidak ditinggalkan konsumen yang semakin terdigitalisasi.</w:t>
      </w:r>
    </w:p>
    <w:p>
      <w:pPr>
        <w:pStyle w:val="Normal"/>
        <w:spacing w:lineRule="auto" w:line="360" w:before="0" w:after="0"/>
        <w:ind w:firstLine="567"/>
        <w:jc w:val="both"/>
        <w:rPr/>
      </w:pPr>
      <w:r>
        <w:rPr>
          <w:rFonts w:cs="Times New Roman" w:ascii="Times New Roman" w:hAnsi="Times New Roman"/>
          <w:sz w:val="24"/>
          <w:szCs w:val="24"/>
        </w:rPr>
        <w:tab/>
        <w:t xml:space="preserve">Hasil penelitian ini sejalan dengan  Penelitian yang di lakukan oleh Hendika, S.L, Idrus, M.S, Surachman dan Suman A. (2011) dengan judul “Pengaruh </w:t>
      </w:r>
      <w:r>
        <w:rPr>
          <w:rFonts w:cs="Times New Roman" w:ascii="Times New Roman" w:hAnsi="Times New Roman"/>
          <w:i/>
          <w:iCs/>
          <w:sz w:val="24"/>
          <w:szCs w:val="24"/>
        </w:rPr>
        <w:t>E-Service Quality</w:t>
      </w:r>
      <w:r>
        <w:rPr>
          <w:rFonts w:cs="Times New Roman" w:ascii="Times New Roman" w:hAnsi="Times New Roman"/>
          <w:sz w:val="24"/>
          <w:szCs w:val="24"/>
        </w:rPr>
        <w:t xml:space="preserve"> dan </w:t>
      </w:r>
      <w:r>
        <w:rPr>
          <w:rFonts w:cs="Times New Roman" w:ascii="Times New Roman" w:hAnsi="Times New Roman"/>
          <w:i/>
          <w:iCs/>
          <w:sz w:val="24"/>
          <w:szCs w:val="24"/>
        </w:rPr>
        <w:t>Net Oriented Lifestyle</w:t>
      </w:r>
      <w:r>
        <w:rPr>
          <w:rFonts w:cs="Times New Roman" w:ascii="Times New Roman" w:hAnsi="Times New Roman"/>
          <w:sz w:val="24"/>
          <w:szCs w:val="24"/>
        </w:rPr>
        <w:t xml:space="preserve"> terhadap </w:t>
      </w:r>
      <w:r>
        <w:rPr>
          <w:rFonts w:cs="Times New Roman" w:ascii="Times New Roman" w:hAnsi="Times New Roman"/>
          <w:i/>
          <w:iCs/>
          <w:sz w:val="24"/>
          <w:szCs w:val="24"/>
        </w:rPr>
        <w:t>E-Satisfaction</w:t>
      </w:r>
      <w:r>
        <w:rPr>
          <w:rFonts w:cs="Times New Roman" w:ascii="Times New Roman" w:hAnsi="Times New Roman"/>
          <w:sz w:val="24"/>
          <w:szCs w:val="24"/>
        </w:rPr>
        <w:t xml:space="preserve"> dan </w:t>
      </w:r>
      <w:r>
        <w:rPr>
          <w:rFonts w:cs="Times New Roman" w:ascii="Times New Roman" w:hAnsi="Times New Roman"/>
          <w:i/>
          <w:iCs/>
          <w:sz w:val="24"/>
          <w:szCs w:val="24"/>
        </w:rPr>
        <w:t>E- Loyalty</w:t>
      </w:r>
      <w:r>
        <w:rPr>
          <w:rFonts w:cs="Times New Roman" w:ascii="Times New Roman" w:hAnsi="Times New Roman"/>
          <w:sz w:val="24"/>
          <w:szCs w:val="24"/>
        </w:rPr>
        <w:t xml:space="preserve"> ( Study pada Pelanggan</w:t>
      </w:r>
      <w:r>
        <w:rPr>
          <w:rFonts w:cs="Times New Roman" w:ascii="Times New Roman" w:hAnsi="Times New Roman"/>
          <w:i/>
          <w:iCs/>
          <w:sz w:val="24"/>
          <w:szCs w:val="24"/>
        </w:rPr>
        <w:t xml:space="preserve"> E-ticketing </w:t>
      </w:r>
      <w:r>
        <w:rPr>
          <w:rFonts w:cs="Times New Roman" w:ascii="Times New Roman" w:hAnsi="Times New Roman"/>
          <w:sz w:val="24"/>
          <w:szCs w:val="24"/>
        </w:rPr>
        <w:t xml:space="preserve">di Kota BalikPapan)”. Hasil Penelitian ini menunjukkkan bahwa </w:t>
      </w:r>
      <w:r>
        <w:rPr>
          <w:rFonts w:cs="Times New Roman" w:ascii="Times New Roman" w:hAnsi="Times New Roman"/>
          <w:i/>
          <w:iCs/>
          <w:sz w:val="24"/>
          <w:szCs w:val="24"/>
        </w:rPr>
        <w:t xml:space="preserve">e service quality </w:t>
      </w:r>
      <w:r>
        <w:rPr>
          <w:rFonts w:cs="Times New Roman" w:ascii="Times New Roman" w:hAnsi="Times New Roman"/>
          <w:sz w:val="24"/>
          <w:szCs w:val="24"/>
        </w:rPr>
        <w:t xml:space="preserve">mempunyai hubungan positif dan sangat signifikan terhadap </w:t>
      </w:r>
      <w:r>
        <w:rPr>
          <w:rFonts w:cs="Times New Roman" w:ascii="Times New Roman" w:hAnsi="Times New Roman"/>
          <w:i/>
          <w:iCs/>
          <w:sz w:val="24"/>
          <w:szCs w:val="24"/>
        </w:rPr>
        <w:t>net oriented lifestyle</w:t>
      </w:r>
      <w:r>
        <w:rPr>
          <w:rFonts w:cs="Times New Roman" w:ascii="Times New Roman" w:hAnsi="Times New Roman"/>
          <w:sz w:val="24"/>
          <w:szCs w:val="24"/>
        </w:rPr>
        <w:t>. Hasil penelitian ini mendukung penelitian kim, et al. (2000) bahwa gaya hidup berorientasi pada internet mempunyai persepsi benefit yang tinggi dan resiko yang kecil dalam pembelian melalui internet.</w:t>
      </w: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431800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Media Sosial</w:t>
                            </w:r>
                            <w:r>
                              <w:rPr>
                                <w:rFonts w:cs="Times New Roman" w:ascii="Times New Roman" w:hAnsi="Times New Roman"/>
                                <w:i/>
                              </w:rPr>
                              <w:t>….. (</w:t>
                            </w:r>
                            <w:r>
                              <w:rPr>
                                <w:rFonts w:cs="Times New Roman" w:ascii="Times New Roman" w:hAnsi="Times New Roman"/>
                                <w:i/>
                                <w:lang w:val="en-US"/>
                              </w:rPr>
                              <w:t>muslim</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40pt;mso-position-vertical-relative:text;margin-left:-3.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Media Sosial</w:t>
                      </w:r>
                      <w:r>
                        <w:rPr>
                          <w:rFonts w:cs="Times New Roman" w:ascii="Times New Roman" w:hAnsi="Times New Roman"/>
                          <w:i/>
                        </w:rPr>
                        <w:t>….. (</w:t>
                      </w:r>
                      <w:r>
                        <w:rPr>
                          <w:rFonts w:cs="Times New Roman" w:ascii="Times New Roman" w:hAnsi="Times New Roman"/>
                          <w:i/>
                          <w:lang w:val="en-US"/>
                        </w:rPr>
                        <w:t>muslim</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color w:val="000000"/>
          <w:sz w:val="24"/>
          <w:szCs w:val="24"/>
          <w:lang w:val="en-US" w:eastAsia="id-ID"/>
        </w:rPr>
      </w:pPr>
      <w:r>
        <w:rPr>
          <w:rFonts w:cs="Times New Roman" w:ascii="Times New Roman" w:hAnsi="Times New Roman"/>
          <w:b/>
          <w:color w:val="000000"/>
          <w:sz w:val="24"/>
          <w:szCs w:val="24"/>
          <w:lang w:val="en-US" w:eastAsia="id-ID"/>
        </w:rPr>
      </w:r>
    </w:p>
    <w:p>
      <w:pPr>
        <w:pStyle w:val="Normal"/>
        <w:autoSpaceDE w:val="false"/>
        <w:spacing w:lineRule="auto" w:line="360" w:before="0" w:after="0"/>
        <w:jc w:val="both"/>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Pengaruh Harga Terhadap Gaya Hidup</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Hasil penelitian menunjukan bahwa Harga berpengaruh signifikan terhadap Gaya Hidup dengan nilai signifikansi 0.035 &lt; 0.05 dan nilai t sebesar 2.132 &gt; 1.976. Jadi harga berpengaruh signifikan terhadap Gaya hidup. Dengan demikian dapat dikatakan hipotesis 3 diterim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Perkembangan teknologi di dunia yang begitu pesat juga berdampak bagi Indonesia. Salah satunya, kehadiran media hiburan digital dan media sosial yang menggeser gaya hidup sebagian masyarakat. Kini, mereka lebih gemar mengandalkan dunia digital. kemajauan teknologi internet telah menghubungkan setiap individu secara instan. Hal ini mengubah cara masyarakat dalam melakukan aktivitas belanja dengan semakin maraknya industri e-commerce. Aktivitas belanja di dunia maya ini mendorong tumbuhnya transaksi non tunai melalui pembayaran online. </w:t>
        <w:tab/>
        <w:t>Masyarakat juga semakin tergiur dengan kemudahan era digital, seperti contohnya mendapatkan hiburan melalui Layanan musik streaming .  Meski berbeda jenis layanan streaming  tergantung kebutuhan dan minat masing-masing, namun masyarakat rela mengeluarkan uang untuk mendapatkan hal tersebu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garuh Media Sosial terhadap Keputusan Pembelian </w:t>
      </w:r>
      <w:r>
        <mc:AlternateContent>
          <mc:Choice Requires="wps">
            <w:drawing>
              <wp:anchor behindDoc="0" distT="0" distB="0" distL="114935" distR="114935" simplePos="0" locked="0" layoutInCell="0" allowOverlap="1" relativeHeight="17">
                <wp:simplePos x="0" y="0"/>
                <wp:positionH relativeFrom="column">
                  <wp:posOffset>45085</wp:posOffset>
                </wp:positionH>
                <wp:positionV relativeFrom="paragraph">
                  <wp:posOffset>-662940</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45-1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2pt;mso-position-vertical-relative:text;margin-left:3.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45-1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Hasil penelitian menunjukan bahwa Media Sosial tidak berpengaruh signifikan terhadap Keputusan Pembelian dengan nilai signifikansi 0.074 &gt; 0.05 dan nilai t sebesar 1.809 &lt;1.976. Jadi Media Sosial tidak berpengaruh signifikan terhadap Keputusan Pembelian, Dengan demikian dapat dikatakan hipotesis 4 ditola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Meskipun saat ini media sosial dianggap sebagai sarana yang cukup ampuh dalam mempengaruhi keputusan pembelian masyarakat secara online, namun beberapa kalangan masih meragukan fungsi media sosial sebagai sarana e-commerce. Media sosial saat ini masih sebatas pada penyebaran informasi produk. Media sosial masih membutuhkan waktu untuk mengembangkan agar bisa menjadi e-commerce dengan basis sistem informasi yang sudah ada didalamnya. Fitur-fitur yang ada pada media sosial masih membutuhkan berbagai penyempurnaan fungsionalitas seperti yang sudah ada  Meskipun demikian, peluang perubahan platform pada medsos ini masih terbuka. Mengingat adanya penambahan fitur-fitur baru yang disediakan secara berkala yang pada akhirnya dapat mendukung fungsi e-commerce. Pada dasarnya, e-commerce dan media sosial memiliki fungsi yang berbeda. Media sosial memiliki fungsi untuk menerima dan menyalurkan informasi serta berkomunikasi dengan orang lain. Sementara e-commerce berfungsi sebagai media jual-beli online, sarana yang mempertemukan antara penjual dan pembeli di dunia maya. Namun seiring dengan pertumbuhan pengguna media sosial maka terjadi pergeseran yang akhirnya membawa pengguna medsos ke e-commerce meski dalam jumlah yang masih kecil.  Hasil penelitian ini tidak sejalan dengan Penelitian yang di lakukan Walid Nabil Iblasi, Dojanah M.K Bader, Sulaiman Ahmad Al-Qreini (2016) dengan judul “The Impac of Social Media os a Markeing Tool on Purchasing Decision (Case study on Samsung for Electrical Home Appliance)” dengan hasil penelitiannya menunjukkan bahwa faktor Media Sosial berpengaruh signifikan terhadap keputusan pembeli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rPr>
        <w:t xml:space="preserve">Pengaruh </w:t>
      </w:r>
      <w:r>
        <w:rPr>
          <w:rFonts w:cs="Times New Roman" w:ascii="Times New Roman" w:hAnsi="Times New Roman"/>
          <w:b/>
          <w:i/>
          <w:iCs/>
          <w:sz w:val="24"/>
          <w:szCs w:val="24"/>
        </w:rPr>
        <w:t>E-Service Quality</w:t>
      </w:r>
      <w:r>
        <w:rPr>
          <w:rFonts w:cs="Times New Roman" w:ascii="Times New Roman" w:hAnsi="Times New Roman"/>
          <w:b/>
          <w:sz w:val="24"/>
          <w:szCs w:val="24"/>
        </w:rPr>
        <w:t xml:space="preserve"> terhadap Keputusan Pembelian </w:t>
      </w:r>
    </w:p>
    <w:p>
      <w:pPr>
        <w:pStyle w:val="Normal"/>
        <w:spacing w:lineRule="auto" w:line="360" w:before="0" w:after="0"/>
        <w:ind w:firstLine="567"/>
        <w:jc w:val="both"/>
        <w:rPr/>
      </w:pPr>
      <w:r>
        <w:rPr>
          <w:rFonts w:cs="Times New Roman" w:ascii="Times New Roman" w:hAnsi="Times New Roman"/>
          <w:sz w:val="24"/>
          <w:szCs w:val="24"/>
        </w:rPr>
        <w:t xml:space="preserve">Hasil penelitian menunjukan bahwa e-service qualit tidak berpengaruh signifikan terhadap Keputusan Pembelian dengan nilai signifikansi 0.467 &gt; 0.05 dan nilai t sebesar 0.729 &lt; 1.976. Jadi </w:t>
      </w:r>
      <w:r>
        <w:rPr>
          <w:rFonts w:cs="Times New Roman" w:ascii="Times New Roman" w:hAnsi="Times New Roman"/>
          <w:i/>
          <w:iCs/>
          <w:sz w:val="24"/>
          <w:szCs w:val="24"/>
        </w:rPr>
        <w:t>e-service quality</w:t>
      </w:r>
      <w:r>
        <w:rPr>
          <w:rFonts w:cs="Times New Roman" w:ascii="Times New Roman" w:hAnsi="Times New Roman"/>
          <w:sz w:val="24"/>
          <w:szCs w:val="24"/>
        </w:rPr>
        <w:t xml:space="preserve"> tidak berpengaruh signifikan terhadap Keputusan Pembelian. Dengan demikian dapat dikatakan hipotesis 5 ditolak.</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i/>
          <w:iCs/>
          <w:sz w:val="24"/>
          <w:szCs w:val="24"/>
        </w:rPr>
        <w:t>E-Service quality</w:t>
      </w:r>
      <w:r>
        <w:rPr>
          <w:rFonts w:cs="Times New Roman" w:ascii="Times New Roman" w:hAnsi="Times New Roman"/>
          <w:sz w:val="24"/>
          <w:szCs w:val="24"/>
        </w:rPr>
        <w:t xml:space="preserve"> pada penelitian ini memiliki pengaruh yang tidak  signifikan terhadap keputusan pembelian. Pengaruh yang tidak signifikan tersebut dapat disebabkan oleh pengalaman pelanggan menggunakan website dalam melakukan transaksi selama ini sehingga pelanggan secara langsung dapat merasakan baik buruknya </w:t>
      </w:r>
      <w:r>
        <w:rPr>
          <w:rFonts w:cs="Times New Roman" w:ascii="Times New Roman" w:hAnsi="Times New Roman"/>
          <w:i/>
          <w:iCs/>
          <w:sz w:val="24"/>
          <w:szCs w:val="24"/>
        </w:rPr>
        <w:t>e-service quality</w:t>
      </w:r>
      <w:r>
        <w:rPr>
          <w:rFonts w:cs="Times New Roman" w:ascii="Times New Roman" w:hAnsi="Times New Roman"/>
          <w:sz w:val="24"/>
          <w:szCs w:val="24"/>
        </w:rPr>
        <w:t xml:space="preserve">. Hal ini berarti semakin baik </w:t>
      </w:r>
      <w:r>
        <w:rPr>
          <w:rFonts w:cs="Times New Roman" w:ascii="Times New Roman" w:hAnsi="Times New Roman"/>
          <w:i/>
          <w:iCs/>
          <w:sz w:val="24"/>
          <w:szCs w:val="24"/>
        </w:rPr>
        <w:t>e-service</w:t>
      </w:r>
      <w:r>
        <w:rPr>
          <w:rFonts w:cs="Times New Roman" w:ascii="Times New Roman" w:hAnsi="Times New Roman"/>
          <w:sz w:val="24"/>
          <w:szCs w:val="24"/>
        </w:rPr>
        <w:t xml:space="preserve"> yang diberikan oleh pihak Spotify dalam layanannya secara online maka akan semakin tinggi keputusan pembelian pengguna Spotify. Untuk kualitas layanan melalui situs harus diperhatikan karena pengguna hanya akan melakukan kontak dengan mesin sehingga e-service quality atau kualitas pelayanan elektronik digunakan untuk memberikan layanan kepada para pengguna situs.</w:t>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426845</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Media Sosial</w:t>
                            </w:r>
                            <w:r>
                              <w:rPr>
                                <w:rFonts w:cs="Times New Roman" w:ascii="Times New Roman" w:hAnsi="Times New Roman"/>
                                <w:i/>
                              </w:rPr>
                              <w:t>….. (</w:t>
                            </w:r>
                            <w:r>
                              <w:rPr>
                                <w:rFonts w:cs="Times New Roman" w:ascii="Times New Roman" w:hAnsi="Times New Roman"/>
                                <w:i/>
                                <w:lang w:val="en-US"/>
                              </w:rPr>
                              <w:t>muslim</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2.35pt;mso-position-vertical-relative:text;margin-left:-1.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Media Sosial</w:t>
                      </w:r>
                      <w:r>
                        <w:rPr>
                          <w:rFonts w:cs="Times New Roman" w:ascii="Times New Roman" w:hAnsi="Times New Roman"/>
                          <w:i/>
                        </w:rPr>
                        <w:t>….. (</w:t>
                      </w:r>
                      <w:r>
                        <w:rPr>
                          <w:rFonts w:cs="Times New Roman" w:ascii="Times New Roman" w:hAnsi="Times New Roman"/>
                          <w:i/>
                          <w:lang w:val="en-US"/>
                        </w:rPr>
                        <w:t>muslim</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rPr>
        <w:tab/>
        <w:t xml:space="preserve">Penelitian ini tidak sejalan dengan Penelitian yang dilakukan oleh Hanif Danang Prasetyo, DinaLestari Purbawati (2016) dengan judul “Pengaruh </w:t>
      </w:r>
      <w:r>
        <w:rPr>
          <w:rFonts w:cs="Times New Roman" w:ascii="Times New Roman" w:hAnsi="Times New Roman"/>
          <w:i/>
          <w:iCs/>
          <w:sz w:val="24"/>
          <w:szCs w:val="24"/>
        </w:rPr>
        <w:t>e-service quality</w:t>
      </w:r>
      <w:r>
        <w:rPr>
          <w:rFonts w:cs="Times New Roman" w:ascii="Times New Roman" w:hAnsi="Times New Roman"/>
          <w:sz w:val="24"/>
          <w:szCs w:val="24"/>
        </w:rPr>
        <w:t xml:space="preserve"> dan </w:t>
      </w:r>
      <w:r>
        <w:rPr>
          <w:rFonts w:cs="Times New Roman" w:ascii="Times New Roman" w:hAnsi="Times New Roman"/>
          <w:i/>
          <w:iCs/>
          <w:sz w:val="24"/>
          <w:szCs w:val="24"/>
        </w:rPr>
        <w:t>E-security</w:t>
      </w:r>
      <w:r>
        <w:rPr>
          <w:rFonts w:cs="Times New Roman" w:ascii="Times New Roman" w:hAnsi="Times New Roman"/>
          <w:sz w:val="24"/>
          <w:szCs w:val="24"/>
        </w:rPr>
        <w:t xml:space="preserve"> terhadap </w:t>
      </w:r>
      <w:r>
        <w:rPr>
          <w:rFonts w:cs="Times New Roman" w:ascii="Times New Roman" w:hAnsi="Times New Roman"/>
          <w:i/>
          <w:iCs/>
          <w:sz w:val="24"/>
          <w:szCs w:val="24"/>
        </w:rPr>
        <w:t>E-satisfacion</w:t>
      </w:r>
      <w:r>
        <w:rPr>
          <w:rFonts w:cs="Times New Roman" w:ascii="Times New Roman" w:hAnsi="Times New Roman"/>
          <w:sz w:val="24"/>
          <w:szCs w:val="24"/>
        </w:rPr>
        <w:t xml:space="preserve"> Melalui Keputusan Pembelian Konsumen </w:t>
      </w:r>
      <w:r>
        <w:rPr>
          <w:rFonts w:cs="Times New Roman" w:ascii="Times New Roman" w:hAnsi="Times New Roman"/>
          <w:i/>
          <w:iCs/>
          <w:sz w:val="24"/>
          <w:szCs w:val="24"/>
        </w:rPr>
        <w:t xml:space="preserve">E-Commerce </w:t>
      </w:r>
      <w:r>
        <w:rPr>
          <w:rFonts w:cs="Times New Roman" w:ascii="Times New Roman" w:hAnsi="Times New Roman"/>
          <w:sz w:val="24"/>
          <w:szCs w:val="24"/>
        </w:rPr>
        <w:t>(Studi Kasus Pada Konsumen Lazada Indonesia) ”, hasil penelitian menunjukan bahwa Terdapat pengaruh Positive antara variable e-service qualiy terhadap keputusan pembeli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garuh Harga terhadap Keputusan Pembelia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elitian menunjukan bahwa Harga berpengaruh signifikan terhadap Keputusan Pembelian dengan nilai signifikansi 0.000 &lt; 0.05 dan nilai t sebesar 4.400 &gt; 1.976. Jadi harga berpengaruh signifikan terhadap Keputusan Pembelian. Dengan demikian dapat dikatakan hipotesis 6 diterima.</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ab/>
        <w:t>Hal ini menunjukkan bahwa harga yang sesuai dengan yang di tafsirkan oleh pelanggan, maka akan membuat calon konsumen melakukan keputusan pembelian. Spotify memiliki harga yang bersaing dengan layanan music streaming lainnya. Harga menjadi salah satu hal yang sensitif sebelum melakukan keputusan pembeli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cara umum, harga yang lebih tinggi kurang mempunyai kemungkinan untuk dibeli oleh konsumen. Bagaimanapun dalam beberapa kondisi, konsumen mempunyai ekspektasi atas hubungan harga, kualitas, dan manfaat. Dalam rentang harga tertentu atas suatu produk, konsumen mungkin mempunyai ekspektasi bahwa harga yang lebih mahal mencerminkan kualitas yang lebih bai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yang diakukan oleh Tjahjono Djatmiko dan Rezza Pradana (2015) dengan judul “Brand Image and Product Price; its impac for Samsung Smartphone Purchasing Decision ” hasil penelitian ini menunjukan bahwa Faktor Harga sangat berpengaruh terhadap keputusan pembelian Smartphone merk Samsung di Malaysia.</w:t>
      </w:r>
      <w:r>
        <mc:AlternateContent>
          <mc:Choice Requires="wps">
            <w:drawing>
              <wp:anchor behindDoc="0" distT="0" distB="0" distL="114935" distR="114935" simplePos="0" locked="0" layoutInCell="0" allowOverlap="1" relativeHeight="18">
                <wp:simplePos x="0" y="0"/>
                <wp:positionH relativeFrom="column">
                  <wp:posOffset>81280</wp:posOffset>
                </wp:positionH>
                <wp:positionV relativeFrom="paragraph">
                  <wp:posOffset>-650875</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45-1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25pt;mso-position-vertical-relative:text;margin-left:6.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45-1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garuh Gaya Hidup terhadap Keputusan Pembelia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Hasil penelitian menunjukan bahwa Gaya Hidup berpengaruh signifikan terhadap Keputusan Pembelian dengan nilai signifikansi 0.001 &lt; 0.05 dan nilai t sebesar 3.508 &gt; 1.976. Jadi Gaya Hidup berpengaruh signifikan terhadap Keputusan Pembelian. Dengan demikian dapat dikatakan hipotesis 7 diterim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Variabel gaya hidup memiliki pengaruh signifikan terhadap keputusan pembelian. Penelitian ini berhasil membuktikan hipotesis ketujuh yang menyatakan bahwa Gaya hidup berpengaruh secara signifikan terhadap keputusan pembelian pada Layanan Musik Streaming Spotify di Manado. Berdasarkan hasil tersebut dapat dikatakan bahwa keputusan pembelian konsumen pada Layanan Musik Streaming Spotify dapat dipengaruhi melalui variabel gaya hidup. Gaya hidup terkait dengan bagaimana seseorang hidup, bagaimana menggunakan uangnya dan bagaimana mengalokasikan waktu mereka. Hal ini menunjukkan bahwa semakin tinggi tingkat gaya hidup konsumen ketika mengeluarkan sejumlah pendapatannya untuk menikmati layanan music Spotify maka semakin meningkatkan keputusan pembeliannya juga. Hasil Penelitian ini sejalan dengan Penelitian yang diakukan oleh Wike Warayuanti,dan AMA Suyanto (2015) dengan judul  “The Influence of lifestyle and Consumers Atituds on Product Purchasing Decision via Online Shopping in Indonesia ” hasil penelitian ini menunjukan bahwa Faktor Gaya Hidup Berpengaruh Positif Signifikan  terhadap keputusan pembeli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Penelitian ini memberikan kesimpulan bahwa : </w:t>
      </w:r>
      <w:r>
        <w:rPr>
          <w:rFonts w:cs="Times New Roman" w:ascii="Times New Roman" w:hAnsi="Times New Roman"/>
          <w:sz w:val="24"/>
          <w:szCs w:val="24"/>
        </w:rPr>
        <w:t>Media Sosial berpengaruh positif dan  signifikan terhadap Gaya Hidup  pada Pengguna  Layanan Musik Streaming Spotify di Manado. E-Service Quality berpengaruh positif dan  signifikan terhadap Gaya Hidup  pada Pengguna  Layanan Musik Streaming Spotify di Manado. Harga berpengaruh positif dan  signifikan terhadap Gaya Hidup  pada Pengguna  Layanan Musik Streaming Spotify di Manado. Media Sosial berpengaruh positif dan tidak signifikan terhadap Keputusan Pembelian  pada Pengguna  Layanan Musik Streaming Spotify di Manado. E-Service Quality berpengaruh positif dan tidak signifikan terhadap Keputusan Pembelian  pada Pengguna  Layanan Musik Streaming Spotify di Manado. Harga berpengaruh positif dan  signifikan terhadap Keputusan Pembelian  pada Pengguna  Layanan Musik Streaming Spotify di Manado. Gaya Hidup  berpengaruh positif dan  signifikan terhadap Keputusan Pembelian  pada Pengguna  Layanan Musik Streaming Spotify di Manado.</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4843780</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Media Sosial</w:t>
                            </w:r>
                            <w:r>
                              <w:rPr>
                                <w:rFonts w:cs="Times New Roman" w:ascii="Times New Roman" w:hAnsi="Times New Roman"/>
                                <w:i/>
                              </w:rPr>
                              <w:t>….. (</w:t>
                            </w:r>
                            <w:r>
                              <w:rPr>
                                <w:rFonts w:cs="Times New Roman" w:ascii="Times New Roman" w:hAnsi="Times New Roman"/>
                                <w:i/>
                                <w:lang w:val="en-US"/>
                              </w:rPr>
                              <w:t>muslim</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1.4pt;mso-position-vertical-relative:text;margin-left:-1.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Media Sosial</w:t>
                      </w:r>
                      <w:r>
                        <w:rPr>
                          <w:rFonts w:cs="Times New Roman" w:ascii="Times New Roman" w:hAnsi="Times New Roman"/>
                          <w:i/>
                        </w:rPr>
                        <w:t>….. (</w:t>
                      </w:r>
                      <w:r>
                        <w:rPr>
                          <w:rFonts w:cs="Times New Roman" w:ascii="Times New Roman" w:hAnsi="Times New Roman"/>
                          <w:i/>
                          <w:lang w:val="en-US"/>
                        </w:rPr>
                        <w:t>muslim</w:t>
                      </w:r>
                      <w:r>
                        <w:rPr>
                          <w:rFonts w:cs="Times New Roman" w:ascii="Times New Roman" w:hAnsi="Times New Roman"/>
                          <w:i/>
                        </w:rPr>
                        <w:t>)</w:t>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Untuk rekomendasi dirumuskan sebagai berikut</w:t>
      </w:r>
      <w:r>
        <w:rPr>
          <w:rFonts w:cs="Times New Roman" w:ascii="Times New Roman" w:hAnsi="Times New Roman"/>
          <w:sz w:val="24"/>
          <w:szCs w:val="24"/>
          <w:lang w:val="en-ID"/>
        </w:rPr>
        <w:t xml:space="preserve"> : </w:t>
      </w:r>
      <w:r>
        <w:rPr>
          <w:rFonts w:cs="Times New Roman" w:ascii="Times New Roman" w:hAnsi="Times New Roman"/>
          <w:sz w:val="24"/>
          <w:szCs w:val="24"/>
        </w:rPr>
        <w:t>1. Bagi Spotify akan lebih baik lagi jika Spotify mengadakan kuis kuis kecil melalui media sosialnya guna menarik peminat lebih banyak dan agar menjadi top-of-mind di kepala para penikmat musik Indonesia. 2.</w:t>
        <w:tab/>
        <w:t>Bagi peneliti lain hendaknya lebih dalam lagi meneliti dengan menggunakan variable lain dan menambah jumlah sample pada Spotify Indonesia karena startup ini masih terbilang baru dan masih akan terus berkembang ke depannya.</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pPr>
      <w:r>
        <w:rPr>
          <w:rFonts w:cs="Times New Roman" w:ascii="Times New Roman" w:hAnsi="Times New Roman"/>
          <w:sz w:val="24"/>
          <w:szCs w:val="24"/>
        </w:rPr>
        <w:t xml:space="preserve">Andriyanto, Richard Darmawan dan Haryanto,  Jony Oktavian. 2010. Analisis Pengaruh Internet Marketing terhadap Pembentukan Word of Mouth dan Brand Awareness untuk Memunculkan Intention to Buy. </w:t>
      </w:r>
      <w:r>
        <w:rPr>
          <w:rFonts w:cs="Times New Roman" w:ascii="Times New Roman" w:hAnsi="Times New Roman"/>
          <w:i/>
          <w:iCs/>
          <w:sz w:val="24"/>
          <w:szCs w:val="24"/>
        </w:rPr>
        <w:t xml:space="preserve">Indonesian Journal For The Science Management ITB. </w:t>
      </w:r>
      <w:r>
        <w:rPr>
          <w:rFonts w:cs="Times New Roman" w:ascii="Times New Roman" w:hAnsi="Times New Roman"/>
          <w:sz w:val="24"/>
          <w:szCs w:val="24"/>
        </w:rPr>
        <w:t>Vol 19 No 1.</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yd, Walker,et al, 2000, Manajemen pemasaran, Suatu Pendekatan strategi dengan orientasi global, Penerbit Erlangga. </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se, R. B., Jacobs, F. R, &amp; Aquilano, N. J. 2006. Operations Management for Competitive Advantage. 11th Ed. New York:McGraw Hill.</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rdinand, Augusty.2006. Metode Penelitian Mananjemen: Pedoman Penelitian untuk Penulisan skripsi, Tesis, dan disertasi Ilmu Manajemen. Semarang : Badan Penerbit Universitas Diponegoro.</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Ho, C. I. &amp; Lee, Y. L. (2007). The development of an e-travel service quality scale. Tourism Management, 28(6), 1434–1449.</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sin Hsin, Chang., Yao-Hua Wang., dan Wen- Ying Yang. 2009. “The Impact Of E-service Quality, Customer Satisfaction and Loyalty On E-marketing: Moderating Effect Of Perceived Value”. Total Quality Management. 20 (4). Pp. 423-443.</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plan A.M, Haenlein M. 2010. Users of the world,unite! The challenges and opportunities of Social Media. Business horizons. 53(1): 59-68.</w:t>
      </w: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1176655</wp:posOffset>
                </wp:positionV>
                <wp:extent cx="5422900" cy="340360"/>
                <wp:effectExtent l="0" t="0" r="0" b="0"/>
                <wp:wrapNone/>
                <wp:docPr id="18" name="Frame1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45-1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65pt;mso-position-vertical-relative:text;margin-left: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45-1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tler, Kevin Lane Keller.2009. Manajemen Pemasaran Edisi 13 Jilid 1. Jakarta : Erlangga.</w:t>
      </w:r>
    </w:p>
    <w:p>
      <w:pPr>
        <w:pStyle w:val="Normal"/>
        <w:autoSpaceDE w:val="false"/>
        <w:spacing w:lineRule="auto" w:line="360" w:before="0" w:after="0"/>
        <w:ind w:left="567" w:hanging="567"/>
        <w:jc w:val="both"/>
        <w:rPr/>
      </w:pPr>
      <w:r>
        <w:rPr>
          <w:rFonts w:cs="Times New Roman" w:ascii="Times New Roman" w:hAnsi="Times New Roman"/>
          <w:color w:val="000000"/>
          <w:sz w:val="24"/>
          <w:szCs w:val="24"/>
        </w:rPr>
        <w:t xml:space="preserve">Kotler, P., &amp; Amstrong, G.  2006. </w:t>
      </w:r>
      <w:r>
        <w:rPr>
          <w:rFonts w:cs="Times New Roman" w:ascii="Times New Roman" w:hAnsi="Times New Roman"/>
          <w:i/>
          <w:color w:val="000000"/>
          <w:sz w:val="24"/>
          <w:szCs w:val="24"/>
        </w:rPr>
        <w:t>Manajemen Pemasaran</w:t>
      </w:r>
      <w:r>
        <w:rPr>
          <w:rFonts w:cs="Times New Roman" w:ascii="Times New Roman" w:hAnsi="Times New Roman"/>
          <w:color w:val="000000"/>
          <w:sz w:val="24"/>
          <w:szCs w:val="24"/>
        </w:rPr>
        <w:t>, Edisi 11. Jakarta:PT. Indeks</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tler P dan G. Amstrong.2001. Prinsip-Prinsip Pemasaran Edisi 1 . Jakarta : Erlangga.</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adin, Djaslim, 1996, Unsur-Unsur Inti Pemasaran dan Manajemen Pemasaran,Bandung: Mandar Maju. </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iffman, L.G., and L.L. Kanuk. (1994).Consumer Behavior.  New Jersey: Prentice Hall, Inc.</w:t>
      </w:r>
    </w:p>
    <w:p>
      <w:pPr>
        <w:pStyle w:val="Normal"/>
        <w:autoSpaceDE w:val="false"/>
        <w:spacing w:lineRule="auto" w:line="360" w:before="0" w:after="0"/>
        <w:ind w:left="567" w:hanging="567"/>
        <w:jc w:val="both"/>
        <w:rPr/>
      </w:pPr>
      <w:r>
        <w:rPr>
          <w:rFonts w:cs="Times New Roman" w:ascii="Times New Roman" w:hAnsi="Times New Roman"/>
          <w:color w:val="000000"/>
          <w:sz w:val="24"/>
          <w:szCs w:val="24"/>
        </w:rPr>
        <w:t xml:space="preserve">Solomon, M. R., 2013. </w:t>
      </w:r>
      <w:r>
        <w:rPr>
          <w:rFonts w:cs="Times New Roman" w:ascii="Times New Roman" w:hAnsi="Times New Roman"/>
          <w:i/>
          <w:iCs/>
          <w:color w:val="000000"/>
          <w:sz w:val="24"/>
          <w:szCs w:val="24"/>
        </w:rPr>
        <w:t>Consumer Behavior: Buying, Having, and Being</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enth Edition</w:t>
      </w:r>
      <w:r>
        <w:rPr>
          <w:rFonts w:cs="Times New Roman" w:ascii="Times New Roman" w:hAnsi="Times New Roman"/>
          <w:color w:val="000000"/>
          <w:sz w:val="24"/>
          <w:szCs w:val="24"/>
        </w:rPr>
        <w:t>. Pearson: New Jersey.</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ton, J.William. 1998. Prinsip Pemasaran. Edisi 7 Jilid 1. Jakarta: Erlangga.</w:t>
      </w:r>
    </w:p>
    <w:p>
      <w:pPr>
        <w:pStyle w:val="Default"/>
        <w:spacing w:lineRule="auto" w:line="360"/>
        <w:ind w:left="567" w:hanging="567"/>
        <w:jc w:val="both"/>
        <w:rPr/>
      </w:pPr>
      <w:r>
        <w:rPr/>
        <w:t xml:space="preserve">Sugiyono. 2010. Statistika Untuk Penelitian. Bandung: Alfabeta. </w:t>
      </w:r>
    </w:p>
    <w:p>
      <w:pPr>
        <w:pStyle w:val="Normal"/>
        <w:spacing w:lineRule="auto" w:line="360" w:before="0" w:after="0"/>
        <w:ind w:left="567" w:hanging="567"/>
        <w:jc w:val="both"/>
        <w:rPr/>
      </w:pPr>
      <w:r>
        <w:rPr>
          <w:rFonts w:cs="Times New Roman" w:ascii="Times New Roman" w:hAnsi="Times New Roman"/>
          <w:color w:val="000000"/>
          <w:sz w:val="24"/>
          <w:szCs w:val="24"/>
        </w:rPr>
        <w:t>Swastha, B., &amp; Handoko, T. H. 2000.</w:t>
      </w:r>
      <w:r>
        <w:rPr>
          <w:rFonts w:cs="Times New Roman" w:ascii="Times New Roman" w:hAnsi="Times New Roman"/>
          <w:i/>
          <w:color w:val="000000"/>
          <w:sz w:val="24"/>
          <w:szCs w:val="24"/>
        </w:rPr>
        <w:t xml:space="preserve"> “Manajemen pemasaran: Analisa perilaku konsumen”</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BPFE, Yogyakarta</w:t>
      </w:r>
      <w:r>
        <w:rPr>
          <w:rFonts w:cs="Times New Roman" w:ascii="Times New Roman" w:hAnsi="Times New Roman"/>
          <w:color w:val="000000"/>
          <w:sz w:val="24"/>
          <w:szCs w:val="24"/>
        </w:rPr>
        <w:t>.</w:t>
      </w:r>
    </w:p>
    <w:p>
      <w:pPr>
        <w:pStyle w:val="Normal"/>
        <w:spacing w:lineRule="auto" w:line="360" w:before="0" w:after="0"/>
        <w:ind w:left="567" w:hanging="567"/>
        <w:jc w:val="both"/>
        <w:rPr/>
      </w:pPr>
      <w:r>
        <w:rPr>
          <w:rFonts w:cs="Times New Roman" w:ascii="Times New Roman" w:hAnsi="Times New Roman"/>
          <w:color w:val="000000"/>
          <w:sz w:val="24"/>
          <w:szCs w:val="24"/>
        </w:rPr>
        <w:t xml:space="preserve">Thoyibie, Lafif. 2010. Peran Public Relaions. </w:t>
      </w:r>
      <w:hyperlink r:id="rId4">
        <w:r>
          <w:rPr>
            <w:rStyle w:val="InternetLink"/>
            <w:rFonts w:eastAsia="Times New Roman" w:cs="Times New Roman" w:ascii="Times New Roman" w:hAnsi="Times New Roman"/>
            <w:sz w:val="24"/>
            <w:szCs w:val="24"/>
          </w:rPr>
          <w:t>http://komunikasiindonesia.org/2010/12/peranpublic-relations/</w:t>
        </w:r>
      </w:hyperlink>
      <w:r>
        <w:rPr>
          <w:rFonts w:eastAsia="Times New Roman" w:cs="Times New Roman" w:ascii="Times New Roman" w:hAnsi="Times New Roman"/>
          <w:sz w:val="24"/>
          <w:szCs w:val="24"/>
        </w:rPr>
        <w:t>.</w:t>
      </w:r>
    </w:p>
    <w:p>
      <w:pPr>
        <w:pStyle w:val="Normal"/>
        <w:spacing w:lineRule="auto" w:line="360" w:before="0" w:after="0"/>
        <w:ind w:left="567" w:hanging="567"/>
        <w:jc w:val="both"/>
        <w:rPr/>
      </w:pPr>
      <w:r>
        <w:rPr>
          <w:rFonts w:cs="Times New Roman" w:ascii="Times New Roman" w:hAnsi="Times New Roman"/>
          <w:sz w:val="24"/>
          <w:szCs w:val="24"/>
        </w:rPr>
        <w:t xml:space="preserve">Turban, E. (2012). </w:t>
      </w:r>
      <w:r>
        <w:rPr>
          <w:rFonts w:cs="Times New Roman" w:ascii="Times New Roman" w:hAnsi="Times New Roman"/>
          <w:i/>
          <w:iCs/>
          <w:sz w:val="24"/>
          <w:szCs w:val="24"/>
        </w:rPr>
        <w:t>Electronic Commerce 2012.</w:t>
      </w:r>
      <w:r>
        <w:rPr>
          <w:rFonts w:cs="Times New Roman" w:ascii="Times New Roman" w:hAnsi="Times New Roman"/>
          <w:sz w:val="24"/>
          <w:szCs w:val="24"/>
        </w:rPr>
        <w:t xml:space="preserve"> Pearson 7th-Global Edition.</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Zeithaml, V. A., Parasuraman, A., &amp; Malhotra, A. (2000). </w:t>
      </w:r>
      <w:r>
        <w:rPr>
          <w:rFonts w:eastAsia="Times New Roman" w:cs="Times New Roman" w:ascii="Times New Roman" w:hAnsi="Times New Roman"/>
          <w:i/>
          <w:sz w:val="24"/>
          <w:szCs w:val="24"/>
        </w:rPr>
        <w:t>E-service quality: definition, dimensions and conceptual model</w:t>
      </w:r>
      <w:r>
        <w:rPr>
          <w:rFonts w:eastAsia="Times New Roman" w:cs="Times New Roman" w:ascii="Times New Roman" w:hAnsi="Times New Roman"/>
          <w:sz w:val="24"/>
          <w:szCs w:val="24"/>
        </w:rPr>
        <w:t>.Marketing Science Institute, Cambridge, MA, working pape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lwahidmuslim91@gmail.com" TargetMode="External"/><Relationship Id="rId3" Type="http://schemas.openxmlformats.org/officeDocument/2006/relationships/header" Target="header1.xml"/><Relationship Id="rId4" Type="http://schemas.openxmlformats.org/officeDocument/2006/relationships/hyperlink" Target="http://komunikasiindonesia.org/2010/12/peranpublic-relations/"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8-06-07T23:37:00Z</dcterms:modified>
  <cp:revision>21</cp:revision>
  <dc:subject/>
  <dc:title/>
</cp:coreProperties>
</file>