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aruh Kompetensi, Stres Kerja Dan Beban Kerja Terhadap Kinerj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Hadi Priyanto</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hadipriyanto92@gmail.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Style w:val="Fontstyle01"/>
          <w:sz w:val="24"/>
          <w:szCs w:val="24"/>
        </w:rPr>
        <w:t>Research purposes is to know the influence of the competency, job stress and workload to the employee performance</w:t>
      </w:r>
      <w:r>
        <w:rPr>
          <w:rFonts w:cs="Times New Roman" w:ascii="Times New Roman" w:hAnsi="Times New Roman"/>
          <w:i/>
          <w:sz w:val="24"/>
          <w:szCs w:val="24"/>
        </w:rPr>
        <w:t xml:space="preserve">. Sampling using sampling saturated all the counselors on ‘Program Keluarga Harapan” in Manado City that is amounted to 46 respondents. </w:t>
      </w:r>
      <w:r>
        <w:rPr>
          <w:rStyle w:val="Fontstyle01"/>
          <w:sz w:val="24"/>
          <w:szCs w:val="24"/>
        </w:rPr>
        <w:t>A technique that is used to test hypotheses is</w:t>
      </w:r>
      <w:r>
        <w:rPr>
          <w:rFonts w:cs="Times New Roman" w:ascii="Times New Roman" w:hAnsi="Times New Roman"/>
          <w:i/>
          <w:sz w:val="24"/>
          <w:szCs w:val="24"/>
        </w:rPr>
        <w:t xml:space="preserve"> multiple linear regression analysis techniques (F-test for show simultant and t-test for show partial) </w:t>
      </w:r>
      <w:r>
        <w:rPr>
          <w:rStyle w:val="Fontstyle01"/>
          <w:sz w:val="24"/>
          <w:szCs w:val="24"/>
        </w:rPr>
        <w:t>The results of the study</w:t>
      </w:r>
      <w:r>
        <w:rPr>
          <w:rFonts w:cs="Times New Roman" w:ascii="Times New Roman" w:hAnsi="Times New Roman"/>
          <w:i/>
          <w:sz w:val="24"/>
          <w:szCs w:val="24"/>
        </w:rPr>
        <w:t xml:space="preserve"> : F-test showed Competency, job stress and workload s</w:t>
      </w:r>
      <w:r>
        <w:rPr>
          <w:rStyle w:val="Fontstyle01"/>
          <w:sz w:val="24"/>
          <w:szCs w:val="24"/>
        </w:rPr>
        <w:t>imultaneously</w:t>
      </w:r>
      <w:r>
        <w:rPr>
          <w:rFonts w:cs="Times New Roman" w:ascii="Times New Roman" w:hAnsi="Times New Roman"/>
          <w:i/>
          <w:iCs/>
          <w:color w:val="000000"/>
          <w:sz w:val="24"/>
          <w:szCs w:val="24"/>
        </w:rPr>
        <w:t xml:space="preserve"> </w:t>
      </w:r>
      <w:r>
        <w:rPr>
          <w:rStyle w:val="Fontstyle01"/>
          <w:sz w:val="24"/>
          <w:szCs w:val="24"/>
        </w:rPr>
        <w:t>influence significantly to the employee performance</w:t>
      </w:r>
      <w:r>
        <w:rPr>
          <w:rFonts w:cs="Times New Roman" w:ascii="Times New Roman" w:hAnsi="Times New Roman"/>
          <w:i/>
          <w:sz w:val="24"/>
          <w:szCs w:val="24"/>
        </w:rPr>
        <w:t xml:space="preserve">. t-test showed, 1) variable competency </w:t>
      </w:r>
      <w:r>
        <w:rPr>
          <w:rStyle w:val="Fontstyle01"/>
          <w:sz w:val="24"/>
          <w:szCs w:val="24"/>
        </w:rPr>
        <w:t>influence significantly to the employee performance,</w:t>
      </w:r>
      <w:r>
        <w:rPr>
          <w:rFonts w:cs="Times New Roman" w:ascii="Times New Roman" w:hAnsi="Times New Roman"/>
          <w:i/>
          <w:sz w:val="24"/>
          <w:szCs w:val="24"/>
        </w:rPr>
        <w:t xml:space="preserve"> 2) variable job stress </w:t>
      </w:r>
      <w:r>
        <w:rPr>
          <w:rStyle w:val="Fontstyle01"/>
          <w:sz w:val="24"/>
          <w:szCs w:val="24"/>
        </w:rPr>
        <w:t>have negative significant on the</w:t>
      </w:r>
      <w:r>
        <w:rPr>
          <w:rFonts w:cs="Times New Roman" w:ascii="Times New Roman" w:hAnsi="Times New Roman"/>
          <w:i/>
          <w:iCs/>
          <w:color w:val="000000"/>
          <w:sz w:val="24"/>
          <w:szCs w:val="24"/>
        </w:rPr>
        <w:t xml:space="preserve"> </w:t>
      </w:r>
      <w:r>
        <w:rPr>
          <w:rStyle w:val="Fontstyle01"/>
          <w:sz w:val="24"/>
          <w:szCs w:val="24"/>
        </w:rPr>
        <w:t>performance employees</w:t>
      </w:r>
      <w:r>
        <w:rPr>
          <w:rFonts w:cs="Times New Roman" w:ascii="Times New Roman" w:hAnsi="Times New Roman"/>
          <w:i/>
          <w:sz w:val="24"/>
          <w:szCs w:val="24"/>
        </w:rPr>
        <w:t xml:space="preserve">, 3) variable workload </w:t>
      </w:r>
      <w:r>
        <w:rPr>
          <w:rStyle w:val="Fontstyle01"/>
          <w:sz w:val="24"/>
          <w:szCs w:val="24"/>
        </w:rPr>
        <w:t>influence significantly to the employee performance</w:t>
      </w:r>
      <w:r>
        <w:rPr>
          <w:rStyle w:val="Fontstyle01"/>
          <w:sz w:val="24"/>
          <w:szCs w:val="24"/>
          <w:lang w:val="en-US"/>
        </w:rPr>
        <w: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competency, job stress, workload,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yaitu untuk mengetahui pengaruh kompetensi, stres kerja dan beban kerja terhadap kinerja. Pengambilan sampel menggunakan sampling jenuh yaitu seluruh pendamping pada Program Keluarga Harapan di Kota Manado yaitu berjumlah 46 responden. Teknik pengujian hipotesis menggunakan analisis regresi berganda (Uji F untuk pengujian secara simultan dan uji t untuk pengujian secara parsial). Hasil penelitian menggunakan uji F secara simultan menunjukkan bahwa terdapat pengaruh antara kompetensi, stres kerja dan beban kerja terhadap kinerja. Sedangkan untuk uji t menunjukkan bahwa, 1) variabel kompetensi berpengaruh terhadap kinerja, 2) variabel stress kerja berpengaruh negatif signifikan terhadap kinerja, 3) variabel beban kerja berpengaruh terhadap kinerja</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ompetensi,stres kerja, beban kerja, kinerja</w:t>
      </w:r>
    </w:p>
    <w:p>
      <w:pPr>
        <w:sectPr>
          <w:headerReference w:type="default" r:id="rId3"/>
          <w:type w:val="nextPage"/>
          <w:pgSz w:w="11906" w:h="16838"/>
          <w:pgMar w:left="1440" w:right="1440" w:gutter="0" w:header="720" w:top="1440" w:footer="0" w:bottom="1440"/>
          <w:pgNumType w:start="16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mber daya manusia merupakan komponen utama yang berperan terhadap suksesnya tujuan organisasi dalam mengelola sebuah kegiatan/program. Dalam rangka melaksanakan tugas dan fungsinya, suatu organisasi perlu membuat penilaian kinerja sumber daya manusia yang terukur sesuai dengan kebutuhan perencanaan dan pengembangan program. Program Keluarga Harapan yang selanjutnya disingkat menjadi PKH adalah program pemberian bantuan sosial bersyarat kepada keluarga miskin dan rentan yang terdaftar dalam data terpadu penanganan fakir miskin. Mengingat perannya yang cukup strategis dalam suksesnya pelaksanaan PKH, maka setiap SDM Pelaksana PKH harus memiliki kecakapan yang terukur dalam melaksanakan tugas pendampingan PKH (Kemsos, 2017). Pelaksana Program Keluarga Harapan tingkat kabupaten/kota meliputi Koordinator Kabupaten/Kota, Operator dan Pendamping. Ujung tombak Program Keluarga Harapan yaitu pendamp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menunjukkan bahwa lebih dari setengah jumlah pendamping memiliki penilaian kinerja kategori baik walaupun masih ada beberapa pendamping yang memiliki penilaian kinerja yang cukup. Hal ini didukung dengan hasil observasi awal bahwa beberapa pendamping tidak memenuhi komitmen dan konsistensi dalam pekerjaan mendampingi peserta PKH seperti membuat pertemuan kelompok dimana aspek penilaian tersebut masuk dalam penilaian aspek kompetensi penilaian kinerja. </w:t>
      </w:r>
      <w:r>
        <w:rPr>
          <w:rFonts w:eastAsia="Times New Roman" w:cs="Times New Roman" w:ascii="Times New Roman" w:hAnsi="Times New Roman"/>
          <w:sz w:val="24"/>
          <w:szCs w:val="24"/>
        </w:rPr>
        <w:t xml:space="preserve">“Kompetensi mencakup berbagai faktor teknis dan non teknis, kepribadian dan tingkah laku, </w:t>
      </w:r>
      <w:r>
        <w:rPr>
          <w:rFonts w:eastAsia="Times New Roman" w:cs="Times New Roman" w:ascii="Times New Roman" w:hAnsi="Times New Roman"/>
          <w:i/>
          <w:sz w:val="24"/>
          <w:szCs w:val="24"/>
        </w:rPr>
        <w:t>soft skills</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hard skills</w:t>
      </w:r>
      <w:r>
        <w:rPr>
          <w:rFonts w:eastAsia="Times New Roman" w:cs="Times New Roman" w:ascii="Times New Roman" w:hAnsi="Times New Roman"/>
          <w:sz w:val="24"/>
          <w:szCs w:val="24"/>
        </w:rPr>
        <w:t>, kemudian dipergunakan sebagai aspek yang dinilai banyak perusahaan untuk merekrut karyawan ke dalam organisasi”. (Sedarmayanti, 2011). Berdasarkan observasi awal yang diperoleh bahwa masih ada beberapa kinerja pegawai pendamping PKH di Kota Manado yang belum cukup baik dalam melaksanakan tugasnya, dimana beberapa peserta yang didampinginya memiliki anak putus sekolah. Hal ini dikarenakan kurangnya keterampilan pendamping dalam mendampingi keluarga penerima manfaat sehingga terlihat kompetensi yang dimiliki pendamping tersebut masih perlu ditingkatka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orang pekerja sering dihadapkan berbagai macam masalah atau kendala dalam melaksanakan pekerjaan sehingga pekerja rentan untuk mengalami stres kerja yang akhirnya dapat mempengaruhi kinerja dari pekerja tersebut. Stres sebagai suatu tanggapan adaktif, ditengahi oleh perdebatan individual dan / atau proses psikologis, yaitu suatu konsekuensi dari setiap kegiatan (lingkungan), situasi, atau kejadian eksternal yang membebani tuntutan psikologis atau fisik yang berlebihan terhadap seseorang (Gibson, 2012). Salah satu penelitian menunjukkan bahwa stres kerja mempengaruhi kinerja karyawan (Riandy, 2016).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da tahun 2017 Program Keluarga Harapan beradaptasi dengan lembaga bayar yang baru yaitu dengan menggunakan Himpunan Bank Negara (Himbara). Realisasi penyaluran bantuan seringkali terdapat kendala yang mengakibatkan stres bagi pendamping program keluarga harapan, seperti tidak dapat disalurkan dana bantuan kepada Keluarga Penerima Manfaat karena pengurus yang merupakan perwakilan dari keluarga penerima Manfaat tersebut sudah tidak tahu keberadannya, yang seharusnya dapat diganti pengurusnya dikarenakan bantuan tersebut diperuntukkan untuk anggota keluarga pengurus  yang ada komponen bersyarat yang telah ditetapkan oleh kementerian sosial RI. </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7679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9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mbaga bayar tidak dapat menyalurkan bantuannya jika pengurusnya bukan yang bersangkutan walaupun memiliki anggota keluarga yang terdapat komponen bersyarat. Sulitnya menghadapi KPM yang berpendidikan menengah ke bawah untuk menjelaskan aturan yang telah ditetapkan oleh mitra kementerian sosial RI yaitu lembaga bayar dan sulitnya untuk memberikan jaminan kepada lembaga bayar bahwa pendamping bersedia bertanggung jawab atas penyaluran jika memang bantuan tersebut tidak diberikan pada KPM yang bersangkutan. Sehingga dapat mengakibatkan stres kerja pendamping program keluarga harapan meningkat. </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ab/>
      </w:r>
      <w:r>
        <w:rPr>
          <w:rFonts w:cs="Times New Roman" w:ascii="Times New Roman" w:hAnsi="Times New Roman"/>
          <w:color w:val="000000"/>
          <w:sz w:val="24"/>
          <w:szCs w:val="24"/>
        </w:rPr>
        <w:t xml:space="preserve">Beban kerja adalah sejumlah kegiatan yang harus diselesaikan oleh suatu unit organisasi atau pemegang jabatan secara sistematis dengan menggunakan teknik analisis jabatan, teknik analisa beban kerja, atau teknik manajemen lainnya dalam jangka waktu tertentu untuk mendapatkan informasi tentang efisiensi dan efektifitas kerja suatu unit organisasi (Yuniarsih dan Suwatno, 2011). </w:t>
      </w:r>
      <w:r>
        <w:rPr>
          <w:rFonts w:eastAsia="Times New Roman" w:cs="Times New Roman" w:ascii="Times New Roman" w:hAnsi="Times New Roman"/>
          <w:sz w:val="24"/>
          <w:szCs w:val="24"/>
        </w:rPr>
        <w:t>Adanya penelitian</w:t>
      </w:r>
      <w:r>
        <w:rPr>
          <w:rFonts w:cs="Times New Roman" w:ascii="Times New Roman" w:hAnsi="Times New Roman"/>
          <w:sz w:val="24"/>
          <w:szCs w:val="24"/>
        </w:rPr>
        <w:t xml:space="preserve"> membuktikan bahwa beban kerja </w:t>
      </w:r>
      <w:r>
        <w:rPr>
          <w:rFonts w:eastAsia="Times New Roman" w:cs="Times New Roman" w:ascii="Times New Roman" w:hAnsi="Times New Roman"/>
          <w:sz w:val="24"/>
          <w:szCs w:val="24"/>
        </w:rPr>
        <w:t xml:space="preserve">berpengaruh positif dan signifikan secara langsung terhadap kinerja karyawan (Adityawarman dkk, 2015). </w:t>
      </w:r>
      <w:r>
        <w:rPr>
          <w:rFonts w:cs="Times New Roman" w:ascii="Times New Roman" w:hAnsi="Times New Roman"/>
          <w:color w:val="000000"/>
          <w:sz w:val="24"/>
          <w:szCs w:val="24"/>
        </w:rPr>
        <w:t>Program Keluarga Harapan merupakan program yang memiliki komplemen program-program bantuan pengentasan kemiskinan. Berdasarkan hasil observasi adanya permintaan data yang rentang waktunya singkat dari beberapa program komplemen pada pendamping dapat membuat beban kerja meningkat. Selain itu, apabila terdapat kegiatan verifikasi dan validasi penambahan peserta program keluarga harapan seringkali waktu yang diberikan sangat singkat sehingga hal tersebut terjadi peningkatan beban kerja dari pendamping.</w:t>
      </w:r>
      <w:r>
        <w:rPr>
          <w:rFonts w:eastAsia="Times New Roman" w:cs="Times New Roman" w:ascii="Times New Roman" w:hAnsi="Times New Roman"/>
          <w:sz w:val="24"/>
          <w:szCs w:val="24"/>
        </w:rPr>
        <w:t xml:space="preserve"> Berdasarkan observasi mengenai permasalahan pada Pelaksana Program Keluarga Harapan di Kota Manado maka peneliti tertarik untuk meneliti Pengaruh Kompetensi, Stres Kerja dan Beban Kerja terhadap Kinerja Pendamping Program Keluarga Harapan (PPKH) di Kota Manado</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80492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6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ariabel yang digunakan pada penelitian ini adalah hasil kombinasi dari beberapa penelitian empiris, yang berbeda terletak pada objek penelitian, yang tentunya akan memberikan hasil yang berbeda pula.</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mpetensi</w:t>
      </w:r>
    </w:p>
    <w:p>
      <w:pPr>
        <w:pStyle w:val="Normal"/>
        <w:spacing w:lineRule="auto" w:line="360" w:before="0" w:after="0"/>
        <w:ind w:firstLine="567"/>
        <w:jc w:val="both"/>
        <w:rPr/>
      </w:pPr>
      <w:r>
        <w:rPr>
          <w:rFonts w:eastAsia="Times New Roman" w:cs="Times New Roman" w:ascii="Times New Roman" w:hAnsi="Times New Roman"/>
          <w:sz w:val="24"/>
          <w:szCs w:val="24"/>
        </w:rPr>
        <w:t>Kompetensi menurut Badan Kepegawaian Negara (2013) adalah karakteristik dan kemampuan kerja yang mencakup aspek pengetahuan, keterampilan, dan sikap sesuai tugas dan/atau fungsi jabatan. Menurut Ruky (2013) mengatakan bahwa terdapat berbagai alasan dan manfaat kompetensi yaitu sebagai berikut :</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Memperjelas standar kerja dan arahan yang ingin dicap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terampilan, pengetahuan dan karateristik apa saja yang dibutuhkan dalam pekerjaan. Dan perilaku apa saja yang berpengaruh terhadap kepuasan kerja yang pada akhirnya berpengaruh terhadap kinerja.</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rPr>
        <w:t>Alat seleksi karyaw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ggunaan kompetensi sebagai alat seleksi karyawan dalam organisasi untuk memilih calon karyawan terbaik yaitu diharapkan adanya kejelasan perilaku dari karyawan, sasaran yang efektif, memperkecil biaya rekrukmen.</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Memaksimalkan produktivit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ncapai karyawan bila dikembangkan untuk menutupi kesenjangan dalam keterampilan sehingga mamapu maksimal dalam bekerja.</w:t>
      </w:r>
      <w:r>
        <w:rPr>
          <w:rFonts w:eastAsia="Times New Roman" w:cs="Times New Roman" w:ascii="Times New Roman" w:hAnsi="Times New Roman"/>
          <w:sz w:val="24"/>
          <w:szCs w:val="24"/>
          <w:lang w:val="en-US"/>
        </w:rPr>
        <w:t xml:space="preserve"> (4) </w:t>
      </w:r>
      <w:r>
        <w:rPr>
          <w:rFonts w:eastAsia="Times New Roman" w:cs="Times New Roman" w:ascii="Times New Roman" w:hAnsi="Times New Roman"/>
          <w:sz w:val="24"/>
          <w:szCs w:val="24"/>
        </w:rPr>
        <w:t>Dasar pengembangan sistem remuner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tuk mengembangkan sistim remunerasi akan terarah dan transparan dengan mengaitkan sebanyak mungkin keputusan dengan suatu set perilaku yang diharapkan yang ditampilkan dari seseorang karyawan.</w:t>
      </w:r>
      <w:r>
        <w:rPr>
          <w:rFonts w:eastAsia="Times New Roman" w:cs="Times New Roman" w:ascii="Times New Roman" w:hAnsi="Times New Roman"/>
          <w:sz w:val="24"/>
          <w:szCs w:val="24"/>
          <w:lang w:val="en-US"/>
        </w:rPr>
        <w:t xml:space="preserve"> (5) </w:t>
      </w:r>
      <w:r>
        <w:rPr>
          <w:rFonts w:eastAsia="Times New Roman" w:cs="Times New Roman" w:ascii="Times New Roman" w:hAnsi="Times New Roman"/>
          <w:sz w:val="24"/>
          <w:szCs w:val="24"/>
        </w:rPr>
        <w:t>Memudahkan adaptasai terhadap perubah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tuk menetapkan keterampilan apa saja yang dibutuhkan untuk memenuhi kebutuhan yang selalu berubah.</w:t>
      </w:r>
      <w:r>
        <w:rPr>
          <w:rFonts w:eastAsia="Times New Roman" w:cs="Times New Roman" w:ascii="Times New Roman" w:hAnsi="Times New Roman"/>
          <w:sz w:val="24"/>
          <w:szCs w:val="24"/>
          <w:lang w:val="en-US"/>
        </w:rPr>
        <w:t xml:space="preserve"> (6) </w:t>
      </w:r>
      <w:r>
        <w:rPr>
          <w:rFonts w:eastAsia="Times New Roman" w:cs="Times New Roman" w:ascii="Times New Roman" w:hAnsi="Times New Roman"/>
          <w:sz w:val="24"/>
          <w:szCs w:val="24"/>
        </w:rPr>
        <w:t>Menyelesaikan perilaku kerja dengan nilai-nilai organisa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tuk mengkomunikasikan nilai-nilai dan hal-hal apa saja yang harus menjadi fokus dalam unjuk kerja karyawan.</w:t>
      </w:r>
    </w:p>
    <w:p>
      <w:pPr>
        <w:pStyle w:val="Normal"/>
        <w:spacing w:lineRule="auto" w:line="36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res Kerja</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788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4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v:textbox>
                <w10:wrap type="none"/>
              </v:rect>
            </w:pict>
          </mc:Fallback>
        </mc:AlternateContent>
      </w:r>
    </w:p>
    <w:p>
      <w:pPr>
        <w:pStyle w:val="Normal"/>
        <w:tabs>
          <w:tab w:val="clear" w:pos="720"/>
          <w:tab w:val="left" w:pos="360" w:leader="none"/>
          <w:tab w:val="left" w:pos="3150" w:leader="none"/>
        </w:tabs>
        <w:spacing w:lineRule="auto" w:line="360" w:before="0" w:after="0"/>
        <w:ind w:firstLine="567"/>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Menurut Gibson (2012) “Stres sebagai suatu tanggapan adaktif, ditengahi oleh perdebatan individual dan / atau proses psikologis, yaitu suatu konsekuensi dari setiap kegiatan (lingkungan), situasi, atau kejadian eksternal yang membebani tuntutan psikologis atau fisik yang berlebihan terhadap seseorang”. </w:t>
      </w:r>
      <w:r>
        <w:rPr>
          <w:rFonts w:cs="Times New Roman" w:ascii="Times New Roman" w:hAnsi="Times New Roman"/>
          <w:color w:val="000000"/>
          <w:sz w:val="24"/>
          <w:szCs w:val="24"/>
        </w:rPr>
        <w:t xml:space="preserve">Rivai dan Sagala (2014) mengemukakan bahwa “Stres kerja adalah suatu kondisi ketegangan yang menciptakan adanya ketidakseimbangan fisik dan psikis, yang mempengaruhi emosi, proses berpikir dan kondisi seorang karyawan”. Menurut Jacinta (2002) dalam Widyastuti (2015) stres kerja juga dapat mengakitbatkan hal-hal berikut:  </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 xml:space="preserve">Dampak terhadap perusahaan yaitu :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jadinya kekacauan, hambatan baik dalam manajemen maup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perasional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anggu kenormalan aktivita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runya produktivitas kerja</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Menurunkan pemasukan dan keuntungan perusahaan</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Dampak terhadap individu yaitu : Kesehat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Banyak  penelitian  yang menemukan  adanya akibat-akibat stres terhadap kesehatan seperti jantung, gangguan pencernaan, darah</w:t>
      </w:r>
      <w:r>
        <w:rPr>
          <w:rFonts w:cs="Times New Roman" w:ascii="Times New Roman" w:hAnsi="Times New Roman"/>
          <w:sz w:val="24"/>
          <w:szCs w:val="24"/>
        </w:rPr>
        <w:t xml:space="preserve"> </w:t>
      </w:r>
      <w:r>
        <w:rPr>
          <w:rFonts w:cs="Times New Roman" w:ascii="Times New Roman" w:hAnsi="Times New Roman"/>
          <w:color w:val="000000"/>
          <w:sz w:val="24"/>
          <w:szCs w:val="24"/>
        </w:rPr>
        <w:t>tinggi, maag, alergi ganguan  pencernaan, sulit tidur  atau  kebanyankan tidur, struk, dan beberapa penyakit lai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sikologi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tres berkepanjangan akan menyebabkan ketegangan dan kekuatiran   yang terus Menerus yang disebut  stres kronis. Stres kronis sifatnya menggrogoti dan  menghancurkan tubuh, pikiran dan seluruh kehidupan penderitanya secara perlahan-lahan</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 xml:space="preserve">Interaksi interperson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Orang yang sedang stres akan lebih sensitiv dibandingkan dengan orang yang tidak mengalami kondisi stres. Oleh karena itu sering salah persepsi dalam membaca dan mengartikan suatu keadaan, pendapat dan penilaian, kritik, nasehat, bahkan prilaku orang lain. Orang stres selalu mengaitkan segala sesuatu dengan dirinya. Pada tingkat stres yang berat, orang bisa menjadi depresi, kehilangan rasa percaya diri dan harga diri</w:t>
      </w:r>
      <w:r>
        <w:rPr>
          <w:rFonts w:cs="Times New Roman" w:ascii="Times New Roman" w:hAnsi="Times New Roman"/>
          <w:color w:val="000000"/>
          <w:sz w:val="24"/>
          <w:szCs w:val="24"/>
          <w:lang w:val="en-US"/>
        </w:rPr>
        <w:t>)</w:t>
      </w:r>
    </w:p>
    <w:p>
      <w:pPr>
        <w:pStyle w:val="Normal"/>
        <w:spacing w:lineRule="auto" w:line="36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ban Kerj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beban kerja adalah sejumlah kegiatan yang harus diselesaikan oleh suatu unit organisasi atau pemegang jabatan secara sistematis dengan menggunakan teknik analisis jabatan, teknik analisa beban kerja, atau teknik manajemen lainnya dalam jangka waktu tertentu untuk mendapatkan informasi tentang efisiensi dan efektifitas kerja suatu unit organisasi  (Yuniarsih dan Suwatno, 2011). Beban kerja adalah besaran pekerjaan yang harus dipikul oleh suatu jabatan atau unit organisasi dan merupakan hasil kali antara volume kerja dan norma waktu. Terdapat 2 skala penilaian dalam beban kerja,  yaitu: (1) Faktor eksternal yang terbagi atas tugas-tugas yang diberikan, kompleksitas pekerjaan, lamannya waktu kerja dan istirahat. (2) Faktor internal yang terbagi atas motivasi, persepsi, keinginan dan kepuasaan (Soleman, 2011).</w:t>
      </w:r>
    </w:p>
    <w:p>
      <w:pPr>
        <w:pStyle w:val="Normal"/>
        <w:spacing w:lineRule="auto" w:line="36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7533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8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Hasil penelitian dari Ilman Ataunur dan Eny Ariyanto, (2015) menunjukan bahwa Pengaruh kompetensi terhadap Kinerja </w:t>
      </w:r>
      <w:r>
        <w:rPr>
          <w:rFonts w:cs="Times New Roman" w:ascii="Times New Roman" w:hAnsi="Times New Roman"/>
          <w:color w:val="231F20"/>
          <w:sz w:val="24"/>
          <w:szCs w:val="24"/>
        </w:rPr>
        <w:t>terbukti, yaitu ada pengaruh positif signifkan kuat variabel kompetensi terhadap kinerja karyawan PT Adaro energy Tbk. Kompetensi yang dimiliki semakin tinggi akan membuat kinerja karyawan juga semakin tinggi. Berdasarkan hasil observasi peneliti di perusahaan PT Adaro Energy Tbk, secara umum karyawan memiliki karakteristik kompetensi yang baik. Namun demikian perlu diperhatikan bahwa karaktersitik sifat tentang pengendalian emosi karyawan dalam situasi yang tidak kondusif karena isu-isu emosional, hambatan dan blok-blok emosional sering kali dapat membatasi penguasaan kompetensi.</w:t>
      </w:r>
    </w:p>
    <w:p>
      <w:pPr>
        <w:pStyle w:val="Normal"/>
        <w:spacing w:lineRule="auto" w:line="360" w:before="0" w:after="0"/>
        <w:ind w:firstLine="567"/>
        <w:jc w:val="both"/>
        <w:rPr/>
      </w:pPr>
      <w:r>
        <w:rPr>
          <w:rFonts w:cs="Times New Roman" w:ascii="Times New Roman" w:hAnsi="Times New Roman"/>
          <w:bCs/>
          <w:color w:val="000000"/>
          <w:sz w:val="24"/>
          <w:szCs w:val="24"/>
        </w:rPr>
        <w:t xml:space="preserve">Saina Nur, (2013) menunjukkan bahwa </w:t>
      </w:r>
      <w:r>
        <w:rPr>
          <w:rFonts w:cs="Times New Roman" w:ascii="Times New Roman" w:hAnsi="Times New Roman"/>
          <w:color w:val="000000"/>
          <w:sz w:val="24"/>
          <w:szCs w:val="24"/>
        </w:rPr>
        <w:t>Stres Kerja</w:t>
        <w:br/>
        <w:t>berpengaruh negatif terhadap kinerja pegawai artinya semakin tinggi tingkat stres kerja pegawai akan memberikan dampak negatif dalam peningkatkan kinerja pegawai Universitas Khairun Ternate</w:t>
      </w:r>
      <w:r>
        <w:rPr>
          <w:rFonts w:cs="Times New Roman" w:ascii="Times New Roman" w:hAnsi="Times New Roman"/>
          <w:bCs/>
          <w:color w:val="000000"/>
          <w:sz w:val="24"/>
          <w:szCs w:val="24"/>
        </w:rPr>
        <w:t>.</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Style w:val="Fontstyle01"/>
          <w:i w:val="false"/>
          <w:sz w:val="24"/>
          <w:szCs w:val="24"/>
        </w:rPr>
        <w:t>Yudha Adityawarman dkk, 2015 menunjukkan bahwa</w:t>
      </w:r>
      <w:r>
        <w:rPr>
          <w:rStyle w:val="Fontstyle01"/>
          <w:sz w:val="24"/>
          <w:szCs w:val="24"/>
        </w:rPr>
        <w:t xml:space="preserve"> </w:t>
      </w:r>
      <w:r>
        <w:rPr>
          <w:rFonts w:cs="Times New Roman" w:ascii="Times New Roman" w:hAnsi="Times New Roman"/>
          <w:color w:val="000000"/>
          <w:sz w:val="24"/>
          <w:szCs w:val="24"/>
        </w:rPr>
        <w:t>beban kerja</w:t>
        <w:br/>
        <w:t>berpengaruh positif dan signifikan secara langsung terhadap kinerja karyawan PT. Bank Rakyat Indonesia (persero) Tbk Cabang Krekot</w:t>
      </w:r>
    </w:p>
    <w:p>
      <w:pPr>
        <w:pStyle w:val="NormalWeb"/>
        <w:spacing w:lineRule="auto" w:line="360" w:before="0" w:after="0"/>
        <w:ind w:firstLine="567"/>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ini merupakan Penelitian asosiatif, dimana Penelitian ini bertujuan untuk mengetahui hubungan antara dua variabel atau lebih (Sugiyono, 2014).</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dilakukan di kantor sekretariat Pendamping program keluarga harapan (PPKH) di Kota Manado. Objek Penelitian yaitu pendamping keluarga harapan (PPKH) di kota Manado.</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opulasi dalam penelitian ini adalah seluruh pendamping program keluarga harapan kota Manado pada tahun 2018. Sampel adalah bagian dari jumlah dan karakteristik yang dimiliki populasi. Pengambilan sampel pada metode ini menggunakan sampling jenuh yaitu metode yang menggunakan semua anggota populasi yaitu 46 pendampi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nalisis data yang digunakan dalam penelitian ini adalah Regresi linier berganda. Model ini dipilih untuk mengetahui seberapa besar pengaruh variabel bebas terhadap variabel terikat baik secara parsial maupun bersama-sama. </w:t>
      </w:r>
      <w:r>
        <w:rPr>
          <w:rFonts w:cs="Times New Roman" w:ascii="Times New Roman" w:hAnsi="Times New Roman"/>
          <w:sz w:val="24"/>
          <w:szCs w:val="24"/>
          <w:lang w:val="en-US"/>
        </w:rPr>
        <w:t xml:space="preserve">Diharapkan hipotesis yang mencakup : </w:t>
      </w:r>
      <w:r>
        <w:rPr>
          <w:rFonts w:cs="Times New Roman" w:ascii="Times New Roman" w:hAnsi="Times New Roman"/>
          <w:sz w:val="24"/>
          <w:szCs w:val="24"/>
        </w:rPr>
        <w:t>H1 : Kompetensi, Stres Kerja dan Beban Kerja berpengaruh terhadap kinerja pendamping program keluarga  harapan kota Manado.</w:t>
      </w:r>
      <w:r>
        <w:rPr>
          <w:rFonts w:cs="Times New Roman" w:ascii="Times New Roman" w:hAnsi="Times New Roman"/>
          <w:sz w:val="24"/>
          <w:szCs w:val="24"/>
          <w:lang w:val="en-US"/>
        </w:rPr>
        <w:t xml:space="preserve"> </w:t>
      </w:r>
      <w:r>
        <w:rPr>
          <w:rFonts w:cs="Times New Roman" w:ascii="Times New Roman" w:hAnsi="Times New Roman"/>
          <w:sz w:val="24"/>
          <w:szCs w:val="24"/>
        </w:rPr>
        <w:t>H2 : Kompetensi berpengaruh terhadap kinerja pendamping program keluarga   harapan kota  Manado</w:t>
      </w:r>
      <w:r>
        <w:rPr>
          <w:rFonts w:cs="Times New Roman" w:ascii="Times New Roman" w:hAnsi="Times New Roman"/>
          <w:sz w:val="24"/>
          <w:szCs w:val="24"/>
          <w:lang w:val="en-US"/>
        </w:rPr>
        <w:t xml:space="preserve">. </w:t>
      </w:r>
      <w:r>
        <w:rPr>
          <w:rFonts w:cs="Times New Roman" w:ascii="Times New Roman" w:hAnsi="Times New Roman"/>
          <w:sz w:val="24"/>
          <w:szCs w:val="24"/>
        </w:rPr>
        <w:t>H3 : Stres kerja berpengaruh terhadap kinerja pendamping program keluarga  harapan kota Manado.H4 : Beban Kerja berpengaruh terhadap kinerja pendamping program keluarga     harapan kota Manado</w:t>
      </w:r>
      <w:r>
        <w:rPr>
          <w:rFonts w:cs="Times New Roman" w:ascii="Times New Roman" w:hAnsi="Times New Roman"/>
          <w:sz w:val="24"/>
          <w:szCs w:val="24"/>
          <w:lang w:val="en-US"/>
        </w:rPr>
        <w:t>, dapat secara valid teruji.</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87108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5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Asumsi Klasi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asumsi klasik menunjukkan bahwa </w:t>
      </w:r>
      <w:r>
        <w:rPr>
          <w:rFonts w:cs="Times New Roman" w:ascii="Times New Roman" w:hAnsi="Times New Roman"/>
          <w:sz w:val="24"/>
          <w:szCs w:val="24"/>
        </w:rPr>
        <w:t>pola grafik melenceng ke kanan atau histogram tampak mengikuti kurva normal sehingga dapat disimpulkan data berdistrtibusi normal.</w:t>
      </w:r>
    </w:p>
    <w:p>
      <w:pPr>
        <w:pStyle w:val="Normal"/>
        <w:spacing w:lineRule="auto" w:line="360" w:before="0" w:after="0"/>
        <w:ind w:firstLine="720"/>
        <w:jc w:val="both"/>
        <w:rPr/>
      </w:pP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hasil uji multikolinieritas, tampak bahwa untuk keseluruhan sampel tidak terjadi korelasi antar variabel independen karena nilai </w:t>
      </w:r>
      <w:r>
        <w:rPr>
          <w:rFonts w:cs="Times New Roman" w:ascii="Times New Roman" w:hAnsi="Times New Roman"/>
          <w:i/>
          <w:sz w:val="24"/>
          <w:szCs w:val="24"/>
        </w:rPr>
        <w:t>tolerance</w:t>
      </w:r>
      <w:r>
        <w:rPr>
          <w:rFonts w:cs="Times New Roman" w:ascii="Times New Roman" w:hAnsi="Times New Roman"/>
          <w:sz w:val="24"/>
          <w:szCs w:val="24"/>
        </w:rPr>
        <w:t xml:space="preserve"> lebih besar dari 0,10 atau VIF dibawah angka 10.</w:t>
      </w:r>
      <w:r>
        <w:rPr>
          <w:rFonts w:cs="Times New Roman" w:ascii="Times New Roman" w:hAnsi="Times New Roman"/>
          <w:sz w:val="24"/>
          <w:szCs w:val="24"/>
          <w:lang w:val="en-US"/>
        </w:rPr>
        <w:t xml:space="preserve"> Demikian juga hasil penelitian menunjukkan bahwa </w:t>
      </w:r>
      <w:r>
        <w:rPr>
          <w:rFonts w:cs="Times New Roman" w:ascii="Times New Roman" w:hAnsi="Times New Roman"/>
          <w:sz w:val="24"/>
          <w:szCs w:val="24"/>
        </w:rPr>
        <w:t>tidak ada pola tertentu karena titik menyebar tidak beraturan diatas dan dan di bawah sumbu 0 pada sumbu Y. maka disimpulkan tidak terdapat gejala heteroskedastisit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Uji F (simutan)</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o diterima apabila F hitung ≤ F tabel.  </w:t>
      </w:r>
      <w:r>
        <w:rPr>
          <w:rFonts w:cs="Times New Roman" w:ascii="Times New Roman" w:hAnsi="Times New Roman"/>
          <w:sz w:val="24"/>
          <w:szCs w:val="24"/>
        </w:rPr>
        <w:t xml:space="preserve">Tabel 4 menunjukkan bahwa nilai F hitung 10.497 . F tabel diperoleh dari </w:t>
      </w:r>
      <w:r>
        <w:rPr>
          <w:rFonts w:cs="Times New Roman" w:ascii="Times New Roman" w:hAnsi="Times New Roman"/>
          <w:color w:val="000000"/>
          <w:sz w:val="24"/>
          <w:szCs w:val="24"/>
        </w:rPr>
        <w:t>tingkat signifikan menggunakan 0.05 Df 1 (jumlah variabel – 1) atau 4 – 1 = 3 dan df 2 (n-k-1) atau 46 - 3 - 1 = 42 (n  adalah jumlah data dan k adalah jumlah variabel independen) sehingga nlaii F tabel yaitu 2.83. nilai F hitung &gt; F tabel maka Ho ditolak, artinya bahwa Kompetensi, Stres Kerja dan Beban Kerja secara simultan bersama-sama berpengaruh positif dan signifikan terhadap Kinerja, dengan demikian hipotesis yang menyatakan Kompetensi, Stres Kerja dan Beban Kerja berpengaruh simultan bersama – sama terhadap kinerja pendamping Program Keluarga Harapan Kota Manado dapat diterim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t (Parsial)</w:t>
      </w:r>
    </w:p>
    <w:p>
      <w:pPr>
        <w:pStyle w:val="ListParagraph"/>
        <w:tabs>
          <w:tab w:val="clear" w:pos="720"/>
          <w:tab w:val="left" w:pos="1080" w:leader="none"/>
          <w:tab w:val="left" w:pos="117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bebasan (df) n-k-1 atau 46 - 3 - 1 = 42 (n adalah jumlah data dan k adalah jumlah variabel independen). Dengan pengujian 2 sisi (signifikansi = 0.05) hasil diperoleh untuk t tabel sebesar 2.01808.</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ji t untuk variabel X1 (Kompetensi) diperoleh t hitung sebesar 3.075 lebih besar dari nilai t tabel yaitu 2.01808 dengan tingkat signifikan 0.004 &lt; 0.05 artinya variabel Kompetensi berpengaruh positif dan sangat signifikan terhadap kinerja pendamping Program Keluarga Harapan Kota Manado.</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5087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ji t untuk variabel X2 (Stres Kerja) diperoleh t hitung sebesar -0.256 lebih kecil dari nilai t tabel yaitu 2.01808 dengan tingkat signifikan 0.041 &lt; 0.05 artinya variabel Stres Kerja berpengaruh secara negatif signifikan terhadap kinerja pendamping Program Keluarga Harapan Kota Manado.</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ji t untuk variabel X3 (Beban Kerja) diperoleh t hitung sebesar 2.502 lebih besar dari nilai t tabel yaitu 2.01808 dengan tingkat signifikan 0.016 &lt; 0.05 artinya variabel Beban Kerja berpengaruh positif signifikan terhadap kinerja pendamping Program Keluarga Harapan Kota Manado.</w:t>
      </w:r>
    </w:p>
    <w:p>
      <w:pPr>
        <w:pStyle w:val="ListParagraph"/>
        <w:tabs>
          <w:tab w:val="clear" w:pos="720"/>
          <w:tab w:val="left" w:pos="1080" w:leader="none"/>
          <w:tab w:val="left" w:pos="117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ompetensi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menunjukkan bahwa variabel Kompetensi berpengaruh signifikan terhadap kinerja pada Pendamping Program Keluarga Harapan (PPKH) di kota Manado. Hasil Penelitian ini sejalan dengan Penelitian yang dilakukan oleh </w:t>
      </w:r>
      <w:r>
        <w:rPr>
          <w:rFonts w:cs="Times New Roman" w:ascii="Times New Roman" w:hAnsi="Times New Roman"/>
          <w:bCs/>
          <w:color w:val="231F20"/>
          <w:sz w:val="24"/>
          <w:szCs w:val="24"/>
        </w:rPr>
        <w:t xml:space="preserve">Ilman Ataunur dan Eny Ariyanto, (2015) menunjukan bahwa Pengaruh kompetensi terhadap Kinerja </w:t>
      </w:r>
      <w:r>
        <w:rPr>
          <w:rFonts w:cs="Times New Roman" w:ascii="Times New Roman" w:hAnsi="Times New Roman"/>
          <w:color w:val="231F20"/>
          <w:sz w:val="24"/>
          <w:szCs w:val="24"/>
        </w:rPr>
        <w:t>terbukti, yaitu ada pengaruh signifkan  variabel kompetensi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danya pengaruh kompetensi terhadap kinerja pendamping PKH dapat disebabkan latar belakang pendidikan yang baik (dapat dilihat pada Tabel 5.1. Berdasarkan hasil observasi bahwa setelah direkrut dan sebelum melakukan tugasnya, Kementerian Sosial RI akan mengadakan bimbingan teknis atau pelatihan telebih dahulu sehingga pendamping dapat melaksanakan pekerjaan sesuai tupoksinya. Selain itu, pelatihan dilakukan minimal sekali dalam setahun agar dapat mempertahankan bahkan meningkatkan kompetensi pendamping. Hasil pengolahan data menunjukkan bahwa 91% pendamping mampu menganisis pekerjaan dengan baik dan mampu menyelesaikan masalah pekerjaan yang dihadapi. Pendamping juga mampu untuk aktif dalam menggali informasi yang berkaitan dengan pekerjaan. Program Keluarga Harapan merupakan program pemberian bantuan sosial selain itu, program ini memiliki program komplemen sehingga komunikasi sangat dibutuhkan bagi pendamping. Hasil menunjukkan bahwa 78% pendamping dapat berkomunikasi dengan baik dalam pekerjaan. Hal ini sangat berpengaruh pada kin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ilaian atasan terhadap kinerja pendamping menunjukkan bahwa 76% pendamping dapat menyelesaikan pekerjaan yang diberikan dengan teliti selain itu 89% pendamping dinilai mempunyai keterampilan untuk menyelesaikan tugas yang telah menjadi tanggung jawabnya. Indikator kompetensi yang dinilai dalam penelitian ini menunjukkan pendamping memiliki kompetensi yang baik dan penilaian kinerja pendamping yang dinilai atasan juga menunjukkan pendamping memiliki kinerja yang baiik. Sehingga apabila kompetensi yang dimiliki seorang pendamping PKH semakin baik maka, semakin tinggi pula kontribusi kinerjanya.</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6548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Stres Kerja terhadap Kiner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kan bahwa variabel Stres Kerja berpengaruh negatif signifikan terhadap kinerja pada Pendamping Program Keluarga Harapan (PPKH) di kota Manado. Hasil penelitian ini sejalan dengan Penelitian yang dilakukan oleh </w:t>
      </w:r>
      <w:r>
        <w:rPr>
          <w:rFonts w:cs="Times New Roman" w:ascii="Times New Roman" w:hAnsi="Times New Roman"/>
          <w:bCs/>
          <w:color w:val="000000"/>
          <w:sz w:val="24"/>
          <w:szCs w:val="24"/>
        </w:rPr>
        <w:t>Cristine Julv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6) </w:t>
      </w:r>
      <w:r>
        <w:rPr>
          <w:rFonts w:cs="Times New Roman" w:ascii="Times New Roman" w:hAnsi="Times New Roman"/>
          <w:bCs/>
          <w:color w:val="231F20"/>
          <w:sz w:val="24"/>
          <w:szCs w:val="24"/>
        </w:rPr>
        <w:t>yang menyatakan bahwa Stres Kerja berpengaruh negatif signifikan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ugas dari pendamping Program Keluarga Harapan sebagian besar dilapangan sehingga membutuhkan fisik yang sehat. jika pendamping sakit maka pekerjaan akan terganggu sehingga dapat menyebabkan stres kerja bagi pendamping. Hasil pengolahan data menunjukkan 76% pendamping setuju bahwa badan yang kurang fit akan mengganggu aktivitas bekerja. Hasil observasi menunjukkan bahwa pada tahun 2017, lembaga untuk menyalurkan bantuan dari Program Keluarga Harapan beralih. Peraturan lembaga bayar yang berubah sering terdapat kendala dalam penyaluran sehingga hal ini dapat menyebabkan stres kerja bagi pendamping. Pendamping juga akan mengalami stres kerja apabila pendamping memiliki hubungan yang tidak harmonis antar rekan kerja. Hal ini dibuktikan dari hasil pengolahan data yang menunjukkan pendamping akan merasa tertekan jika memiliki hubungan yang tidak baik dengan rekan kerja. Meningkatnya stres kerja dapat menurunkan kinerja dari pendamping. Menurut Jacinta (2002) dalm Widyastuti (2015) dampak stres salah satunya dapat menurunkan produktivitas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Beban Kerja terhadap Kiner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kan bahwa variabel Beban Kerja berpengaruh signifikan terhadap kinerja pada Pendamping Program Keluarga Harapan (PPKH) di kota Manado. Hasil Penelitian ini sejalan dengan Penelitian yang dilakukan oleh </w:t>
      </w:r>
      <w:r>
        <w:rPr>
          <w:rStyle w:val="Fontstyle01"/>
          <w:sz w:val="24"/>
          <w:szCs w:val="24"/>
        </w:rPr>
        <w:t>Yudha Adityawarman dkk, 2015 yang menunjukkan bahwa</w:t>
      </w:r>
      <w:r>
        <w:rPr>
          <w:rFonts w:cs="Times New Roman" w:ascii="Times New Roman" w:hAnsi="Times New Roman"/>
          <w:color w:val="000000"/>
          <w:sz w:val="24"/>
          <w:szCs w:val="24"/>
        </w:rPr>
        <w:t xml:space="preserve"> beban kerja berpengaruh signifikan terhadap kinerja.</w:t>
      </w:r>
    </w:p>
    <w:p>
      <w:pPr>
        <w:pStyle w:val="Normal"/>
        <w:spacing w:lineRule="auto" w:line="360" w:before="0" w:after="0"/>
        <w:jc w:val="both"/>
        <w:rPr/>
      </w:pPr>
      <w:r>
        <w:rPr>
          <w:rFonts w:cs="Times New Roman" w:ascii="Times New Roman" w:hAnsi="Times New Roman"/>
          <w:sz w:val="24"/>
          <w:szCs w:val="24"/>
        </w:rPr>
        <w:tab/>
        <w:t>Hasil pengolahan data menunjukkan bahwa 76% pendamping setuju jika waktu bekerja yang diberikan sesuai. Namun pendamping juga menggunakan jam istirahat untuk mengerjakan tugas pekerjaan. Berdasarkan hasil observasi menunjukkan bahwa waktu bekerja pendamping Program Keluarga Harapan yaitu purna waktu. Contohnya, jika terdapat permintaan data ataupun permintaan kegiatan verifikasi dari Kementerian Sosial RI dimana waktu yang diberikan cukup singkat maka memungkinkan pendamping menggunakan jam isitrahat untuk menyelesaikan pekerjaan. Menurut Gibson (2012) w</w:t>
      </w:r>
      <w:r>
        <w:rPr>
          <w:rFonts w:cs="Times New Roman" w:ascii="Times New Roman" w:hAnsi="Times New Roman"/>
          <w:color w:val="000000"/>
          <w:sz w:val="24"/>
          <w:szCs w:val="24"/>
        </w:rPr>
        <w:t>aktu akhir (</w:t>
      </w:r>
      <w:r>
        <w:rPr>
          <w:rFonts w:cs="Times New Roman" w:ascii="Times New Roman" w:hAnsi="Times New Roman"/>
          <w:i/>
          <w:iCs/>
          <w:color w:val="000000"/>
          <w:sz w:val="24"/>
          <w:szCs w:val="24"/>
        </w:rPr>
        <w:t>dead line</w:t>
      </w:r>
      <w:r>
        <w:rPr>
          <w:rFonts w:cs="Times New Roman" w:ascii="Times New Roman" w:hAnsi="Times New Roman"/>
          <w:color w:val="000000"/>
          <w:sz w:val="24"/>
          <w:szCs w:val="24"/>
        </w:rPr>
        <w:t>) justru dapat meningkatkan motivasi dan menghasilkan prestasi kerja yang tinggi. Hal ini didukung hasil penilaian kinerja pendamping dari atasan yang menunjukkan 87% pendamping mampu menyelesaikan setiap pekerjaan.</w: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96469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7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Berdasarkan hasil analisis dapat disimpulkan beberapa hal penting yaitu ; (1) </w:t>
      </w:r>
      <w:r>
        <w:rPr>
          <w:rFonts w:cs="Times New Roman" w:ascii="Times New Roman" w:hAnsi="Times New Roman"/>
          <w:sz w:val="24"/>
          <w:szCs w:val="24"/>
        </w:rPr>
        <w:t xml:space="preserve">Terdapat </w:t>
      </w:r>
      <w:r>
        <w:rPr>
          <w:rFonts w:cs="Times New Roman" w:ascii="Times New Roman" w:hAnsi="Times New Roman"/>
          <w:color w:val="000000"/>
          <w:sz w:val="24"/>
          <w:szCs w:val="24"/>
        </w:rPr>
        <w:t>pengaruh secara simultan antara Kompetensi, Stres Kerja dan Beban Kerja terhadap Kinerja Pendamping Program Keluarga Harapan di Kota Manado.</w:t>
      </w:r>
      <w:r>
        <w:rPr>
          <w:rFonts w:cs="Times New Roman" w:ascii="Times New Roman" w:hAnsi="Times New Roman"/>
          <w:color w:val="000000"/>
          <w:sz w:val="24"/>
          <w:szCs w:val="24"/>
          <w:lang w:val="en-US"/>
        </w:rPr>
        <w:t xml:space="preserve"> (2) </w:t>
      </w:r>
      <w:r>
        <w:rPr>
          <w:rFonts w:cs="Times New Roman" w:ascii="Times New Roman" w:hAnsi="Times New Roman"/>
          <w:sz w:val="24"/>
          <w:szCs w:val="24"/>
        </w:rPr>
        <w:t>Kompetensi berpengaruh signifikan terhadap Kinerja Pendamping Program Keluarga Harapan di Kota Manado</w:t>
      </w:r>
      <w:r>
        <w:rPr>
          <w:rFonts w:cs="Times New Roman" w:ascii="Times New Roman" w:hAnsi="Times New Roman"/>
          <w:sz w:val="24"/>
          <w:szCs w:val="24"/>
          <w:lang w:val="en-US"/>
        </w:rPr>
        <w:t xml:space="preserve"> (3) </w:t>
      </w:r>
      <w:r>
        <w:rPr>
          <w:rFonts w:cs="Times New Roman" w:ascii="Times New Roman" w:hAnsi="Times New Roman"/>
          <w:sz w:val="24"/>
          <w:szCs w:val="24"/>
        </w:rPr>
        <w:t>Stres Kerja berpengaruh negatif signifikan terhadap Kinerja Pendamping Program Keluarga Harapan di Kota Manado</w:t>
      </w:r>
      <w:r>
        <w:rPr>
          <w:rFonts w:cs="Times New Roman" w:ascii="Times New Roman" w:hAnsi="Times New Roman"/>
          <w:sz w:val="24"/>
          <w:szCs w:val="24"/>
          <w:lang w:val="en-US"/>
        </w:rPr>
        <w:t xml:space="preserve"> (4) </w:t>
      </w:r>
      <w:r>
        <w:rPr>
          <w:rFonts w:cs="Times New Roman" w:ascii="Times New Roman" w:hAnsi="Times New Roman"/>
          <w:sz w:val="24"/>
          <w:szCs w:val="24"/>
        </w:rPr>
        <w:t>Beban Kerja berpengaruh signifikan terhadap Kinerja Pendamping Program Keluarga Harapan di Kota Manado</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erdasarkan kesimpulan maka diberikan rekomendasi bahwa (1) </w:t>
      </w:r>
      <w:r>
        <w:rPr>
          <w:rFonts w:cs="Times New Roman" w:ascii="Times New Roman" w:hAnsi="Times New Roman"/>
          <w:sz w:val="24"/>
          <w:szCs w:val="24"/>
        </w:rPr>
        <w:t>Bagi Pendamping Program Keluarga Harapan (PPKH) di Kota Manado, Untuk meningkatkan kerja harus diperhatikan Stres Kerja dari Pendamping Program Keluarga Harapan di Kota Manado melalui kegiatan-kegiatan pertemuan untuk membahas masalah-masalah yang dihadapi di lingkungan kerja dan lebih tepatnya di lapangan agar meminimalisir Stres Kerja yang dihadapi oleh pendamping yang dapat meningkatkan kinerja.</w:t>
      </w:r>
      <w:r>
        <w:rPr>
          <w:rFonts w:cs="Times New Roman" w:ascii="Times New Roman" w:hAnsi="Times New Roman"/>
          <w:sz w:val="24"/>
          <w:szCs w:val="24"/>
          <w:lang w:val="en-US"/>
        </w:rPr>
        <w:t xml:space="preserve"> (2) </w:t>
      </w:r>
      <w:r>
        <w:rPr>
          <w:rFonts w:cs="Times New Roman" w:ascii="Times New Roman" w:hAnsi="Times New Roman"/>
          <w:sz w:val="24"/>
          <w:szCs w:val="24"/>
        </w:rPr>
        <w:t>Bagi peneliti selanjutnya lebih mempertajam variabel-variabel yang mempengaruhi kinerja dan variabel yang tidak diteliti dalam penelitian ini</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912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ompetensi</w:t>
                      </w:r>
                      <w:r>
                        <w:rPr>
                          <w:rFonts w:cs="Times New Roman" w:ascii="Times New Roman" w:hAnsi="Times New Roman"/>
                          <w:i/>
                        </w:rPr>
                        <w:t>….. (</w:t>
                      </w:r>
                      <w:r>
                        <w:rPr>
                          <w:rFonts w:cs="Times New Roman" w:ascii="Times New Roman" w:hAnsi="Times New Roman"/>
                          <w:i/>
                          <w:lang w:val="en-US"/>
                        </w:rPr>
                        <w:t>Priy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Adityawarman</w:t>
      </w:r>
      <w:r>
        <w:rPr>
          <w:rFonts w:eastAsia="Times New Roman" w:cs="Times New Roman" w:ascii="Times New Roman" w:hAnsi="Times New Roman"/>
          <w:color w:val="000000"/>
          <w:sz w:val="24"/>
          <w:szCs w:val="24"/>
        </w:rPr>
        <w:t xml:space="preserve">, Y., Sanim, B., Sinaga, B. 2015. </w:t>
      </w:r>
      <w:r>
        <w:rPr>
          <w:rFonts w:cs="Times New Roman" w:ascii="Times New Roman" w:hAnsi="Times New Roman"/>
          <w:sz w:val="24"/>
          <w:szCs w:val="24"/>
        </w:rPr>
        <w:t xml:space="preserve">Pengaruh Beban Kerja terhadap Kinerja Karyawan PT. Bank Rakyat Indonesia (persero) Tbk Cabang Krekot. </w:t>
      </w:r>
      <w:r>
        <w:rPr>
          <w:rFonts w:cs="Times New Roman" w:ascii="Times New Roman" w:hAnsi="Times New Roman"/>
          <w:i/>
          <w:sz w:val="24"/>
          <w:szCs w:val="24"/>
        </w:rPr>
        <w:t>Jurnal Manajemen dan Organisasi</w:t>
      </w:r>
      <w:r>
        <w:rPr>
          <w:rFonts w:cs="Times New Roman" w:ascii="Times New Roman" w:hAnsi="Times New Roman"/>
          <w:sz w:val="24"/>
          <w:szCs w:val="24"/>
        </w:rPr>
        <w:t>, Vol 6(1), 34-44.</w:t>
      </w:r>
    </w:p>
    <w:p>
      <w:pPr>
        <w:pStyle w:val="Heading3"/>
        <w:spacing w:lineRule="auto" w:line="360" w:before="0" w:after="0"/>
        <w:ind w:left="567" w:hanging="567"/>
        <w:rPr/>
      </w:pPr>
      <w:r>
        <w:rPr>
          <w:rFonts w:cs="Times New Roman" w:ascii="Times New Roman" w:hAnsi="Times New Roman"/>
          <w:b w:val="false"/>
          <w:color w:val="000000"/>
          <w:sz w:val="24"/>
          <w:szCs w:val="24"/>
        </w:rPr>
        <w:t xml:space="preserve">Ataunur, Ilman., Ariyanto, Eni. 2015. Pengaruh Kompetensi dan Pelatihan terhadap Kinerja Karyawan PT. Adaro Energy Tbk. </w:t>
      </w:r>
      <w:r>
        <w:rPr>
          <w:rFonts w:cs="Times New Roman" w:ascii="Times New Roman" w:hAnsi="Times New Roman"/>
          <w:b w:val="false"/>
          <w:i/>
          <w:color w:val="000000"/>
          <w:sz w:val="24"/>
          <w:szCs w:val="24"/>
        </w:rPr>
        <w:t>Telaah Bisnis</w:t>
      </w:r>
      <w:r>
        <w:rPr>
          <w:rFonts w:cs="Times New Roman" w:ascii="Times New Roman" w:hAnsi="Times New Roman"/>
          <w:b w:val="false"/>
          <w:color w:val="000000"/>
          <w:sz w:val="24"/>
          <w:szCs w:val="24"/>
        </w:rPr>
        <w:t xml:space="preserve">, (online), 16(2), 135-150, </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Badan Kepegawaian Negara. 2013. </w:t>
      </w:r>
      <w:r>
        <w:rPr>
          <w:rFonts w:eastAsia="Times New Roman" w:cs="Times New Roman" w:ascii="Times New Roman" w:hAnsi="Times New Roman"/>
          <w:sz w:val="24"/>
          <w:szCs w:val="24"/>
        </w:rPr>
        <w:t>Pedoman Penyusunan Standar Kompetensi Manajerial Pegawai Negeri Sipil. Jakarta: Kementerian Hukum dan Hak Asasi Manussia.</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Gibson, R. 2012. </w:t>
      </w:r>
      <w:r>
        <w:rPr>
          <w:rFonts w:eastAsia="Times New Roman" w:cs="Times New Roman" w:ascii="Times New Roman" w:hAnsi="Times New Roman"/>
          <w:i/>
          <w:color w:val="000000"/>
          <w:sz w:val="24"/>
          <w:szCs w:val="24"/>
        </w:rPr>
        <w:t>Perilaku Organisasi (Konsep, Kontroversi, dan Aplikasi)</w:t>
      </w:r>
      <w:r>
        <w:rPr>
          <w:rFonts w:eastAsia="Times New Roman" w:cs="Times New Roman" w:ascii="Times New Roman" w:hAnsi="Times New Roman"/>
          <w:color w:val="000000"/>
          <w:sz w:val="24"/>
          <w:szCs w:val="24"/>
        </w:rPr>
        <w:t>. Jakarta: Prenhalindo.</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Julvia, C. 2016. Pengaruh Stres Kerja dan Konflik Kerja Terhadap Kinerja Pegawai. </w:t>
      </w:r>
      <w:r>
        <w:rPr>
          <w:rFonts w:eastAsia="Times New Roman" w:cs="Times New Roman" w:ascii="Times New Roman" w:hAnsi="Times New Roman"/>
          <w:i/>
          <w:color w:val="000000"/>
          <w:sz w:val="24"/>
          <w:szCs w:val="24"/>
        </w:rPr>
        <w:t>Jurnal Ilmiah Manajemen Bisnis</w:t>
      </w:r>
      <w:r>
        <w:rPr>
          <w:rFonts w:eastAsia="Times New Roman" w:cs="Times New Roman" w:ascii="Times New Roman" w:hAnsi="Times New Roman"/>
          <w:color w:val="000000"/>
          <w:sz w:val="24"/>
          <w:szCs w:val="24"/>
        </w:rPr>
        <w:t>, Vol 16(1), 59-72.</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emsos, 2017. </w:t>
      </w:r>
      <w:r>
        <w:rPr>
          <w:rFonts w:cs="Times New Roman" w:ascii="Times New Roman" w:hAnsi="Times New Roman"/>
          <w:i/>
          <w:color w:val="000000"/>
          <w:sz w:val="24"/>
          <w:szCs w:val="24"/>
        </w:rPr>
        <w:t xml:space="preserve">Petunjuk Teknis Evaluasi Kinerja SDM Pelaksana Program </w:t>
      </w:r>
      <w:r>
        <w:rPr>
          <w:rFonts w:cs="Times New Roman" w:ascii="Times New Roman" w:hAnsi="Times New Roman"/>
          <w:i/>
          <w:sz w:val="24"/>
          <w:szCs w:val="24"/>
        </w:rPr>
        <w:t>Keluarga Harapan</w:t>
      </w:r>
      <w:r>
        <w:rPr>
          <w:rFonts w:cs="Times New Roman" w:ascii="Times New Roman" w:hAnsi="Times New Roman"/>
          <w:sz w:val="24"/>
          <w:szCs w:val="24"/>
        </w:rPr>
        <w:t>. Jakarta: Kementerian Sosial Republik Indonesi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Nur, Saina. 2013. </w:t>
      </w:r>
      <w:r>
        <w:rPr>
          <w:rFonts w:eastAsia="Times New Roman" w:cs="Times New Roman" w:ascii="Times New Roman" w:hAnsi="Times New Roman"/>
          <w:sz w:val="24"/>
          <w:szCs w:val="24"/>
        </w:rPr>
        <w:t xml:space="preserve">Konflik, Stres Kerja dan Kepuasan Kerja </w:t>
      </w:r>
      <w:r>
        <w:rPr>
          <w:rFonts w:eastAsia="Times New Roman" w:cs="Times New Roman" w:ascii="Times New Roman" w:hAnsi="Times New Roman"/>
          <w:color w:val="000000"/>
          <w:sz w:val="24"/>
          <w:szCs w:val="24"/>
        </w:rPr>
        <w:t xml:space="preserve">Pengaruhnya Terhadap Kinerja Pegawai pada Universitas Khairun Ternate. </w:t>
      </w:r>
      <w:r>
        <w:rPr>
          <w:rFonts w:eastAsia="Times New Roman" w:cs="Times New Roman" w:ascii="Times New Roman" w:hAnsi="Times New Roman"/>
          <w:i/>
          <w:color w:val="000000"/>
          <w:sz w:val="24"/>
          <w:szCs w:val="24"/>
        </w:rPr>
        <w:t>Jurnal EMBA,</w:t>
      </w:r>
      <w:r>
        <w:rPr>
          <w:rFonts w:eastAsia="Times New Roman" w:cs="Times New Roman" w:ascii="Times New Roman" w:hAnsi="Times New Roman"/>
          <w:color w:val="000000"/>
          <w:sz w:val="24"/>
          <w:szCs w:val="24"/>
        </w:rPr>
        <w:t xml:space="preserve"> Vol 1(3), 739-749.</w:t>
      </w:r>
    </w:p>
    <w:p>
      <w:pPr>
        <w:pStyle w:val="Normal"/>
        <w:spacing w:lineRule="auto" w:line="360" w:before="0" w:after="0"/>
        <w:ind w:left="567" w:hanging="567"/>
        <w:jc w:val="both"/>
        <w:rPr/>
      </w:pPr>
      <w:r>
        <w:rPr>
          <w:rFonts w:cs="Times New Roman" w:ascii="Times New Roman" w:hAnsi="Times New Roman"/>
          <w:sz w:val="24"/>
          <w:szCs w:val="24"/>
        </w:rPr>
        <w:t xml:space="preserve">Riandy. 2016. </w:t>
      </w:r>
      <w:r>
        <w:rPr>
          <w:rFonts w:eastAsia="Times New Roman" w:cs="Times New Roman" w:ascii="Times New Roman" w:hAnsi="Times New Roman"/>
          <w:sz w:val="24"/>
          <w:szCs w:val="24"/>
        </w:rPr>
        <w:t xml:space="preserve">Pengaruh Stres Kerja Terhadap Kinerja Karyawan Pada PT. Borneo Laboratorium Inspeksi Dan Surveyor Service Di Samarinda. </w:t>
      </w:r>
      <w:r>
        <w:rPr>
          <w:rFonts w:eastAsia="Times New Roman" w:cs="Times New Roman" w:ascii="Times New Roman" w:hAnsi="Times New Roman"/>
          <w:i/>
          <w:sz w:val="24"/>
          <w:szCs w:val="24"/>
        </w:rPr>
        <w:t>eJournal Administrasi Bisnis</w:t>
      </w:r>
      <w:r>
        <w:rPr>
          <w:rFonts w:eastAsia="Times New Roman" w:cs="Times New Roman" w:ascii="Times New Roman" w:hAnsi="Times New Roman"/>
          <w:sz w:val="24"/>
          <w:szCs w:val="24"/>
        </w:rPr>
        <w:t>, Vol 4(4), 1059-1072.</w:t>
      </w:r>
    </w:p>
    <w:p>
      <w:pPr>
        <w:pStyle w:val="Normal"/>
        <w:tabs>
          <w:tab w:val="left" w:pos="720" w:leader="none"/>
        </w:tabs>
        <w:spacing w:lineRule="auto" w:line="360" w:before="0" w:after="0"/>
        <w:ind w:left="567" w:hanging="567"/>
        <w:jc w:val="both"/>
        <w:rPr/>
      </w:pPr>
      <w:r>
        <w:rPr>
          <w:rFonts w:cs="Times New Roman" w:ascii="Times New Roman" w:hAnsi="Times New Roman"/>
          <w:color w:val="000000"/>
          <w:sz w:val="24"/>
          <w:szCs w:val="24"/>
        </w:rPr>
        <w:t xml:space="preserve">Rivai, Veithzal dan Sagala, Ella Jauvani. 2014. </w:t>
      </w:r>
      <w:r>
        <w:rPr>
          <w:rFonts w:cs="Times New Roman" w:ascii="Times New Roman" w:hAnsi="Times New Roman"/>
          <w:i/>
          <w:iCs/>
          <w:color w:val="000000"/>
          <w:sz w:val="24"/>
          <w:szCs w:val="24"/>
        </w:rPr>
        <w:t xml:space="preserve">Manajemen Sumber Daya Manusia Untuk Perusahaan Dari Teori Ke Praktik (Edisi 3). </w:t>
      </w:r>
      <w:r>
        <w:rPr>
          <w:rFonts w:cs="Times New Roman" w:ascii="Times New Roman" w:hAnsi="Times New Roman"/>
          <w:color w:val="000000"/>
          <w:sz w:val="24"/>
          <w:szCs w:val="24"/>
        </w:rPr>
        <w:t>Jakarta. PT. Raja Grafindo Persada.</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Ruky, A. 2013. </w:t>
      </w:r>
      <w:r>
        <w:rPr>
          <w:rFonts w:eastAsia="Times New Roman" w:cs="Times New Roman" w:ascii="Times New Roman" w:hAnsi="Times New Roman"/>
          <w:i/>
          <w:color w:val="000000"/>
          <w:sz w:val="24"/>
          <w:szCs w:val="24"/>
        </w:rPr>
        <w:t>Sistem Manajemen Kinerja</w:t>
      </w:r>
      <w:r>
        <w:rPr>
          <w:rFonts w:eastAsia="Times New Roman" w:cs="Times New Roman" w:ascii="Times New Roman" w:hAnsi="Times New Roman"/>
          <w:color w:val="000000"/>
          <w:sz w:val="24"/>
          <w:szCs w:val="24"/>
        </w:rPr>
        <w:t xml:space="preserve"> Cetakan Ketiga. Jakarta: PT Bumi Aksara.</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Sedarmayanti. 2011.  </w:t>
      </w:r>
      <w:r>
        <w:rPr>
          <w:rFonts w:eastAsia="Times New Roman" w:cs="Times New Roman" w:ascii="Times New Roman" w:hAnsi="Times New Roman"/>
          <w:i/>
          <w:color w:val="000000"/>
          <w:sz w:val="24"/>
          <w:szCs w:val="24"/>
        </w:rPr>
        <w:t>Manajemen Sumber Daya Manusia, Reformasi Birokrasi dan Manajemen Pegawai Negeri Sipil</w:t>
      </w:r>
      <w:r>
        <w:rPr>
          <w:rFonts w:eastAsia="Times New Roman" w:cs="Times New Roman" w:ascii="Times New Roman" w:hAnsi="Times New Roman"/>
          <w:color w:val="000000"/>
          <w:sz w:val="24"/>
          <w:szCs w:val="24"/>
        </w:rPr>
        <w:t>. Bandung: PT Refika Aditama.</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Soleman, A. 2011. Analisis Beban Kerja Ditinjau dari factor usia dengan pendekatan recommended weighy limit. </w:t>
      </w:r>
      <w:r>
        <w:rPr>
          <w:rFonts w:eastAsia="Times New Roman" w:cs="Times New Roman" w:ascii="Times New Roman" w:hAnsi="Times New Roman"/>
          <w:i/>
          <w:color w:val="000000"/>
          <w:sz w:val="24"/>
          <w:szCs w:val="24"/>
        </w:rPr>
        <w:t>ARIKA</w:t>
      </w:r>
      <w:r>
        <w:rPr>
          <w:rFonts w:eastAsia="Times New Roman" w:cs="Times New Roman" w:ascii="Times New Roman" w:hAnsi="Times New Roman"/>
          <w:color w:val="000000"/>
          <w:sz w:val="24"/>
          <w:szCs w:val="24"/>
        </w:rPr>
        <w:t>, (online), 5(2), 83-98, (</w:t>
      </w:r>
      <w:hyperlink r:id="rId4">
        <w:r>
          <w:rPr>
            <w:rStyle w:val="InternetLink"/>
            <w:rFonts w:eastAsia="Times New Roman" w:cs="Times New Roman" w:ascii="Times New Roman" w:hAnsi="Times New Roman"/>
            <w:color w:val="000000"/>
            <w:sz w:val="24"/>
            <w:szCs w:val="24"/>
          </w:rPr>
          <w:t>https://www.google.co.id/url?sa=t&amp;rct=j&amp;q=&amp;esrc=s&amp;source=web&amp;cd=1&amp;ved=0ahUKEwib2P6kgOvZAhVHl5QKHWVFB7wQFggvMAA&amp;url=https%3A%2F%2Fejournal.unpatti.ac.id%2Fppr_iteminfo_lnk.php%3Fid%3D130&amp;usg=AOvVaw3kFxD3LcFKh0KjQbfIQ0Xs</w:t>
        </w:r>
      </w:hyperlink>
      <w:r>
        <w:rPr>
          <w:rFonts w:eastAsia="Times New Roman" w:cs="Times New Roman" w:ascii="Times New Roman" w:hAnsi="Times New Roman"/>
          <w:color w:val="000000"/>
          <w:sz w:val="24"/>
          <w:szCs w:val="24"/>
        </w:rPr>
        <w:t>, diakses pada tanggal 10 Februari 2018)</w: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 xml:space="preserve">Sugiyono. 2014. </w:t>
      </w:r>
      <w:r>
        <w:rPr>
          <w:rFonts w:eastAsia="Times New Roman" w:cs="Times New Roman" w:ascii="Times New Roman" w:hAnsi="Times New Roman"/>
          <w:i/>
          <w:color w:val="000000"/>
          <w:sz w:val="24"/>
          <w:szCs w:val="24"/>
        </w:rPr>
        <w:t>Metode Penelitian</w:t>
      </w:r>
      <w:r>
        <w:rPr>
          <w:rFonts w:eastAsia="Times New Roman" w:cs="Times New Roman" w:ascii="Times New Roman" w:hAnsi="Times New Roman"/>
          <w:color w:val="000000"/>
          <w:sz w:val="24"/>
          <w:szCs w:val="24"/>
        </w:rPr>
        <w:t>. Bandung: Alfabeta.</w: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42748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2.4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63-17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color w:val="000000"/>
          <w:sz w:val="24"/>
          <w:szCs w:val="24"/>
        </w:rPr>
        <w:t xml:space="preserve">Widyastuti, N. 2015. Pengaruh Stres Kerja Dan Beban Kerja Terhadap Kinerja Skpd Kabupaten Sintang Kalimantan Barat. </w:t>
      </w:r>
      <w:r>
        <w:rPr>
          <w:rFonts w:cs="Times New Roman" w:ascii="Times New Roman" w:hAnsi="Times New Roman"/>
          <w:i/>
          <w:color w:val="000000"/>
          <w:sz w:val="24"/>
          <w:szCs w:val="24"/>
        </w:rPr>
        <w:t>Jurnal MAKSIPRENEUR</w:t>
      </w:r>
      <w:r>
        <w:rPr>
          <w:rFonts w:cs="Times New Roman" w:ascii="Times New Roman" w:hAnsi="Times New Roman"/>
          <w:color w:val="000000"/>
          <w:sz w:val="24"/>
          <w:szCs w:val="24"/>
        </w:rPr>
        <w:t>, Vol 4(2), 15-27</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Yuniarsih, T dan Suwatno. 2011. </w:t>
      </w:r>
      <w:r>
        <w:rPr>
          <w:rFonts w:eastAsia="Times New Roman" w:cs="Times New Roman" w:ascii="Times New Roman" w:hAnsi="Times New Roman"/>
          <w:i/>
          <w:color w:val="000000"/>
          <w:sz w:val="24"/>
          <w:szCs w:val="24"/>
        </w:rPr>
        <w:t>Manajemen Sumber Daya Manusia</w:t>
      </w:r>
      <w:r>
        <w:rPr>
          <w:rFonts w:eastAsia="Times New Roman" w:cs="Times New Roman" w:ascii="Times New Roman" w:hAnsi="Times New Roman"/>
          <w:color w:val="000000"/>
          <w:sz w:val="24"/>
          <w:szCs w:val="24"/>
        </w:rPr>
        <w:t>. Jakarta: Erlangga</w:t>
      </w:r>
      <w:r>
        <w:rPr>
          <w:rFonts w:eastAsia="Times New Roman" w:cs="Times New Roman" w:ascii="Times New Roman" w:hAnsi="Times New Roman"/>
          <w:color w:val="000000"/>
          <w:sz w:val="24"/>
          <w:szCs w:val="24"/>
          <w:lang w:val="en-US"/>
        </w:rPr>
        <w:t>.</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Fontstyle01">
    <w:name w:val="fontstyle01"/>
    <w:qFormat/>
    <w:rPr>
      <w:rFonts w:ascii="Times New Roman" w:hAnsi="Times New Roman" w:cs="Times New Roman"/>
      <w:b w:val="false"/>
      <w:bCs w:val="false"/>
      <w:i/>
      <w:iCs/>
      <w:color w:val="000000"/>
      <w:sz w:val="22"/>
      <w:szCs w:val="22"/>
    </w:rPr>
  </w:style>
  <w:style w:type="character" w:styleId="Heading3Char">
    <w:name w:val="Heading 3 Char"/>
    <w:qFormat/>
    <w:rPr>
      <w:rFonts w:ascii="Cambria" w:hAnsi="Cambria" w:eastAsia="Times New Roman" w:cs="Times New Roman"/>
      <w:b/>
      <w:bCs/>
      <w:sz w:val="26"/>
      <w:szCs w:val="2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priyanto92@gmail.com" TargetMode="External"/><Relationship Id="rId3" Type="http://schemas.openxmlformats.org/officeDocument/2006/relationships/header" Target="header1.xml"/><Relationship Id="rId4" Type="http://schemas.openxmlformats.org/officeDocument/2006/relationships/hyperlink" Target="https://www.google.co.id/url?sa=t&amp;rct=j&amp;q=&amp;esrc=s&amp;source=web&amp;cd=1&amp;ved=0ahUKEwib2P6kgOvZAhVHl5QKHWVFB7wQFggvMAA&amp;url=https%3A%2F%2Fejournal.unpatti.ac.id%2Fppr_iteminfo_lnk.php%3Fid%3D130&amp;usg=AOvVaw3kFxD3LcFKh0KjQbfIQ0X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40:00Z</dcterms:modified>
  <cp:revision>23</cp:revision>
  <dc:subject/>
  <dc:title/>
</cp:coreProperties>
</file>