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nalisis Kinerja Perusahaan Dengan Pendekatan Balanced Scorecad (Studi pada Perusahaan Daerah Air Minum Bolaang Mongondow)</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w:t>
                            </w:r>
                            <w:r>
                              <w:rPr>
                                <w:rFonts w:cs="Times New Roman" w:ascii="Times New Roman" w:hAnsi="Times New Roman"/>
                                <w:i/>
                              </w:rPr>
                              <w:t>….. (</w:t>
                            </w:r>
                            <w:r>
                              <w:rPr>
                                <w:rFonts w:cs="Times New Roman" w:ascii="Times New Roman" w:hAnsi="Times New Roman"/>
                                <w:i/>
                                <w:lang w:val="en-US"/>
                              </w:rPr>
                              <w:t>Makalunseng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w:t>
                      </w:r>
                      <w:r>
                        <w:rPr>
                          <w:rFonts w:cs="Times New Roman" w:ascii="Times New Roman" w:hAnsi="Times New Roman"/>
                          <w:i/>
                        </w:rPr>
                        <w:t>….. (</w:t>
                      </w:r>
                      <w:r>
                        <w:rPr>
                          <w:rFonts w:cs="Times New Roman" w:ascii="Times New Roman" w:hAnsi="Times New Roman"/>
                          <w:i/>
                          <w:lang w:val="en-US"/>
                        </w:rPr>
                        <w:t>Makalunsenge</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eastAsia="Times New Roman" w:cs="Times New Roman" w:ascii="Times New Roman" w:hAnsi="Times New Roman"/>
          <w:b/>
          <w:bCs/>
          <w:color w:val="000000"/>
          <w:sz w:val="24"/>
          <w:szCs w:val="24"/>
        </w:rPr>
        <w:t>Irawati Makalunsenge</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rPr>
          <w:t>makalunsenge.ti@gmail.com</w:t>
        </w:r>
      </w:hyperlink>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eastAsia="Times New Roman" w:cs="Times New Roman" w:ascii="Times New Roman" w:hAnsi="Times New Roman"/>
          <w:i/>
          <w:iCs/>
          <w:color w:val="000000"/>
          <w:sz w:val="24"/>
          <w:szCs w:val="24"/>
        </w:rPr>
        <w:t>The purpose of this research is to analyze the organizational performance using Balanced Scorecard approach. Research was conducted in PDAM Bolaang Mongondow.  This research is a descriptive study and used quantitative method. The sample was 100 customers for customer perspective and 60 employees for internal process perspective and learning and growing perspective. This research also uses financial report data to analyze the financial perspective. Analysis result indicates that, from customer perspective the result is not good. For internal process perspective, the result is categorized as averagely good. For learning and growing perspective, the obtained result is very good, while from the financial perspective, Kantor PDAM Bolaang Mongondow categorized as not economical, not efficient and not effective</w:t>
      </w:r>
    </w:p>
    <w:p>
      <w:pPr>
        <w:pStyle w:val="Normal"/>
        <w:spacing w:lineRule="auto" w:line="240" w:before="0" w:after="0"/>
        <w:ind w:left="1134" w:hanging="1134"/>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eastAsia="Times New Roman" w:cs="Times New Roman" w:ascii="Times New Roman" w:hAnsi="Times New Roman"/>
          <w:i/>
          <w:iCs/>
          <w:color w:val="000000"/>
          <w:sz w:val="24"/>
          <w:szCs w:val="24"/>
        </w:rPr>
        <w:t>Balanced Scorecard, Customer Perspective, Internal Process     Perspective, Learning and Growing Perspective, Financial Perspective</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eastAsia="Times New Roman" w:cs="Times New Roman" w:ascii="Times New Roman" w:hAnsi="Times New Roman"/>
          <w:i/>
          <w:iCs/>
          <w:color w:val="000000"/>
          <w:sz w:val="24"/>
          <w:szCs w:val="24"/>
        </w:rPr>
        <w:t>Tujuan penelitian ini adalah untuk menganalisis kinerja organisasi menggunakan pendekatan Balanced Scorecard. Peneltian dilakukan di PDAM Bolaang Mongondow. Penelitian ini merupakan penelitian deskriptif dan menggunakan metode kuantitatif. Sampel dalam penelitian ini ialah 100 pelanggan untuk perspektif pelanggan dan 60 pegawai untuk masing-masing perspektif proses internal dan perspektif pertumbuhan dan pembelajaran. Data laporan keuangan juga digunakan untuk menganalisis perspektif keuangan. Hasil analisis menunjukkan bahwa PDAM Bolaang Mongondow dari perspektif pelanggan menunjukkan hasil tidak baik. Untuk perspektif proses internal, hasilnya rata-rata baik. Untuk perspektif pertumbuhan dan pembelajaran tergolong sangat baik, dan dari perspektif keuangan tergolong tidak ekonomis, tidak efisien dan tidak efektif</w:t>
      </w:r>
      <w:r>
        <w:rPr>
          <w:rFonts w:eastAsia="Times New Roman" w:cs="Times New Roman" w:ascii="Times New Roman" w:hAnsi="Times New Roman"/>
          <w:i/>
          <w:iCs/>
          <w:color w:val="000000"/>
          <w:sz w:val="24"/>
          <w:szCs w:val="24"/>
          <w:lang w:val="en-US"/>
        </w:rPr>
        <w:t>.</w:t>
      </w:r>
    </w:p>
    <w:p>
      <w:pPr>
        <w:pStyle w:val="Normal"/>
        <w:spacing w:lineRule="auto" w:line="240" w:before="0" w:after="0"/>
        <w:ind w:left="1418" w:hanging="1418"/>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eastAsia="Times New Roman" w:cs="Times New Roman" w:ascii="Times New Roman" w:hAnsi="Times New Roman"/>
          <w:i/>
          <w:iCs/>
          <w:color w:val="000000"/>
          <w:sz w:val="24"/>
          <w:szCs w:val="24"/>
        </w:rPr>
        <w:t>Balanced Scorecard, Perspektif Pelanggan, Perspektif Proses Internal, Perspektif Pertumbuhan Dan Pembelajaran, Perspektif Keuangan</w:t>
      </w:r>
    </w:p>
    <w:p>
      <w:pPr>
        <w:sectPr>
          <w:headerReference w:type="default" r:id="rId3"/>
          <w:type w:val="nextPage"/>
          <w:pgSz w:w="11906" w:h="16838"/>
          <w:pgMar w:left="1440" w:right="1440" w:gutter="0" w:header="720" w:top="1440" w:footer="0" w:bottom="1440"/>
          <w:pgNumType w:start="185"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85-20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85-20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Air adalah sumber daya nasional yang menyangkut hajat hidup orang banyak, maka pengelolaanya dipegang oleh pemerintah. Hal ini sesuai dengan UUD 1945 Pasal 33 ayat (3), yang berbunyi sebagai berikut: “Bumi dan air dan kekayaan alam yang terkandung di dalamnya dikuasai oleh negara dan dipergunakan sebesar-besarnya untuk kemakmuran rakyat”. Di Pasal 10 UU No. 22 Tahun 1999 tentang Pemerintah Daerah menyatakan bahwa daerah berwenang untuk mengelola sumber regional yang tersedia di wilayahnya dan bertanggung jawab memelihara kelestarian lingkungan sesuai dengan peraturan perundang-undangan. </w:t>
      </w:r>
    </w:p>
    <w:p>
      <w:pPr>
        <w:pStyle w:val="Normal"/>
        <w:spacing w:lineRule="auto" w:line="360" w:before="0" w:after="0"/>
        <w:ind w:firstLine="567"/>
        <w:jc w:val="both"/>
        <w:rPr/>
      </w:pPr>
      <w:r>
        <w:rPr>
          <w:rFonts w:cs="Times New Roman" w:ascii="Times New Roman" w:hAnsi="Times New Roman"/>
          <w:sz w:val="24"/>
          <w:szCs w:val="24"/>
        </w:rPr>
        <w:t xml:space="preserve">Selanjutnya, melalui Peraturan Daerah pelaksanaannya diserahkan kepada sebuah instansi. Dalam hal ini instansi yang menangani adalah Perusahaan Daerah Air Minum (PDAM), dimana PDAM merupakan Badan Usaha Milik Daerah (BUMD). PDAM merupakan perusahaan yang bergerak di bidang jasa penyediaan air bersih. Salah satu tujuan dibentuknya PDAM adalah mencukupi kebutuhan masyarakat akan air bersih, meliputi penyediaan, pengembangan pelayanan sarana dan prasarana serta distribusi air bersih, sedang tujuan lainnya adalah ikut serta mengembangkan perekonomian guna menunjang pembangunan daerah dengan memperluas lapangan pekerjaan, serta mencari laba sebagai sumber utama pembiayaan bagi daerah. Hanya perusahaan yang memiliki keunggulan pada tingkat global yang mampu memuaskan atau memenuhi kebutuhan konsumen dan mampu menghasilkan produk yang bermutu serta </w:t>
      </w:r>
      <w:r>
        <w:rPr>
          <w:rFonts w:cs="Times New Roman" w:ascii="Times New Roman" w:hAnsi="Times New Roman"/>
          <w:i/>
          <w:iCs/>
          <w:sz w:val="24"/>
          <w:szCs w:val="24"/>
        </w:rPr>
        <w:t xml:space="preserve">cost effective </w:t>
      </w:r>
      <w:r>
        <w:rPr>
          <w:rFonts w:cs="Times New Roman" w:ascii="Times New Roman" w:hAnsi="Times New Roman"/>
          <w:sz w:val="24"/>
          <w:szCs w:val="24"/>
        </w:rPr>
        <w:t>(Mulyadi, 2001). Keadaan ini memaksa manajemen berupaya menyiapkan strategi-strategi baru yang menjadikan PDAM mampu bertahan dan berkembang. Untuk dapat menjamin PDAM berlangsung dengan baik, maka manajemen perlu mengadakan evaluasi terhadap kinerjanya.</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Berdasarkan Keputusan Menteri dalam Negeri Nomor 47 tahun 1999 tentang Pedoman Penilaian Kinerja Perusahaan Daerah Air Minum (PDAM)  indikator yang diukur hanya menggunakan tiga aspek yaitu aspek keuangan, aspek operasional dan aspek administrasi. Sedangkan </w:t>
      </w:r>
      <w:r>
        <w:rPr>
          <w:rFonts w:cs="Times New Roman" w:ascii="Times New Roman" w:hAnsi="Times New Roman"/>
          <w:i/>
          <w:iCs/>
          <w:sz w:val="24"/>
          <w:szCs w:val="24"/>
        </w:rPr>
        <w:t xml:space="preserve">Balance Scorecard </w:t>
      </w:r>
      <w:r>
        <w:rPr>
          <w:rFonts w:cs="Times New Roman" w:ascii="Times New Roman" w:hAnsi="Times New Roman"/>
          <w:sz w:val="24"/>
          <w:szCs w:val="24"/>
        </w:rPr>
        <w:t>bisa digunakan dalam penilaian kinerja PDAM dengan memperhatikan empat aspek yaitu aspek keuangan, aspek pelanggan, aspek bisnis internal dan aspek pertumbuhan dan pembelajar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Penilaian dengan menggunakan  </w:t>
      </w:r>
      <w:r>
        <w:rPr>
          <w:rFonts w:cs="Times New Roman" w:ascii="Times New Roman" w:hAnsi="Times New Roman"/>
          <w:i/>
          <w:iCs/>
          <w:color w:val="000000"/>
          <w:sz w:val="24"/>
          <w:szCs w:val="24"/>
        </w:rPr>
        <w:t xml:space="preserve">Balance Scorecard </w:t>
      </w:r>
      <w:r>
        <w:rPr>
          <w:rFonts w:cs="Times New Roman" w:ascii="Times New Roman" w:hAnsi="Times New Roman"/>
          <w:color w:val="000000"/>
          <w:sz w:val="24"/>
          <w:szCs w:val="24"/>
        </w:rPr>
        <w:t xml:space="preserve">lebih kompleks dan rinci dalam menilai aspek finansial dan non finansial sehingga dapat menambah keyakinan terhadap kualitas proses pengendalian manajemen organisasi. </w:t>
      </w:r>
      <w:r>
        <w:rPr>
          <w:rFonts w:cs="Times New Roman" w:ascii="Times New Roman" w:hAnsi="Times New Roman"/>
          <w:sz w:val="24"/>
          <w:szCs w:val="24"/>
        </w:rPr>
        <w:t xml:space="preserve">Metode </w:t>
      </w:r>
      <w:r>
        <w:rPr>
          <w:rFonts w:cs="Times New Roman" w:ascii="Times New Roman" w:hAnsi="Times New Roman"/>
          <w:i/>
          <w:iCs/>
          <w:sz w:val="24"/>
          <w:szCs w:val="24"/>
        </w:rPr>
        <w:t xml:space="preserve">Balance Scorecard </w:t>
      </w:r>
      <w:r>
        <w:rPr>
          <w:rFonts w:cs="Times New Roman" w:ascii="Times New Roman" w:hAnsi="Times New Roman"/>
          <w:sz w:val="24"/>
          <w:szCs w:val="24"/>
        </w:rPr>
        <w:t>merupakan sistem manajemen bagi perusahaan untuk berinvestasi dalam jangka waktu panjang, untuk pelanggan (</w:t>
      </w:r>
      <w:r>
        <w:rPr>
          <w:rFonts w:cs="Times New Roman" w:ascii="Times New Roman" w:hAnsi="Times New Roman"/>
          <w:i/>
          <w:iCs/>
          <w:sz w:val="24"/>
          <w:szCs w:val="24"/>
        </w:rPr>
        <w:t>customer</w:t>
      </w:r>
      <w:r>
        <w:rPr>
          <w:rFonts w:cs="Times New Roman" w:ascii="Times New Roman" w:hAnsi="Times New Roman"/>
          <w:sz w:val="24"/>
          <w:szCs w:val="24"/>
        </w:rPr>
        <w:t>), pembelajaran dan pertumbuhan karyawan, termasuk manajemen (</w:t>
      </w:r>
      <w:r>
        <w:rPr>
          <w:rFonts w:cs="Times New Roman" w:ascii="Times New Roman" w:hAnsi="Times New Roman"/>
          <w:i/>
          <w:iCs/>
          <w:sz w:val="24"/>
          <w:szCs w:val="24"/>
        </w:rPr>
        <w:t>learning and growth</w:t>
      </w:r>
      <w:r>
        <w:rPr>
          <w:rFonts w:cs="Times New Roman" w:ascii="Times New Roman" w:hAnsi="Times New Roman"/>
          <w:sz w:val="24"/>
          <w:szCs w:val="24"/>
        </w:rPr>
        <w:t xml:space="preserve">), proses bisnis internal (sistem) demi memperoleh hasil-hasil finansial yang memungkinkan perkembangan organisasi bisnis daripada hanya sekedar mengelola </w:t>
      </w:r>
      <w:r>
        <w:rPr>
          <w:rFonts w:cs="Times New Roman" w:ascii="Times New Roman" w:hAnsi="Times New Roman"/>
          <w:i/>
          <w:iCs/>
          <w:sz w:val="24"/>
          <w:szCs w:val="24"/>
        </w:rPr>
        <w:t xml:space="preserve">bottom line </w:t>
      </w:r>
      <w:r>
        <w:rPr>
          <w:rFonts w:cs="Times New Roman" w:ascii="Times New Roman" w:hAnsi="Times New Roman"/>
          <w:sz w:val="24"/>
          <w:szCs w:val="24"/>
        </w:rPr>
        <w:t xml:space="preserve">untuk memacu hasil-hasil jangka pendek dan memberikan suatu kerangka kerja bagi pihak manajemen untuk menerjemahkan misi dan strategi organisasi kedalam tujuan-tujuan dan ukuran-ukura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lam lima tahun terakhir (2012-2016), PDAM Bolaang Mongondow sudah pernah menerapkan pengukuran kinerja yang diselenggarakan oleh BPKP. Namun bentuk pengukuran kinerja ini tidak memiliki metodologi yang sama dengan balanced scorecard. Tidak terdapat keempat perspektif yang dibahas secara mendalam seperti yang dimilki balanced scorecard yang terbagi atas perspektif pelanggan, perspektif bisnis internal, perspektif pertumbuhan dan pembelajaran dan perspektif keuangan. PDAM Bolaang Mongondow belum pernah menggunakan balanced scorecard sebagai alat pengukuran kinerja organisasinya.</w: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37972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w:t>
                            </w:r>
                            <w:r>
                              <w:rPr>
                                <w:rFonts w:cs="Times New Roman" w:ascii="Times New Roman" w:hAnsi="Times New Roman"/>
                                <w:i/>
                              </w:rPr>
                              <w:t>….. (</w:t>
                            </w:r>
                            <w:r>
                              <w:rPr>
                                <w:rFonts w:cs="Times New Roman" w:ascii="Times New Roman" w:hAnsi="Times New Roman"/>
                                <w:i/>
                                <w:lang w:val="en-US"/>
                              </w:rPr>
                              <w:t>Makalunseng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23.6pt;mso-position-vertical-relative:text;margin-left:-3.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w:t>
                      </w:r>
                      <w:r>
                        <w:rPr>
                          <w:rFonts w:cs="Times New Roman" w:ascii="Times New Roman" w:hAnsi="Times New Roman"/>
                          <w:i/>
                        </w:rPr>
                        <w:t>….. (</w:t>
                      </w:r>
                      <w:r>
                        <w:rPr>
                          <w:rFonts w:cs="Times New Roman" w:ascii="Times New Roman" w:hAnsi="Times New Roman"/>
                          <w:i/>
                          <w:lang w:val="en-US"/>
                        </w:rPr>
                        <w:t>Makalunsenge</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ada studi ini, peneliti mengintegrasikan metode balanced scorecard dengan PDAM Bolaang Mongondow.  Metode balanced scorecerd merupakan metode pengukuran kinerja yang berdasarkan pada teori-teori akademis yang dipakai secara internasional oleh berbagai organisasi. Balanced scorecard sebagai sebuah alternatif pengukuran kinerja organisasi menggunakan dimensi-dimensi yang lebih spesifik, yang berinteraksi langsung dengan karyawan dan juga pelanggan. Metode ini bisa menjadi perbandingan hasil dengan cara pengukuran kinerja lainnya yang pernah dilakukan PDAM Bolaang Mongondow, dan juga menjadi pembahasan yang lebih mendalam dari perspektif-perspektif penelitian yang ada, dibandingkan metode lainnya.</w:t>
      </w:r>
    </w:p>
    <w:p>
      <w:pPr>
        <w:pStyle w:val="Default"/>
        <w:spacing w:lineRule="auto" w:line="360"/>
        <w:ind w:firstLine="567"/>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pPr>
      <w:r>
        <w:rPr>
          <w:rFonts w:cs="Times New Roman" w:ascii="Times New Roman" w:hAnsi="Times New Roman"/>
          <w:sz w:val="24"/>
          <w:szCs w:val="24"/>
        </w:rPr>
        <w:tab/>
        <w:t>Artikel ini dibuat dengan beberapa</w:t>
      </w:r>
    </w:p>
    <w:p>
      <w:pPr>
        <w:pStyle w:val="Normal"/>
        <w:spacing w:lineRule="auto" w:line="360" w:before="0" w:after="0"/>
        <w:jc w:val="both"/>
        <w:rPr/>
      </w:pPr>
      <w:r>
        <w:rPr>
          <w:rFonts w:cs="Times New Roman" w:ascii="Times New Roman" w:hAnsi="Times New Roman"/>
          <w:sz w:val="24"/>
          <w:szCs w:val="24"/>
        </w:rPr>
        <w:t>Referensi dari penelitian sebelumnya. Ada beberapa variabel yang diambil dan dimodi</w:t>
      </w:r>
      <w:r>
        <w:rPr>
          <w:rFonts w:cs="Times New Roman" w:ascii="Times New Roman" w:hAnsi="Times New Roman"/>
          <w:color w:val="000000"/>
          <w:sz w:val="24"/>
          <w:szCs w:val="24"/>
        </w:rPr>
        <w:t>Fikasi sesuai dengan kebutuhan penelit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Namun sangat berbeda dalam metode analisis, metode yang digunakan dalam penelitian ini adalah </w:t>
      </w:r>
      <w:r>
        <w:rPr>
          <w:rFonts w:cs="Times New Roman" w:ascii="Times New Roman" w:hAnsi="Times New Roman"/>
          <w:sz w:val="24"/>
          <w:szCs w:val="24"/>
        </w:rPr>
        <w:t xml:space="preserve">Pengujian data dilakukan dengan pendekatan deskriptif komparatif, yaitu membandingkan antara pengukuran kinerja setiap tahunnya dengan pengukuran kinerja berdasarkan metode </w:t>
      </w:r>
      <w:r>
        <w:rPr>
          <w:rFonts w:cs="Times New Roman" w:ascii="Times New Roman" w:hAnsi="Times New Roman"/>
          <w:i/>
          <w:iCs/>
          <w:sz w:val="24"/>
          <w:szCs w:val="24"/>
        </w:rPr>
        <w:t>Balance Scorecard</w:t>
      </w:r>
      <w:r>
        <w:rPr>
          <w:rFonts w:cs="Times New Roman" w:ascii="Times New Roman" w:hAnsi="Times New Roman"/>
          <w:sz w:val="24"/>
          <w:szCs w:val="24"/>
        </w:rPr>
        <w:t xml:space="preserve">. Kinerja PDAM secara keseluruhan diketahui dengan cara menjumlahkan seluruh rasio prespektif </w:t>
      </w:r>
      <w:r>
        <w:rPr>
          <w:rFonts w:cs="Times New Roman" w:ascii="Times New Roman" w:hAnsi="Times New Roman"/>
          <w:i/>
          <w:iCs/>
          <w:sz w:val="24"/>
          <w:szCs w:val="24"/>
        </w:rPr>
        <w:t xml:space="preserve">balanced </w:t>
      </w:r>
      <w:r>
        <w:rPr>
          <w:rFonts w:cs="Times New Roman" w:ascii="Times New Roman" w:hAnsi="Times New Roman"/>
          <w:sz w:val="24"/>
          <w:szCs w:val="24"/>
        </w:rPr>
        <w:t xml:space="preserve">bobot </w:t>
      </w:r>
      <w:r>
        <w:rPr>
          <w:rFonts w:cs="Times New Roman" w:ascii="Times New Roman" w:hAnsi="Times New Roman"/>
          <w:i/>
          <w:iCs/>
          <w:sz w:val="24"/>
          <w:szCs w:val="24"/>
        </w:rPr>
        <w:t xml:space="preserve">scorecard </w:t>
      </w:r>
      <w:r>
        <w:rPr>
          <w:rFonts w:cs="Times New Roman" w:ascii="Times New Roman" w:hAnsi="Times New Roman"/>
          <w:sz w:val="24"/>
          <w:szCs w:val="24"/>
        </w:rPr>
        <w:t>yang sebelumnya telah diberi nilai tertentu. Model dalam penelitian ini diadopsi dari beberapa model penelitian yang sama dengan penelitian sebelumnya yaitu Pitriani dkk. (2013), Prihdadi (2012), Biringkanae (2012), Gomes and Liddle (2009), Pieterzak (2015),</w:t>
      </w:r>
      <w:r>
        <w:rPr>
          <w:rFonts w:cs="Times New Roman" w:ascii="Times New Roman" w:hAnsi="Times New Roman"/>
          <w:color w:val="000000"/>
          <w:sz w:val="24"/>
          <w:szCs w:val="24"/>
        </w:rPr>
        <w:t xml:space="preserve"> </w:t>
      </w:r>
      <w:r>
        <w:rPr>
          <w:rFonts w:cs="Times New Roman" w:ascii="Times New Roman" w:hAnsi="Times New Roman"/>
          <w:sz w:val="24"/>
          <w:szCs w:val="24"/>
        </w:rPr>
        <w:t>Farid et. al (2008). Artikel dalam penelitian ini diharapkan dapat memperoleh manfaat yang dapat menjadi referensi ilmiah dalam membahas tema serupa</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511746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85-20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02.95pt;mso-position-vertical-relative:text;margin-left:7.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85-20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najemen Sumber Daya Manusia          </w:t>
      </w:r>
    </w:p>
    <w:p>
      <w:pPr>
        <w:pStyle w:val="Default"/>
        <w:spacing w:lineRule="auto" w:line="360"/>
        <w:ind w:firstLine="567"/>
        <w:jc w:val="both"/>
        <w:rPr/>
      </w:pPr>
      <w:r>
        <w:rPr/>
        <w:t>Sumber Daya Manusia (SDM) sering disepadankan dengan istilah manajemen personalia, manajemen sumber daya insani, manajemen kepegawaian,   manajemen perburuhan, manajemen tenaga kerja, administrasi personil, administrasi  kepegawaian, dan berbagai istilah lainnya (Suwatno dan Priansa. 2014). Sedangkan menurut Rivai (2013) Manajemen SDM merupakan salah satu bidang dari manajemen umum yang meliputi segi - segi perencanaan, pengorganisasian, pelaksanaan, dan pengendalian. Proses ini terdapat dalam fungsi/bidang produksi, pemasaran, keuangan, maupun kepegawaian. Karena SDM dianggap semakin penting perannya dalam pencapaian tujuan perusahaan, maka berbagai pengalaman dan hasil penelitian dalam bidang SDM dikumpulkan secara sistematis disebut manajemen sumber daya manusia.</w:t>
      </w:r>
    </w:p>
    <w:p>
      <w:pPr>
        <w:pStyle w:val="Default"/>
        <w:spacing w:lineRule="auto" w:line="360"/>
        <w:jc w:val="both"/>
        <w:rPr/>
      </w:pPr>
      <w:r>
        <w:rPr/>
      </w:r>
    </w:p>
    <w:p>
      <w:pPr>
        <w:pStyle w:val="Default"/>
        <w:spacing w:lineRule="auto" w:line="360"/>
        <w:jc w:val="both"/>
        <w:rPr>
          <w:b/>
          <w:b/>
          <w:bCs/>
        </w:rPr>
      </w:pPr>
      <w:r>
        <w:rPr>
          <w:b/>
          <w:bCs/>
        </w:rPr>
        <w:t>Sektor Publik</w:t>
      </w:r>
    </w:p>
    <w:p>
      <w:pPr>
        <w:pStyle w:val="Default"/>
        <w:spacing w:lineRule="auto" w:line="360"/>
        <w:ind w:firstLine="567"/>
        <w:jc w:val="both"/>
        <w:rPr/>
      </w:pPr>
      <w:r>
        <w:rPr>
          <w:rFonts w:eastAsia="Times New Roman"/>
        </w:rPr>
        <w:t xml:space="preserve"> </w:t>
      </w:r>
      <w:r>
        <w:rPr/>
        <w:t>Sektor publik adalah sesuatu yang berhubungan dengan kepentingan umum dan penyediaan barang atau jasa kepada publik yang dibayarkan melalui pajak atau Pendapatan Negara lain yang diatur dengan hukum (Mahsun, 2014). Organisasi sektor publik adalah organisasi yang berhubungan dengan kepentingan umum dan penyediaan barang atau jasa kepada publik yang dibayar melalui pajak atau pendapatan negara lain yang diatur dengan hukum.</w:t>
      </w:r>
    </w:p>
    <w:p>
      <w:pPr>
        <w:pStyle w:val="Default"/>
        <w:spacing w:lineRule="auto" w:line="360"/>
        <w:ind w:firstLine="567"/>
        <w:jc w:val="both"/>
        <w:rPr/>
      </w:pPr>
      <w:r>
        <w:rPr/>
        <w:t xml:space="preserve">Organisasi sektor publik bukan semata-mata organisasi yang non </w:t>
      </w:r>
      <w:r>
        <w:rPr>
          <w:i/>
          <w:iCs/>
        </w:rPr>
        <w:t>profit oriented</w:t>
      </w:r>
      <w:r>
        <w:rPr/>
        <w:t xml:space="preserve">. Banyak yang menganggap organisasi sektor publik pasti </w:t>
      </w:r>
      <w:r>
        <w:rPr>
          <w:i/>
          <w:iCs/>
        </w:rPr>
        <w:t>non profit</w:t>
      </w:r>
      <w:r>
        <w:rPr/>
        <w:t xml:space="preserve">. Angapan ini kurang tepat, karena organisasi sektor publik ada yang bertipe </w:t>
      </w:r>
      <w:r>
        <w:rPr>
          <w:i/>
          <w:iCs/>
        </w:rPr>
        <w:t xml:space="preserve">quasi profit </w:t>
      </w:r>
      <w:r>
        <w:rPr/>
        <w:t xml:space="preserve">yaitu yang bertujuan meningkatkan kesejahteraan masyarakat dengan motif surplus (laba) agar terjadi keberlangsungan organisasi dan memberikan kontribusi pendapatan negara atau daerah misalnya BUMN dan BUMD. PDAM merupakan salah satu BUMD yang bergerak dalam bidang penyediaan air bersih untuk masyarakat serta memiliki fungsi ganda yaitu sebagai </w:t>
      </w:r>
      <w:r>
        <w:rPr>
          <w:i/>
          <w:iCs/>
        </w:rPr>
        <w:t xml:space="preserve">non profit business </w:t>
      </w:r>
      <w:r>
        <w:rPr/>
        <w:t xml:space="preserve">dan </w:t>
      </w:r>
      <w:r>
        <w:rPr>
          <w:i/>
          <w:iCs/>
        </w:rPr>
        <w:t>for profit business</w:t>
      </w:r>
      <w:r>
        <w:rPr/>
        <w:t>.</w:t>
      </w:r>
    </w:p>
    <w:p>
      <w:pPr>
        <w:pStyle w:val="Default"/>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247205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w:t>
                            </w:r>
                            <w:r>
                              <w:rPr>
                                <w:rFonts w:cs="Times New Roman" w:ascii="Times New Roman" w:hAnsi="Times New Roman"/>
                                <w:i/>
                              </w:rPr>
                              <w:t>….. (</w:t>
                            </w:r>
                            <w:r>
                              <w:rPr>
                                <w:rFonts w:cs="Times New Roman" w:ascii="Times New Roman" w:hAnsi="Times New Roman"/>
                                <w:i/>
                                <w:lang w:val="en-US"/>
                              </w:rPr>
                              <w:t>Makalunseng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4.65pt;mso-position-vertical-relative:text;margin-left:-2.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w:t>
                      </w:r>
                      <w:r>
                        <w:rPr>
                          <w:rFonts w:cs="Times New Roman" w:ascii="Times New Roman" w:hAnsi="Times New Roman"/>
                          <w:i/>
                        </w:rPr>
                        <w:t>….. (</w:t>
                      </w:r>
                      <w:r>
                        <w:rPr>
                          <w:rFonts w:cs="Times New Roman" w:ascii="Times New Roman" w:hAnsi="Times New Roman"/>
                          <w:i/>
                          <w:lang w:val="en-US"/>
                        </w:rPr>
                        <w:t>Makalunsenge</w:t>
                      </w:r>
                      <w:r>
                        <w:rPr>
                          <w:rFonts w:cs="Times New Roman" w:ascii="Times New Roman" w:hAnsi="Times New Roman"/>
                          <w:i/>
                        </w:rPr>
                        <w:t>)</w:t>
                      </w:r>
                    </w:p>
                  </w:txbxContent>
                </v:textbox>
                <w10:wrap type="none"/>
              </v:rect>
            </w:pict>
          </mc:Fallback>
        </mc:AlternateContent>
      </w:r>
    </w:p>
    <w:p>
      <w:pPr>
        <w:pStyle w:val="Default"/>
        <w:spacing w:lineRule="auto" w:line="360"/>
        <w:jc w:val="both"/>
        <w:rPr>
          <w:b/>
          <w:b/>
          <w:bCs/>
        </w:rPr>
      </w:pPr>
      <w:r>
        <w:rPr>
          <w:b/>
          <w:bCs/>
        </w:rPr>
        <w:t xml:space="preserve">Perusahaan Daerah Air Minum (PDAM) </w:t>
      </w:r>
    </w:p>
    <w:p>
      <w:pPr>
        <w:pStyle w:val="Default"/>
        <w:spacing w:lineRule="auto" w:line="360"/>
        <w:ind w:firstLine="567"/>
        <w:jc w:val="both"/>
        <w:rPr>
          <w:lang w:val="en-US"/>
        </w:rPr>
      </w:pPr>
      <w:r>
        <w:rPr/>
        <w:t xml:space="preserve">Berdasar Undang Undang nomor 5 Tahun 1962 tentang perusahaan daerah, PDAM atau Perusahaan Daerah Air Minum merupakan salah satu perusahaan daerah yang bergerak dalam distribusi air bersih bagi masyarakat umum. PDAM terdapat di setiap provinsi, kabupaten, dan kota di seluruh Indonesia. PDAM merupakan perusahaan daerah sebagai sarana penyedia air bersih yang diawasi dan dimonitor oleh aparat-aparat eksekutif maupun legislatif daerah. PDAM adalah salah satu bentuk Perusahaan Sektor Publik yang ada di setiap Kabupaten/Kota, dimana badan usaha ini dibentuk oleh Pemerintah Daerah yang bergerak pada pengadaan, pengelolaan dan pengembangan air bersih. Pengelolaan PDAM diserahkan sepenuhnya kepada Pemerintah Daerah. </w:t>
      </w:r>
    </w:p>
    <w:p>
      <w:pPr>
        <w:pStyle w:val="Default"/>
        <w:spacing w:lineRule="auto" w:line="360"/>
        <w:ind w:firstLine="567"/>
        <w:jc w:val="both"/>
        <w:rPr/>
      </w:pPr>
      <w:r>
        <w:rPr/>
        <w:t xml:space="preserve">Selanjutnya PDAM diharapkan berfungsi sebagai pelayan masyarakat dan mampu memberikan kontribusi bagi Pendapatan Asli Daerah. PDAM mempunyai fungsi ganda yaitu sebagai </w:t>
      </w:r>
      <w:r>
        <w:rPr>
          <w:i/>
          <w:iCs/>
        </w:rPr>
        <w:t xml:space="preserve">non profit business </w:t>
      </w:r>
      <w:r>
        <w:rPr/>
        <w:t xml:space="preserve">dan </w:t>
      </w:r>
      <w:r>
        <w:rPr>
          <w:i/>
          <w:iCs/>
        </w:rPr>
        <w:t xml:space="preserve">for profit business </w:t>
      </w:r>
      <w:r>
        <w:rPr/>
        <w:t>(Mediaty, 2010).</w:t>
      </w:r>
    </w:p>
    <w:p>
      <w:pPr>
        <w:pStyle w:val="Default"/>
        <w:spacing w:lineRule="auto" w:line="360"/>
        <w:jc w:val="both"/>
        <w:rPr>
          <w:rFonts w:eastAsia="Times New Roman"/>
          <w:b/>
          <w:b/>
          <w:bCs/>
        </w:rPr>
      </w:pPr>
      <w:r>
        <w:rPr>
          <w:rFonts w:eastAsia="Times New Roman"/>
          <w:b/>
          <w:bCs/>
        </w:rPr>
        <w:t xml:space="preserve"> </w:t>
      </w:r>
    </w:p>
    <w:p>
      <w:pPr>
        <w:pStyle w:val="Default"/>
        <w:spacing w:lineRule="auto" w:line="360"/>
        <w:jc w:val="both"/>
        <w:rPr>
          <w:b/>
          <w:b/>
          <w:bCs/>
        </w:rPr>
      </w:pPr>
      <w:r>
        <w:rPr>
          <w:b/>
          <w:bCs/>
        </w:rPr>
        <w:t xml:space="preserve">Penilaian Kinerja </w:t>
      </w:r>
    </w:p>
    <w:p>
      <w:pPr>
        <w:pStyle w:val="Normal"/>
        <w:autoSpaceDE w:val="false"/>
        <w:spacing w:lineRule="auto" w:line="36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Kinerja adalah gambaran mengenai tingkat pencapaian pelaksanaan suatu kegiatan/program/kebijakan dalam mewujudkan sasaran, tujuan, visidan misi organisasi yang tertuang dalam </w:t>
      </w:r>
      <w:r>
        <w:rPr>
          <w:rFonts w:cs="Times New Roman" w:ascii="Times New Roman" w:hAnsi="Times New Roman"/>
          <w:i/>
          <w:iCs/>
          <w:sz w:val="24"/>
          <w:szCs w:val="24"/>
        </w:rPr>
        <w:t xml:space="preserve">Strategic Planing </w:t>
      </w:r>
      <w:r>
        <w:rPr>
          <w:rFonts w:cs="Times New Roman" w:ascii="Times New Roman" w:hAnsi="Times New Roman"/>
          <w:sz w:val="24"/>
          <w:szCs w:val="24"/>
        </w:rPr>
        <w:t>suatu organisasi. Istilah kinerja sendiri sering digunakan untuk menyebut prestasi atau tingkat keberhasilan individu maupun kelompok individu.</w:t>
      </w:r>
      <w:r>
        <w:rPr>
          <w:rFonts w:eastAsia="Times New Roman" w:cs="Times New Roman" w:ascii="Times New Roman" w:hAnsi="Times New Roman"/>
          <w:sz w:val="24"/>
          <w:szCs w:val="24"/>
        </w:rPr>
        <w:t xml:space="preserve"> Dalam kajian pustaka Manajemen Sumber Daya Manusia, kinerja pegawai merupakan hasil kerja yang dicapai seseorang dalam melaksanakan tugas-tugas yang dibebankan kepadanya. Kinerja pegawai meliputi kualitas dan kuantitas output serta keandalan dalam bekerja. </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Pegawai dapat bekerja dengan baik bila memiliki kinerja yang tinggi sehingga dapat menghasilkan kerja yang baik pula.Dengan adanya kinerja yang tinggi yang dimiliki pegawai, diharapkan tujuan organisasi dapat tercapai. Sebaliknya, tujuan organisasi susah atau bahkan tidak dapat tercapai bila pegawainya bekerja tidak memiliki kinerja yang baik sehingga tidak dapat menghasilkan kerja yang baik pula. (Mangkunegara, 2011). Kata kinerja merupakan singkatan dari </w:t>
      </w:r>
      <w:r>
        <w:rPr>
          <w:rFonts w:eastAsia="Times New Roman" w:cs="Times New Roman" w:ascii="Times New Roman" w:hAnsi="Times New Roman"/>
          <w:iCs/>
          <w:sz w:val="24"/>
          <w:szCs w:val="24"/>
        </w:rPr>
        <w:t>kinetika energi kerja</w:t>
      </w:r>
      <w:r>
        <w:rPr>
          <w:rFonts w:eastAsia="Times New Roman" w:cs="Times New Roman" w:ascii="Times New Roman" w:hAnsi="Times New Roman"/>
          <w:sz w:val="24"/>
          <w:szCs w:val="24"/>
        </w:rPr>
        <w:t xml:space="preserve"> yang padanannya dalam bahasa Inggris adalah </w:t>
      </w:r>
      <w:r>
        <w:rPr>
          <w:rFonts w:eastAsia="Times New Roman" w:cs="Times New Roman" w:ascii="Times New Roman" w:hAnsi="Times New Roman"/>
          <w:i/>
          <w:iCs/>
          <w:sz w:val="24"/>
          <w:szCs w:val="24"/>
        </w:rPr>
        <w:t>performance</w:t>
      </w:r>
      <w:r>
        <w:rPr>
          <w:rFonts w:eastAsia="Times New Roman" w:cs="Times New Roman" w:ascii="Times New Roman" w:hAnsi="Times New Roman"/>
          <w:sz w:val="24"/>
          <w:szCs w:val="24"/>
        </w:rPr>
        <w:t xml:space="preserve">, yang sering diindonesiakan menjadi kata </w:t>
      </w:r>
      <w:r>
        <w:rPr>
          <w:rFonts w:eastAsia="Times New Roman" w:cs="Times New Roman" w:ascii="Times New Roman" w:hAnsi="Times New Roman"/>
          <w:i/>
          <w:iCs/>
          <w:sz w:val="24"/>
          <w:szCs w:val="24"/>
        </w:rPr>
        <w:t>performa</w:t>
      </w:r>
      <w:r>
        <w:rPr>
          <w:rFonts w:eastAsia="Times New Roman" w:cs="Times New Roman" w:ascii="Times New Roman" w:hAnsi="Times New Roman"/>
          <w:sz w:val="24"/>
          <w:szCs w:val="24"/>
        </w:rPr>
        <w:t xml:space="preserve">. (Wirawan, 2012). </w:t>
      </w:r>
      <w:r>
        <w:rPr>
          <w:rFonts w:cs="Times New Roman" w:ascii="Times New Roman" w:hAnsi="Times New Roman"/>
          <w:sz w:val="24"/>
          <w:szCs w:val="24"/>
        </w:rPr>
        <w:t xml:space="preserve">Kinerja dapat diketahui hanya jika individu atau kelompok individu tersebut mempunyai kriteria keberhasilan yang telah ditetapkan. Kriteria keberhasilan ini berupa tujuan-tujuan atau target-terget tertentu yang hendak dicapai (Mahsun, 2014).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inerja juga merupakan istilah umum yang digunakan untuk menunjukkan sebagian atau seluruh tindakan atau aktivitas dari suatu organisasi pada suatu periode seiring dengan referensi pada sejumlah standar seperti biaya-biaya masa lalu atau yang diproyeksikan suatu dasar efisiensi, pertanggungjawaban atau akuntabilitas manajemen dan semacamnya (Mulyadi, 2014).</w:t>
      </w: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352425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85-20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77.5pt;mso-position-vertical-relative:text;margin-left:2.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85-20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Default"/>
        <w:spacing w:lineRule="auto" w:line="360"/>
        <w:ind w:firstLine="720"/>
        <w:jc w:val="both"/>
        <w:rPr/>
      </w:pPr>
      <w:r>
        <w:rPr/>
        <w:t>Penilaian kinerja pada dasarnya merupakan kegiatan manusia dalam mencapai tujuan organisasi. Penilaian kinerja sebagian penentu secara periodik efektivitas operasional suatu organisasi, bagian organisasi, dan karyawan berdasarkan sasaran, standard dan kreteria yang telah ditetapkan sebelumnya. Karena organisasi pada dasarnya dioperasikan oleh sumber daya manusia maka penilaian kinerja sesungguhnya merupakan penilaian atas perilaku manusia dalam melaksanakan peran yang mereka mainkan dalam organisasi (Mulyadi, 2014).</w:t>
      </w:r>
    </w:p>
    <w:p>
      <w:pPr>
        <w:pStyle w:val="Default"/>
        <w:spacing w:lineRule="auto" w:line="360"/>
        <w:ind w:firstLine="720"/>
        <w:jc w:val="both"/>
        <w:rPr/>
      </w:pPr>
      <w:r>
        <w:rPr/>
      </w:r>
    </w:p>
    <w:p>
      <w:pPr>
        <w:pStyle w:val="Default"/>
        <w:spacing w:lineRule="auto" w:line="360"/>
        <w:jc w:val="both"/>
        <w:rPr>
          <w:b/>
          <w:b/>
          <w:bCs/>
        </w:rPr>
      </w:pPr>
      <w:r>
        <w:rPr>
          <w:b/>
          <w:bCs/>
        </w:rPr>
        <w:t xml:space="preserve">Penilaian Kinerja Sektor Publik </w:t>
      </w:r>
    </w:p>
    <w:p>
      <w:pPr>
        <w:pStyle w:val="Default"/>
        <w:spacing w:lineRule="auto" w:line="360"/>
        <w:ind w:firstLine="567"/>
        <w:jc w:val="both"/>
        <w:rPr>
          <w:lang w:val="en-US"/>
        </w:rPr>
      </w:pPr>
      <w:r>
        <w:rPr/>
        <w:t xml:space="preserve">Sistem pengukuran kinerja sektor publik adalah sistem yang bertujuan membantu manajer publik menilai pencapaian suatu strategi melalui alat ukur finansial &amp; nonfinansial. Sistem pengukuran kinerja dapat dijadikan sebagai alat pengendalian, karena organisasi dapat menetapkan </w:t>
      </w:r>
      <w:r>
        <w:rPr>
          <w:i/>
          <w:iCs/>
        </w:rPr>
        <w:t xml:space="preserve">reward </w:t>
      </w:r>
      <w:r>
        <w:rPr/>
        <w:t xml:space="preserve">dan </w:t>
      </w:r>
      <w:r>
        <w:rPr>
          <w:i/>
          <w:iCs/>
        </w:rPr>
        <w:t xml:space="preserve">punishment </w:t>
      </w:r>
      <w:r>
        <w:rPr/>
        <w:t xml:space="preserve">(Mardiasmo, 2009). Penilaian kinerja dilakukan dengan menggunakan informasi finansial dan informasi non finansial. Penilaian kinerja finansial diukur berdasarkan pada anggaran yang telah Penilaian dilakukan dengan menganalisis varians (selisih dan perbedaan) antara kinerja aktual dengan yang dianggarkan. </w:t>
      </w:r>
    </w:p>
    <w:p>
      <w:pPr>
        <w:pStyle w:val="Default"/>
        <w:spacing w:lineRule="auto" w:line="360"/>
        <w:ind w:firstLine="567"/>
        <w:jc w:val="both"/>
        <w:rPr>
          <w:lang w:val="en-US"/>
        </w:rPr>
      </w:pPr>
      <w:r>
        <w:rPr/>
        <w:t xml:space="preserve">Analisis varian secara garis besar berfokus pada varians pendapatan dan varians pengeluaran (belanja rutin, belanja investasi/modal). Setelah dilakukan analisis varians, maka dilakukan identifikasi sumber penyebab terjadinya varians dengan menelusur varians tersebut hingga level manajemen paling bawah. Hal ini dilakukan untuk mengetahui jumlah spesifik mana yang bertanggung jawab terhadap terjadinya varians dengan kesulitan signifikansi besarnya varians (Mardiasmo, 2009). Informasi non finansial dapat dijadikan tolok ukur lainnya. Informasi nonfinansial dapat menambah keyakinan terhadap kualitas proses pengendalian manajemen.teknik pengukuran kinerja yang paling komprehensif dan banyak dikembangkan adalah teknik </w:t>
      </w:r>
      <w:r>
        <w:rPr>
          <w:i/>
          <w:iCs/>
        </w:rPr>
        <w:t>Balance Scorecard</w:t>
      </w:r>
      <w:r>
        <w:rPr/>
        <w:t xml:space="preserve">. </w:t>
      </w:r>
    </w:p>
    <w:p>
      <w:pPr>
        <w:pStyle w:val="Default"/>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275082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w:t>
                            </w:r>
                            <w:r>
                              <w:rPr>
                                <w:rFonts w:cs="Times New Roman" w:ascii="Times New Roman" w:hAnsi="Times New Roman"/>
                                <w:i/>
                              </w:rPr>
                              <w:t>….. (</w:t>
                            </w:r>
                            <w:r>
                              <w:rPr>
                                <w:rFonts w:cs="Times New Roman" w:ascii="Times New Roman" w:hAnsi="Times New Roman"/>
                                <w:i/>
                                <w:lang w:val="en-US"/>
                              </w:rPr>
                              <w:t>Makalunseng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16.6pt;mso-position-vertical-relative:text;margin-left:-7.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w:t>
                      </w:r>
                      <w:r>
                        <w:rPr>
                          <w:rFonts w:cs="Times New Roman" w:ascii="Times New Roman" w:hAnsi="Times New Roman"/>
                          <w:i/>
                        </w:rPr>
                        <w:t>….. (</w:t>
                      </w:r>
                      <w:r>
                        <w:rPr>
                          <w:rFonts w:cs="Times New Roman" w:ascii="Times New Roman" w:hAnsi="Times New Roman"/>
                          <w:i/>
                          <w:lang w:val="en-US"/>
                        </w:rPr>
                        <w:t>Makalunsenge</w:t>
                      </w:r>
                      <w:r>
                        <w:rPr>
                          <w:rFonts w:cs="Times New Roman" w:ascii="Times New Roman" w:hAnsi="Times New Roman"/>
                          <w:i/>
                        </w:rPr>
                        <w:t>)</w:t>
                      </w:r>
                    </w:p>
                  </w:txbxContent>
                </v:textbox>
                <w10:wrap type="none"/>
              </v:rect>
            </w:pict>
          </mc:Fallback>
        </mc:AlternateContent>
      </w:r>
    </w:p>
    <w:p>
      <w:pPr>
        <w:pStyle w:val="Default"/>
        <w:spacing w:lineRule="auto" w:line="360"/>
        <w:jc w:val="both"/>
        <w:rPr>
          <w:b/>
          <w:b/>
          <w:bCs/>
        </w:rPr>
      </w:pPr>
      <w:r>
        <w:rPr>
          <w:b/>
          <w:bCs/>
        </w:rPr>
        <w:t xml:space="preserve">Balanced Scorecard </w:t>
      </w:r>
    </w:p>
    <w:p>
      <w:pPr>
        <w:pStyle w:val="Default"/>
        <w:spacing w:lineRule="auto" w:line="360"/>
        <w:ind w:firstLine="567"/>
        <w:jc w:val="both"/>
        <w:rPr>
          <w:b/>
          <w:b/>
          <w:bCs/>
          <w:lang w:val="en-US"/>
        </w:rPr>
      </w:pPr>
      <w:r>
        <w:rPr>
          <w:i/>
        </w:rPr>
        <w:t>Balanced scorecard</w:t>
      </w:r>
      <w:r>
        <w:rPr/>
        <w:t xml:space="preserve"> adalah metode alternatif yang digunakan perusahaan untuk mengukur kinerja perusahaan secara lebih komperhensif, tidak hanya terbatas pada kinerja keuangan, namun meluas ke kinerja non keuangan, seperti perspektif pelanggan, Proses bisnis internal, serta pembelajaran dan pertumbuhan (Mulyadi, 2014).</w:t>
      </w:r>
      <w:r>
        <w:rPr>
          <w:i/>
          <w:iCs/>
        </w:rPr>
        <w:t xml:space="preserve"> Balance Scorecard </w:t>
      </w:r>
      <w:r>
        <w:rPr/>
        <w:t>menerjemahkan misi organisasi dan strategi ke dalam tujuan-tujuan operasional dan mengukur kinerja untuk empat perspektif berbeda (Kaplan dan Norton dalam Radithya, 2011), yaitu:</w:t>
      </w:r>
      <w:r>
        <w:rPr>
          <w:b/>
          <w:bCs/>
        </w:rPr>
        <w:t xml:space="preserve"> </w:t>
      </w:r>
    </w:p>
    <w:p>
      <w:pPr>
        <w:pStyle w:val="Default"/>
        <w:spacing w:lineRule="auto" w:line="360"/>
        <w:ind w:firstLine="567"/>
        <w:jc w:val="both"/>
        <w:rPr>
          <w:b/>
          <w:b/>
          <w:bCs/>
          <w:lang w:val="en-US"/>
        </w:rPr>
      </w:pPr>
      <w:r>
        <w:rPr>
          <w:b/>
          <w:bCs/>
          <w:lang w:val="en-US"/>
        </w:rPr>
      </w:r>
    </w:p>
    <w:p>
      <w:pPr>
        <w:pStyle w:val="Default"/>
        <w:spacing w:lineRule="auto" w:line="360"/>
        <w:jc w:val="both"/>
        <w:rPr>
          <w:b/>
          <w:b/>
          <w:bCs/>
        </w:rPr>
      </w:pPr>
      <w:r>
        <w:rPr>
          <w:b/>
          <w:bCs/>
        </w:rPr>
        <w:t xml:space="preserve">Perspektif Keuangan </w:t>
      </w:r>
    </w:p>
    <w:p>
      <w:pPr>
        <w:pStyle w:val="Default"/>
        <w:spacing w:lineRule="auto" w:line="360"/>
        <w:ind w:firstLine="567"/>
        <w:jc w:val="both"/>
        <w:rPr/>
      </w:pPr>
      <w:r>
        <w:rPr/>
        <w:t xml:space="preserve">Tujuan finansial menjadi fokus dan ukuran di semua perspektif </w:t>
      </w:r>
      <w:r>
        <w:rPr>
          <w:i/>
          <w:iCs/>
        </w:rPr>
        <w:t xml:space="preserve">scorecard </w:t>
      </w:r>
      <w:r>
        <w:rPr/>
        <w:t xml:space="preserve">lainnya. </w:t>
      </w:r>
      <w:r>
        <w:rPr>
          <w:i/>
          <w:iCs/>
        </w:rPr>
        <w:t xml:space="preserve">Scorecard </w:t>
      </w:r>
      <w:r>
        <w:rPr/>
        <w:t>harus menjelaskan strategi perusahaan, dimulai dengan tujuan finansial jangka panjang, dan kemudian mengkaitkannya dengan berbagai ukuran tindakan yang harus diambil berkenaan dengan proses finansial, pelanggan, proses proses internal, dan para pekerja serta sistem untuk menghasilkan kinerja ekonomi jangka panjang yang diinginkan perusahaan (Kaplan dan Norton dalam Huda, 2013).</w:t>
      </w:r>
    </w:p>
    <w:p>
      <w:pPr>
        <w:pStyle w:val="Default"/>
        <w:spacing w:lineRule="auto" w:line="360"/>
        <w:ind w:firstLine="567"/>
        <w:jc w:val="both"/>
        <w:rPr/>
      </w:pPr>
      <w:r>
        <w:rPr/>
        <w:t xml:space="preserve">Pengukuran perspektif keuangan dalam penelitian ini dilakukan dengan menggunakan metode </w:t>
      </w:r>
      <w:r>
        <w:rPr>
          <w:i/>
          <w:iCs/>
        </w:rPr>
        <w:t xml:space="preserve">value for money </w:t>
      </w:r>
      <w:r>
        <w:rPr/>
        <w:t>yang dikembangkan oleh Mahmudi (2015) yang merupakan konsep pengelolaan organisasi sektor publik yang terdiri atas tiga elemen utama, yaitu:</w:t>
      </w:r>
      <w:r>
        <w:rPr>
          <w:lang w:val="en-US"/>
        </w:rPr>
        <w:t xml:space="preserve"> </w:t>
      </w:r>
      <w:r>
        <w:rPr/>
        <w:t>1) Ekonomi</w:t>
      </w:r>
      <w:r>
        <w:rPr>
          <w:lang w:val="en-US"/>
        </w:rPr>
        <w:t xml:space="preserve"> dan </w:t>
      </w:r>
      <w:r>
        <w:rPr/>
        <w:t>2) Efisiensi</w:t>
      </w:r>
      <w:r>
        <w:rPr>
          <w:lang w:val="en-US"/>
        </w:rPr>
        <w:t xml:space="preserve"> serta </w:t>
      </w:r>
      <w:r>
        <w:rPr/>
        <w:t>3) Efektivitas</w:t>
      </w:r>
    </w:p>
    <w:p>
      <w:pPr>
        <w:pStyle w:val="Default"/>
        <w:spacing w:lineRule="auto" w:line="360"/>
        <w:ind w:left="270" w:hanging="0"/>
        <w:jc w:val="both"/>
        <w:rPr/>
      </w:pPr>
      <w:r>
        <w:rPr/>
      </w:r>
    </w:p>
    <w:p>
      <w:pPr>
        <w:pStyle w:val="Default"/>
        <w:spacing w:lineRule="auto" w:line="360"/>
        <w:jc w:val="both"/>
        <w:rPr>
          <w:b/>
          <w:b/>
          <w:bCs/>
        </w:rPr>
      </w:pPr>
      <w:r>
        <w:rPr>
          <w:b/>
          <w:bCs/>
        </w:rPr>
        <w:t xml:space="preserve">Perspektif Pelanggan </w:t>
      </w:r>
    </w:p>
    <w:p>
      <w:pPr>
        <w:pStyle w:val="Default"/>
        <w:spacing w:lineRule="auto" w:line="360"/>
        <w:ind w:firstLine="567"/>
        <w:jc w:val="both"/>
        <w:rPr/>
      </w:pPr>
      <w:r>
        <w:rPr/>
        <w:t>Segmen pasar merupakan sumber yang akan menjadi komponen penghasilan tujuan finansial perusahaan. Perspektif pelanggan memungkinkan perusahaan menyelaraskan berbagai ukuran pelanggan penting-kepuasan, loyalitas, retensi, akuisisi, dan profitablitas pelanggan dan segmen pasar sasaran. Kaplan dan Norton dalam Handayani, 2013) mengukur perspektif pelanggan berdasarkan kelompok pengukuran pelanggan utama, yang terdiri dari:</w:t>
      </w:r>
    </w:p>
    <w:p>
      <w:pPr>
        <w:pStyle w:val="Default"/>
        <w:spacing w:lineRule="auto" w:line="360"/>
        <w:jc w:val="both"/>
        <w:rPr/>
      </w:pPr>
      <w:r>
        <w:rPr/>
        <w:t>a. Retensi Pelanggan</w:t>
      </w:r>
    </w:p>
    <w:p>
      <w:pPr>
        <w:pStyle w:val="Default"/>
        <w:spacing w:lineRule="auto" w:line="360"/>
        <w:ind w:firstLine="567"/>
        <w:jc w:val="both"/>
        <w:rPr/>
      </w:pPr>
      <w:r>
        <w:rPr/>
        <w:t xml:space="preserve">Mengukur kemampuan perusahaan mempertahankan atau memelihara  </w:t>
      </w:r>
      <w:r>
        <w:rPr>
          <w:i/>
          <w:iCs/>
        </w:rPr>
        <w:t xml:space="preserve">customer </w:t>
      </w:r>
      <w:r>
        <w:rPr/>
        <w:t>yang telah ada, dilihat dari pelanggan pertahunnya.</w:t>
      </w:r>
    </w:p>
    <w:p>
      <w:pPr>
        <w:pStyle w:val="Default"/>
        <w:spacing w:lineRule="auto" w:line="360"/>
        <w:jc w:val="both"/>
        <w:rPr/>
      </w:pPr>
      <w:r>
        <w:rPr/>
        <w:t>b. Akuisisi Pelanggan</w:t>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63309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85-20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9.85pt;mso-position-vertical-relative:text;margin-left:4.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85-20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Default"/>
        <w:spacing w:lineRule="auto" w:line="360"/>
        <w:ind w:firstLine="567"/>
        <w:jc w:val="both"/>
        <w:rPr/>
      </w:pPr>
      <w:r>
        <w:rPr/>
        <w:t>Mengukur dalam bentuk relatif atau absolut, keberhasilan unit bisnis dalam menarik atau memenangkan pelanggan atau bisnis baru.</w:t>
      </w:r>
    </w:p>
    <w:p>
      <w:pPr>
        <w:pStyle w:val="Default"/>
        <w:spacing w:lineRule="auto" w:line="360"/>
        <w:jc w:val="both"/>
        <w:rPr/>
      </w:pPr>
      <w:r>
        <w:rPr/>
        <w:t>c. Kepuasan Pelanggan</w:t>
      </w:r>
    </w:p>
    <w:p>
      <w:pPr>
        <w:pStyle w:val="Default"/>
        <w:spacing w:lineRule="auto" w:line="360"/>
        <w:ind w:firstLine="567"/>
        <w:jc w:val="both"/>
        <w:rPr/>
      </w:pPr>
      <w:r>
        <w:rPr/>
        <w:t>Menilai tingkat kepuasan para pelanggan PDAM Bolaang Mongondow atas pelayanan yang telah diberikan. Pengukurannya diperoleh dari hasil survey kepuasan pelanggan dengan cara penyebaran kuesioner kepada pelanggan yang datang untuk membayar rekening air di loket pusat kantor PDAM Bolaang Mongondow.</w:t>
      </w:r>
    </w:p>
    <w:p>
      <w:pPr>
        <w:pStyle w:val="Default"/>
        <w:spacing w:lineRule="auto" w:line="360"/>
        <w:jc w:val="both"/>
        <w:rPr/>
      </w:pPr>
      <w:r>
        <w:rPr/>
        <w:t>d. Profitabilitas Pelanggan</w:t>
      </w:r>
    </w:p>
    <w:p>
      <w:pPr>
        <w:pStyle w:val="Default"/>
        <w:spacing w:lineRule="auto" w:line="360"/>
        <w:ind w:firstLine="567"/>
        <w:jc w:val="both"/>
        <w:rPr/>
      </w:pPr>
      <w:r>
        <w:rPr/>
        <w:t>Mengukur keuntungan bersih yang diperoleh dari pelaggan atau segemen tertentu setelah menghitung berbagai pengeluaran yang digunakan untuk memenuhi kebutuhan pelanggan tersebut.</w:t>
      </w:r>
    </w:p>
    <w:p>
      <w:pPr>
        <w:pStyle w:val="Default"/>
        <w:spacing w:lineRule="auto" w:line="360"/>
        <w:jc w:val="both"/>
        <w:rPr>
          <w:b/>
          <w:b/>
          <w:bCs/>
        </w:rPr>
      </w:pPr>
      <w:r>
        <w:rPr>
          <w:b/>
          <w:bCs/>
        </w:rPr>
        <w:t xml:space="preserve">Perspektif Bisnis Internal </w:t>
      </w:r>
    </w:p>
    <w:p>
      <w:pPr>
        <w:pStyle w:val="Default"/>
        <w:spacing w:lineRule="auto" w:line="360"/>
        <w:ind w:firstLine="720"/>
        <w:jc w:val="both"/>
        <w:rPr/>
      </w:pPr>
      <w:r>
        <w:rPr/>
        <w:t>Dalam perspektif ini, perusahaan melakukan pengukuran terhadap semua aktivitas yang dilakukan oleh perusahaan baik manajer maupun karyawan untuk menciptakan suatu produk atau jasa yang dapat memberikan kepuasan tertentu kepada pelanggan</w:t>
      </w:r>
      <w:r>
        <w:rPr>
          <w:lang w:val="en-US"/>
        </w:rPr>
        <w:t>.</w:t>
      </w:r>
    </w:p>
    <w:p>
      <w:pPr>
        <w:pStyle w:val="Default"/>
        <w:spacing w:lineRule="auto" w:line="360"/>
        <w:jc w:val="both"/>
        <w:rPr>
          <w:lang w:val="en-US"/>
        </w:rPr>
      </w:pPr>
      <w:r>
        <w:rPr>
          <w:rFonts w:eastAsia="Times New Roman"/>
          <w:lang w:val="en-US"/>
        </w:rPr>
        <w:t xml:space="preserve"> </w:t>
      </w:r>
    </w:p>
    <w:p>
      <w:pPr>
        <w:pStyle w:val="Default"/>
        <w:spacing w:lineRule="auto" w:line="360"/>
        <w:jc w:val="both"/>
        <w:rPr>
          <w:b/>
          <w:b/>
          <w:bCs/>
        </w:rPr>
      </w:pPr>
      <w:r>
        <w:rPr>
          <w:b/>
          <w:bCs/>
        </w:rPr>
        <w:t>Perspektif Pertumbuhan dan Pembelajaran</w:t>
      </w:r>
    </w:p>
    <w:p>
      <w:pPr>
        <w:pStyle w:val="Default"/>
        <w:spacing w:lineRule="auto" w:line="360"/>
        <w:ind w:firstLine="567"/>
        <w:jc w:val="both"/>
        <w:rPr/>
      </w:pPr>
      <w:r>
        <w:rPr>
          <w:rFonts w:eastAsia="Times New Roman"/>
          <w:b/>
          <w:bCs/>
        </w:rPr>
        <w:t xml:space="preserve"> </w:t>
      </w:r>
      <w:r>
        <w:rPr/>
        <w:t>Kaplan dan Norton, mengungkapkan betapa pentingnya suatu organisasi atau perusahaan bisnis untuk terus memperhatikan para karyawannya, memantau kesejahteraan karyawan dan meningkatkan pengetahuan karyawan karena dengan meningkatkan pengetahuan karyawan akan meningkatkan kemampuan karyawan untuk berpartisipasi dalam pencapaian hasil ketiga perspektif di atas dengan tujuan perusahaan.</w:t>
      </w:r>
    </w:p>
    <w:p>
      <w:pPr>
        <w:pStyle w:val="Default"/>
        <w:spacing w:lineRule="auto" w:line="360"/>
        <w:ind w:firstLine="720"/>
        <w:jc w:val="both"/>
        <w:rPr/>
      </w:pPr>
      <w:r>
        <w:rPr/>
      </w:r>
    </w:p>
    <w:p>
      <w:pPr>
        <w:pStyle w:val="Default"/>
        <w:spacing w:lineRule="auto" w:line="360"/>
        <w:jc w:val="both"/>
        <w:rPr>
          <w:b/>
          <w:b/>
          <w:bCs/>
        </w:rPr>
      </w:pPr>
      <w:r>
        <w:rPr>
          <w:b/>
          <w:bCs/>
        </w:rPr>
        <w:t>Prinsip-prinsip Balanced Scorecard</w:t>
      </w:r>
    </w:p>
    <w:p>
      <w:pPr>
        <w:pStyle w:val="Default"/>
        <w:spacing w:lineRule="auto" w:line="360"/>
        <w:ind w:firstLine="567"/>
        <w:jc w:val="both"/>
        <w:rPr/>
      </w:pPr>
      <w:r>
        <w:rPr/>
        <w:t>Kaplan dan Norton (2000:130) menyatakan ada tiga prinsip dalam Balanced Scorecard yang harus diperhatikan dalam pemilihan ukuran-ukuran yang digunakan yaitu :</w:t>
      </w:r>
    </w:p>
    <w:p>
      <w:pPr>
        <w:pStyle w:val="Default"/>
        <w:numPr>
          <w:ilvl w:val="0"/>
          <w:numId w:val="2"/>
        </w:numPr>
        <w:spacing w:lineRule="auto" w:line="360"/>
        <w:ind w:left="0" w:hanging="0"/>
        <w:jc w:val="both"/>
        <w:rPr/>
      </w:pPr>
      <w:r>
        <w:rPr/>
        <w:t>Adanya hubungan sebab-akibat (cause and effect relationship)</w:t>
      </w:r>
      <w:r>
        <w:rPr>
          <w:lang w:val="en-US"/>
        </w:rPr>
        <w:t xml:space="preserve">: </w:t>
      </w:r>
      <w:r>
        <w:rPr/>
        <w:t>Balanced Scorecard harus mengidentifikasi secara eksplisit strategi bisnis melalui hubungan sebab-akibat diantara berbagai ukuran hasil dan faktor pendorong kinerjanya. Setiap ukuran yang dipilih untuk disertakan harus merupakan unsur dalam sebuah rantai hubungan sebab-akibat yang mengkomunikasikan arti  strategi unit bisnis kepada seluruh perusahaan.</w:t>
      </w:r>
    </w:p>
    <w:p>
      <w:pPr>
        <w:pStyle w:val="Default"/>
        <w:spacing w:lineRule="auto" w:line="360"/>
        <w:jc w:val="both"/>
        <w:rPr/>
      </w:pPr>
      <w:r>
        <w:rPr/>
        <w:t xml:space="preserve">2. Adanya faktor pendorong kinerja </w:t>
      </w:r>
      <w:r>
        <w:rPr>
          <w:lang w:val="en-US"/>
        </w:rPr>
        <w:t xml:space="preserve">: </w:t>
      </w:r>
      <w:r>
        <w:rPr/>
        <w:t>Balanced Scorecard yang dibangun hendaknya mampu menginformasikan pencapaian atas sasaran yang harus dicapai beserta pemicu kinerjanya, sesuai strategi yang dijalankan perusahaan. Oleh karena itu, Balanced Scorcard harus memiliki ukuran hasil.</w:t>
      </w:r>
    </w:p>
    <w:p>
      <w:pPr>
        <w:pStyle w:val="Default"/>
        <w:spacing w:lineRule="auto" w:line="360"/>
        <w:jc w:val="both"/>
        <w:rPr/>
      </w:pPr>
      <w:r>
        <w:rPr/>
        <w:t xml:space="preserve">3. Keterkaitan dengan masalah finansial </w:t>
      </w:r>
      <w:r>
        <w:rPr>
          <w:lang w:val="en-US"/>
        </w:rPr>
        <w:t xml:space="preserve">: </w:t>
      </w:r>
      <w:r>
        <w:rPr/>
        <w:t xml:space="preserve">Balanced Scorecard harus tetap menitik beratkan kepada hasil, terutama yang bersifat keuangan seperti </w:t>
      </w:r>
      <w:r>
        <w:rPr>
          <w:i/>
        </w:rPr>
        <w:t>return on capital employed</w:t>
      </w:r>
      <w:r>
        <w:rPr/>
        <w:t xml:space="preserve"> atau nilai tambah ekonomis</w: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73164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w:t>
                            </w:r>
                            <w:r>
                              <w:rPr>
                                <w:rFonts w:cs="Times New Roman" w:ascii="Times New Roman" w:hAnsi="Times New Roman"/>
                                <w:i/>
                              </w:rPr>
                              <w:t>….. (</w:t>
                            </w:r>
                            <w:r>
                              <w:rPr>
                                <w:rFonts w:cs="Times New Roman" w:ascii="Times New Roman" w:hAnsi="Times New Roman"/>
                                <w:i/>
                                <w:lang w:val="en-US"/>
                              </w:rPr>
                              <w:t>Makalunseng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6.35pt;mso-position-vertical-relative:text;margin-left:-3.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w:t>
                      </w:r>
                      <w:r>
                        <w:rPr>
                          <w:rFonts w:cs="Times New Roman" w:ascii="Times New Roman" w:hAnsi="Times New Roman"/>
                          <w:i/>
                        </w:rPr>
                        <w:t>….. (</w:t>
                      </w:r>
                      <w:r>
                        <w:rPr>
                          <w:rFonts w:cs="Times New Roman" w:ascii="Times New Roman" w:hAnsi="Times New Roman"/>
                          <w:i/>
                          <w:lang w:val="en-US"/>
                        </w:rPr>
                        <w:t>Makalunsenge</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Metode penelitian yang akan dipakai adalah metode deskriptif. Yaitu penelitian terhadap fenomena atau populasi tertentu yang diperoleh peneliti dari subyek berupa individu, organisasional, industri atau perspektif lain. Serta menjelaskan karakteristik subyek yang diteliti dan mengkaji berbagai aspek dalam fenomena tertentu kemudian menawarkan ide masalah untuk pengujian atau penelitian selanjutnya. </w:t>
      </w:r>
    </w:p>
    <w:p>
      <w:pPr>
        <w:pStyle w:val="Default"/>
        <w:spacing w:lineRule="auto" w:line="360"/>
        <w:jc w:val="both"/>
        <w:rPr/>
      </w:pPr>
      <w:r>
        <w:rPr/>
        <w:t>Jenis data adalah data sekunder yang berasal dari Laporan Keuangan dan laporan tahunan tahun 2012-2016 dan data admnistrasi PDAM Bolaang Mongondow, untuk data keuangan dan perspektif bisnis internal. Untuk perspektif pelanggan dan perspektif pertumbuhan pembelajaran, menggunakan data primer yang diambil menggunakan kuesioner ke pelanggan dan pegawai.</w:t>
      </w:r>
    </w:p>
    <w:p>
      <w:pPr>
        <w:pStyle w:val="Default"/>
        <w:spacing w:lineRule="auto" w:line="360"/>
        <w:ind w:firstLine="720"/>
        <w:jc w:val="both"/>
        <w:rPr/>
      </w:pPr>
      <w:r>
        <w:rPr/>
        <w:t xml:space="preserve">Pengujian data dilakukan dengan pendekatan deskriptif komparatif, yaitu membandingkan antara pengukuran kinerja setiap tahunnya dengan pengukuran kinerja berdasarkan metode </w:t>
      </w:r>
      <w:r>
        <w:rPr>
          <w:i/>
          <w:iCs/>
        </w:rPr>
        <w:t>Balance Scorecard</w:t>
      </w:r>
      <w:r>
        <w:rPr/>
        <w:t xml:space="preserve">. Kinerja PDAM secara keseluruhan diketahui dengan cara menjumlahkan seluruh rasio prespektif </w:t>
      </w:r>
      <w:r>
        <w:rPr>
          <w:i/>
          <w:iCs/>
        </w:rPr>
        <w:t xml:space="preserve">balanced scorecard </w:t>
      </w:r>
      <w:r>
        <w:rPr/>
        <w:t xml:space="preserve">yang sebelumnya telah diberi bobot nilai tertentu. Perhitungan presentase dan bobot masing masing rasio tersebut menurut Penilaian Kesehatan yang dilakukan oleh BPPSPAM. Indikator pengukuran tingkat kesehatan PDAM yang telah ditetapkan oleh BPPSPAM. Selanjutnya, dilakukan scoring kinerja masing-masing variabel, kemudian rata- rata setiap rasio dan Kinerja PDAM secara keseluruhan diukur dengan pendekatan </w:t>
      </w:r>
      <w:r>
        <w:rPr>
          <w:i/>
          <w:iCs/>
        </w:rPr>
        <w:t xml:space="preserve">balance scorecard </w:t>
      </w:r>
      <w:r>
        <w:rPr/>
        <w:t>dapat diketahui dengan ketentuan BPPSPAM.</w:t>
      </w:r>
    </w:p>
    <w:p>
      <w:pPr>
        <w:pStyle w:val="Default"/>
        <w:spacing w:lineRule="auto" w:line="360"/>
        <w:ind w:firstLine="720"/>
        <w:jc w:val="both"/>
        <w:rPr/>
      </w:pPr>
      <w:r>
        <w:rPr/>
      </w:r>
    </w:p>
    <w:p>
      <w:pPr>
        <w:pStyle w:val="Normal"/>
        <w:autoSpaceDE w:val="false"/>
        <w:spacing w:lineRule="auto" w:line="36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epuasan pelanggan diukur dengan cara penyebaran kuesioner yang menggunakan lima skala ukur tingkat kepuasan pelanggan (sangat setuju, setuju, ne tral, kurang setuju, sangat tidak setuju) kepada para pelanggan PDAM Bolaang Mongondow sebanyak 100 responden, dengan penyebaran kuesioner ini dapat diketahui seberapa besar kepuasan pelanggan atas pelayanan yang diberikan oleh PDAM Bolaang Mongondow. Indeks kepuasan pelanggan ditentukan menurut (Prayogi, 2011) apabila rata-rata kepuasan pelanggan berindeks 1,00 sampai dengan 1,99 termasuk dalam kategori sangat tidak puas, jika rata-rata kepuasan pelanggan berindeks dari 2,00 sampai dengan 2,99 termasuk dalam kategori tidak puas, jika rata-rata kepuasan pelanggan berindeks dari 3,00 sampai dengan 3,99 termasuk dalam kategori cukup puas, jika rata-rata kepuasan pelanggan berindeks dari 4,00 sampai dengan 4,99 termasuk dalam kategori puas, dan sangat puas apabila rata-rata kepuasan pelanggan berindeks 5,00.</w:t>
      </w:r>
      <w:r>
        <w:rPr>
          <w:rFonts w:cs="Times New Roman" w:ascii="Times New Roman" w:hAnsi="Times New Roman"/>
          <w:sz w:val="24"/>
          <w:szCs w:val="24"/>
          <w:lang w:val="en-US"/>
        </w:rPr>
        <w:t xml:space="preserve"> </w:t>
      </w:r>
      <w:r>
        <w:rPr>
          <w:rFonts w:cs="Times New Roman" w:ascii="Times New Roman" w:hAnsi="Times New Roman"/>
          <w:sz w:val="24"/>
          <w:szCs w:val="24"/>
        </w:rPr>
        <w:t>Secara rata-rata dari keseluruhan aspek, Kepuasan pelanggan di PDAM Bolaang Mongondow memiliki nilai indeks 3,60 yang berarti para pelanggan cukup puas</w:t>
      </w:r>
      <w:r>
        <w:rPr>
          <w:rFonts w:cs="Times New Roman" w:ascii="Times New Roman" w:hAnsi="Times New Roman"/>
          <w:sz w:val="24"/>
          <w:szCs w:val="24"/>
          <w:lang w:val="en-US"/>
        </w:rPr>
        <w:t>.</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590613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85-20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65.05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85-20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spek Distribusi</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ndeks kepuasan pelanggan dari unsur distribusi diatas, nilai indeks kepuasan pelanggan mencapai 2,89 yang termasuk dalam kategori tidak puas. Unsur distribusi nilai kepuasan tertinggi yaitu pada unsur ketetersediaan air yang rutin cukup untuk sekeluarga, dengan nilai indeks sebesar 3,10 dari nilai maksimal 5 dengan kategori puas. Sedangkan untuk nilai kepuasan pelanggan terendah adalah pada unsur kuantitas ketersediaan air selama 24 jam, dengan nilai indeks sebesar 2,77 dari nilai maksimal 5 dengan kategori cukup pua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Aspek Kualitas Produks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DAM Bolaang Mongondow memperoleh nilai indeks sebesar 4,16 yang termasuk dalam kategori puas. Pada unsur ini, responden memberikan nilai kepuasan tertinggi pada Kualitas air PDAM lebih baik daripada air tanah atau air hujan dengan nilai indeks sebesar 4,27 dari nilai maksimal 5 dengan kategori puas. Sedangkan untuk penilaian kepuasan terendah terdapat pada unsur Kualitas air PDAM lebih baik dari tahun ke tahun dengan nilai indeks 3,90 dari nilai maksimal 5 dengan kategori cukup puas.</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Aspek Pencatatan Meter</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Unsur perhitungan air meter tepat waktu dan tepat jumlah dan petugas pencatatan meter sangat sopan dan professional, masing-masing memiliki nilai indeks sebesar 3,70 dari nilai maksimal 5 dengan kategori cukup puas.</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Aspek Pembayar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Unsur Biaya yang dibayarkan sebanding dengan jumlah pemakaian air dengan nilai indeks sebesar 4,00 dari nilai maksimal 5 dengan kategori pua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Aspek Penanganan Pengaduan</w:t>
      </w: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66421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w:t>
                            </w:r>
                            <w:r>
                              <w:rPr>
                                <w:rFonts w:cs="Times New Roman" w:ascii="Times New Roman" w:hAnsi="Times New Roman"/>
                                <w:i/>
                              </w:rPr>
                              <w:t>….. (</w:t>
                            </w:r>
                            <w:r>
                              <w:rPr>
                                <w:rFonts w:cs="Times New Roman" w:ascii="Times New Roman" w:hAnsi="Times New Roman"/>
                                <w:i/>
                                <w:lang w:val="en-US"/>
                              </w:rPr>
                              <w:t>Makalunseng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3pt;mso-position-vertical-relative:text;margin-left:-6.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w:t>
                      </w:r>
                      <w:r>
                        <w:rPr>
                          <w:rFonts w:cs="Times New Roman" w:ascii="Times New Roman" w:hAnsi="Times New Roman"/>
                          <w:i/>
                        </w:rPr>
                        <w:t>….. (</w:t>
                      </w:r>
                      <w:r>
                        <w:rPr>
                          <w:rFonts w:cs="Times New Roman" w:ascii="Times New Roman" w:hAnsi="Times New Roman"/>
                          <w:i/>
                          <w:lang w:val="en-US"/>
                        </w:rPr>
                        <w:t>Makalunsenge</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ilaian terendah yang diberikan responden pada unsur penanganan pengaduan adalah Keluhan/pengaduan diterima dan diselesaikan dengan cepat, yang memperoleh nilai indeks sebesar 2,77 dari nilai maksimal 5 dengan kategori tidak puas.</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Aspek Tarif</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ilaian terendah yang diberikan responden pada unsur tarif yaitu pada pertanyan apakah keinaikan tarif air disesuaikan dengan tariff dasar listrik, BBM dan bahan baku lainnya, dengan nilai indeks sebesar 3,30 dari nilai maksimal 5 dengan kategori cukup pua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fitabilitas Pelangg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DAM Bolaang Mongondow telah berhasil memberikan kualitas pelayanan jasa yang baik kepada para pelanggan, terlihat dari nilai profitabilitas pelanggan yang &gt;80%, dan meningkat lebih dari 1% di tahun 2016 terlepas dari berfluktuasinya tingkat profitabilitas pelanggan yang dipengaruhi oleh naik turunya pendapatan lain-lain yang diperoleh perusahaan, terutama dari investasi jangka pendek berupa deposito bank.</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tensi Pelangg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Tingkat retensi pelanggan PDAM Bolaang Mongondow dipengaruhi oleh tingkat pemerolehan pelanggan ba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kuisisi Pelangg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inerja PDAM Bolaang Mongondow dalam menarik pelanggan baru tidak baik, karena masih terbatasnya jaringan transmisi dan distribusi serta adanya pengelolaan air bersih secara mandiri oleh masyarakat yang mengakibatkan tingkat pertumbuhan pelanggan baru masih relatif rendah. Secara skoring, keseluruhan akuisisi pelanggan PDAM Bolaang Mongondow juga menunjukkan tingkat kurang baik, yang berada di skor 2,40 secara rata-rata.</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Pengukuran Kinerja Secara Umum</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DAM Bolaang Mongondow memperoleh skor kinerja pada perspektif pelanggan pada 2012 hingga tahun 2016 berada pada angka 3,89 yang termasuk dalam kategori sedang. Secara keseluruhan pelayanan yang diberikan PDAM Bolaang Mongondow semakin baik di tahun 2016 jika dibandingkan dengan tahun, namun secara keseluruhan masih dibawah standar rata-rata baik. Sehingga PDAM Bolaang Mongondow harus meningkatkan pelayanan kepada pelanggannya agar dapat mempertahankan pelanggan lama dan menambah jumlah pelanggan baru.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Efisiensi produksi digunakan untuk menunjukan sejauhmana PDAM dalam memanfaatkan kapasitas terpasangnya Jika nilai efisiensi produksi &lt;60%     atau di bawah dari standar efisiensi produksi yang ditetapkan BPPSPAM maka kinerja perusahaan termasuk dalam kategori sedang atau kurang baik, sedangkan jika &gt;60% termasuk dalam kategori baik. rata-rata efisiensi produksi PDAM Bolaang Mongondow dari tahun 2012 hingga tahun 2016 berada pada angka dibawah 60%. Dimana pada tahun 2012 sebesar 49,93% atau masih di bawah dari standar efisiensi, hal ini mengindikasikan bahwa tingkat produksi PDAM Bolaang Mongondow masih rendah yang disebabkan oleh terbatasnya jam operasional. </w:t>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1174750</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85-20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5pt;mso-position-vertical-relative:text;margin-left:4.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85-20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Namun, pada tahun 2013 PDAM Bolaang Mongondow berhasil meningkat sebesar 0,50%, begitu juga pada tahun 2014 meningkat hingga 16,42%, namun menurun pada tahun 2015. Rata-rata skor juga masih menunjukkan angka 2,75 yang berarti masih dalam tahap kurang baik. Adanya peningkatan efisiensi produksi PDAM Bolaang Mongondow dari tahun 2012 hingga 2016, menunjukan bahwa PDAM Bolaang Mongondow berusaha untuk meningkatkan efisiensi dalam melakukan produksi. rata-rata tingkat Air terekening PDAM Bolaang Mongondow dari tahun 2012 hingga tahun 2016 yakni  &lt;70% atau di bawah dari standar efisiensi produksi yang ditetapkan    BPPSPAM yang termasuk dalam kategori rata-rata atau sedang. Skor secara keseluruhan juga masih pada angka 2,98 yang berarti pada tingkatan sedang. Dimana tingkat Air terekening pada tahun 2013 meningkat namun menurun sejak tahun 2014 sampai 2016, namun secara rata-rata 5 tahun masih tetap berada di bawah standar efisiensi.</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Berdasarkan data yang diambil dari PDAM Bolaang Mongondow, rendahnya air terekening PDAM Bolaang Mongondow disebabkan oleh pembaca meter yang kurang akurat, pencurian air pada pipa transmisi, meter air yang rusak dan kebocoran pada pipa distribusi yang kondisinya sudah relatif tua. rata-rata jam operasi pelayanan PDAM Bolaang Mongondow pada tahun 2012 dibawah standar, namun pada 2013 hingga 2016 berada pada tingkat &gt;20% atau di atas dari standar efisiensi produksi yang ditetapkan BPPSPAM. Namun secara rata-rata, skor menunjukkan angka 3,60 yang berada pada kategori sedang. Dimana jam operasional layanan pada tahun 2013 meningkat sebesar 7,40%, sedangkan pada tahun 2014 meningkat sebesar 0,36% dan terus bertahan hingga 2016. Berdasarkan data yang dihimpun dari PDAM Bolaang Mongondow peningkatan jam operasional layanan PDAM Bolaang Mongondow ini dikarenakan semakin bertambahnya jumlah pelanggan dan dilakukan penambahan jam kerja pompa air pada tiap sumber mata air.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Dengan adanya peningkatan tersebut dapat disimpulkan bahwa PDAM Bolaang Mongondow berusaha untuk meningkatkan pelayanan yang diberikan kepada pelangganya. Rata-rata tingkat tekanan air pada sambungan pelanggan PDAM Bolaang Mongondow &gt;20% dan rata-rata skor 5,00 yang termasuk dalam kategori sangat baik. Dimana sejak tahun 2012 hingga 2016, tekanan air sambungan pelanggan berada konsisten di angka 100%. Tingkat penggantian meter air pelanggan PDAM Bolaang Mongondow dari tahun 2012 hingga 2016 &lt;5% serta rata-rata skor sebesar 4,60  yang termasuk dalam kategori baik. Dimana pada tahun 2013 meningkat sebesar 0,10% dan terus meningkat di tahun 2014 sebesar 69%, peningkatan ini mengindikasikan bahwa semakin banyak meter air pelanggan yang diganti maka semakin banyak pula meter air yang berada pada kondisi sudah tidak akurat. </w:t>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51968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w:t>
                            </w:r>
                            <w:r>
                              <w:rPr>
                                <w:rFonts w:cs="Times New Roman" w:ascii="Times New Roman" w:hAnsi="Times New Roman"/>
                                <w:i/>
                              </w:rPr>
                              <w:t>….. (</w:t>
                            </w:r>
                            <w:r>
                              <w:rPr>
                                <w:rFonts w:cs="Times New Roman" w:ascii="Times New Roman" w:hAnsi="Times New Roman"/>
                                <w:i/>
                                <w:lang w:val="en-US"/>
                              </w:rPr>
                              <w:t>Makalunseng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8.4pt;mso-position-vertical-relative:text;margin-left:-3.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w:t>
                      </w:r>
                      <w:r>
                        <w:rPr>
                          <w:rFonts w:cs="Times New Roman" w:ascii="Times New Roman" w:hAnsi="Times New Roman"/>
                          <w:i/>
                        </w:rPr>
                        <w:t>….. (</w:t>
                      </w:r>
                      <w:r>
                        <w:rPr>
                          <w:rFonts w:cs="Times New Roman" w:ascii="Times New Roman" w:hAnsi="Times New Roman"/>
                          <w:i/>
                          <w:lang w:val="en-US"/>
                        </w:rPr>
                        <w:t>Makalunsenge</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rPr>
        <w:t>Namun, secara keseluruhan jumlah pelanggan yang diganti meternya sangatlah kecil dan tidak signifikan. pada tahun 2012 skor yangdiperoleh sebesar 41,38%, meningkat sebesar 7,65% pada tahun 2013, dan pada tahun 2014 naik lagi sebesar 1,10% dan menurun di tahun 2015 hingga 2016. Namun secara keseluruhan 5 tahun terakhir, kinerja perspektif bisnis internal PDAM Bolaang Mongondow terjadi peningkatan. Peningkatan yang terjadi pada tahun 2013 disebabkan karena meningkatnya efisiensi produksi, jam operasional dan penggantian meter air. Sedangkan pada tahun 2014 terjadi penurunan yang disebabkan oleh menurunya tingkat pengantian meter air. Kinerja pada perspektif pembelajaran dan pertumbuhan di PDAM Bolaang Mongondow dilakukan dengan menggunakan pengukuran tingkat kepuasan pegawai.</w:t>
      </w:r>
      <w:r>
        <w:rPr>
          <w:rFonts w:cs="Times New Roman" w:ascii="Times New Roman" w:hAnsi="Times New Roman"/>
          <w:b/>
          <w:sz w:val="24"/>
          <w:szCs w:val="24"/>
        </w:rPr>
        <w:t xml:space="preserve"> </w:t>
      </w:r>
      <w:r>
        <w:rPr>
          <w:rFonts w:cs="Times New Roman" w:ascii="Times New Roman" w:hAnsi="Times New Roman"/>
          <w:sz w:val="24"/>
          <w:szCs w:val="24"/>
        </w:rPr>
        <w:t>Tingkat kepuasan pegawai digunakan untuk mengukur seberapa jauh pegawai merasa puas terhadap perusahaan. Pengukurannya dengan menggunakan survey kepuasan pegawai pada PDAM Bolaang Mongondow yang dilakukan dengan membagikan kuesioner pada 50 responden. Indeks kepuasan pegawai ditentukan menurut (Prayogi, 2011) apabila rata-rata kepuasan pegawai berindeks 1,00 sampai dengan 1,99 termasuk dalam kategori sangat tidak puas, jika rata-rata kepuasan pegawai berindeks dari 2,00 sampai dengan 2,99 termasuk dalam kategori tidak puas, jika rata-rata kepuasan pegawai berindeks dari 3,00 sampai dengan 3,99 termasuk dalam kategori cukup puas, jika rata-rata kepuasan pegawai berindeks dari 4,00 sampai dengan 4,99 termasuk dalam kategori puas, dan sangat puas apabila rata-rata kepuasan pegawai berindeks 5,00.</w:t>
      </w:r>
      <w:r>
        <w:rPr>
          <w:rFonts w:cs="Times New Roman" w:ascii="Times New Roman" w:hAnsi="Times New Roman"/>
          <w:b/>
          <w:sz w:val="24"/>
          <w:szCs w:val="24"/>
        </w:rPr>
        <w:t xml:space="preserve"> </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rdasarkan gambar di atas bahwa PDAM Bolaang Mongondow memperoleh indeks kepuasan pegawai sebesar 4,54 dari total nilai maksimal sebesar 5 yang termasuk dalam kategori puas. Dimana hasil tersebut diperoleh dari penjumlahan indeks perunsur yang dibagi dengan jumlah unsur tersebut sehingga diperoleh indeks kepuasan pegawai. Hal ini menunjukkan bahwa PDAM Bolaang Mongondow sudah menciptakan hubungan yang baik dengan para pegawainya sehingga mereka merasa puas. Kepuasan pegawai dari PDAM Bolaang Mongondow yang berdasarkan unsur peran anda, lingkungan dan sarana kerja, supervisi dan hubungan kerja, peluang peningkatan karir, serta gaji dan tunjangan. Dalam unsur peran anda, responden yang memberikan nilai kepuasan tertinggi yaitu pada pertanyaan kebanggaan sebagai pegawai PDAM Bolaang Mongnondow, dengan nilai indeks sebesar 4,95 dari nilai maksimal 5 dengan kategori puas. Sedangkan untuk kepuasan pegawai yang terendah pada unsur peran anda adalah pada kebanggaan atas jabatan yang diemban, yang memperoleh nilai indeks sebesar 4,59 dari nilai maksimal 5 yang termasuk dalam kategori puas. Unsur lingkungan dan sarana kerja menggambarkan bahwa aspek peran dapat menentukan performa kinerja pegawai pada PDAM Bolaang Mongondow unsur lingkungan dan sarana kerja ini, responden memberikan nilai kepuasan tertinggi pada Kondisi fisik ruangan kerja yang memadai dengan nilai indeks sebesar 4,41 dari nilai maksimal 5 dengan kategori puas. Sedangkan untuk penilaian terendah yang diberikan oleh responden terdapat pada unsur Ketersediaan dan kesiapan alat keselamatan kerja, dengan nilai indeks sebesar 4,00 dari nilai maksimal 5 dengan kategori puas. </w:t>
      </w:r>
      <w:r>
        <mc:AlternateContent>
          <mc:Choice Requires="wps">
            <w:drawing>
              <wp:anchor behindDoc="0" distT="0" distB="0" distL="114935" distR="114935" simplePos="0" locked="0" layoutInCell="0" allowOverlap="1" relativeHeight="17">
                <wp:simplePos x="0" y="0"/>
                <wp:positionH relativeFrom="column">
                  <wp:posOffset>31115</wp:posOffset>
                </wp:positionH>
                <wp:positionV relativeFrom="paragraph">
                  <wp:posOffset>-2504440</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85-20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97.2pt;mso-position-vertical-relative:text;margin-left:2.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85-20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epuasan pegawai pada unsur supervisi dan hubungan kerja yang memperoleh nilai indeks tertinggi adalah pada unsur Komunikasi yang mudah dengan atasan, yang memperoleh nilai indeks sebesar 4,82 dari nilai maksimal 5 dengan kategori puas. Sedangkan penilaian terendah yang diberikan responden yaitu pada unsur Hubungan kedinasan dan diluar kedinasan, dengan nilai indeks sebesar 4,50 dari nilai maksimal 5 dengan kategori puas. Unsur peluang peningkatan karir ini, responden memberikan nilai kepuasan tertinggi pada unsur sistem peningkatan karir pegawai, dengan nilai indeks sebesar 4,73 dengan kategori puas. </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dangkan penilaian terendah yang diberikan responden adalah pada unsur penempatan pegawai, dengan nilai indeks sebesar 4,54 dengan kategori puas. Kepuasan pegawai yang tertinggi terdapat pada unsur Besarnya gaji/tunjangan sesuai dengan besarnya tugas dan tanggungjawab, dengan nilai indeks sebesar 4,64 dari nilai maksimal 5 dengan kategori puas. Sedangkan untuk penilaian terendah yang diberikan responden pada unsur gaji dan tunjangan adalah Manajemen menerapkan sistem dan aturan pemberian gaji/tujangan yang memperoleh nilai indeks sebesar 4,36 dari nilai maksimal 5 dengan kategori puas. </w:t>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118999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w:t>
                            </w:r>
                            <w:r>
                              <w:rPr>
                                <w:rFonts w:cs="Times New Roman" w:ascii="Times New Roman" w:hAnsi="Times New Roman"/>
                                <w:i/>
                              </w:rPr>
                              <w:t>….. (</w:t>
                            </w:r>
                            <w:r>
                              <w:rPr>
                                <w:rFonts w:cs="Times New Roman" w:ascii="Times New Roman" w:hAnsi="Times New Roman"/>
                                <w:i/>
                                <w:lang w:val="en-US"/>
                              </w:rPr>
                              <w:t>Makalunseng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7pt;mso-position-vertical-relative:text;margin-left:-4.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w:t>
                      </w:r>
                      <w:r>
                        <w:rPr>
                          <w:rFonts w:cs="Times New Roman" w:ascii="Times New Roman" w:hAnsi="Times New Roman"/>
                          <w:i/>
                        </w:rPr>
                        <w:t>….. (</w:t>
                      </w:r>
                      <w:r>
                        <w:rPr>
                          <w:rFonts w:cs="Times New Roman" w:ascii="Times New Roman" w:hAnsi="Times New Roman"/>
                          <w:i/>
                          <w:lang w:val="en-US"/>
                        </w:rPr>
                        <w:t>Makalunsenge</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epuasan pegawai yang tertinggi terdapat pada unsur manajemen memberikan kesempatan yang adil bagi seluruh pegawai, untuk mengikuti diklat, dengan nilai indeks sebesar 4,45 dari nilai maksimal 5 dengan kategori puas. Sedangkan untuk penilaian terendah yang diberikan responden pada unsur pegawai yang telah mengikuti diklat telah ditempatkan di posisi yang sesuai dengan keahliannya yang memperoleh nilai indeks sebesar 4,27 dari nilai maksimal 5 dengan kategori puas. Rata-rata nilai rasio ekonomi PDAM Bolaang Mongondow pada tahun 2012 hingga 2016 berada pada kategori tidak baik, karena rata-rata nilai rasio ekonomi PDAM Bolaang Mongondow &gt;100% yang mengindikasikan bahwa PDAM Bolaang Mongondow dalam menyerap anggaran melebihi dari anggaran yang ditetapkan.</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nurut prinsip penganggaran pencapaian anggaran belanja yang lebih dari 100% menunjukan adanya pemborosan anggaran, sehingga PDAM Bolaang Mongondow harus lebih cermat lagi dalam hal penganggaran, agar pengeluaran yang dilakukan perusahaan sesuai dengan anggaran yang sudah ditetapkan. Secara keseluruhan skoring, ketika dikonversi ke skala 1-5, Rasio Ekonomi PDAM Bolaang Mongondow 5 tahun terakhir berada di angka 1,00 yang berarti Rasio Ekonomi instansi ini berada pada level sangat tidak ekonomis. nilai rata-rata rasio efisiensi PDAM Bolaang Mongondow berada &gt;100% yang termasuk kedalam kategori sangat tidak efisien, dimana pada tahun 2012 nilai rasio efisiensinya sebesar 137,76%, tahun 2013 rasio efisiensinya mengalami penurunan sebesar 2 lebih%. Secara keseluruhan, rasio efiisiensi selama 5 tahun terakhir masih berada diatas angka 100%, ini berarti PDAM Bolaang Mongondow belum berhasil menggunakan dananya secara efisien. Nilai rata-rata rasio efektivitas dari PDAM Bolaang Mongondow &lt;100% yang termasuk dalam kategori cukup efektif atau tingkatan sedang, dimana pada tahun 2012 realisasi pendapatan belum bisa mencapai target pendapatan yang telah ditetapkan. </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dangkan pada tahun 2013 terjadi penurunan nilai rasio efektivitas sebesar 6% dibandingkan tahun 2012, peningkatan ini menunjukan bahwa pada tahun tersebut PDAM Bolaang Mongondow semakin menurun dalam merealisasikan pendapatanya dari target yang telah ditentukan sebelumnya. Pada tahun 2014 PDAM Bolaang Mongondow meningkatkan nilai rasio efektivitasnya sebesar namun hanya sedikit senesar 0,46% dibandingkan tahun 2013 namun secara keseluruhan 5 tahun terakhir target pendapatan belum bisa direalisasi. Hal ini menunjukkan bahwa kinerja PDAM Bolaang Mongondow belum efektif dalam mencapai target pendapatan yang ditentukan. Perspektif keuangan yang diukur dari tiga rasio, performa keuangan PDAM Bolaang Mongondow selama 5 tahun terakhir (2012-2016) dinyatakan tidak ekonomis, tidak efisien dan cukup efektif. Secara keseluruhan kinerja perspektif keuangan instansi ini memiliki nilai skor rata-rata 1,93 yang berarti kinerja keuangannya masih pada tahap kurang baik Hal ini bisa disebabkan beberapa faktor seperti yang pertama, budaya manajemen PDAM Bolaang Mongondow. tidak sepenuhnya mengutamakan keuntungan namun pelayanan masyarakat. </w:t>
      </w: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962785</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85-20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4.55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85-20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DAM lebih banyak menghabiskan uang di belanja yang besar untuk memasang instalasi air baru dan melakukan pemeliharaan-pemeliharaan dalam jumlah besar untuk distribusi air ke masyarakat, sementara itu target pendapatan kurang diprioritaskan. Hal ini juga dipengaruhi oleh tingginya nilai air yang masih tidak terekening, yang membuat PDAM sulit untuk menagih jumlah yang harus dibayar oleh sebagian masyarakat yang mengonsumsi air. Jadi dengan kata lain, ketika PDAM sudah mengeluarkan biaya untuk memelihara alat, belanja modal, serta membiayai operasional perusahaan, pendapatan yang harusnya mereka terima malah sulit ditagi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pPr>
      <w:r>
        <w:rPr>
          <w:rFonts w:eastAsia="Times New Roman" w:cs="Times New Roman" w:ascii="Times New Roman" w:hAnsi="Times New Roman"/>
          <w:sz w:val="24"/>
          <w:szCs w:val="24"/>
          <w:lang w:val="fi-FI"/>
        </w:rPr>
        <w:t>Berdasarkan hasil penelitian yang mengukur kinerja organisasi di PDAM Bolaang Mongondow dengan pendekatan Balanced Scorecard dapat disimpulkan sebagai berikut. (1) Pengukuran dari perspektif pelanggan diperoleh hasil tidak baik dilihat dari dimensi kepuasan pelanggan, profitabilitas pelanggan, retensi pelanggan dan akuisisi pelanggan.Secara keseluruhan, indikator yang dicapai masih dibawah rata-rata. Keadaan ini menunjukkan bahwa meskipun PDAM Bolaang Mongondowbelum menunjukkan kinerja yang positif dan sepenuhnya mengelola pelanggan yang ada dengan baik. (2) Pengukuran dari perspektif bisnis internal yang dilakukan secara kuantitatif, diperoleh hasil rata-rata baik dalam dimensi efisiensi produksi, tingkat kehilangan air, jam operasional layanan, tekanan air pada sambungan pelanggan, serta penggantian air meter pelanggan. (3) Pengukuran dari pespektif pembelajaran dan pertumbuhan SDM untuk melihat tingkat kepuasan pegawai menunjukkan hasil yang sangat baik. Pentingnya melihat tingkat kepuasan pegawai karena pegawai yang terpuaskan akan memberikan pelayanan yang memuaskan pelanggan.  (4) Pengukuran dari perspektif keuangan menunjukkan bahwa realisasi anggaran yang ada pada PDAM Bolaang Mongondow tergolong tidak ekonomis. Penyerapan anggaran diatas diatas angka 100% dan masih melakukan pemborosan cukup besar pada anggaran. Rasio efisiensi juga menunjukkan indikator tidak efisien dan Rasio efektivitas juga menunjukkan indikator tidak efektif.</w:t>
      </w:r>
    </w:p>
    <w:p>
      <w:pPr>
        <w:pStyle w:val="Normal"/>
        <w:spacing w:lineRule="auto" w:line="360" w:before="0" w:after="0"/>
        <w:ind w:left="40" w:right="40" w:firstLine="6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7470</wp:posOffset>
                </wp:positionH>
                <wp:positionV relativeFrom="paragraph">
                  <wp:posOffset>-9044305</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Kinerja</w:t>
                            </w:r>
                            <w:r>
                              <w:rPr>
                                <w:rFonts w:cs="Times New Roman" w:ascii="Times New Roman" w:hAnsi="Times New Roman"/>
                                <w:i/>
                              </w:rPr>
                              <w:t>….. (</w:t>
                            </w:r>
                            <w:r>
                              <w:rPr>
                                <w:rFonts w:cs="Times New Roman" w:ascii="Times New Roman" w:hAnsi="Times New Roman"/>
                                <w:i/>
                                <w:lang w:val="en-US"/>
                              </w:rPr>
                              <w:t>Makalunseng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12.15pt;mso-position-vertical-relative:text;margin-left:-6.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Kinerja</w:t>
                      </w:r>
                      <w:r>
                        <w:rPr>
                          <w:rFonts w:cs="Times New Roman" w:ascii="Times New Roman" w:hAnsi="Times New Roman"/>
                          <w:i/>
                        </w:rPr>
                        <w:t>….. (</w:t>
                      </w:r>
                      <w:r>
                        <w:rPr>
                          <w:rFonts w:cs="Times New Roman" w:ascii="Times New Roman" w:hAnsi="Times New Roman"/>
                          <w:i/>
                          <w:lang w:val="en-US"/>
                        </w:rPr>
                        <w:t>Makalunsenge</w:t>
                      </w:r>
                      <w:r>
                        <w:rPr>
                          <w:rFonts w:cs="Times New Roman" w:ascii="Times New Roman" w:hAnsi="Times New Roman"/>
                          <w:i/>
                        </w:rPr>
                        <w:t>)</w:t>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pPr>
      <w:r>
        <w:rPr>
          <w:rFonts w:eastAsia="Times New Roman" w:cs="Times New Roman" w:ascii="Times New Roman" w:hAnsi="Times New Roman"/>
          <w:sz w:val="24"/>
          <w:szCs w:val="24"/>
          <w:lang w:val="de-DE"/>
        </w:rPr>
        <w:t>Dari simpulan hasil penelitian tersebut</w:t>
      </w:r>
      <w:r>
        <w:rPr>
          <w:rFonts w:eastAsia="Times New Roman" w:cs="Times New Roman" w:ascii="Times New Roman" w:hAnsi="Times New Roman"/>
          <w:sz w:val="24"/>
          <w:szCs w:val="24"/>
          <w:lang w:val="en-GB"/>
        </w:rPr>
        <w:t>, untuk menigkatka nkinerja pelayanan PDAM Bolaang Mongondow di masa yang akan datang, direkomendasikaj hal-hal berikut : (1) Dalam perspektif pelanggan, perlu dilakukan upaya-upaya untuk meningkatkan kepuasan pelanggan dan mengurangi keluhan pelanggan dengan cara dengan cara mengevaluasi, mendisain serta menerapkan kembali prosedur yang lebih menciptakan kelancaran dan jam pelayanan serta pelayanan pengaduan PDAM. Hal ini menjadi prioritas karena jawaban tidak puas dengan persentase terbanyak ada pada aspek-aspek tersebut. (2) Pada perspektif bisnis internal, pencapaian yang ada harus tetap dipertahankan dan efektivitas dan efisiensi operasi PDAM Bolaang Mongondow harus tetap dijaga. (3) Dalam perspektif pertumbuhan dan pembelajaran, yang menjadi prioritas yakni juga mempertahankan hasil yang sangat baik yang dicapai, PDAM harus bias menjaga stabilitas lingkungan kerja yang ada sehingga karyawan-karyawan yang ada bias tetap betah dan produktif. (4) Dalam perspektif keuangan, instansi diharapkan untuk meningkatkan performa rasio ekonomi, agar tetap berada pada level ekonomis, dan jika PDAM Bolaang Mongondow semakin ekonomis, yang berpengaruh kepada rasio efisiensi. Karena ketika belanja turun dan pendapatan meningkat, rasio efisiensi akan membaik. Rasio efektifitas juga harus ditingkatkan dengan cara meningkatkan system penagihan air  yang  tidak terekening.</w:t>
      </w:r>
    </w:p>
    <w:p>
      <w:pPr>
        <w:pStyle w:val="Normal"/>
        <w:tabs>
          <w:tab w:val="clear" w:pos="720"/>
          <w:tab w:val="left" w:pos="360" w:leader="none"/>
          <w:tab w:val="left" w:pos="1260" w:leader="none"/>
        </w:tabs>
        <w:spacing w:lineRule="auto" w:line="360" w:before="0" w:after="0"/>
        <w:jc w:val="both"/>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r>
        <mc:AlternateContent>
          <mc:Choice Requires="wps">
            <w:drawing>
              <wp:anchor behindDoc="0" distT="0" distB="0" distL="114935" distR="114935" simplePos="0" locked="0" layoutInCell="0" allowOverlap="1" relativeHeight="19">
                <wp:simplePos x="0" y="0"/>
                <wp:positionH relativeFrom="column">
                  <wp:posOffset>31115</wp:posOffset>
                </wp:positionH>
                <wp:positionV relativeFrom="paragraph">
                  <wp:posOffset>-2241550</wp:posOffset>
                </wp:positionV>
                <wp:extent cx="5422900" cy="340360"/>
                <wp:effectExtent l="0" t="0" r="0" b="0"/>
                <wp:wrapNone/>
                <wp:docPr id="18" name="Frame1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85-20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6.5pt;mso-position-vertical-relative:text;margin-left:2.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2</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185-20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gus   Harjito   dan   Martono, Manajemen   Keuangan.   Edisi   Kedua,   Cetakan Pertama, Penerbit EKONISIA, Yogyakarta, 2011.</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liminsyah,  Padji.  2003. Buku  Kamus  Istilah  Keuangan  dan  Perbankan.  Jakarta PT. Raja Grafindo Persada.</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merican   Accounting   Association   (American   Institute   of   Certified   Public Accointans.  1993.  Handbook  for  Audit  and  Control  Considerations  in  an Online  Environment.  New  York:  American  Institute  of  Certified  Public Accountan).</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noraga, Pandji, dan Pakarti Piji. 2001. Pengantar Pasar Modal. Edisi Revisi. PT Asdi Mahasatya. Jakarta.</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rdiyos. 2006. Kamus Standar Akuntansi, Citra Harta Prima, Jakarta.</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Brealey,  Richard  A.,  Stewart  C.  Myers  dan  Alan  J.  Marcus,  2008. Dasar-Dasar Manajemen  Keuangan  Perusahaan,  JilidKedua,  Edisi  Kelima,  Erlangga, Jakarta. Kasmir.  2012.  Analisis  Laporan  Keuangan.  PT.  Raja  Grafindo Persada.</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Darmadji,  Tjiptono,  dan  Fakhruddin. 2012. Pasar  Modal  Di  Indonesia Edisi Ketiga. Jakarta : Salemba Empat.</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Darsono &amp; Ashari. 2005. Pedoman Praktis Memahami Laporan Keuangan.Yogyakarta. Penerbit ANDI.</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Fahmi, Irham. 2013. Analisis Laporan Keuangan Bandung: Alfabeta</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Gitosudarmo, Indriyo. 2000. Manajemen Keuangan. Yogyakarta: BPFE.</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Hanafi,  M.,  Mamduh&amp;  Halim,  Abdul.  2009 Analisis  Laporan  KeuanganYogyakarta: UPP STIM YPKP.</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cs="Times New Roman" w:ascii="Times New Roman" w:hAnsi="Times New Roman"/>
          <w:sz w:val="24"/>
          <w:szCs w:val="24"/>
        </w:rPr>
        <w:t>Hery.2012. Analisis Laporan Keuangan. Jakarta: Bumi Aksara</w:t>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alunsenge.t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8-06-07T23:45:00Z</dcterms:modified>
  <cp:revision>20</cp:revision>
  <dc:subject/>
  <dc:title/>
</cp:coreProperties>
</file>