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AU"/>
        </w:rPr>
        <w:t>Faktor - faktor Yang Mempengaruhi Keputusan Konsumen Menggunakan Listrik Prabayar</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lang w:val="en-AU"/>
        </w:rPr>
        <w:t>Pamela Christine Wajong</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pamelawayong86@gmail.com</w:t>
        </w:r>
      </w:hyperlink>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AU"/>
        </w:rPr>
        <w:t>This study aims to determine the effect of simultaneous and partial marketing service mix, service quality, and consumer behaviour on consumer decisions using prepaid electricity at PT. PLN (Persero) in Manado City. This study found, both simultaneously and partially the marketing mix, service quality, and consumer behaviour influence consumer decisions. So that it is suggested that the quality of service must be paid more attention by the company through the five indicators and further research needs to examine other factors that might be related to consumer decisions but these variables were not examined in this study</w:t>
      </w:r>
    </w:p>
    <w:p>
      <w:pPr>
        <w:pStyle w:val="Normal"/>
        <w:spacing w:lineRule="auto" w:line="240" w:before="0" w:after="0"/>
        <w:ind w:left="1134" w:hanging="1134"/>
        <w:contextualSpacing/>
        <w:jc w:val="both"/>
        <w:rPr>
          <w:rFonts w:ascii="Times New Roman" w:hAnsi="Times New Roman" w:cs="Times New Roman"/>
          <w:i/>
          <w:i/>
          <w:sz w:val="24"/>
          <w:szCs w:val="24"/>
          <w:lang w:val="en-AU"/>
        </w:rPr>
      </w:pPr>
      <w:r>
        <w:rPr>
          <w:rFonts w:cs="Times New Roman" w:ascii="Times New Roman" w:hAnsi="Times New Roman"/>
          <w:i/>
          <w:sz w:val="24"/>
          <w:szCs w:val="24"/>
        </w:rPr>
        <w:t xml:space="preserve">Keywords: </w:t>
      </w:r>
      <w:r>
        <w:rPr>
          <w:rFonts w:cs="Times New Roman" w:ascii="Times New Roman" w:hAnsi="Times New Roman"/>
          <w:i/>
          <w:sz w:val="24"/>
          <w:szCs w:val="24"/>
          <w:lang w:val="en-AU"/>
        </w:rPr>
        <w:t xml:space="preserve">Consumer Decision, Service Marketing Mix, Service Quality,  </w:t>
      </w:r>
    </w:p>
    <w:p>
      <w:pPr>
        <w:pStyle w:val="Normal"/>
        <w:spacing w:lineRule="auto" w:line="240" w:before="0" w:after="0"/>
        <w:ind w:left="1134" w:hanging="1134"/>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AU"/>
        </w:rPr>
        <w:t>Penelitian ini bertujuan mengetahui pengaruhi secara simultan dan parsial bauran pemasaran jasa, kualitas pelayanan, dan perilaku konsumen terhadap keputusan konsumen menggunakan listrik prabayar pada PT. PLN (Persero) di Kota Manado. Penelitian ini menemukan, baik secara secara simultan maupun parsial bauran pemasaran, kualitas pelayanan, dan perilaku konsumen berpengaruh terhadap keputusan konsumen. Sehingga disarankan kualitas pelayanan harus lebih diperhatikan oleh perusahaan melalui kelima indikator dan penelitian selanjutnya perlu untuk meneliti faktor lain yang mungkin berkaitan dengan keputusan konsumen namun variable tersebut tidak diteliti dalam penelitian ini</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lang w:val="en-AU"/>
        </w:rPr>
        <w:t>Keputusan Konsumen, Bauran Pemasaran Jasa, Kualitas Pelayanan</w:t>
      </w:r>
    </w:p>
    <w:p>
      <w:pPr>
        <w:sectPr>
          <w:headerReference w:type="default" r:id="rId3"/>
          <w:type w:val="nextPage"/>
          <w:pgSz w:w="11906" w:h="16838"/>
          <w:pgMar w:left="1440" w:right="1440" w:gutter="0" w:header="720" w:top="1440" w:footer="0" w:bottom="1440"/>
          <w:pgNumType w:start="237"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eastAsia="ja-JP"/>
        </w:rPr>
        <w:t>Bangsa Indonesia di mata dunia memasuki masa millennium ke tiga dianggap sebagai negara dengan kekuatan ekonomi yang cukup tangguh. Ketika pada akhir tahun 2018 dimana beberapa negara dunia tengah menghadapi gejolak ekonomi, Indonesia tetap tangguh dengan keadaan ekonomi yang terkendali. Walaupun nilai tukar Rupiah sempat terperosok hampir Rp. 15.000/dollar US dan harga saham yang hampir jatuh namun kondisi perekonomian Indonesia tetap tanggung.</w:t>
      </w:r>
    </w:p>
    <w:p>
      <w:pPr>
        <w:pStyle w:val="Normal"/>
        <w:spacing w:lineRule="auto" w:line="360" w:before="0" w:after="0"/>
        <w:jc w:val="both"/>
        <w:rPr/>
      </w:pPr>
      <w:r>
        <w:rPr>
          <w:rFonts w:eastAsia="MS Mincho;ＭＳ 明朝" w:cs="Times New Roman" w:ascii="Times New Roman" w:hAnsi="Times New Roman"/>
          <w:sz w:val="24"/>
          <w:szCs w:val="24"/>
          <w:lang w:eastAsia="ja-JP"/>
        </w:rPr>
        <w:tab/>
        <w:t>Gejola</w:t>
      </w:r>
      <w:r>
        <w:rPr>
          <w:rFonts w:eastAsia="MS Mincho;ＭＳ 明朝" w:cs="Times New Roman" w:ascii="Times New Roman" w:hAnsi="Times New Roman"/>
          <w:sz w:val="24"/>
          <w:szCs w:val="24"/>
          <w:lang w:val="en-US" w:eastAsia="ja-JP"/>
        </w:rPr>
        <w:t>k</w:t>
      </w:r>
      <w:r>
        <w:rPr>
          <w:rFonts w:eastAsia="MS Mincho;ＭＳ 明朝" w:cs="Times New Roman" w:ascii="Times New Roman" w:hAnsi="Times New Roman"/>
          <w:sz w:val="24"/>
          <w:szCs w:val="24"/>
          <w:lang w:eastAsia="ja-JP"/>
        </w:rPr>
        <w:t xml:space="preserve"> ekonomi dunia yang hampir terguncang hebat serupa dengan krisis ekonomi global yang terjadi pada tahun 1998 ditengarai hampir disebabkan oleh masalah yang sama. Transaksi nilai tukar US Dollar terhadap mata uang beberapa negara menjadi salah satu penyebabnya, masalah klasik lainnya yang dapat mempengaruhi keadaan perekonomian suatu negara dan ekonomi global adalah pemanfaatan sumberdaya energi yaitu minyak. Menurut laporan INDEF 2018, bahwa meningkatnya defisit anggaran belanja negara disebabkan karena meningkatnya harga minyak dunia. Peningkatan sumberdaya energi bumi yang masih tetap menjadi idola komunitasi dunia karena semakin terbatasnya produksi minyak bumi sedangkan dilain pihak jumlah manufaktur terus meningkat. Ketidakseimbangan pemanfaatan sumberdaya energi bumi ini karena masih terbatasnya dan lambanya produksi sumberdaya energi alternatif yang terbaru. </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Di Indonesia sendiri, pemanfaatan sumberdaya energi masih mengandalkan produksi minyak bumi, gas, dan beberapa sumber energi berbasis air melalui bendungan untuk aktifitas produksi manufaktur dan produksi energi kelistrikan. Di Indonesia, pemanfaatan energi listrik secara langsung untuk kegiatan produksi dan kebutuhan masyarakat masih dominan dibandingkan energi minyak dan bahan bakar lainnya. Pada tahun 2017, jumlah energy listrik produksi sendiri sebesar 167.977,87 GWh atau naik sebesar 0,91 persen dibandingkan tahun sebelumnya. Dari total produksi energi listrik tersebut, 60,13 persen diproduksi oleh PLN Holding dan 39,87 persen diproduksi oleh anak perusahaan PLN. Prosentase energy listrik produksi sendiri tersebut apabila dilihat dari jenis sumber energy primer, berasal dari: gas alam 27,60 persen; batubara 60,27 persen; minyak 2,51 persen; tenaga air 7,40 persen; panas bumi 2,44 persen; dan 0,15 persen berasal dari bahan campuran lainnya. Dengan demikian secara keseluruhan jumlah produksi total energy listrik oleh PT PLN (Persero) pada tahun 2017 sebesar 254.659,76 GWh yang mengalami peningkatan sebesar 2,43 persen dari jumlah 6.049,26 GWh pada tahun sebelumnya (Statistik PLN 2017, Mei 2018)</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PT. PLN (Persero) sebagai perusahaan BUMN dibawah kendali Kementerian BUMN RI yang dapat dikatakan sebagai salah satu perusahaan jasa milik negara, memiliki tanggung jawab yang besar dalam layanan distribusi kelistrikan di Indonesia. Urat nadi perekonomian Indonesia bisa dikatakan salah satunya adalah PLN. Sampai tahun 2017, jumlah pelanggan PLN sebanyak 68.068.283 dengan 5 (lima) golongan tarif. Dari total pelanggan tersebut, jumlah yang tersambung sebanyak 122.017,63 MVA dan jumlah energi listrik yang terjual pada tahun 2017 sebesar 223.133,72 MWh dengan jumlah pendapatan sebesar Rp. 246.586.855.782,79. Dari jumlah listrik yang dijual oleh PLN, kelompok pelanggan rumah tangga masih dominan dibandingkan kelompok pelanggan lainnya, yaitu 42,33 persen atau sebesar 94.457,38 MWh untuk pelanggan rumah tangga; 32,3 persen atau sebesar 72.238,37 MWh untuk pelanggan Industri; 18,69 persen atau sebesar 41.694,79 MWh untuk pelanggan Bisnis; dan 6,61 persen atau 14.743,18 MWh pelanggan lainnya.</w: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99263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6.9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Upaya peningkatan produksi listrik nasional terus diupayakan oleh PLN termasuk didalamnya peningkatan kualitas pelayanan yang maksimal kepada seluruh masyarkat Indonesia. Beragam inovasi juga dilakukan untuk meningkatkan kualitas produk dan layanan, salah satunya yang dipandang penting dan memiliki dampak yang sangat besar yaitu kebijakan perubahan metode pembayaran Listrik dari pembayaran konvensional yaitu pasca bayar menjadi pembayaran listrik prabayar yang disebut dengan listrik pintar atau token listrik. Program listrik prabayar ini telah dikeluarkan sejak tahun 2008 namun efektif diberlakukan sejak tahun 2009. Alasan penerapan metode pembayaran modern ini karena adanya beberapa layanan penunjang untuk listrik konvensional yang tidak maksimal seperti: kesalahan membaca meter, jumlah tagihan yang tidak menentu, jumlah penunggak listrik yang cukup banyak, dan kesalahan tindakan pemutusan aliran listrik. Akibatnya bukan hanya PLN mengalami kerugian yang cukup besar namun banyak juga keluhan masyarakat terhadap layanan PLN ini.</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 xml:space="preserve">Peningkatan penggunaan listrik dengan menggunakan metode pembayaran listrik Prabayar terus digenjot oleh PLN. Perubahan infrastruktur dan sarana prasaran sampai pada meter listrik harus dibaharui atau diganti. Oleh karena itu bentuk inovasi ini memerlukan biaya investasi yang cukup besar dan juga harus disertai dengan pengelolaan proses produksi dan layanan yang optimal. Dilain pihak penggunaan listrik prabayar masih tergolong sedikit apabila dibandingkan dengan penggunaan konvesional yaitu listrik pasca bayar. Di Kota Manado sendiri, jumlah pelanggan listrik pra bayar dan pasca bayar masih berimbang. Jumlah keseluruhan pelanggan di Area Layanan Kota Manado sampai tahun 2018 sebanyak 444.183 pelanggan dengan distribusi 225.450 pelanggan listrik pra bayar dan 218.733 untuk pelanggan listrik pasca bayar. Artinya masih ada 49,2 persen pelanggan yang masih menggunakan listrik pasca bayar di Area Layanan PT. PLN (Persero) Manado. Masih berimbangnya jumlah pelanggan listrik pra bayar dan pasca bayar ini memang patut dipertanyakan karena kebijakan perubahan motode pembayaran oleh PT. PLN ini diharapkan jumlah pengguna listrik pra bayar akan terus meningkat seiringan jumlah investasi dan penyedian infrastruktur listrik prabayar. </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Beberapa penelitian sebelumnya yang berhubungan dengan masalah penggunaan listrik prabayar pada PT. PLN (Persero) menemukan beberapa hal yang beragam dan menarik untuk dijadikan sebagai latar belakang masalah penelitian ini. Sasela (2015) menemukan bahwa produk listrik prabayar belum mampu memberikan kepuasan yang maksimal kepada konsumen rumah tangga atau pelanggan di Area Manado, dan apabila dilihat dari kualitas produk dianggap belum sesuai dengan keinginan pelanggan. Penelitian dari Simatupang (2017) menemukan bahwa terdapat perbedaan pendapat dalam penggunaan listrik prabayar dan pasca bayar pada pelanggan PT. PLN (Persero) Area Lampung Utara. Faktor-faktor yang menyebabkan perbedaan tingkat kepuasan yaitu: 1) adanya kesalahan pencatatan listrik, 2) transparansi informasi tagihan listrik, dan 3) besaran daya tidak variatif.</w:t>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801306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630.95pt;mso-position-vertical-relative:text;margin-left:4.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Selain itu juga terdapat beberapa penelitian yang menkaji masalah listrik prabayar PT. PLN (Persero) maupun penelitian internasional yang berhubungan dengan faktor-faktor yang mempengaruhi keputusan konsumen menggunakan listrik pada umumnya dan listrik prabayar khususnya. Penelitian dari Siebert et all (2017) menemukan bahwa adanya hubungan antara kualitas produk terhadap keputusan konsumen menkonsumsi listrik berbasis agen. Qiu dan Xing Bo (2015) juga menemukan adanya pengaruh antara biaya pemutusan listrik dengen keputusan penggunaan listrik prabayar. Begitupula menurut Lynch dan Martin (2013), menyatakan bahwa kualitas produk berpengaruh terhadap keputusan rumah tanggan dalam menggunakan energi listrik terbaru. Berhubungan dengan faktor-faktor dalam bauran pemasaran, Flores dan Price (2013), mengungkapkan bahwa promosi pemasaran melalui penggunaan media promosi perusahaan dapat mempengaruhi keputusan konsumen untuk berpindah penyedia layanan listrik. Secara keseluruhan variabel bauran pemasaran dapat mempengaruhi preferensi konsumen dalam memilih peralatan listrik yang ada (Furaiji et all, 2012). Sasela (2015) adanya pengaruh antara kualitas produk, kinerja produk, kehandalan, daya tahan, dan kesesuaian produk listrik pinta/prabayar terhadap keputusan konsumen. Selanjutnya menurut Salindeho dkk (2014), menyatakan adanya pengaruh antara bauran pemasaran: promosi dan harga terhadap keputusan konsumen menggunakan listrik pintar di Wilayah Manado Malalayang I.</w:t>
      </w:r>
    </w:p>
    <w:p>
      <w:pPr>
        <w:pStyle w:val="Normal"/>
        <w:spacing w:lineRule="auto" w:line="360" w:before="0" w:after="0"/>
        <w:jc w:val="both"/>
        <w:rPr/>
      </w:pPr>
      <w:r>
        <w:rPr>
          <w:rFonts w:eastAsia="MS Mincho;ＭＳ 明朝" w:cs="Times New Roman" w:ascii="Times New Roman" w:hAnsi="Times New Roman"/>
          <w:sz w:val="24"/>
          <w:szCs w:val="24"/>
          <w:lang w:eastAsia="ja-JP"/>
        </w:rPr>
        <w:tab/>
        <w:t>Faktor lain yang juga berhubungan dengan keputusan konsumen menggunakan</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 xml:space="preserve"> listrik prabayar dinyatakan oleh penelitian terdahulu dimana dipahami faktor kualitas pelayanan berhubungan atau memiliki pengaruh dengan penggunaan listrik prabayar tersebut. Simatupang (2017), menyatakan variabel pelayanan listrik dilihat dari tangibles, reliability, responsive, assurance, dan emphaty berpengaruh terhadap penggunan listrik prabayar di Lampung Utara. Selanjutnya menurut Auliya (2016), kualitas pelayanan ditemukan berpengaruh terhadap kepuasan konsumen menggunakan listrik prabayar di PT. PLN (Persero) area pelayanan Kota Surabaya.</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723709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69.85pt;mso-position-vertical-relative:text;margin-left:0.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Faktor lainya seperti perilaku konsumen juga dipahami berpengaruh terhadap keputusan konsumen menggunakan energi listrik, dimana Qiu dan Xing Bo (2015), menjelaskan bahwa terdapat hubungan dan pengaruh motivasi pribadi sebagai bagian dari perilaku konsumen terhadap keputusan konsumen rumah tangga dalam penggunaan listrik prabayar. Selanjutnya menurut Lynch dan Martin (2013) menyatakan variabel perilaku, karakteristik konsumen, demografi, pengetahuan, usia, dan pekerjaan berpengaruh terhadap keputusan konsumen menggunakan energi listrik terbaru. Singgih (2017), menjelaskan bahwa persepsi masyarakat Desa Karya Bakti Kutai Timur Kalimantan mungkin berpengaruh terhadap keputusan pemilihan listrik prabayar dan pasca bayar. Selanjutnya menurut Wibowo dkk (2013), variabel perilaku konsumen memiliki pengaruh terhadap keputusan penggunaan  sistem listrik prabayar sektor rumah tinggal di Wilayah Semarang Selatan Jawa Tengah.</w: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MS Mincho;ＭＳ 明朝" w:cs="Times New Roman" w:ascii="Times New Roman" w:hAnsi="Times New Roman"/>
          <w:sz w:val="24"/>
          <w:szCs w:val="24"/>
          <w:lang w:eastAsia="ja-JP"/>
        </w:rPr>
        <w:tab/>
        <w:t>Jumlah penggunaan listrik prabayar PT PLN (Persero) di Area Kota Manado yang hampir berimbangan dengan penggunaan listrik pascabayar serta adanya penelitian-penelitian terdahulu yang menkaji masalah keputusan konsumen menggunakan listrik prabayar, menjadi latar belakang penelitian ini dengan judul “Faktor-faktor yang Mempengaruhi Keputusan Konsumen Menggunakan Listrik Prabayar (Studi pada Pelanggan PT. PLN (Persero) Di Kota Manado).</w:t>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17856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8pt;mso-position-vertical-relative:text;margin-left:2.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Default"/>
        <w:spacing w:lineRule="auto" w:line="360"/>
        <w:ind w:firstLine="567"/>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color w:val="000000"/>
          <w:sz w:val="24"/>
          <w:szCs w:val="24"/>
        </w:rPr>
        <w:t xml:space="preserve">Pada penelitian ini merupakan pengembangan dari penelitian terdahulu yaitu penelitian dari </w:t>
      </w:r>
      <w:r>
        <w:rPr>
          <w:rFonts w:cs="Times New Roman" w:ascii="Times New Roman" w:hAnsi="Times New Roman"/>
          <w:sz w:val="24"/>
          <w:szCs w:val="24"/>
          <w:lang w:val="en-ID"/>
        </w:rPr>
        <w:t>Nugroho et all (2017) The Effect of Prepaid Electricity System on Household Energy Consumption – the Case of Bogor, Indonesia. Namun, lokasi penelitian berbeda serta variable yang diteliti</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Manajemen Pemasaran</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 xml:space="preserve">Organisasi bisnis yang mencari keuntungan maupun yang tidak mencari keuntungan tentunya melaksanakan beberapa aktifitas sebagai fungsi-fungsi perusahaan. Salah satunya yang penting untuk dilakukan adalah kegiatan pemasaran yang tentunya pengelolaannya searah dengan tujuan perusahaan. Oleh karena itu prinsip pengaturan atau manajemen dilakukan juga dalam bidang pemasaran. </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Menurut Kotler dan Amstrong (2014), pemasaran sebagai suatu proses dimana perusahaan menghasilkan sesuatu yang bernilai bagi konsumen dan dilakukan untuk membangun suatu hubungan yang kuat untuk mencapai nilai tersebut. Selanjutnya manajemen pemasaran menurut Kotler dan Keller (2013), disebut sebagai seni dan ilmu memilih pasar tujuan dan menumbuhkembangkan konsumen dengan cara menciptakan, mendistribusikan, dan menkomunikasi sesuatu nilai yang unggul bagi pelanggan. Hal serupa dinyatakan dalam Kotler dan Amstrong (2014) bahwa manajemen pemasaran merupakan suatu proses analisa perencanaan, implementasi, dan pengendalian program pemasaran yang dirancang untuk menciptakan, membangun dan mempertahankan pertukaran yang menguntungkan bagi pembeli dan untuk tujuan perusahaan.</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Bauran Pemasaran</w:t>
      </w:r>
    </w:p>
    <w:p>
      <w:pPr>
        <w:pStyle w:val="Normal"/>
        <w:spacing w:lineRule="auto" w:line="360" w:before="0" w:after="0"/>
        <w:jc w:val="both"/>
        <w:rPr/>
      </w:pPr>
      <w:r>
        <w:rPr>
          <w:rFonts w:eastAsia="MS Mincho;ＭＳ 明朝" w:cs="Times New Roman" w:ascii="Times New Roman" w:hAnsi="Times New Roman"/>
          <w:b/>
          <w:sz w:val="24"/>
          <w:szCs w:val="24"/>
          <w:lang w:eastAsia="ja-JP"/>
        </w:rPr>
        <w:tab/>
      </w:r>
      <w:r>
        <w:rPr>
          <w:rFonts w:eastAsia="MS Mincho;ＭＳ 明朝" w:cs="Times New Roman" w:ascii="Times New Roman" w:hAnsi="Times New Roman"/>
          <w:sz w:val="24"/>
          <w:szCs w:val="24"/>
          <w:lang w:eastAsia="ja-JP"/>
        </w:rPr>
        <w:t>Menurut Kotler dan Amstrong (2014) marketing mix atau bauran pemasaran merupakan seperangkat alat pemasaran taktis yang digunakan oleh perusahaan untuk merespon apa yang menjadi keinginan dari pasar sasaran. Dinyatakan juga bahwa alat ini digunakan secara berkelanjutan untuk mencapai tujuan pemasaran di target market.</w:t>
      </w:r>
    </w:p>
    <w:p>
      <w:pPr>
        <w:pStyle w:val="Normal"/>
        <w:spacing w:lineRule="auto" w:line="360" w:before="0" w:after="0"/>
        <w:jc w:val="both"/>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97929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85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Bauran Pemasaran Jasa</w:t>
      </w:r>
    </w:p>
    <w:p>
      <w:pPr>
        <w:pStyle w:val="Normal"/>
        <w:spacing w:lineRule="auto" w:line="360" w:before="0" w:after="0"/>
        <w:jc w:val="both"/>
        <w:rPr/>
      </w:pPr>
      <w:r>
        <w:rPr>
          <w:rFonts w:eastAsia="MS Mincho;ＭＳ 明朝" w:cs="Times New Roman" w:ascii="Times New Roman" w:hAnsi="Times New Roman"/>
          <w:sz w:val="24"/>
          <w:szCs w:val="24"/>
          <w:lang w:eastAsia="ja-JP"/>
        </w:rPr>
        <w:tab/>
        <w:t xml:space="preserve">Bauran pemasaran jasa sedikit memiliki arti yang berbeda dengan bauran pemasaran pemasaran. Adanya penambahan atau pengembangan unsur bauran yang dianggap memiliki karakteristik yang sesuai dengan kebutuhan produk jasa yang dipahami memiliki perbedaan dengan produk dalam bentuk barang. Menurut Kotler (2003), jasa merupakan setiap tindakan atau kegiatan yang diatawarkan oleh satu pihak kepada pihak yang lain, yang pada dasarnya tidak terwujud dan tidak tidak mengakibatkan perpindahan kepemilikan apapun, jasa berbentuk tidak berwujud atau </w:t>
      </w:r>
      <w:r>
        <w:rPr>
          <w:rFonts w:eastAsia="MS Mincho;ＭＳ 明朝" w:cs="Times New Roman" w:ascii="Times New Roman" w:hAnsi="Times New Roman"/>
          <w:i/>
          <w:sz w:val="24"/>
          <w:szCs w:val="24"/>
          <w:lang w:eastAsia="ja-JP"/>
        </w:rPr>
        <w:t>intangible</w:t>
      </w:r>
      <w:r>
        <w:rPr>
          <w:rFonts w:eastAsia="MS Mincho;ＭＳ 明朝" w:cs="Times New Roman" w:ascii="Times New Roman" w:hAnsi="Times New Roman"/>
          <w:sz w:val="24"/>
          <w:szCs w:val="24"/>
          <w:lang w:eastAsia="ja-JP"/>
        </w:rPr>
        <w:t>. Selanjutnya menurut Zethaml dan Btiner dalam Lupioyadi (2009), jasa merupakan suatu aktifitas ekonomi yang hasilnya bukan dalam bentuk produk fisik atau konstruktif yang dihasilkan dan dikonsumsi secara bersamaan serta dapat memberikan nilai tambah seperti kenyaman, hiburan, kesenangan atau kesehatan konsumen.</w:t>
      </w:r>
    </w:p>
    <w:p>
      <w:pPr>
        <w:pStyle w:val="Normal"/>
        <w:spacing w:lineRule="auto" w:line="360" w:before="0" w:after="0"/>
        <w:jc w:val="both"/>
        <w:rPr/>
      </w:pPr>
      <w:r>
        <w:rPr>
          <w:rFonts w:eastAsia="MS Mincho;ＭＳ 明朝" w:cs="Times New Roman" w:ascii="Times New Roman" w:hAnsi="Times New Roman"/>
          <w:sz w:val="24"/>
          <w:szCs w:val="24"/>
          <w:lang w:eastAsia="ja-JP"/>
        </w:rPr>
        <w:tab/>
        <w:t>Menurut Tjiptono (2015), bauran pemasaran jasa merupakan seperangkat alat yang dapat digunakan pemasar untuk membentuk karakterstik jasa yang ditawarkan kepada pelanggan. Terdapat 8 (delapan) bauran pemasaan jasa sebagaimana pengembangan dari 4 (empat) bauran pemasaran, yaitu: product/produk, price/harga, promotion/</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promosi, place/tempat, people/orang, process/proses, physical evidence/bukti fisik, dan customer service/layanan pelanggan.</w:t>
      </w:r>
    </w:p>
    <w:p>
      <w:pPr>
        <w:pStyle w:val="Normal"/>
        <w:spacing w:lineRule="auto" w:line="360" w:before="0" w:after="0"/>
        <w:jc w:val="both"/>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rmal"/>
        <w:spacing w:lineRule="auto" w:line="360" w:before="0" w:after="0"/>
        <w:jc w:val="both"/>
        <w:rPr/>
      </w:pPr>
      <w:r>
        <w:rPr>
          <w:rFonts w:eastAsia="MS Mincho;ＭＳ 明朝" w:cs="Times New Roman" w:ascii="Times New Roman" w:hAnsi="Times New Roman"/>
          <w:b/>
          <w:sz w:val="24"/>
          <w:szCs w:val="24"/>
          <w:lang w:eastAsia="ja-JP"/>
        </w:rPr>
        <w:t>Produk (</w:t>
      </w:r>
      <w:r>
        <w:rPr>
          <w:rFonts w:eastAsia="MS Mincho;ＭＳ 明朝" w:cs="Times New Roman" w:ascii="Times New Roman" w:hAnsi="Times New Roman"/>
          <w:b/>
          <w:i/>
          <w:sz w:val="24"/>
          <w:szCs w:val="24"/>
          <w:lang w:eastAsia="ja-JP"/>
        </w:rPr>
        <w:t>Product</w:t>
      </w:r>
      <w:r>
        <w:rPr>
          <w:rFonts w:eastAsia="MS Mincho;ＭＳ 明朝" w:cs="Times New Roman" w:ascii="Times New Roman" w:hAnsi="Times New Roman"/>
          <w:b/>
          <w:sz w:val="24"/>
          <w:szCs w:val="24"/>
          <w:lang w:eastAsia="ja-JP"/>
        </w:rPr>
        <w:t>)</w:t>
      </w:r>
    </w:p>
    <w:p>
      <w:pPr>
        <w:pStyle w:val="Normal"/>
        <w:spacing w:lineRule="auto" w:line="360" w:before="0" w:after="0"/>
        <w:jc w:val="both"/>
        <w:rPr/>
      </w:pPr>
      <w:r>
        <w:rPr>
          <w:rFonts w:eastAsia="MS Mincho;ＭＳ 明朝" w:cs="Times New Roman" w:ascii="Times New Roman" w:hAnsi="Times New Roman"/>
          <w:b/>
          <w:sz w:val="24"/>
          <w:szCs w:val="24"/>
          <w:lang w:eastAsia="ja-JP"/>
        </w:rPr>
        <w:tab/>
      </w:r>
      <w:r>
        <w:rPr>
          <w:rFonts w:eastAsia="MS Mincho;ＭＳ 明朝" w:cs="Times New Roman" w:ascii="Times New Roman" w:hAnsi="Times New Roman"/>
          <w:sz w:val="24"/>
          <w:szCs w:val="24"/>
          <w:lang w:eastAsia="ja-JP"/>
        </w:rPr>
        <w:t xml:space="preserve">Produk didefinsikan sebagai segala seduatu yang dapat ditawarkan kepada konsumen agar mampu menarik perhatian, akuisisi, penggunaan, atau konsumsi yang dapat memuaskan keinginan atau kebutuhan konsumen (Kotler dan Keller, 2013). Selanjutnya Alma (2013), menyatakan bahwa produk sebagai seperangkat atribut baik berwujud maupun tidak berwujud, termasuk didalamnya warna, harga, nama naik produsen, nama baik toko atau pengecer, dan pelayanan produsen serta pengecer yang dapat diterima oleh pembeli guna memuaskan keinginannya. </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t xml:space="preserve">Tjiptono (2015), menyatakan bahwa produk merupakan sesuatu yang dapat ditawarkan sebagai usaha untuk mencapai tujuan organisasi melalui pemenuhan kebutuhan dan keingian konsumen yang sesuai dengan kompetensi dan kapasitas organisasi serta daya beli pasar. Hal utama yang berhubungan dengan produk yaitu kualitas sehingga ketika konsumen ingin membeli suatu produk akan mempertanyakan kualitasnya. Selanjutnya menurut Tjiptono (2015), terdapat beberapa hal yang berhubungan dengan kualitas produk, yaitu: 1) kinerja produk utama, 2) fitur pelengkap, 3) reliabilitas, 4) kesesuaian dengan spesifikasi, 5) daya tahan, 6) serviceability, 7) keindahan, dan 8) kualitas yang dipersepsikan. Produk jasa merupakan suatu bentuk penawaran organisasi jasa yang ditujukan untuk mencapai tujuan organisasi melalui pemuasan kebutuhan dan keinginan pelanggan, sehingga produk dalam konteks ini bisa berbentuk berwujud maupun yang tidak, namun pada dasarnya dapat ditawarkan kepada pelanggan potensial untuk memenuhi kebutuhan dan keinginan sehingga dapat diperhatikan, diperoleh, digunakan, dikonsumsi sesuatu produk yang berbentuk barang fisik, jasa, orang, organisasi, dan ide (Tjiptono, 2015). </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775017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610.25pt;mso-position-vertical-relative:text;margin-left:1.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pPr>
      <w:r>
        <w:rPr>
          <w:rFonts w:eastAsia="MS Mincho;ＭＳ 明朝" w:cs="Times New Roman" w:ascii="Times New Roman" w:hAnsi="Times New Roman"/>
          <w:b/>
          <w:sz w:val="24"/>
          <w:szCs w:val="24"/>
          <w:lang w:eastAsia="ja-JP"/>
        </w:rPr>
        <w:t>Harga (</w:t>
      </w:r>
      <w:r>
        <w:rPr>
          <w:rFonts w:eastAsia="MS Mincho;ＭＳ 明朝" w:cs="Times New Roman" w:ascii="Times New Roman" w:hAnsi="Times New Roman"/>
          <w:b/>
          <w:i/>
          <w:sz w:val="24"/>
          <w:szCs w:val="24"/>
          <w:lang w:eastAsia="ja-JP"/>
        </w:rPr>
        <w:t>Pricing</w:t>
      </w:r>
      <w:r>
        <w:rPr>
          <w:rFonts w:eastAsia="MS Mincho;ＭＳ 明朝" w:cs="Times New Roman" w:ascii="Times New Roman" w:hAnsi="Times New Roman"/>
          <w:b/>
          <w:sz w:val="24"/>
          <w:szCs w:val="24"/>
          <w:lang w:eastAsia="ja-JP"/>
        </w:rPr>
        <w:t>)</w:t>
      </w:r>
    </w:p>
    <w:p>
      <w:pPr>
        <w:pStyle w:val="Normal"/>
        <w:spacing w:lineRule="auto" w:line="360" w:before="0" w:after="0"/>
        <w:jc w:val="both"/>
        <w:rPr/>
      </w:pPr>
      <w:r>
        <w:rPr>
          <w:rFonts w:eastAsia="MS Mincho;ＭＳ 明朝" w:cs="Times New Roman" w:ascii="Times New Roman" w:hAnsi="Times New Roman"/>
          <w:b/>
          <w:sz w:val="24"/>
          <w:szCs w:val="24"/>
          <w:lang w:eastAsia="ja-JP"/>
        </w:rPr>
        <w:tab/>
      </w:r>
      <w:r>
        <w:rPr>
          <w:rFonts w:eastAsia="MS Mincho;ＭＳ 明朝" w:cs="Times New Roman" w:ascii="Times New Roman" w:hAnsi="Times New Roman"/>
          <w:sz w:val="24"/>
          <w:szCs w:val="24"/>
          <w:lang w:eastAsia="ja-JP"/>
        </w:rPr>
        <w:t>Harga adalah sejumlah uang yang dibebankan atas suat ubarang dan jasa atau sejumlah nilai uang ditukarkan oleh konsumen atas manfaat yang diperoleh dari menggunakan atau menkonsumen produk (Kotler dan Keller, 2013). Selajutnya dinyatakan bahwa harga merupakan jumlah uang yang harus dibayarkan oleh pelanggan untuk produk itu (Kotler, 2003).</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t>Menurut Kotler dan Amstrong (2014), terdapat beberapa unsur harga yang meliputi: daftar harga produk, diskon, potongan harga, periode pembayaran, dan jenis pembayaran. Selanjutnya dinyatakan juga terdapat hal yang penting yang menjadi indikator dari harga, yaitu:</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 xml:space="preserve">Keterjakauan harga, </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 xml:space="preserve">Kesesuaikan harga dengan kualitas produk, </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 xml:space="preserve">Daya saing harga, </w:t>
      </w:r>
      <w:r>
        <w:rPr>
          <w:rFonts w:eastAsia="MS Mincho;ＭＳ 明朝" w:cs="Times New Roman" w:ascii="Times New Roman" w:hAnsi="Times New Roman"/>
          <w:sz w:val="24"/>
          <w:szCs w:val="24"/>
          <w:lang w:val="en-US" w:eastAsia="ja-JP"/>
        </w:rPr>
        <w:t xml:space="preserve"> dan </w:t>
      </w:r>
      <w:r>
        <w:rPr>
          <w:rFonts w:eastAsia="MS Mincho;ＭＳ 明朝" w:cs="Times New Roman" w:ascii="Times New Roman" w:hAnsi="Times New Roman"/>
          <w:sz w:val="24"/>
          <w:szCs w:val="24"/>
          <w:lang w:eastAsia="ja-JP"/>
        </w:rPr>
        <w:t>Kesesuain harga dengan mafaat</w:t>
      </w:r>
      <w:r>
        <w:rPr>
          <w:rFonts w:eastAsia="MS Mincho;ＭＳ 明朝" w:cs="Times New Roman" w:ascii="Times New Roman" w:hAnsi="Times New Roman"/>
          <w:sz w:val="24"/>
          <w:szCs w:val="24"/>
          <w:lang w:val="en-US" w:eastAsia="ja-JP"/>
        </w:rPr>
        <w:t>.</w:t>
      </w:r>
    </w:p>
    <w:p>
      <w:pPr>
        <w:pStyle w:val="Normal"/>
        <w:spacing w:lineRule="auto" w:line="360" w:before="0" w:after="0"/>
        <w:contextual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t>Selanjutnya dinyatakan oleh Tjiptono (2015), pada umumnya aspek harga dalam produk jasa memiliki kemiripan namun sedikit memiliki perbedaan dimana karakteristik intangible atau tidak berwujud dari produk jasa dapat menyebabkan fluktuasi harga dapat dipengaruhi oleh kualitas jasa yang diberikan secara langsung. Karakteristik personal dan non-transferable pada beberapa jenis jasa, memungkinkan terjadinya perbedaan harga tersebut. Bahkan pada sektor publik atau perusahaan publik penetapan harga berdasarkan besaran subsidi atau bahkan dapat diperoleh secara gratis, sehingga menyebabkan kompleksitas dalam penetapan harga.</w:t>
      </w:r>
    </w:p>
    <w:p>
      <w:pPr>
        <w:pStyle w:val="Normal"/>
        <w:spacing w:lineRule="auto" w:line="360" w:before="0" w:after="0"/>
        <w:contextual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19126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8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pPr>
      <w:r>
        <w:rPr>
          <w:rFonts w:eastAsia="MS Mincho;ＭＳ 明朝" w:cs="Times New Roman" w:ascii="Times New Roman" w:hAnsi="Times New Roman"/>
          <w:b/>
          <w:sz w:val="24"/>
          <w:szCs w:val="24"/>
          <w:lang w:eastAsia="ja-JP"/>
        </w:rPr>
        <w:t>Promosi (</w:t>
      </w:r>
      <w:r>
        <w:rPr>
          <w:rFonts w:eastAsia="MS Mincho;ＭＳ 明朝" w:cs="Times New Roman" w:ascii="Times New Roman" w:hAnsi="Times New Roman"/>
          <w:b/>
          <w:i/>
          <w:sz w:val="24"/>
          <w:szCs w:val="24"/>
          <w:lang w:eastAsia="ja-JP"/>
        </w:rPr>
        <w:t>Promotion</w:t>
      </w:r>
      <w:r>
        <w:rPr>
          <w:rFonts w:eastAsia="MS Mincho;ＭＳ 明朝" w:cs="Times New Roman" w:ascii="Times New Roman" w:hAnsi="Times New Roman"/>
          <w:b/>
          <w:sz w:val="24"/>
          <w:szCs w:val="24"/>
          <w:lang w:eastAsia="ja-JP"/>
        </w:rPr>
        <w:t>)</w:t>
      </w:r>
    </w:p>
    <w:p>
      <w:pPr>
        <w:pStyle w:val="Normal"/>
        <w:spacing w:lineRule="auto" w:line="360" w:before="0" w:after="0"/>
        <w:jc w:val="both"/>
        <w:rPr/>
      </w:pPr>
      <w:r>
        <w:rPr>
          <w:rFonts w:eastAsia="MS Mincho;ＭＳ 明朝" w:cs="Times New Roman" w:ascii="Times New Roman" w:hAnsi="Times New Roman"/>
          <w:b/>
          <w:sz w:val="24"/>
          <w:szCs w:val="24"/>
          <w:lang w:eastAsia="ja-JP"/>
        </w:rPr>
        <w:tab/>
      </w:r>
      <w:r>
        <w:rPr>
          <w:rFonts w:eastAsia="MS Mincho;ＭＳ 明朝" w:cs="Times New Roman" w:ascii="Times New Roman" w:hAnsi="Times New Roman"/>
          <w:sz w:val="24"/>
          <w:szCs w:val="24"/>
          <w:lang w:eastAsia="ja-JP"/>
        </w:rPr>
        <w:t>Menurut Alma (2013), promosi sebagai suatu bentuk latihan dalam menginfornasikan, melakukan persuasive dan sebaliknya, oleh seseorang untuk membujuk atau menjadi informan. Sedangkan menurut Kotler dan Amstrong (2014) promosi berhubungan dengan kegiatan yang menkomunikasikan keunggulan produk dan meyakinkan pasar sasaran untuk membeli produk yang telah dikomunikasikan tersebut. Lupiyoadi dan Hamdani (2009) menyatakan bahwa promosi sebagai suatu kegiatan yang dilakukan oleh perusahaan untuk menkomunukasikan manfaat dari produk dan mempengaruhi konsumen untuk membeli atau menggunakan produk maupun jasa yang sesuai dengan kebutuhan. Sedangkan menurut Effendi (2015) promise bertujuan untuk: 1) mengkomunikasikan, 2) membujuk, dan</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 xml:space="preserve"> 3) mengingatkan.</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Terdapat 5 (lima) bauran promosi menurut Kotler dan Keller (2013), yaitu:</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Periklanan (advertising),</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Promosi Penjualan (sales promotion),</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 xml:space="preserve">Penjualan perseorangan (personal selling), </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 xml:space="preserve">Hubungan masyarakat (public relations), </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dan </w:t>
      </w:r>
      <w:r>
        <w:rPr>
          <w:rFonts w:eastAsia="MS Mincho;ＭＳ 明朝" w:cs="Times New Roman" w:ascii="Times New Roman" w:hAnsi="Times New Roman"/>
          <w:sz w:val="24"/>
          <w:szCs w:val="24"/>
          <w:lang w:eastAsia="ja-JP"/>
        </w:rPr>
        <w:t xml:space="preserve">Penjualan langsung (direct marketing), </w:t>
      </w:r>
      <w:r>
        <w:rPr>
          <w:rFonts w:eastAsia="MS Mincho;ＭＳ 明朝" w:cs="Times New Roman" w:ascii="Times New Roman" w:hAnsi="Times New Roman"/>
          <w:sz w:val="24"/>
          <w:szCs w:val="24"/>
          <w:lang w:val="en-US" w:eastAsia="ja-JP"/>
        </w:rPr>
        <w:t xml:space="preserve"> </w:t>
      </w:r>
    </w:p>
    <w:p>
      <w:pPr>
        <w:pStyle w:val="Normal"/>
        <w:spacing w:lineRule="auto" w:line="360" w:before="0" w:after="0"/>
        <w:ind w:firstLine="720"/>
        <w:contextual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Menurut Tjiptono (2015), meskipun aktifitas promosi dalam produk barang sama dengan jasa namun yang membedakannya adalah dibutuhkan penekanan tertentu dalam bentuk upaya untuk meningkatkan kenampakan jasa yang tidak berwujud ini. Sehingga dalam pemasaran jasa, personil produksi juga menjadi bagian penting dalam bauran produksi atau dapat menjadi garda terdepan dalam mempromosilan produk jasa yang diawarkan kepada konsumen.</w:t>
      </w:r>
    </w:p>
    <w:p>
      <w:pPr>
        <w:pStyle w:val="Normal"/>
        <w:spacing w:lineRule="auto" w:line="360" w:before="0" w:after="0"/>
        <w:ind w:firstLine="720"/>
        <w:contextual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jc w:val="both"/>
        <w:rPr/>
      </w:pPr>
      <w:r>
        <w:rPr>
          <w:rFonts w:eastAsia="MS Mincho;ＭＳ 明朝" w:cs="Times New Roman" w:ascii="Times New Roman" w:hAnsi="Times New Roman"/>
          <w:b/>
          <w:sz w:val="24"/>
          <w:szCs w:val="24"/>
          <w:lang w:eastAsia="ja-JP"/>
        </w:rPr>
        <w:t>Tempat (</w:t>
      </w:r>
      <w:r>
        <w:rPr>
          <w:rFonts w:eastAsia="MS Mincho;ＭＳ 明朝" w:cs="Times New Roman" w:ascii="Times New Roman" w:hAnsi="Times New Roman"/>
          <w:b/>
          <w:i/>
          <w:sz w:val="24"/>
          <w:szCs w:val="24"/>
          <w:lang w:eastAsia="ja-JP"/>
        </w:rPr>
        <w:t>Place</w:t>
      </w:r>
      <w:r>
        <w:rPr>
          <w:rFonts w:eastAsia="MS Mincho;ＭＳ 明朝" w:cs="Times New Roman" w:ascii="Times New Roman" w:hAnsi="Times New Roman"/>
          <w:b/>
          <w:sz w:val="24"/>
          <w:szCs w:val="24"/>
          <w:lang w:eastAsia="ja-JP"/>
        </w:rPr>
        <w:t>)</w:t>
      </w:r>
    </w:p>
    <w:p>
      <w:pPr>
        <w:pStyle w:val="Normal"/>
        <w:spacing w:lineRule="auto" w:line="360" w:before="0" w:after="0"/>
        <w:jc w:val="both"/>
        <w:rPr/>
      </w:pPr>
      <w:r>
        <w:rPr>
          <w:rFonts w:eastAsia="MS Mincho;ＭＳ 明朝" w:cs="Times New Roman" w:ascii="Times New Roman" w:hAnsi="Times New Roman"/>
          <w:b/>
          <w:sz w:val="24"/>
          <w:szCs w:val="24"/>
          <w:lang w:eastAsia="ja-JP"/>
        </w:rPr>
        <w:tab/>
      </w:r>
      <w:r>
        <w:rPr>
          <w:rFonts w:eastAsia="MS Mincho;ＭＳ 明朝" w:cs="Times New Roman" w:ascii="Times New Roman" w:hAnsi="Times New Roman"/>
          <w:sz w:val="24"/>
          <w:szCs w:val="24"/>
          <w:lang w:eastAsia="ja-JP"/>
        </w:rPr>
        <w:t xml:space="preserve">Menurut Kotler dan Keller (2013), tempat atau </w:t>
      </w:r>
      <w:r>
        <w:rPr>
          <w:rFonts w:eastAsia="MS Mincho;ＭＳ 明朝" w:cs="Times New Roman" w:ascii="Times New Roman" w:hAnsi="Times New Roman"/>
          <w:i/>
          <w:sz w:val="24"/>
          <w:szCs w:val="24"/>
          <w:lang w:eastAsia="ja-JP"/>
        </w:rPr>
        <w:t>place</w:t>
      </w:r>
      <w:r>
        <w:rPr>
          <w:rFonts w:eastAsia="MS Mincho;ＭＳ 明朝" w:cs="Times New Roman" w:ascii="Times New Roman" w:hAnsi="Times New Roman"/>
          <w:sz w:val="24"/>
          <w:szCs w:val="24"/>
          <w:lang w:eastAsia="ja-JP"/>
        </w:rPr>
        <w:t xml:space="preserve"> meliputi segala aktifitas perusahaan dalam membuat produk yang tersedia bagi konsumen dan sebagai aspek penting dalam proses distribusi. Sedangkan menurut Lupiyoadi (2013) tempat berhubungan dengan posisi dimana perusahaan berada dan melakukan operasi atau kegiatannya, tempat juga menjelaskan tentang bagaimana sistem penyampian produk sehingga sampai ke konsumen. Tempat juga sebagai bagian dari bauran pemasaran yang berguna sebagai saluran pemasaran (Kotler, 2003).</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t>Menurut Tjiptono (2015), yang dimaksud dengan tempat dalam baurang pemasaran jasa, merupakan keputusan distribusi dan kemudahan menakses produk jasa dari pelanggan potensial tersebut. Keputusan itu meliputi keputusan lokal fisik seperti keputusan dimana sebuah restoran akan didirikan, keputusan mengenai penggunaan peranta untuk meningkatkan aksesbilitas jasa, dan keputusan non-lokasi yang ditetapkan untuk ketersediaan jasa.</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300482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6.6pt;mso-position-vertical-relative:text;margin-left:3.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Orang (People)</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t>Menurut Tjiptono (2015), sebagian besar produk jasa, orang merupakan bagian penting dan menjadi unsur vital bagi penawaran produk jasa tersebut. Dalam industri jasa, setiap orang merupakan part-time marketer yang tindakan dan perilakunya memiliki dampak langsung pada output yang diterima pelanggan. Oleh sebab itu, setiap organisasi jasa (terutama yang tingkat kontaknya dengan pelanggan tinggi) harus secara jelas menentukan apa yang diharapkan dari setiap karyawan dala interaksinya dengan pelanggan.</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Bukti Fisik (Physical Evidence)</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t xml:space="preserve">Unsur penting lainnya dalam produksi jasa adalah adanya bukti fisik. Bukti fisik yang dimaksud bukan berupa produk fisik atau berbentuk barang berwujud tetapi suatu bentuk tindakan atau dapat berupa hasil sebagai akibat dari tindakan atau aktifitas yang dilakukan. Sifat </w:t>
      </w:r>
      <w:r>
        <w:rPr>
          <w:rFonts w:eastAsia="MS Mincho;ＭＳ 明朝" w:cs="Times New Roman" w:ascii="Times New Roman" w:hAnsi="Times New Roman"/>
          <w:i/>
          <w:sz w:val="24"/>
          <w:szCs w:val="24"/>
          <w:lang w:eastAsia="ja-JP"/>
        </w:rPr>
        <w:t>intangible</w:t>
      </w:r>
      <w:r>
        <w:rPr>
          <w:rFonts w:eastAsia="MS Mincho;ＭＳ 明朝" w:cs="Times New Roman" w:ascii="Times New Roman" w:hAnsi="Times New Roman"/>
          <w:sz w:val="24"/>
          <w:szCs w:val="24"/>
          <w:lang w:eastAsia="ja-JP"/>
        </w:rPr>
        <w:t xml:space="preserve"> pada produksi jasa menyebabkan pelanggan tidak bisa menerima dan menilai produk jasa tersebut sebelum benar-benar menkonsumsinya. Sehingga salah satu unsur penting dalam bauran pemasaran jasa adalah upaya untuk mengurangi tingkat resiko kegagalan prodku yang diterima sehingga pelanggan secara langsung merasa tidak puas dengan konsumen produk jasa pada saat itu juga, dengan cara memberikan suatu bukti fisik dari tindakan pemuasan kebutuhan konsumen tersebut (Tjiptono, 2015).</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Proses (Process)</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t xml:space="preserve">Proses yang dimaksud dalam bauran pemasaran jasa ini adalah bukan hanya upaya atau tindakan awal mulai dari penciptaan produk sampai menjadi suatu barang yang siap dipasarkan, tetapi merupakan totalitas sampai pada produk jasa tersebut benar-benar diterima oleh pelanggan. Tjiptono (2015), menyatakan bahwa proses produksi atau operasi merupakan faktor penting bagi konsumen dalam </w:t>
      </w:r>
      <w:r>
        <w:rPr>
          <w:rFonts w:eastAsia="MS Mincho;ＭＳ 明朝" w:cs="Times New Roman" w:ascii="Times New Roman" w:hAnsi="Times New Roman"/>
          <w:i/>
          <w:sz w:val="24"/>
          <w:szCs w:val="24"/>
          <w:lang w:eastAsia="ja-JP"/>
        </w:rPr>
        <w:t>high contact service</w:t>
      </w:r>
      <w:r>
        <w:rPr>
          <w:rFonts w:eastAsia="MS Mincho;ＭＳ 明朝" w:cs="Times New Roman" w:ascii="Times New Roman" w:hAnsi="Times New Roman"/>
          <w:sz w:val="24"/>
          <w:szCs w:val="24"/>
          <w:lang w:eastAsia="ja-JP"/>
        </w:rPr>
        <w:t xml:space="preserve">. Sehingga penyedia jasa termasuk karyawan perusahaan yang berhubungan langsung dengan pelanggan berfungsi sebagai </w:t>
      </w:r>
      <w:r>
        <w:rPr>
          <w:rFonts w:eastAsia="MS Mincho;ＭＳ 明朝" w:cs="Times New Roman" w:ascii="Times New Roman" w:hAnsi="Times New Roman"/>
          <w:i/>
          <w:sz w:val="24"/>
          <w:szCs w:val="24"/>
          <w:lang w:eastAsia="ja-JP"/>
        </w:rPr>
        <w:t>co-producer</w:t>
      </w:r>
      <w:r>
        <w:rPr>
          <w:rFonts w:eastAsia="MS Mincho;ＭＳ 明朝" w:cs="Times New Roman" w:ascii="Times New Roman" w:hAnsi="Times New Roman"/>
          <w:sz w:val="24"/>
          <w:szCs w:val="24"/>
          <w:lang w:eastAsia="ja-JP"/>
        </w:rPr>
        <w:t xml:space="preserve"> yang mengawali secara terus-menerus proses produksi sampai produk jasa tersebut benar-benar dikonsumsi oleh pelanggan. </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19126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8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Layanan Pelanggan (Customer Service)</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t xml:space="preserve">Menurut Tjiptono (2015), dalam produk jasa bahwa layanan pelanggan diartikan sebagai keseluruhan jasa yang diterima atau yang dipersepsikan oleh pelanggan. Bukan hanya tindakan layanan yang diberikan oleh petugas yang khusus dalam bidang </w:t>
      </w:r>
      <w:r>
        <w:rPr>
          <w:rFonts w:eastAsia="MS Mincho;ＭＳ 明朝" w:cs="Times New Roman" w:ascii="Times New Roman" w:hAnsi="Times New Roman"/>
          <w:i/>
          <w:sz w:val="24"/>
          <w:szCs w:val="24"/>
          <w:lang w:eastAsia="ja-JP"/>
        </w:rPr>
        <w:t>costumer service</w:t>
      </w:r>
      <w:r>
        <w:rPr>
          <w:rFonts w:eastAsia="MS Mincho;ＭＳ 明朝" w:cs="Times New Roman" w:ascii="Times New Roman" w:hAnsi="Times New Roman"/>
          <w:sz w:val="24"/>
          <w:szCs w:val="24"/>
          <w:lang w:eastAsia="ja-JP"/>
        </w:rPr>
        <w:t xml:space="preserve"> saja tetapi tindakan yang dilakukan oleh seluruh karyawan atau pihak-pihak yang terlibat secara langsung maupun tidak langsung dalam proses menghasilkan produk jasa tersebut. Oleh sebab itu, tanggung jawab atas unsur bauran pemasaran ini tidak bisa diisolasi hanya pada departemen lamanya pelanggan, tetapi menjadi perhatian dan tanggung jawab semua personil produksi, baik yang dipekerjakan oleh organisasi jasa maupun oleh pemasok.</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Kualitas Pelayanan</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Alma (2013), menyatakan bahwa kualitas merupakan aktifitas perusahaan untuk memperbaiki mutu secara berkelanjutan terhadap proses, produk, dan layanan yang dihasilkan. Selanjutnya Tjiptono (2015) menyatakan bahwa kualitas pelayanan sebagai upaya untuk memenuhi kebutuhan dan keinginan konsumen dalam bentuk penyampaian untuk mampu menyeimbangan harapan dari konsumen. Selanjutnya Parasuraman (1999), menyatakan terdapat 5 (lima) dimensi kualitas pelayanan yang menjadi dasar penelitian ini, antara l</w:t>
      </w:r>
      <w:r>
        <w:rPr>
          <w:rFonts w:eastAsia="MS Mincho;ＭＳ 明朝" w:cs="Times New Roman" w:ascii="Times New Roman" w:hAnsi="Times New Roman"/>
          <w:sz w:val="24"/>
          <w:szCs w:val="24"/>
          <w:lang w:val="en-US" w:eastAsia="ja-JP"/>
        </w:rPr>
        <w:t>a</w:t>
      </w:r>
      <w:r>
        <w:rPr>
          <w:rFonts w:eastAsia="MS Mincho;ＭＳ 明朝" w:cs="Times New Roman" w:ascii="Times New Roman" w:hAnsi="Times New Roman"/>
          <w:sz w:val="24"/>
          <w:szCs w:val="24"/>
          <w:lang w:eastAsia="ja-JP"/>
        </w:rPr>
        <w:t>in:</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i/>
          <w:sz w:val="24"/>
          <w:szCs w:val="24"/>
          <w:lang w:eastAsia="ja-JP"/>
        </w:rPr>
        <w:t>Tangibles</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R</w:t>
      </w:r>
      <w:r>
        <w:rPr>
          <w:rFonts w:eastAsia="MS Mincho;ＭＳ 明朝" w:cs="Times New Roman" w:ascii="Times New Roman" w:hAnsi="Times New Roman"/>
          <w:i/>
          <w:sz w:val="24"/>
          <w:szCs w:val="24"/>
          <w:lang w:eastAsia="ja-JP"/>
        </w:rPr>
        <w:t>eliability</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i/>
          <w:sz w:val="24"/>
          <w:szCs w:val="24"/>
          <w:lang w:eastAsia="ja-JP"/>
        </w:rPr>
        <w:t>Responsiveness</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i/>
          <w:sz w:val="24"/>
          <w:szCs w:val="24"/>
          <w:lang w:eastAsia="ja-JP"/>
        </w:rPr>
        <w:t>Assurance</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dan  </w:t>
      </w:r>
      <w:r>
        <w:rPr>
          <w:rFonts w:eastAsia="MS Mincho;ＭＳ 明朝" w:cs="Times New Roman" w:ascii="Times New Roman" w:hAnsi="Times New Roman"/>
          <w:sz w:val="24"/>
          <w:szCs w:val="24"/>
          <w:lang w:eastAsia="ja-JP"/>
        </w:rPr>
        <w:t>E</w:t>
      </w:r>
      <w:r>
        <w:rPr>
          <w:rFonts w:eastAsia="MS Mincho;ＭＳ 明朝" w:cs="Times New Roman" w:ascii="Times New Roman" w:hAnsi="Times New Roman"/>
          <w:i/>
          <w:sz w:val="24"/>
          <w:szCs w:val="24"/>
          <w:lang w:eastAsia="ja-JP"/>
        </w:rPr>
        <w:t>mphaty</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t>
      </w:r>
    </w:p>
    <w:p>
      <w:pPr>
        <w:pStyle w:val="Normal"/>
        <w:spacing w:lineRule="auto" w:line="360" w:before="0" w:after="0"/>
        <w:ind w:left="360" w:hanging="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ilaku Konsume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alam aktifitas pemasaran konsumen ketika diperhadapkan pada tindakan pembelian, dapat dipengaruhi oleh perilaku pembeliannya. Swasta dan Handoko (2000) menyatakan bahawa perilaku konsumen sebagai kegiatan individu secara langsung terlibat dalam mendapatkan dan mempergunakan barang dan jasa termasuk didalamnya proses pengambilan keputusan pembelian. Selanjutnya Kotler dan Keller (2013), menyatakan bahwa perilaku konsumen merupakan studi tentang bagaimana individu, kelompok, dan organisasi memilih, membeli, memakai, serta memanfaatkan barang, jasa, gagasan, atau pengalaman untuk memuaskan kebutuhan dan hasrat dari konsumen.</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Kotler (2003) menyatakan suatu model mengenai perilaku konsumen dan menyatakan model ini sebagai faktor-faktor yang dapat mempengaruhi perilaku pembelian konsumen.</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Faktor Kebudayaan</w:t>
      </w:r>
      <w: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66611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45pt;mso-position-vertical-relative:text;margin-left:3.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b/>
          <w:sz w:val="24"/>
          <w:szCs w:val="24"/>
          <w:lang w:eastAsia="ja-JP"/>
        </w:rPr>
        <w:tab/>
      </w:r>
      <w:r>
        <w:rPr>
          <w:rFonts w:eastAsia="MS Mincho;ＭＳ 明朝" w:cs="Times New Roman" w:ascii="Times New Roman" w:hAnsi="Times New Roman"/>
          <w:sz w:val="24"/>
          <w:szCs w:val="24"/>
          <w:lang w:eastAsia="ja-JP"/>
        </w:rPr>
        <w:t>Kebudayaan merupakan sejumlah nilai, kepercayaan, dan kebiasan yang digunakan untuk menunjukan perilaku konsumen maupun perilaku kelompok didalam masyarakat. Faktor kebudayaan meliputi: 1) budaya, sebagai simbol seperti sikap, pendapat, kepercayaan, nilai, bahasa, dan agama atau juga dalam bentuk yang kelihatan seperti produk yang dihasilkan oleh produsen, 2) Sub budaya, merupakan kelompok orang dengan nilai dan interest yang sama berdasarkan pengalaman dan keadaan hidup yang sama. Biasanya dub budaya pada suatu golongan masyarakat akan berbeda dengan golongan masyarakat lainnya, 3) kelas sosial, merupakan kelompok homogeny yang bertahan lama dalam masyarakat dan tersusun secara hirarki dimana setiap anggota memiliki nilai, minat, dan perilaku yang sama.</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Faktor Sosial</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b/>
          <w:sz w:val="24"/>
          <w:szCs w:val="24"/>
          <w:lang w:eastAsia="ja-JP"/>
        </w:rPr>
        <w:tab/>
      </w:r>
      <w:r>
        <w:rPr>
          <w:rFonts w:eastAsia="MS Mincho;ＭＳ 明朝" w:cs="Times New Roman" w:ascii="Times New Roman" w:hAnsi="Times New Roman"/>
          <w:sz w:val="24"/>
          <w:szCs w:val="24"/>
          <w:lang w:eastAsia="ja-JP"/>
        </w:rPr>
        <w:t>Faktor sosial juga merupakan hal yang dapat mempengaruhi perilaku konsumen. Faktor ini berhubungan dengan status keadaan individu dalam masyarakat begitupula dengan konsumen. Faktor sosial meliputi: 1) kelompok referensi, merupakan kelompok sosial yang menjadi tolak ukur atau menjadi patokan seseorang yang dapat membentuk kepribadian dan perilaku, serta yang mempunyai pengaruh langsung maupun tidak langsung terhadap sikap atau perilaku seseorang, 2) keluarga, merupakan kelompok yang terdiri dari dua atau lebih orang yang berhubungan melalui darah, perkawainan atau adopsi dan tinggal bersama. Keluarga dapat mempengaruhi perilaku seseorang dalam memutuskan untuk membeli produk, 3) peran dan status sosial, menunjukan kedudukan dan tindakan yang dilakukan yang dapat dinyatakan dalam bentuk tindakan maupun dalam kelompok. Kedudukan seseorang dalam kelompok dapat ditentukan juga oleh peran dan status.</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Faktor Kepribadian</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b/>
          <w:sz w:val="24"/>
          <w:szCs w:val="24"/>
          <w:lang w:eastAsia="ja-JP"/>
        </w:rPr>
        <w:tab/>
      </w:r>
      <w:r>
        <w:rPr>
          <w:rFonts w:eastAsia="MS Mincho;ＭＳ 明朝" w:cs="Times New Roman" w:ascii="Times New Roman" w:hAnsi="Times New Roman"/>
          <w:sz w:val="24"/>
          <w:szCs w:val="24"/>
          <w:lang w:eastAsia="ja-JP"/>
        </w:rPr>
        <w:t xml:space="preserve">Swasta dan Handoko (2000), menyatakan kepribadian mencakup kebiasan-kebiasan, sikap, dan ciri-ciri lain dari sifat atau watak seseorang yang khas dan dapat menentukan perilaku yang berbeda dari individu dengan individu yang lain. Terdapat beberapa faktor dalam kepribadian, yaitu: 1) usia dan tahap siklus hidup, manusia memiliki usia dan siklus hidup dan tindakan pembelian dapat akan dipengaruhi oleh usia dan siklus hidup konsumen, 2) pekerjaan dan keadaan ekonomi, hasil dari melakukan pekerjaan adalah adanya pendapatan sehingga keadaan ekonomi seseorang berhubungan dengan pendapat yang diperoleh melalui suatu pekerjaan. Perilaku pembelian konsumen pada akhirnya dapat dipengaruhi oleh pekerjaan. 3) gaya hidup, setiap individu berasal dari kelas sosial dan kedudukan yang berbeda-beda dalam masyarakat dan ini pada akhirnya mencerminkan gaya hidup sesorang. 4) kepribadian dan konsep diri, individu dalam masyarakat juga memiliki kepribadian yang berbeda –beda yang pada akhirnya dapat mempengaruhi perilaku pembelian. </w:t>
      </w:r>
    </w:p>
    <w:p>
      <w:pPr>
        <w:pStyle w:val="Normal"/>
        <w:spacing w:lineRule="auto" w:line="360" w:before="0" w:after="0"/>
        <w:jc w:val="both"/>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408241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1.4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Faktor Psikologis</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b/>
          <w:sz w:val="24"/>
          <w:szCs w:val="24"/>
          <w:lang w:eastAsia="ja-JP"/>
        </w:rPr>
        <w:tab/>
      </w:r>
      <w:r>
        <w:rPr>
          <w:rFonts w:eastAsia="MS Mincho;ＭＳ 明朝" w:cs="Times New Roman" w:ascii="Times New Roman" w:hAnsi="Times New Roman"/>
          <w:sz w:val="24"/>
          <w:szCs w:val="24"/>
          <w:lang w:eastAsia="ja-JP"/>
        </w:rPr>
        <w:t>Merupakan suatu dorongan atau kenginan yang berasal dari dalam diri individu dan timbul dari keadaan fisiologis tertentu seperti adanya kebutuhan untuk diakui, harga diri, dan kebutuhan untuk diterima dalam lingkungan. Faktor psikoligis ini meliputi: 1) motivasi, adalah keadaan dalam diri pribadi seseorang yang mendorong keinginan individu untuk melakukan kegiatan tertentu guna mencapai tujuan yang diinginkan, 2) persepsi, adalah proses mengartikan suatu objek berdasarkan stimuli atau rangsangan yang ada. Persepsi berhubunga dengan pemahaman atau artikulasi terhadap rangsangan yang diterima, 3) pengetahun, sebagai informasi yang diterima dan disimpan dalam ingatan sebagai bentuk fakta subyektif yang diketahui dan pengetahuan prosuderal yang mengacu pada pengertian dan faktual yang diterima, 4) keyakinan, atau belief sebagai suatu gambaran pemikiran yang dianut oleh seseorang tentang penilaian suatu hal atau objek. Keyakinan berdasarkan pada pengetahuan, pendapat, dan kepercayaan.</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Keputusan Pembelian Konsumen</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 xml:space="preserve">Ketika konsumen diperhadapkan pada tindakan untuk membeli suatu produk maka konsumen akan diperhadapkan pada suatu keputusan. Keputusan tersebut disebut dengan keputusan pembelian konsumen. Menurut Kotler dan Amstong (2014) keputusan pembelian konsumen merupakan tahapan keputusan dimana konsumen secara nyata melakukan pembelian. Selanjutnya menurut Kotler dan Keller (2013), dinyatakan bahwa didalam tahap evaluasi konsumen akan memilih diantara beberapa merek yang mungkin juga akan berniat untuk membeli merek yang disukai tersebut. </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 xml:space="preserve">Menurut Assael (1998), pengambilan keputusan konsumen dapat dipengaruhi oleh konsumen itu sendiri dan faktor lingkungan, selanjutnya tindakan tersebut mengakibatkan respon atau perilaku pasca pembelian dan umpan balik ke lingkungan yang dapat dimanfaatkan sebagai strategi pengembangan pemasaran oleh perusahaan. Terdapat 4 (empat) jenis perilaku pembelian konsumen (Assael, 1999) yaitu: 1) perilaku pembelian rumit; 2) perilaku pembelian terbatas; 3) perilaku pembelian kebiasan; dan 4) perilaku yang mencari keragaman. Kotler dan Keller (2013) menyatakan pendapat yang berbeda bahwa keputusan pembelian konsumen terdiri dari 6 (enam) hal, yaitu: keputusan jenis produk, keputusan bentuk produk, keputusan merek yang dipilih, keputusan penjual atau penyalur, keputusan jumlah produk yang dibeli, keputusan waktu atau kepan pembelian dilakukan, dan keputusan jenis atau metode pembayaran. </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Selanjutnya Kotler dan Keller (2013), menyatakan bahwa keputusan pembelian konsumen juga terdiri dari beberapa tahapan yang menjadi dasar indikator dalam penelitian ini, antara lain:</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Pengenalan masalah</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Pencarian informasi</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Evaluasi alternatif</w:t>
      </w:r>
      <w:r>
        <w:rPr>
          <w:rFonts w:eastAsia="MS Mincho;ＭＳ 明朝" w:cs="Times New Roman" w:ascii="Times New Roman" w:hAnsi="Times New Roman"/>
          <w:sz w:val="24"/>
          <w:szCs w:val="24"/>
          <w:lang w:val="en-US" w:eastAsia="ja-JP"/>
        </w:rPr>
        <w:t xml:space="preserve"> dan </w:t>
      </w:r>
      <w:r>
        <w:rPr>
          <w:rFonts w:eastAsia="MS Mincho;ＭＳ 明朝" w:cs="Times New Roman" w:ascii="Times New Roman" w:hAnsi="Times New Roman"/>
          <w:sz w:val="24"/>
          <w:szCs w:val="24"/>
          <w:lang w:eastAsia="ja-JP"/>
        </w:rPr>
        <w:t xml:space="preserve">Keputusan pembelian. </w:t>
      </w:r>
      <w:r>
        <w:rPr>
          <w:rFonts w:eastAsia="MS Mincho;ＭＳ 明朝" w:cs="Times New Roman" w:ascii="Times New Roman" w:hAnsi="Times New Roman"/>
          <w:sz w:val="24"/>
          <w:szCs w:val="24"/>
          <w:lang w:val="en-US" w:eastAsia="ja-JP"/>
        </w:rPr>
        <w:t xml:space="preserve"> </w:t>
      </w:r>
      <w: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459549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61.85pt;mso-position-vertical-relative:text;margin-left:2.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pPr>
      <w:r>
        <w:rPr>
          <w:rFonts w:cs="Times New Roman" w:ascii="Times New Roman" w:hAnsi="Times New Roman"/>
          <w:bCs/>
          <w:sz w:val="24"/>
          <w:szCs w:val="24"/>
          <w:lang w:val="en-US"/>
        </w:rPr>
        <w:t xml:space="preserve">Kajian empiris yang terkait dengan penelitian ini adalah </w:t>
      </w:r>
      <w:r>
        <w:rPr>
          <w:rFonts w:cs="Times New Roman" w:ascii="Times New Roman" w:hAnsi="Times New Roman"/>
          <w:sz w:val="24"/>
          <w:szCs w:val="24"/>
          <w:lang w:val="en-ID"/>
        </w:rPr>
        <w:t>Noffiyanto Andri (2017), Persepsi Masyarakat di Kelurahan Karang Anyar tentang Produk Listrik Prabayar PT. PLN (Persero) di Kota Samarinda, Pangestu Singgih (2017) Persepsi Masyarakat tentang Pelayanan Listrik Prabayar dan Pascabayar oleh PT. PLN (Persero) di Desa Karya Bhakti Kecamatan Muara Wahau Kabupaten Kutai Timur, Simatupang Alek S.F. (2017) Analisis Perbandingan tingkat Kepuasan Masyarakat Pengguna Layanan Listrik Pintar (Prabayar) dan Masyarakat Pengguna Listrik Konvensional (Pascabayar) PT. PLN (Studi Kasus PT. PLN (Persero) Rayon Bumi Abung Kotabumi, Lampung Utara), Auliya Pisciesha Q. (2016) Pengaruh Tingkat Kualitas Pelayanan terhadap Tingkat Kepuasan Pelanggan Listrik Pintar Prabayar di PT. PLN (Persero) Area Pelayanan Surabaya, Sasela Christine (2015) Analisis Kualitas Produk Listrik Pintar (Prabayar) dalam Menghadapi Kepuasan Pelanggan (Keinginan Pelanggan) di PT. PLN (Persero) Wilayah Suluttengo Area Manado dan Salindeho Erna, Rotinsulu J.J. dan Tumbuan A.W (2014) Promosi, Harga dan Kualitas Layanan terhadap Keputusan Konsumen Menggunakan Listrik Pintar pada Wilayah Manado Malalayang I</w:t>
      </w:r>
    </w:p>
    <w:p>
      <w:pPr>
        <w:pStyle w:val="NormalWeb"/>
        <w:spacing w:lineRule="auto" w:line="360" w:before="0" w:after="0"/>
        <w:ind w:firstLine="426"/>
        <w:contextualSpacing/>
        <w:jc w:val="both"/>
        <w:rPr>
          <w:rFonts w:ascii="Times New Roman" w:hAnsi="Times New Roman" w:cs="Times New Roman"/>
          <w:sz w:val="24"/>
          <w:szCs w:val="24"/>
          <w:lang w:val="en-ID"/>
        </w:rPr>
      </w:pPr>
      <w:r>
        <w:rPr>
          <w:rFonts w:cs="Times New Roman"/>
          <w:sz w:val="24"/>
          <w:szCs w:val="24"/>
          <w:lang w:val="en-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 xml:space="preserve">Disain penelitian ini adalah </w:t>
      </w:r>
      <w:r>
        <w:rPr>
          <w:rFonts w:eastAsia="MS Mincho;ＭＳ 明朝" w:cs="Times New Roman" w:ascii="Times New Roman" w:hAnsi="Times New Roman"/>
          <w:sz w:val="24"/>
          <w:szCs w:val="24"/>
          <w:lang w:eastAsia="ja-JP"/>
        </w:rPr>
        <w:t xml:space="preserve"> penelitian asosiaif. Menurut Sugiyono (2018</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 xml:space="preserve">Lokasi atau tempat dilakukannya penelitian ini adalah Kota Manado Provinsi Sulawesi Utara, dan sebagai objek penelitian adalah konsumen atau pelanggan PT. PLN (Persero) daerah pelayanan Kota Manado yang terdiri dari 3 (tiga) unit Layanan Pelanggan (ULP), yaitu: 1) ULP Manado Selatan, 2) ULP Manado Utara, dan 3) ULP Paniki. Dipilihnya daerah layanan PT. </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t>Untuk penentuan jumlah sampel penelitian berdasarkan populasi maka menggunakan Rumus Slovin,</w:t>
      </w:r>
      <w:r>
        <w:rPr>
          <w:rFonts w:eastAsia="MS Mincho;ＭＳ 明朝" w:cs="Times New Roman" w:ascii="Times New Roman" w:hAnsi="Times New Roman"/>
          <w:sz w:val="24"/>
          <w:szCs w:val="24"/>
          <w:lang w:val="en-US" w:eastAsia="ja-JP"/>
        </w:rPr>
        <w:t>. B</w:t>
      </w:r>
      <w:r>
        <w:rPr>
          <w:rFonts w:eastAsia="MS Mincho;ＭＳ 明朝" w:cs="Times New Roman" w:ascii="Times New Roman" w:hAnsi="Times New Roman"/>
          <w:sz w:val="24"/>
          <w:szCs w:val="24"/>
          <w:lang w:eastAsia="ja-JP"/>
        </w:rPr>
        <w:t xml:space="preserve">erdasarkan perhitungan dengan menggunakan rumus Slovin diperoleh jumlah sampel sebanyak 200 responden. Untuk pemilihan sampel penelitian sesuai dengan jumlah yang telah ditetapkan diatas, dilakukan dengan menggunakan metode sampling insidental. </w:t>
      </w:r>
      <w:r>
        <w:rPr>
          <w:rFonts w:eastAsia="MS Mincho;ＭＳ 明朝" w:cs="Times New Roman" w:ascii="Times New Roman" w:hAnsi="Times New Roman"/>
          <w:sz w:val="24"/>
          <w:szCs w:val="24"/>
          <w:lang w:val="en-US" w:eastAsia="ja-JP"/>
        </w:rPr>
        <w:t xml:space="preserve"> Tehnik analisis yang digunakan adlah regresi berganda, dengan variabel </w:t>
      </w:r>
      <w:r>
        <w:rPr>
          <w:rFonts w:eastAsia="MS Mincho;ＭＳ 明朝" w:cs="Times New Roman" w:ascii="Times New Roman" w:hAnsi="Times New Roman"/>
          <w:sz w:val="24"/>
          <w:szCs w:val="24"/>
          <w:lang w:eastAsia="ja-JP"/>
        </w:rPr>
        <w:t xml:space="preserve"> Keputusan Konsumen Listrik Prabayar</w:t>
      </w:r>
      <w:r>
        <w:rPr>
          <w:rFonts w:eastAsia="MS Mincho;ＭＳ 明朝" w:cs="Times New Roman" w:ascii="Times New Roman" w:hAnsi="Times New Roman"/>
          <w:sz w:val="24"/>
          <w:szCs w:val="24"/>
          <w:lang w:val="en-US" w:eastAsia="ja-JP"/>
        </w:rPr>
        <w:t xml:space="preserve"> (Y), </w:t>
      </w:r>
      <w:r>
        <w:rPr>
          <w:rFonts w:eastAsia="MS Mincho;ＭＳ 明朝" w:cs="Times New Roman" w:ascii="Times New Roman" w:hAnsi="Times New Roman"/>
          <w:sz w:val="24"/>
          <w:szCs w:val="24"/>
          <w:lang w:eastAsia="ja-JP"/>
        </w:rPr>
        <w:t>Bauran Pemasaran Jasa</w:t>
      </w:r>
      <w:r>
        <w:rPr>
          <w:rFonts w:eastAsia="MS Mincho;ＭＳ 明朝" w:cs="Times New Roman" w:ascii="Times New Roman" w:hAnsi="Times New Roman"/>
          <w:sz w:val="24"/>
          <w:szCs w:val="24"/>
          <w:lang w:val="en-US" w:eastAsia="ja-JP"/>
        </w:rPr>
        <w:t xml:space="preserve"> (X1), </w:t>
      </w:r>
      <w:r>
        <w:rPr>
          <w:rFonts w:eastAsia="MS Mincho;ＭＳ 明朝" w:cs="Times New Roman" w:ascii="Times New Roman" w:hAnsi="Times New Roman"/>
          <w:sz w:val="24"/>
          <w:szCs w:val="24"/>
          <w:lang w:eastAsia="ja-JP"/>
        </w:rPr>
        <w:t>Kualitas Pelayanan</w:t>
      </w:r>
      <w:r>
        <w:rPr>
          <w:rFonts w:eastAsia="MS Mincho;ＭＳ 明朝" w:cs="Times New Roman" w:ascii="Times New Roman" w:hAnsi="Times New Roman"/>
          <w:sz w:val="24"/>
          <w:szCs w:val="24"/>
          <w:lang w:val="en-US" w:eastAsia="ja-JP"/>
        </w:rPr>
        <w:t xml:space="preserve"> (X2), </w:t>
      </w:r>
      <w:r>
        <w:rPr>
          <w:rFonts w:eastAsia="MS Mincho;ＭＳ 明朝" w:cs="Times New Roman" w:ascii="Times New Roman" w:hAnsi="Times New Roman"/>
          <w:sz w:val="24"/>
          <w:szCs w:val="24"/>
          <w:lang w:eastAsia="ja-JP"/>
        </w:rPr>
        <w:t xml:space="preserve">Perilaku Konsumen </w:t>
      </w:r>
      <w:r>
        <w:rPr>
          <w:rFonts w:eastAsia="MS Mincho;ＭＳ 明朝" w:cs="Times New Roman" w:ascii="Times New Roman" w:hAnsi="Times New Roman"/>
          <w:sz w:val="24"/>
          <w:szCs w:val="24"/>
          <w:lang w:val="en-US" w:eastAsia="ja-JP"/>
        </w:rPr>
        <w:t xml:space="preserve"> (X3)</w:t>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225552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7.6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eastAsia="MS Mincho;ＭＳ 明朝" w:cs="Times New Roman" w:ascii="Times New Roman" w:hAnsi="Times New Roman"/>
          <w:sz w:val="24"/>
          <w:szCs w:val="24"/>
          <w:lang w:eastAsia="ja-JP"/>
        </w:rPr>
        <w:tab/>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Pengaruh Bauran Pemasaran Jasa, Kaulitas Pelayanan, dan Perilaku Konsumen terhadap Keputusan Konsumen</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Melalui Uji Hipotesis yaitu Uji F, ditemukan bahwa terdapat pengaruh signifikan positif bauran pemasaran jasa, kualitas pelayanan, dan perilaku konsumen terhadap keputusan konsumen menggunakan listrik prabayar pada pelanggan PT. PLN (Persero) di Kota Manado. Selanjutnya kaitanya antara ke tiga variabel independen secara bersama terhadap keputusan penggunaan listrik prabayar dikuatkan dengan Uji Korelasi Berganda yang menemukan bahwa hubungan yang moderat atau mendekati erat.</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t>Hasil penelitian ini menjelaskan bahwa ketika konsumen memutuskan untuk menggunakan listrik prabayar sebagai salah satu produk dari PT. PLN (Persero) secara keseluruhan akan mempertimbangkan faktor bauran pemasaran jasa dan kualitas pelayanan dari perusahaan, dan perilaku konsumen sendiri. Namun ada hal yang menjadi pertanyaan dalam penelitian ini yang perlu dijawab untuk penelitian selanjutnya. Melalui uji koefisien determinasi ditemukan bahwa sumbangan atau kontribusi bauran pemasaran jasa, kualitas pelayanan, dan perilaku konsumen terhadap keputusan konsumen menggunakan listrik prabayar hanya sebesar 46 persen. Hasil ini menjelaskan adanya kontribusi 54 persen dari faktor-faktor lainya yang mungkin berkaitan dengan/diantara variabel bebas dan terikat ini dan tidak diteliti dalam penelitian ini. Tentunya penelitian selanjutnya dapat memanfaatkan variabel lainnya untuk menguji pengaruh dan hubungan terhadap keputusan konsumen menggunakan listrik prabayar pada PT. PLN (Persero).</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119189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3.85pt;mso-position-vertical-relative:text;margin-left:3.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Pengaruh Bauran Pemasaran Jasa terhadap Keputusan Konsumen</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 xml:space="preserve">Penelitian ini menemukan bahwa terdapat pengaruh signifikan positif variabel bauran pemasaran jasa terhadap keputusan konsumen menggunakan listrik prabayar pada pelanggan PT. PLN (Persero) di Kota Manado. </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Hasil penelitian ini menjelaskan bahwa ketika konsumen memutuskan untuk menggunakan listrik prabayar akan mempertimbangkan beberapa hal, antara lain: 1) Kualitas dari produk khususnya alat atau meter prabayar yang diharapkan sudah teruji baik, tidak cepat rusak atau tahan lama, dan tidak menipu; 2) Harga listrik listrik prabayar dianggap lebih murah dibandingkan dengan listrik pasca bayar. Pertimbangan murah karena pembayaran yang terkendali oleh pihak konsumen sendiri; 3) Tempat atau daerah jangkauan listrik prabayar dipahami semakin luas dan berada dihampir seluruh wilayah; 4) Personil atau petugas PT. PLN dipahami mampu melaksanakan dan mengawasi pemasangan dan pemeliharaan listrik jika mengalami kerusakan; 5) Bukti fisik, saat ini produk listrik prabayar dipahami sebagai produk fisik yang sudah dapat diterima oleh masyarakat luas karena saat ini listrik prabayar semakin banyak digunakan; 6) Proses pemasangan listrik prabayar dipahami baik bergitupula dengan pemeliharaannya. Walaupun minus pemeliharaan namun apabila adanya keluhan pelanggan maka dapat direspon baik oleh PT. PLN (Persero); 7) Layanan pelanggan dipahami baik karena saat ini layanan PT. PLN (Persero) dilakukan secara terbaru melalui jaringan Telepon dan Internet. Layanan responsif dilakukan oleh perusahaan ini ketika adanya keluhan oleh pelanggan. Apalagi adanya informasi larangan pemberian uang persenan/tip dan pemberian dalam bentuk lainnya oleh konsumen kepada petugas PLN dipahami sebagai salah satu dari layanan pelanggan yang baik dilakukan oleh perusahaan ini.</w:t>
      </w:r>
    </w:p>
    <w:p>
      <w:pPr>
        <w:pStyle w:val="Normal"/>
        <w:spacing w:lineRule="auto" w:line="360" w:before="0" w:after="0"/>
        <w:jc w:val="both"/>
        <w:rPr/>
      </w:pPr>
      <w:r>
        <w:rPr>
          <w:rFonts w:eastAsia="MS Mincho;ＭＳ 明朝" w:cs="Times New Roman" w:ascii="Times New Roman" w:hAnsi="Times New Roman"/>
          <w:sz w:val="24"/>
          <w:szCs w:val="24"/>
          <w:lang w:eastAsia="ja-JP"/>
        </w:rPr>
        <w:tab/>
        <w:t>Hasil penelitian ini pada akhirnya mendukung penelitian dari Siebert et all (2017) ketika konsumen mengkonsumsi listrik akan mempertimbangkan harga yang efisien; Nugroho et all (2017) dan Qiu Yueming dan Xing Bo (2015) harga lebih murah dan hemat energy; Malama et all (2014) lebih murah dan pengeluaran keluarga lebih sedikit. Mendukung penelitian lain juga dari Flores dan Price (2013) bahwa penggunaan listrik juga harus menggunakan media promosi; dan dipahami menggunakan listrik prabayar minim kesalahan pencatatan meter sebagai bagian dari pelayanan yang maksimal (Pangestu Singgih, 2017). Namun penelitian ini tidak mendukung penelitian dari Sasela Christine (2015) yang menemukan bahwa produk listrik prabayar belum sesuai dengan keinginan pelanggan, dan promosi dan harga dianggap tidak berpengaruh terhadap keputusan konsumen menggunakan listrik prabayar (</w:t>
      </w:r>
      <w:r>
        <w:rPr>
          <w:rFonts w:eastAsia="MS Mincho;ＭＳ 明朝" w:cs="Times New Roman" w:ascii="Times New Roman" w:hAnsi="Times New Roman"/>
          <w:sz w:val="24"/>
          <w:szCs w:val="24"/>
          <w:lang w:val="en-ID" w:eastAsia="ja-JP"/>
        </w:rPr>
        <w:t>Salindeho Erna, Rotinsulu J.J. dan Tumbuan, 2014).</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3307080</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0.4pt;mso-position-vertical-relative:text;margin-left:-6.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Pengaruh Kualitas Pelayanan terhadap Keputusan Konsumen</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Hasil penelitian menunjukan bahwa secara parsial kualitas pelayanan berpengaruh signifikan positif terhadap keputusan konsumen menggunakan listrik prabayar pada pelanggan PT. PLN (Persero) di Kota Manado, sehingga menerima hipotesis dalam penelitian ini.</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Hasil ini menjelaskan bahwa ketika konsumen memutuskan untuk menggunakan listrik prabayar akan mempertimbangkan faktor-faktor atau dimensi kualitas pelayanan. Dipahami oleh konsumen bahwa petugas PLN berpenampilan baik yang dilengkapi dengan peralatan yang sesuai. Layanan yang diberikan tergolong cepat dan sigap sesuai dengan prosedur yang ada. Layanan yang diberikan tergolong ramah, akurat, meyakinkan, dan mampu menarik simpati dari pelanggan. Dalam pelayannya, PT. PLN (Persero) memiliki standar baku layanan atau sesuai dengan SOP yang ada. Walaupun untuk petugas lapangan terdapat pegawai kontrak dan/atau pihak ketiga namun tetap didampingi oleh petugas penyelia yang telah menjadi pegawai tetap. Standar layanan juga tetap dijaga dengan memberikan pelatihan secara terus menerus kepada seluruh petugas.</w:t>
      </w:r>
    </w:p>
    <w:p>
      <w:pPr>
        <w:pStyle w:val="Normal"/>
        <w:spacing w:lineRule="auto" w:line="360" w:before="0" w:after="0"/>
        <w:jc w:val="both"/>
        <w:rPr/>
      </w:pPr>
      <w:r>
        <w:rPr>
          <w:rFonts w:eastAsia="MS Mincho;ＭＳ 明朝" w:cs="Times New Roman" w:ascii="Times New Roman" w:hAnsi="Times New Roman"/>
          <w:sz w:val="24"/>
          <w:szCs w:val="24"/>
          <w:lang w:eastAsia="ja-JP"/>
        </w:rPr>
        <w:tab/>
        <w:t>Temuan penelitian ini mendukung penelitian dari Auliya Pisciesha Q (2016) dan</w:t>
      </w:r>
      <w:r>
        <w:rPr>
          <w:rFonts w:eastAsia="MS Mincho;ＭＳ 明朝" w:cs="Times New Roman" w:ascii="Times New Roman" w:hAnsi="Times New Roman"/>
          <w:sz w:val="24"/>
          <w:szCs w:val="24"/>
          <w:lang w:val="en-ID" w:eastAsia="ja-JP"/>
        </w:rPr>
        <w:t xml:space="preserve"> Ismerisa (2013)</w:t>
      </w:r>
      <w:r>
        <w:rPr>
          <w:rFonts w:eastAsia="MS Mincho;ＭＳ 明朝" w:cs="Times New Roman" w:ascii="Times New Roman" w:hAnsi="Times New Roman"/>
          <w:sz w:val="24"/>
          <w:szCs w:val="24"/>
          <w:lang w:eastAsia="ja-JP"/>
        </w:rPr>
        <w:t xml:space="preserve"> yang menemukan bahwa kualitas pelayanan yang baik mampu mempengaruhi keputusan konsumen menggunakan listrik. Selanjutnya penelitian dari</w:t>
      </w:r>
      <w:r>
        <w:rPr>
          <w:rFonts w:eastAsia="MS Mincho;ＭＳ 明朝" w:cs="Times New Roman" w:ascii="Times New Roman" w:hAnsi="Times New Roman"/>
          <w:sz w:val="24"/>
          <w:szCs w:val="24"/>
          <w:lang w:val="en-ID" w:eastAsia="ja-JP"/>
        </w:rPr>
        <w:t xml:space="preserve"> Salindeho Erna, Rotinsulu J.J. dan Tumbuan (2014) yang menemukan bahwa kualitas pelayanan berpengaruh terhadap keputusan konsumen menggunakan listrik prabayar.</w:t>
      </w:r>
    </w:p>
    <w:p>
      <w:pPr>
        <w:pStyle w:val="Normal"/>
        <w:spacing w:lineRule="auto" w:line="360" w:before="0" w:after="0"/>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val="en-ID" w:eastAsia="ja-JP"/>
        </w:rPr>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Pengaruh Perilaku Konsumen terhadap Keputusan Konsumen</w:t>
      </w:r>
    </w:p>
    <w:p>
      <w:pPr>
        <w:pStyle w:val="Normal"/>
        <w:spacing w:lineRule="auto" w:line="360" w:before="0" w:after="0"/>
        <w:jc w:val="both"/>
        <w:rPr/>
      </w:pPr>
      <w:r>
        <w:rPr>
          <w:rFonts w:eastAsia="MS Mincho;ＭＳ 明朝" w:cs="Times New Roman" w:ascii="Times New Roman" w:hAnsi="Times New Roman"/>
          <w:sz w:val="24"/>
          <w:szCs w:val="24"/>
          <w:lang w:eastAsia="ja-JP"/>
        </w:rPr>
        <w:tab/>
        <w:t>Berdasarkan uji hipotesis yaitu uji t, penelitian ini menemukan bahwa terdapat pengaruh signifikan positif perilaku konsumen terhadap keputusan konsumen menggunakan listrik prabayar pada pelanggan PT. PLN (Persero) di Kota Manado, atau menerima hipotesis H</w:t>
      </w:r>
      <w:r>
        <w:rPr>
          <w:rFonts w:eastAsia="MS Mincho;ＭＳ 明朝" w:cs="Times New Roman" w:ascii="Times New Roman" w:hAnsi="Times New Roman"/>
          <w:sz w:val="24"/>
          <w:szCs w:val="24"/>
          <w:vertAlign w:val="superscript"/>
          <w:lang w:eastAsia="ja-JP"/>
        </w:rPr>
        <w:t>4</w:t>
      </w:r>
      <w:r>
        <w:rPr>
          <w:rFonts w:eastAsia="MS Mincho;ＭＳ 明朝" w:cs="Times New Roman" w:ascii="Times New Roman" w:hAnsi="Times New Roman"/>
          <w:sz w:val="24"/>
          <w:szCs w:val="24"/>
          <w:lang w:eastAsia="ja-JP"/>
        </w:rPr>
        <w:t>. Hasil penelitian ini menjelaskan bahwa keputusan konsumen menggunakan listrik prabayar dapat dipengaruhi oleh perilaku konsumen sendiri.</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Ketika konsumen memutuskan untuk menggunakan listrik prabayar akan mempertimbangkan faktor kebudayaan, sosial, pribadi, dan psikologis. Berhubungan dengan faktor kebudayaan, konsumen telah meyakini bahwa listrik prabayar merupakan produk pembayaran lsitrik yang tepat. Faktor kebudayaan berhubungan dengan nilai-nilai keyakinan sesorang terhadap cara-cara atau ide pemikiran yang ada termasuk produk inovatif dari PLN ini. Ketika konsumen ketika memutuskan untuk menggunakan listrik prabayar akan berkaitan dengan cara-cara atau keyakinan mereka. Selanjutnya faktor sosial dapat mempengaruhi keputusan konsumen menggunakan listrik prabayar. Konsumen memutuskan untuk menggunakan listrik prabayar cenderung akan mempertimbangkan saran dari orang lain. Manusia adalah makluk sosial yang dapat tergantung dan mendengarkan saran dari orang yang ada disekitarnya sebagai bagian dari hidup bersosial.</w:t>
      </w: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1178560</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8pt;mso-position-vertical-relative:text;margin-left:1.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Menggunakan listrik prabayar tentunya juga merupakan keputusan pribadi. Dipahami secara pribadi bahwa menggunakan listrik prabayar merupakan bagian dari cara hidup modern dan telah menjadi tren saat ini. Banyak konsumen yang menggunakan listrik prabayar saat ini memahami bahwa menggunakan produk ini tidak sulit dalam pembayarannya dan dapat dilakukan dimana saja. Membeli dan mengisi token listrik yang dibeli melalui beberapa toko maupun melalui ATM bahkan transaksi online melalui internet dipahami sebagai bagian dari gaya hidup masyarakat modern. Sehingga keputusan menggunakan listrik prabayar dipahami juga merupakan bagian dari tindakan atau dorongan psikologis pribadi yang secara sadar menggunakan produk dari PT. PLN (Persero) ini.</w:t>
      </w:r>
    </w:p>
    <w:p>
      <w:pPr>
        <w:pStyle w:val="Normal"/>
        <w:spacing w:lineRule="auto" w:line="360" w:before="0" w:after="0"/>
        <w:ind w:firstLine="720"/>
        <w:jc w:val="both"/>
        <w:rPr>
          <w:rFonts w:ascii="Times New Roman" w:hAnsi="Times New Roman" w:cs="Times New Roman"/>
          <w:sz w:val="24"/>
          <w:szCs w:val="24"/>
          <w:lang w:val="en-US"/>
        </w:rPr>
      </w:pPr>
      <w:r>
        <w:rPr>
          <w:rFonts w:eastAsia="MS Mincho;ＭＳ 明朝" w:cs="Times New Roman" w:ascii="Times New Roman" w:hAnsi="Times New Roman"/>
          <w:sz w:val="24"/>
          <w:szCs w:val="24"/>
          <w:lang w:eastAsia="ja-JP"/>
        </w:rPr>
        <w:t xml:space="preserve">Hasil penelitian ini mendukung penelitian dari </w:t>
      </w:r>
      <w:r>
        <w:rPr>
          <w:rFonts w:eastAsia="MS Mincho;ＭＳ 明朝" w:cs="Times New Roman" w:ascii="Times New Roman" w:hAnsi="Times New Roman"/>
          <w:sz w:val="24"/>
          <w:szCs w:val="24"/>
          <w:lang w:val="en-ID" w:eastAsia="ja-JP"/>
        </w:rPr>
        <w:t>Wibowo Puji, Lubis Nawazirul, dan Farida Naili (2013) bahwa faktor psikologis, faktor sosial, dan faktor pribadi memiliki pengaruh yang sangat kuat dimana konsumen menggangap keputusan menggunakan listrik prabayar sebagai suatu kebutuhan yang tepat. Selanjutnya Othman Md. Nor and Shian Heng Aik (1997) menemukan bahwa faktor kebudayaan dan sosial dapat mempengaruh penggunaan produk listrik. Penelitian ini juga mendukung penelitian dari Furaiji et all (2012), bahwa faktor sosial meru[akan bagian dari faktor perilaku konsumen ketika menggunakan produk listrik</w:t>
      </w:r>
    </w:p>
    <w:p>
      <w:pPr>
        <w:pStyle w:val="Normal"/>
        <w:spacing w:lineRule="auto" w:line="360" w:before="0" w:after="0"/>
        <w:ind w:firstLine="52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ind w:firstLine="851"/>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665480</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6.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simpulan pada penelitian ini adalah (1) </w:t>
      </w:r>
      <w:r>
        <w:rPr>
          <w:rFonts w:eastAsia="MS Mincho;ＭＳ 明朝" w:cs="Times New Roman" w:ascii="Times New Roman" w:hAnsi="Times New Roman"/>
          <w:sz w:val="24"/>
          <w:szCs w:val="24"/>
          <w:lang w:eastAsia="ja-JP"/>
        </w:rPr>
        <w:t>Faktor bauran pemasaran jasa, kualitas pelayanan, dan perilaku konsumen berpengaruh siginfikan positif terhadap terhadap keputusan konsumen menggunakan listrik prabayar pada pelanggan PT. PLN (Persero) di Kota Manado.</w:t>
      </w:r>
      <w:r>
        <w:rPr>
          <w:rFonts w:eastAsia="MS Mincho;ＭＳ 明朝" w:cs="Times New Roman" w:ascii="Times New Roman" w:hAnsi="Times New Roman"/>
          <w:sz w:val="24"/>
          <w:szCs w:val="24"/>
          <w:lang w:val="en-US" w:eastAsia="ja-JP"/>
        </w:rPr>
        <w:t xml:space="preserve"> (2) </w:t>
      </w:r>
      <w:r>
        <w:rPr>
          <w:rFonts w:eastAsia="MS Mincho;ＭＳ 明朝" w:cs="Times New Roman" w:ascii="Times New Roman" w:hAnsi="Times New Roman"/>
          <w:sz w:val="24"/>
          <w:szCs w:val="24"/>
          <w:lang w:eastAsia="ja-JP"/>
        </w:rPr>
        <w:t>Faktor bauran pemasaran jasa berpengaruh signifikan positif terhadap  keputusan konsumen menggunakan listrik prabayar pada pelanggan PT. PLN (Persero) di Kota Manado.</w:t>
      </w:r>
      <w:r>
        <w:rPr>
          <w:rFonts w:eastAsia="MS Mincho;ＭＳ 明朝" w:cs="Times New Roman" w:ascii="Times New Roman" w:hAnsi="Times New Roman"/>
          <w:sz w:val="24"/>
          <w:szCs w:val="24"/>
          <w:lang w:val="en-US" w:eastAsia="ja-JP"/>
        </w:rPr>
        <w:t xml:space="preserve"> (3) </w:t>
      </w:r>
      <w:r>
        <w:rPr>
          <w:rFonts w:eastAsia="MS Mincho;ＭＳ 明朝" w:cs="Times New Roman" w:ascii="Times New Roman" w:hAnsi="Times New Roman"/>
          <w:sz w:val="24"/>
          <w:szCs w:val="24"/>
          <w:lang w:eastAsia="ja-JP"/>
        </w:rPr>
        <w:t>Faktor kualitas pelayanan berpengaruh signifikan positif terhadap keputusan konsumen menggunakan listrik prabayar pada pelanggan PT. PLN (Persero) di Kota Manado.</w:t>
      </w:r>
      <w:r>
        <w:rPr>
          <w:rFonts w:eastAsia="MS Mincho;ＭＳ 明朝" w:cs="Times New Roman" w:ascii="Times New Roman" w:hAnsi="Times New Roman"/>
          <w:sz w:val="24"/>
          <w:szCs w:val="24"/>
          <w:lang w:val="en-US" w:eastAsia="ja-JP"/>
        </w:rPr>
        <w:t xml:space="preserve"> (4) </w:t>
      </w:r>
      <w:r>
        <w:rPr>
          <w:rFonts w:eastAsia="MS Mincho;ＭＳ 明朝" w:cs="Times New Roman" w:ascii="Times New Roman" w:hAnsi="Times New Roman"/>
          <w:sz w:val="24"/>
          <w:szCs w:val="24"/>
          <w:lang w:eastAsia="ja-JP"/>
        </w:rPr>
        <w:t>Faktor perilaku konsumen berpengaruh signifikan positif terhadap keputusan konsumen menggunakan listrik prabayar pada pelanggan PT. PLN (Persero) di Kota Manado</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pPr>
      <w:r>
        <w:rPr>
          <w:rFonts w:cs="Times New Roman" w:ascii="Times New Roman" w:hAnsi="Times New Roman"/>
          <w:sz w:val="24"/>
          <w:szCs w:val="24"/>
          <w:lang w:val="en-US"/>
        </w:rPr>
        <w:t xml:space="preserve">Sebagai rekomendasi dari penelitian ini adalah  (1) </w:t>
      </w:r>
      <w:r>
        <w:rPr>
          <w:rFonts w:cs="Times New Roman" w:ascii="Times New Roman" w:hAnsi="Times New Roman"/>
          <w:sz w:val="24"/>
          <w:szCs w:val="24"/>
        </w:rPr>
        <w:t xml:space="preserve">PT. PLN (Persero) harus lebih memperhatikan faktor kualitas pelayanan yang diberikan kepada konsumen. Pelayanan yang diberikan dapat memperhatikan kelima indikator dalam kualitas pelayanan yaitu tangible, reliable, responsiveness, assurance, dan empathy. Perusahan dapat memberikan pelayanan melalui petugas yang dapat diandalkan dan meyakinkan pelanggan baik dari segi penampilan maupun proses layanan yang berkualitas, cepat, akurat, dan tentunya tetap sesuai dengan standar procedural atau SOP yang ada. Pelayanan responsif melalui kontak center 123 harus didukung oleh tindakan yang sigap oleh petugas lapangan dan petugas administrasi yang berhubungan atau melakukan kontak langsung dengan pelanggan. Adanya pemeliharaan dan kontrol dirumah pelanggan perlu juga dilakukan untuk menghidari penyalahgunaan listrik dan pengendalian kualitas jaringan.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Alma, Buchari (2013) Manajemen Pemasaran dan Pemasaran Jasa, Alfabeta Bandung.</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Assael, Henry (1998). Consumer Behavior 6th Edition. New York: Thomson Learning.</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Auliya Pisciesha Q. (2016) Pengaruh Tingkat Kualitas Pelayanan terhadap Tingkat Kepuasan Pelanggan Listrik Pintar Prabayar di PT. PLN (Persero) Area Pelayanan Surabaya, Jurnal Kebijakan dan Manajemen Publik Vol 4 No. 1 ISSN 2303-341X.</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Azila Edem M., Gbettor., Atatsi Eli A., and Deynu Faith (2015) An Exploratory Study Of Effects Of Prepaid Metering And Energy Related Behaviour Among Ghahanain Household. International Journal of Sustainable Energy and Environmental Research Vol 4 (1) 8-21.</w:t>
      </w:r>
      <w: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666115</wp:posOffset>
                </wp:positionV>
                <wp:extent cx="5422900" cy="340360"/>
                <wp:effectExtent l="0" t="0" r="0" b="0"/>
                <wp:wrapNone/>
                <wp:docPr id="20" name="Frame2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45pt;mso-position-vertical-relative:text;margin-left:4.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Budianto Alfian dan Saragih (2011) Penerapan system Listrik PLN Prabayar dengan Menggunakan Pendekatan Pengoperasion KWH meter secara IT dalam Epayment system Pulsa Listrik, Fakultas Ilmu Komputer Universitas Bina Nusantara Jakarta.</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Effendi, Yusuf (2015) Prinsip-prinsip Pemasaran, Penerbit Andi Yogyakarta.</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Furaiji Fatimah, Latuszynska Malgorzata, and Wawrzyniak Agata (2012), An Empirical Study of the Factors Influencing Consumer Behavior in the Electric Appliance Market, Contemporary Economics Journal Vol. 6 Issue 3: 76-86. </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Flore Miquel and Price Catherine Waddams (2913), Consumer behaviour in the British Retail Electricity Market. Centre for Competition Policy Working Paper, University of East Anglia, United Kingdom.</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Ismera (2013) Pengaruh Pelayanan terhadap Kepuasan Pelanggan (Survey pada Pelanggan Listrik Pintar PT PLN (Persero) Area Yogyakarta. Skripsi Fakultas Ilmu Sosial dan Humaniora Universitas Islam Negeri Sunan Kalijaga Yogyakarta.</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Katalog Statistik PLN 2017 (2018). PT. PLN (Persero) ISSN 0852-8179. Penerbit: Sekretariat Perusahaan PT. PLN (Persero), Jakart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Kotler, Philip dan Amstrong, Gary, (2014) Principles of Marketing, 12th Edition, Jilid 1 Terjemahan Bob Sabran Jakarta : Erlangg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otler, Philip dan Keller, Kevin Lane, (2013) Marketing Management, 14th Edition, Pearson Education Limited.</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rPr>
        <w:t>Kotler, Philip (2003) Marketing Management, International Edition-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 Education LTD Upper Saddle River New Jersey.</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Laicane I. Blumberga A., Rosa M., and Blumberga D. (2014) Determinants of Household Electricity Consumption Savings: A Latvian Case Study. Agronomy Research 12 (2), 527-542</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Lupiyoadi, Rambat, dan Hamdani. 2009. Manajemen Pemasaran Jasa, Edisi II. Jakarta: Salemba Empat.</w:t>
      </w:r>
      <w: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665480</wp:posOffset>
                </wp:positionV>
                <wp:extent cx="5528945" cy="340360"/>
                <wp:effectExtent l="0" t="0" r="0" b="0"/>
                <wp:wrapNone/>
                <wp:docPr id="21" name="Frame2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8.3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Yang</w:t>
                      </w:r>
                      <w:r>
                        <w:rPr>
                          <w:rFonts w:cs="Times New Roman" w:ascii="Times New Roman" w:hAnsi="Times New Roman"/>
                          <w:i/>
                        </w:rPr>
                        <w:t>….. (</w:t>
                      </w:r>
                      <w:r>
                        <w:rPr>
                          <w:rFonts w:cs="Times New Roman" w:ascii="Times New Roman" w:hAnsi="Times New Roman"/>
                          <w:i/>
                          <w:lang w:val="en-US"/>
                        </w:rPr>
                        <w:t>Wajong</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Lynch David and Martin Peter (2013), Behavioral Economic Model of Household Electricity Decision Making: An Application to Energy Efficiency Program Evaluation. https://www.researchgate.net/publication</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Malama Albert, Mudenda P., Ng’ombe A., Makashini L., Abanda H., (2014) The Effects of the Introduction of Prepayment Meters on the Energy Usage Behaviour of Different Housing Consumer Groups in Kitwe, Zambia. Aims Energy Volume 2, Issue 3, 237-259.</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Noffiyanto Andri (2017) Persepsi Masyarakat di Kelurahan Karang Anyar tentang Produk Listrik Prabayar PT. PLN (Persero) di Kota Samarinda, eJournal Administrasi Negara, Vol 5 No. 4: 6911-6923 Universitas Mulawarman.</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Nugroho S.B., Zusman E., Nakano R. Takahashi K., Koakutsu K.,Kaswanto R.L., Arifin N., Munandar A., Arifin H.S., Muchtar M., Gomi K., Fujita T. (2016) The Effect of Prepaid Electricity System on Household Energy Consumption – the Case of Bogor, Indonesia. Procedia Engineering 198 (2017) 642-653. www.sciencedirect.com</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Othman Md. Nor and Shian Heng Aik (1997), Brand Selection Decision for the Purchase of Electrical Appliances: A Cross-Cultural Study of Urban Malayasian Consumen. </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Parasuraman, Zeithmal (2009) Service Quality: A Conceptual Framework for Understanding e-implication for Future Research and Managerial Practice: MSI Monograph New York</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Pangestu Singgih (2017) Persepsi Masyarakat tentang Pelayanan Listrik Prabayar dan Pascabayar oleh PT. PLN (Persero) di Desa Karya Bhakti Kecamatan Muara Wahau Kabupaten Kutai Timur, eJournal Pemerintah Integratif 5 (2) 296-307, ISSN: 2337-8670 Universitas Mulawarman.</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Qiu Yueming and Xing Bo (2015) Pre-paid electricity plan and electricity consumption behaviour. Presented to JHU Energy Group and 2015 ASSA/IAEE.</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Salindeho Erna, Rotinsulu J.J. dan Tumbuan A.W (2014) Promosi, Harga dan Kualitas Layanan terhadap Keputusan Konsumen Menggunakan Listrik Pintar pada Wilayah Manado Malalayang I, Jurnal EMBA Vol. 2 No. 3 Hal. 1139-1149 ISSN 2303-1174.</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Sasela Christine (2015) Analisis Kualitas Produk Listrik Pintar (Prabayar) dalam Menghadapi Kepuasan Pelanggan (Keinginan Pelanggan) di PT. PLN (Persero) Wilayah Suluttengo Area Manado, Tugas Akhir Jurusan Adminsitrasi Bisnis Politeknik Negeri Manado</w:t>
      </w:r>
      <w: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1178560</wp:posOffset>
                </wp:positionV>
                <wp:extent cx="5422900" cy="340360"/>
                <wp:effectExtent l="0" t="0" r="0" b="0"/>
                <wp:wrapNone/>
                <wp:docPr id="22" name="Frame2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8pt;mso-position-vertical-relative:text;margin-left:3.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37-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iebert Luciano C., Sbicca Adriana., Aoki Alexander R., and Torres Lambert (2017), A Bahavioral Economics Approach to Residential Electricity Consumption, Energies, 10, 768, </w:t>
      </w:r>
      <w:hyperlink r:id="rId4">
        <w:r>
          <w:rPr>
            <w:rStyle w:val="InternetLink"/>
            <w:rFonts w:cs="Times New Roman" w:ascii="Times New Roman" w:hAnsi="Times New Roman"/>
            <w:sz w:val="24"/>
            <w:szCs w:val="24"/>
            <w:lang w:val="en-ID"/>
          </w:rPr>
          <w:t>www.mdpi.com/journals/energies</w:t>
        </w:r>
      </w:hyperlink>
      <w:r>
        <w:rPr>
          <w:rFonts w:cs="Times New Roman" w:ascii="Times New Roman" w:hAnsi="Times New Roman"/>
          <w:sz w:val="24"/>
          <w:szCs w:val="24"/>
          <w:lang w:val="en-ID"/>
        </w:rPr>
        <w:t>.</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Simatupang Alek S.F. (2017) Analisis Perbandingan tingkat Kepuasan Masyarakat Pengguna Layanan Listrik Pintar (Prabayar) dan Masyarakat Pengguna Listrik Konvensional (Pascabayar) PT. PLN (Studi Kasus PT. PLN (Persero) Rayon Bumi Abung Kotabumi, Lampung Utara), Skripsi Fakultas Ilmu Sosial dan Ilmu Politik Universitas Lampung Bandar Lampung.</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Sugiyono (2018) Metode Penelitian Kuantitatif, Kualitatif dan RND, Alfabeta Bandung.</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Swasta, Basu dan Handoko T Hani (2000) Manajemen Pemasaran: Analisa dan Perilaku Konsumen, BPFE Yogyakarta</w:t>
      </w:r>
    </w:p>
    <w:p>
      <w:pPr>
        <w:pStyle w:val="Normal"/>
        <w:spacing w:lineRule="auto" w:line="36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lang w:val="en-ID"/>
        </w:rPr>
        <w:t>Tjiptono, Fandy (2015) Strategi Pemasaran Edisi 4, Penerbit Andi Yogyakarta.</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ID"/>
        </w:rPr>
        <w:t xml:space="preserve">Wibowo Puji, Lubis Nawazirul, dan Farida Naili (2013) Analisis Faktor-Faktor yang Mempengaruhi Keputusan Penggunaan Sistem Listrik Prabayar Sektor Rumah Tanggal di Wilayah Semarang Selatan, Diponegoro Journal of Socail dan Politic. </w:t>
      </w:r>
      <w:hyperlink r:id="rId5">
        <w:r>
          <w:rPr>
            <w:rStyle w:val="InternetLink"/>
            <w:rFonts w:cs="Times New Roman" w:ascii="Times New Roman" w:hAnsi="Times New Roman"/>
            <w:sz w:val="24"/>
            <w:szCs w:val="24"/>
            <w:lang w:val="en-ID"/>
          </w:rPr>
          <w:t>http://ejournal-s1.undip.ac.id/index.php/</w:t>
        </w:r>
      </w:hyperlink>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6"/>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wayong86@gmail.com" TargetMode="External"/><Relationship Id="rId3" Type="http://schemas.openxmlformats.org/officeDocument/2006/relationships/header" Target="header1.xml"/><Relationship Id="rId4" Type="http://schemas.openxmlformats.org/officeDocument/2006/relationships/hyperlink" Target="http://www.mdpi.com/journals/energies" TargetMode="External"/><Relationship Id="rId5" Type="http://schemas.openxmlformats.org/officeDocument/2006/relationships/hyperlink" Target="http://ejournal-s1.undip.ac.id/index.php/"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9-07-09T23:13:00Z</dcterms:modified>
  <cp:revision>34</cp:revision>
  <dc:subject/>
  <dc:title/>
</cp:coreProperties>
</file>