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Pengaruh Kesejahteraan Karyawan, Motivasi Dan Keterampilan Terhadap Produktifitas Kerja</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esejahtraan Karyawan</w:t>
                            </w:r>
                            <w:r>
                              <w:rPr>
                                <w:rFonts w:cs="Times New Roman" w:ascii="Times New Roman" w:hAnsi="Times New Roman"/>
                                <w:i/>
                              </w:rPr>
                              <w:t>….. (</w:t>
                            </w:r>
                            <w:r>
                              <w:rPr>
                                <w:rFonts w:cs="Times New Roman" w:ascii="Times New Roman" w:hAnsi="Times New Roman"/>
                                <w:i/>
                                <w:lang w:val="en-US"/>
                              </w:rPr>
                              <w:t>Manore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esejahtraan Karyawan</w:t>
                      </w:r>
                      <w:r>
                        <w:rPr>
                          <w:rFonts w:cs="Times New Roman" w:ascii="Times New Roman" w:hAnsi="Times New Roman"/>
                          <w:i/>
                        </w:rPr>
                        <w:t>….. (</w:t>
                      </w:r>
                      <w:r>
                        <w:rPr>
                          <w:rFonts w:cs="Times New Roman" w:ascii="Times New Roman" w:hAnsi="Times New Roman"/>
                          <w:i/>
                          <w:lang w:val="en-US"/>
                        </w:rPr>
                        <w:t>Manorek</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Sutria Langling Manorek, Paulus Kindangen, dan Alfa Tumbuan</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rPr>
          <w:t>sutrialangling93@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kindangen_p@yahoo.co.id</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alfa.tumbuan@unsrat.ac.id</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color w:val="212121"/>
          <w:sz w:val="24"/>
          <w:szCs w:val="24"/>
          <w:shd w:fill="FFFFFF" w:val="clear"/>
        </w:rPr>
        <w:t>This type of research is qualitative research using linear regression data analysis techniques. The population in this study is that all permanent employees at PT Bank SulutGo in Manado region, as many as 1,276 and drawn samples using the Slovin formula to 150 respondents.The test results show that Employee Welfare, Motivation and Skills together have a positive and significant effect on Work Productivity, Employee Welfare and Motivation partially influential on Employee Work Productivity while Skills do not affect Employee Work Productivity at PT Bank SulutGo Manado</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w:t>
      </w:r>
      <w:r>
        <w:rPr>
          <w:rFonts w:cs="Times New Roman" w:ascii="Times New Roman" w:hAnsi="Times New Roman"/>
          <w:i/>
          <w:color w:val="212121"/>
          <w:sz w:val="24"/>
          <w:szCs w:val="24"/>
          <w:shd w:fill="FFFFFF" w:val="clear"/>
        </w:rPr>
        <w:t xml:space="preserve"> Employee Welfare, Motivation, Skills and Work Productivity</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Jenis penelitian adalah penelitian kualitatif dengan menggunakan teknik analisis data regresi linear. Populasi dalam penelitian ini yaitu seluruh karyawan tetap pada PT Bank SulutGo wilayah Manado yaitu sebanyak 1.276 dan ditarik sampel dengan menggunakan rumus Slovin menjadi 150 responden. Hasil pengujian menunjukkan bahwa Kesejahteraan Karyawan, Motivasi dan Keterampilan secara bersama-sama berpengaruh positif dan signifikan terhadap Produktifitas Kerja, Kesejahteraan Karyawan dan Motivasi secara parsial berpengaruh terhadap Produktifitas Kerja Karyawan sedangkan Keterampilan tidak berpengaruh terhadap Produktifitas Kerja Karyawan pada PT Bank SulutGo Manado</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Kesejahteraan Karyawan, Motivasi, Keterampilan dan Produktifitas Kerja</w:t>
      </w:r>
    </w:p>
    <w:p>
      <w:pPr>
        <w:sectPr>
          <w:headerReference w:type="default" r:id="rId5"/>
          <w:type w:val="nextPage"/>
          <w:pgSz w:w="11906" w:h="16838"/>
          <w:pgMar w:left="1440" w:right="1440" w:gutter="0" w:header="720" w:top="1440" w:footer="0" w:bottom="1440"/>
          <w:pgNumType w:start="30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09-3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09-3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umber daya manusia merupakan yang terpenting dalam suatu perusahaan dimana karyawan memberikan tenaga, bakat, kreatifitas, dan usaha mereka kepada perusahaan. Oleh karena itu manusia merupakan aset perusahaan. Produktifitas karyawan tak hanya dilihat dari kemampuan kerja yang sempurna tetapi dalam menguasai dan mengelola diri sendiri. Manusia merupakan sumber daya terpenting dalam suatu organisasi, karena manusia memiliki peranan yang dominan pada sebagian besar kegiatan operasional seperti merencanakan, mengkoordinasikan, mengatur, menjalankan dan mengawasi praktek kerja.hal itu nantinya akan membantu pencapaian tujuan yang sudah ditentukan organisasi sebelumnya. </w:t>
      </w:r>
    </w:p>
    <w:p>
      <w:pPr>
        <w:pStyle w:val="Normal"/>
        <w:spacing w:lineRule="auto" w:line="360" w:before="0" w:after="0"/>
        <w:jc w:val="both"/>
        <w:rPr/>
      </w:pPr>
      <w:r>
        <w:rPr>
          <w:rFonts w:cs="Times New Roman" w:ascii="Times New Roman" w:hAnsi="Times New Roman"/>
          <w:sz w:val="24"/>
          <w:szCs w:val="24"/>
        </w:rPr>
        <w:t xml:space="preserve">Perusahaan yang mampu bertahan dalam menghadapi krisis ekonomi yang berkepanjangan bukanlah perusahaan yang hanya mengandalkan keuangan perusahaan tersebut karena disamping pendanaan, perusahaan memiliki sumber daya yang lain yang tidak kalah pentingnya yaitu Sumber Daya Manusia Rayadi (2012). Pendapat lain dikemukakan oleh </w:t>
      </w:r>
      <w:r>
        <w:rPr>
          <w:rFonts w:cs="Times New Roman" w:ascii="Times New Roman" w:hAnsi="Times New Roman"/>
          <w:color w:val="000000"/>
          <w:sz w:val="24"/>
          <w:szCs w:val="24"/>
        </w:rPr>
        <w:t xml:space="preserve">Dismawati (2013) </w:t>
      </w:r>
      <w:r>
        <w:rPr>
          <w:rFonts w:cs="Times New Roman" w:ascii="Times New Roman" w:hAnsi="Times New Roman"/>
          <w:sz w:val="24"/>
          <w:szCs w:val="24"/>
        </w:rPr>
        <w:t>apabila perusahaan ingin tetap unggul dalam persaingan, maka perusahaan harus melakukan perbaikan secara rutin terhadap Sumber Daya Manusia. Sumber daya manusia sangat menentukan keberhasilan sebuah organisasi untuk menjalankan semua kegiatan dan membantu organisasi dalam persaingan yang kompetitif agar organisasi tersebut lebih berkembang. Sumber Daya Manusia merupakan elemen yang sangat penting dalam satu perusahaan, kegagalan mengelola Sumber Daya Manusia dapat mengakibatkan timbulnya gangguan dalam pencapaian tujuan dalam organisasi, baik dalam kinerja, profit, maupun kelangsungan hidup organisasi itu sendiri.</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iring dengan semakin ketatnya persaingan bisnis, banyak perusahaan dituntut untuk mengambil langkah-langkah tertentu dalam menghadapi persaingan di era global ini. Mensejahterakan karyawan merupakan salah satu pertimbangan ketat yang harus diperhatikan oleh perusahaan, tidak heran lagi di jaman sekarang ini banyak perusahaan membutuhkan tenaga-tenaga yang ahli dalam hal pengolahan Sumber Daya Manusia dikarenakan kesadaran akan pentingnya pengolahan SDM tersebut. Sumber Daya Manusia yang bisa dikelola dan di arahkan sesuai dengan kebutuhan perusahaan dalam artian tepat sasaran mengisi kebutuhan perusahaan akan suatu tenaga maka perusahaan tersebut akan meraih keuntungan atas pengolahan SDM yang tepat. Meskipun di era global ini banyak tenaga manusia bahkan otak manusia yang sudah digantikan dengan mesin-mesin berteknologi tinggi namun tidak di pungkiri manusia merupakan aset terbaik yang akan dimiliki perusahaan jika perusahaan dapat dengan tepat mengelola aset penting yang dimiliki tersebut. Ada banyak cara yang dapat dilakukan perusahaan untuk mensejahterakan karyawan, yaitu memotivasi, memberikan tingkat kesejahteraan sesuai dengan yang dibutuhkan karyawan tersebut misalnya tunjangan pendidikan, tunjangan hari raya, tunjangan kesejahteraan lain yang perusahaan mampu berikan demi kesejahteraan karyawannya, atau memberikan pujian atas keberhasilan yang dicapai karyawan dan contoh kesejahteraan lainnya yang dapat meningkatkan produktifitas kerja karyawan.</w:t>
      </w:r>
    </w:p>
    <w:p>
      <w:pPr>
        <w:pStyle w:val="Normal"/>
        <w:shd w:fill="FFFFFF" w:val="clear"/>
        <w:spacing w:lineRule="auto" w:line="36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PT Bank Pembangunan Daerah Sulawesi Utara Gorontalo merupakan bank pemerintah daerah yang berbentuk perseroan terbatas (PT) atau saat ini lebih dikenal dengan Bank SulutGo. Bank SulutGo melakukan transaksi pengolahan keuangan serta pendanaan pada sektor tertentu misalnya pinjaman modal usaha kecil sampai menengah atau kredit usaha rakyat (KUR). Tidak lepas dari naik turunnya perbankan di Indonesia, serta pengolahan sumber daya manusia yang tepat, peningkatan profit, pengembangan usaha dan hal-hal lainnya yang menyangkut kemajuan suatu organisasi, bank SulutGo terus menerus melakukan perubahan dalam berbagai macam sektor termasuk mensejahterakan karyawan untuk meningkatkan produktifitas kerja sehingga memberikan hasil yang baik terhadap perusahaan. Setiap organisasi pasti mengharapkan kemajuan serta peningkatan dalam melaksanakan suatu usaha, namun di era global saat ini perusahaan sudah harus sadar penuh akan persaingan yang semakin ketat dalam hal teknologi dan kualitas sumber daya manusia yang harus ikut memadai dan dapat bersaing dengan kemampuan dan keterampilan yang dimiliki ataupun mengembangkan keterampilan yang sudah ada menjadi lebih baik. </w: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590550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esejahtraan Karyawan</w:t>
                            </w:r>
                            <w:r>
                              <w:rPr>
                                <w:rFonts w:cs="Times New Roman" w:ascii="Times New Roman" w:hAnsi="Times New Roman"/>
                                <w:i/>
                              </w:rPr>
                              <w:t>….. (</w:t>
                            </w:r>
                            <w:r>
                              <w:rPr>
                                <w:rFonts w:cs="Times New Roman" w:ascii="Times New Roman" w:hAnsi="Times New Roman"/>
                                <w:i/>
                                <w:lang w:val="en-US"/>
                              </w:rPr>
                              <w:t>Manore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5pt;mso-position-vertical-relative:text;margin-left:-4.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esejahtraan Karyawan</w:t>
                      </w:r>
                      <w:r>
                        <w:rPr>
                          <w:rFonts w:cs="Times New Roman" w:ascii="Times New Roman" w:hAnsi="Times New Roman"/>
                          <w:i/>
                        </w:rPr>
                        <w:t>….. (</w:t>
                      </w:r>
                      <w:r>
                        <w:rPr>
                          <w:rFonts w:cs="Times New Roman" w:ascii="Times New Roman" w:hAnsi="Times New Roman"/>
                          <w:i/>
                          <w:lang w:val="en-US"/>
                        </w:rPr>
                        <w:t>Manorek</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Penelitian ini dikembangkan dari penelitian terdahulu dari Lia (2018). Penelitian ini menambahkan variabel kesejahteraan kerja. Hal ini bertujuan untuk mendapatkan pemahaman yang lebih jauh mengenai variabel variabel yang mempengaruhi produktifitas kerja pada PT Bank SulutGo Manado</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duktifitas Kerja</w:t>
      </w:r>
    </w:p>
    <w:p>
      <w:pPr>
        <w:pStyle w:val="Normal"/>
        <w:spacing w:lineRule="auto" w:line="360" w:before="0" w:after="0"/>
        <w:ind w:firstLine="720"/>
        <w:jc w:val="both"/>
        <w:rPr/>
      </w:pPr>
      <w:r>
        <w:rPr>
          <w:rFonts w:cs="Times New Roman" w:ascii="Times New Roman" w:hAnsi="Times New Roman"/>
          <w:sz w:val="24"/>
          <w:szCs w:val="24"/>
        </w:rPr>
        <w:t xml:space="preserve">Tjutju Yuniarsih &amp; Suwanto (2009:156) mengemukakan bahwa produktivitas kerja diartikan sebagai hasil kongkrit (produk) yang dihasilkan oleh individu atau kelompok, selama satuan waktu tertentu dalam suatu proses kerja. Dalam hal ini, bagaimana tenaga kerja mampu menyelesaikan pekerjaan dengan menghasilkan </w:t>
      </w:r>
      <w:r>
        <w:rPr>
          <w:rFonts w:cs="Times New Roman" w:ascii="Times New Roman" w:hAnsi="Times New Roman"/>
          <w:i/>
          <w:sz w:val="24"/>
          <w:szCs w:val="24"/>
        </w:rPr>
        <w:t>output</w:t>
      </w:r>
      <w:r>
        <w:rPr>
          <w:rFonts w:cs="Times New Roman" w:ascii="Times New Roman" w:hAnsi="Times New Roman"/>
          <w:sz w:val="24"/>
          <w:szCs w:val="24"/>
        </w:rPr>
        <w:t xml:space="preserve"> (Produk) dalam waktu yang relative lebih singkat, dengan kata lain produktifitas dapat dicapai manakala proses produksi membutuhkan waktu yang lebih pendek. Faktor kepuasan kerja karyawan sangat penting artinya bagi perusahaan karena dengan adanya kepuasan bagi karyawan, diharapkan nantinya akan semakin meningkatkan kinerja dan berimbas pada peningkatan produktifitas perusahaan secara menyeluruh, atau dalam ilmu manajemen jasa dikenal dengan istilah “</w:t>
      </w:r>
      <w:r>
        <w:rPr>
          <w:rFonts w:cs="Times New Roman" w:ascii="Times New Roman" w:hAnsi="Times New Roman"/>
          <w:i/>
          <w:sz w:val="24"/>
          <w:szCs w:val="24"/>
        </w:rPr>
        <w:t>happy employee, happy customer</w:t>
      </w:r>
      <w:r>
        <w:rPr>
          <w:rFonts w:cs="Times New Roman" w:ascii="Times New Roman" w:hAnsi="Times New Roman"/>
          <w:sz w:val="24"/>
          <w:szCs w:val="24"/>
        </w:rPr>
        <w:t>”, yang berarti sebelum memuaskan pelanggan, harus terlebih dahulu memberi kepuasan bagi pekerja, sehingga pekerja pun akan dengan senang hati dan tulus ikhlas memberi pelayanan yang optimal kepada pelanggan.</w: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63944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09-3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09-3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ejahteraan Ker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sejahteraan Karyawan atau jaminan sosial merupakan bentuk pemberian penghasilan baik dalam bentuk materi maupun dalam bentuk non materi, yang diberikan oleh perusahaan kepada karyawan selama masa pengabdiannya ataupun setelah berhenti karena pensiun atau lanjut usia, dalam usaha memenuhi kebutuhan materi maupun non materi kepada karyawan dengan tujuan untuk memberikan semangat atau dorongan kerja kepada karyawan Menurut I.G. Wursanto (1985) dalam Aditya, Dkk (2017). Kebutuhan materi yang dimaksud dalam bentuk uang, butki penghargaan seperti piala atau piagam, fasilitas seperti kendaraan atau tempat tinggal dan contoh kebutuhan dalam materi lainnya yang dapat digunakan untuk menunjang kehidupan karyawan selama bekerja ataupun setelah masa pensiun. Adapun kebutuhan non materi seperti bentuk penghargaan atas keberhasilan dalam pekerjaan, kenaikan jabatan, serta pengakuan atas pekerjaan yang sudah dilakukan dengan ba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tivasi</w:t>
      </w:r>
    </w:p>
    <w:p>
      <w:pPr>
        <w:pStyle w:val="Normal"/>
        <w:spacing w:lineRule="auto" w:line="360" w:before="0" w:after="0"/>
        <w:ind w:firstLine="720"/>
        <w:jc w:val="both"/>
        <w:rPr/>
      </w:pPr>
      <w:r>
        <w:rPr>
          <w:rFonts w:cs="Times New Roman" w:ascii="Times New Roman" w:hAnsi="Times New Roman"/>
          <w:sz w:val="24"/>
          <w:szCs w:val="24"/>
        </w:rPr>
        <w:t>Motivasi berasal dari kata latin ‘</w:t>
      </w:r>
      <w:r>
        <w:rPr>
          <w:rFonts w:cs="Times New Roman" w:ascii="Times New Roman" w:hAnsi="Times New Roman"/>
          <w:i/>
          <w:sz w:val="24"/>
          <w:szCs w:val="24"/>
        </w:rPr>
        <w:t>’movere</w:t>
      </w:r>
      <w:r>
        <w:rPr>
          <w:rFonts w:cs="Times New Roman" w:ascii="Times New Roman" w:hAnsi="Times New Roman"/>
          <w:sz w:val="24"/>
          <w:szCs w:val="24"/>
        </w:rPr>
        <w:t xml:space="preserve">’’ yang berarti dorongan atau menggerakkan. Pendapat yang dikemukakan oleh Theodora (2015) jika motivasi yang diberikan kepada karyawan kurang, maka kinerja yang diberikan juga kurang bagus. Adanya Motivasi yang diberikan, maka para karyawan juga akan tetap semangat dalam berkerja dan menaikan kinerja mereka sehingga perusahaan akan mencapai tujuan perusahaan. </w:t>
      </w:r>
    </w:p>
    <w:p>
      <w:pPr>
        <w:pStyle w:val="Normal"/>
        <w:spacing w:lineRule="auto" w:line="360" w:before="0" w:after="0"/>
        <w:jc w:val="both"/>
        <w:rPr/>
      </w:pPr>
      <w:r>
        <w:rPr>
          <w:rFonts w:cs="Times New Roman" w:ascii="Times New Roman" w:hAnsi="Times New Roman"/>
          <w:sz w:val="24"/>
          <w:szCs w:val="24"/>
        </w:rPr>
        <w:t>Dalam penelitian Theodora (2015) menjelaskan bahwa Motivasi bisa menjadi salah satu penyebab dari berkurangnya kinerja karyawan. Analisis mengenai performa kerja akan berkaitan dengan dua faktor utama, yaitu:</w:t>
      </w:r>
      <w:r>
        <w:rPr>
          <w:rFonts w:cs="Times New Roman" w:ascii="Times New Roman" w:hAnsi="Times New Roman"/>
          <w:sz w:val="24"/>
          <w:szCs w:val="24"/>
          <w:lang w:val="en-US"/>
        </w:rPr>
        <w:t xml:space="preserve"> (1) </w:t>
      </w:r>
      <w:r>
        <w:rPr>
          <w:rFonts w:cs="Times New Roman" w:ascii="Times New Roman" w:hAnsi="Times New Roman"/>
          <w:sz w:val="24"/>
          <w:szCs w:val="24"/>
        </w:rPr>
        <w:t>kesediaan atau motivasi dari karyawan untuk bekerja, yang menimbulkan usaha karyawan, dan</w:t>
      </w:r>
      <w:r>
        <w:rPr>
          <w:rFonts w:cs="Times New Roman" w:ascii="Times New Roman" w:hAnsi="Times New Roman"/>
          <w:sz w:val="24"/>
          <w:szCs w:val="24"/>
          <w:lang w:val="en-US"/>
        </w:rPr>
        <w:t xml:space="preserve"> (2) </w:t>
      </w:r>
      <w:r>
        <w:rPr>
          <w:rFonts w:cs="Times New Roman" w:ascii="Times New Roman" w:hAnsi="Times New Roman"/>
          <w:sz w:val="24"/>
          <w:szCs w:val="24"/>
        </w:rPr>
        <w:t>kemampuan karyawan untuk melaksanakannya.</w: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43700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esejahtraan Karyawan</w:t>
                            </w:r>
                            <w:r>
                              <w:rPr>
                                <w:rFonts w:cs="Times New Roman" w:ascii="Times New Roman" w:hAnsi="Times New Roman"/>
                                <w:i/>
                              </w:rPr>
                              <w:t>….. (</w:t>
                            </w:r>
                            <w:r>
                              <w:rPr>
                                <w:rFonts w:cs="Times New Roman" w:ascii="Times New Roman" w:hAnsi="Times New Roman"/>
                                <w:i/>
                                <w:lang w:val="en-US"/>
                              </w:rPr>
                              <w:t>Manore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15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esejahtraan Karyawan</w:t>
                      </w:r>
                      <w:r>
                        <w:rPr>
                          <w:rFonts w:cs="Times New Roman" w:ascii="Times New Roman" w:hAnsi="Times New Roman"/>
                          <w:i/>
                        </w:rPr>
                        <w:t>….. (</w:t>
                      </w:r>
                      <w:r>
                        <w:rPr>
                          <w:rFonts w:cs="Times New Roman" w:ascii="Times New Roman" w:hAnsi="Times New Roman"/>
                          <w:i/>
                          <w:lang w:val="en-US"/>
                        </w:rPr>
                        <w:t>Manorek</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terampil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Robbins (2000) mengatakan keterampilan dibagi menjadi 4 kategori, yaitu: </w:t>
      </w:r>
      <w:r>
        <w:rPr>
          <w:rFonts w:cs="Times New Roman" w:ascii="Times New Roman" w:hAnsi="Times New Roman"/>
          <w:sz w:val="24"/>
          <w:szCs w:val="24"/>
          <w:lang w:val="en-US"/>
        </w:rPr>
        <w:t xml:space="preserve"> (1) </w:t>
      </w:r>
      <w:r>
        <w:rPr>
          <w:rFonts w:cs="Times New Roman" w:ascii="Times New Roman" w:hAnsi="Times New Roman"/>
          <w:i/>
          <w:sz w:val="24"/>
          <w:szCs w:val="24"/>
        </w:rPr>
        <w:t>Basic Literacy Skill</w:t>
      </w:r>
      <w:r>
        <w:rPr>
          <w:rFonts w:cs="Times New Roman" w:ascii="Times New Roman" w:hAnsi="Times New Roman"/>
          <w:sz w:val="24"/>
          <w:szCs w:val="24"/>
        </w:rPr>
        <w:t xml:space="preserve">: Keahlian dasar yang sudah pasti harus dimiliki oleh setiap orang seperti membaca, menulis, berhitung serta mendengarkan. </w:t>
      </w:r>
      <w:r>
        <w:rPr>
          <w:rFonts w:cs="Times New Roman" w:ascii="Times New Roman" w:hAnsi="Times New Roman"/>
          <w:sz w:val="24"/>
          <w:szCs w:val="24"/>
          <w:lang w:val="en-US"/>
        </w:rPr>
        <w:t xml:space="preserve">(2) </w:t>
      </w:r>
      <w:r>
        <w:rPr>
          <w:rFonts w:cs="Times New Roman" w:ascii="Times New Roman" w:hAnsi="Times New Roman"/>
          <w:i/>
          <w:sz w:val="24"/>
          <w:szCs w:val="24"/>
        </w:rPr>
        <w:t>Technical Skill</w:t>
      </w:r>
      <w:r>
        <w:rPr>
          <w:rFonts w:cs="Times New Roman" w:ascii="Times New Roman" w:hAnsi="Times New Roman"/>
          <w:sz w:val="24"/>
          <w:szCs w:val="24"/>
        </w:rPr>
        <w:t xml:space="preserve">: Keahlian secara teknis yang didapat melalui pembelajaran dalam bidang teknik seperti mengoperasikan komputer dan alat digital lainnya. </w:t>
      </w:r>
      <w:r>
        <w:rPr>
          <w:rFonts w:cs="Times New Roman" w:ascii="Times New Roman" w:hAnsi="Times New Roman"/>
          <w:sz w:val="24"/>
          <w:szCs w:val="24"/>
          <w:lang w:val="en-US"/>
        </w:rPr>
        <w:t xml:space="preserve">(3) </w:t>
      </w:r>
      <w:r>
        <w:rPr>
          <w:rFonts w:cs="Times New Roman" w:ascii="Times New Roman" w:hAnsi="Times New Roman"/>
          <w:i/>
          <w:sz w:val="24"/>
          <w:szCs w:val="24"/>
        </w:rPr>
        <w:t>Interpersonal Skill</w:t>
      </w:r>
      <w:r>
        <w:rPr>
          <w:rFonts w:cs="Times New Roman" w:ascii="Times New Roman" w:hAnsi="Times New Roman"/>
          <w:sz w:val="24"/>
          <w:szCs w:val="24"/>
        </w:rPr>
        <w:t xml:space="preserve">: Keahlian setiap orang dalam melakukan komunikasi satu sama lain seperti mendengarkan seseorang, memberi pendapat dan bekerja secara tim. </w:t>
      </w:r>
      <w:r>
        <w:rPr>
          <w:rFonts w:cs="Times New Roman" w:ascii="Times New Roman" w:hAnsi="Times New Roman"/>
          <w:sz w:val="24"/>
          <w:szCs w:val="24"/>
          <w:lang w:val="en-US"/>
        </w:rPr>
        <w:t xml:space="preserve">(4) </w:t>
      </w:r>
      <w:r>
        <w:rPr>
          <w:rFonts w:cs="Times New Roman" w:ascii="Times New Roman" w:hAnsi="Times New Roman"/>
          <w:i/>
          <w:sz w:val="24"/>
          <w:szCs w:val="24"/>
        </w:rPr>
        <w:t>Problem Solving</w:t>
      </w:r>
      <w:r>
        <w:rPr>
          <w:rFonts w:cs="Times New Roman" w:ascii="Times New Roman" w:hAnsi="Times New Roman"/>
          <w:sz w:val="24"/>
          <w:szCs w:val="24"/>
        </w:rPr>
        <w:t>: Keahlian seseorang dalam memecahkan masalah dengan menggunakan logika atau perasaanya</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tuk memperkuat penelitian ini maka peneliti mempelajari beberapa penelitian terdahulu sebagai dasar untuk mengembangkan penelitian ini. Penelitian Dari Ayu S, Ramadhan H, Usman T (2016) Hasil yang diperoleh dari penelitian ini dari uji F diperoleh nilai sebesar 13,964 dimana terdapat pengaruh signifikan motivasi dan kepuasan, terhadap produktivitas secara simultan. Uji t diperoleh nilai t motivasi sebesar 3,358 dimana terdapat pengaruh signifikan motivasi terhadap produktivitas dengan nilai koefisien regresi 0,551 atau 55,1% sedangkan nilai t kepuasan sebesar 3,260 dimana terdapat pengaruh significant kepuasan terhadap produktivitas dengan nilai koefisien regresi 0,406 atau 40,6%.</w:t>
      </w:r>
    </w:p>
    <w:p>
      <w:pPr>
        <w:pStyle w:val="Heading2"/>
        <w:spacing w:lineRule="auto" w:line="360"/>
        <w:jc w:val="both"/>
        <w:rPr/>
      </w:pPr>
      <w:r>
        <w:rPr>
          <w:sz w:val="24"/>
          <w:szCs w:val="24"/>
        </w:rPr>
        <w:tab/>
      </w:r>
      <w:r>
        <w:rPr>
          <w:b w:val="false"/>
          <w:sz w:val="24"/>
          <w:szCs w:val="24"/>
        </w:rPr>
        <w:t xml:space="preserve">Penelitian yang kedua </w:t>
      </w:r>
      <w:r>
        <w:rPr>
          <w:b w:val="false"/>
          <w:sz w:val="24"/>
          <w:szCs w:val="24"/>
          <w:lang w:val="id-ID"/>
        </w:rPr>
        <w:t xml:space="preserve">Budi Rismayadi (2015) </w:t>
      </w:r>
      <w:r>
        <w:rPr>
          <w:b w:val="false"/>
          <w:color w:val="212121"/>
          <w:sz w:val="24"/>
          <w:szCs w:val="24"/>
          <w:lang w:val="id-ID"/>
        </w:rPr>
        <w:t>Beberapa hasil pengujian menunjukkan bahwa sebagian besar responden berdasarkan usia ,motivasi, dan pengalaman kerja berpengaruh positif dan signifikan terhadap produktivitas kerja karyawan , sedangkan tingkat pendidikan tidak terbukti memiliki pengaruh signifikan terhadap produktivitas karyawan. Pengujian Secara simultan menunjukkan bahwa antara tingkat pendidikan, usia kerja, motivasi dan pengalaman kerja memiliki pengaruh yang signifikan terhadap produktivitas kerja karyawan</w:t>
      </w:r>
      <w:r>
        <w:rPr>
          <w:b w:val="false"/>
          <w:color w:val="212121"/>
          <w:sz w:val="24"/>
          <w:szCs w:val="24"/>
        </w:rPr>
        <w:t>.</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sz w:val="24"/>
          <w:szCs w:val="24"/>
        </w:rPr>
        <w:t>Penelitian ketiga Chres F. P Laoh, Bernhard Tewal, Sem G Oroh (2016)</w:t>
      </w:r>
      <w:r>
        <w:rPr>
          <w:rFonts w:cs="Times New Roman" w:ascii="Times New Roman" w:hAnsi="Times New Roman"/>
          <w:b/>
          <w:sz w:val="24"/>
          <w:szCs w:val="24"/>
        </w:rPr>
        <w:t xml:space="preserve"> </w:t>
      </w:r>
      <w:r>
        <w:rPr>
          <w:rFonts w:cs="Times New Roman" w:ascii="Times New Roman" w:hAnsi="Times New Roman"/>
          <w:sz w:val="24"/>
          <w:szCs w:val="24"/>
        </w:rPr>
        <w:t>Hasil penelitian menunjukkan bahwa Manajemen Pengetahuan secara parsial tidakmemberikan pengaruh signifikan terhadap Kinerja Karyawan, sementara Kemampuan dan Sikap Kerja secara parsial memberikan pengaruh signifikan terhadap Kinerja Karyawan. Secara simultan, Manajemen Pengetahuan, Kemampuan dan Sikap Kerja berpengaruh signifikan terhadap Kinerja Karyawan</w: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18427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09-3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2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09-3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bCs/>
          <w:sz w:val="24"/>
          <w:szCs w:val="24"/>
        </w:rPr>
        <w:t xml:space="preserve">Penelitian ini merupakan </w:t>
      </w:r>
      <w:r>
        <w:rPr>
          <w:rFonts w:cs="Times New Roman" w:ascii="Times New Roman" w:hAnsi="Times New Roman"/>
          <w:sz w:val="24"/>
          <w:szCs w:val="24"/>
        </w:rPr>
        <w:t>Metode kausal yaitu metode yang digunakan untuk meneliti lebih dalam hubungan antara suatu variabel. Data dikumpulkan dengan metode kuantiitatif yaitu melalui kusioner, wawancara dan observasi. Populasi dalam penelitian ini yaitu karyawan tetap PT Bank SulutGo – Manado sebanyak 150 orang. Sumber data dalam penelitian ini terbagi atas dua yaitu data primer dan data sekunder. Teknik analisa yang digunakan adalah Analisa Regresi Linear Berganda</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Uji Asumsi Klas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ri uji Asumsi Klasik ditemukan bahwa data yang diambil terdistribusi dengan normal serta tidak memiliki gejala heterokedastisi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Pengaruh Kesejahteraan Kerja, Motivasi dan Keterampilan terhadap Produktifitas Kerja Karyawan PT Bank SulutGo Manado.</w:t>
      </w:r>
    </w:p>
    <w:p>
      <w:pPr>
        <w:pStyle w:val="Normal"/>
        <w:spacing w:lineRule="auto" w:line="360" w:before="0" w:after="0"/>
        <w:ind w:firstLine="720"/>
        <w:jc w:val="both"/>
        <w:rPr/>
      </w:pPr>
      <w:r>
        <w:rPr>
          <w:rFonts w:cs="Times New Roman" w:ascii="Times New Roman" w:hAnsi="Times New Roman"/>
          <w:sz w:val="24"/>
          <w:szCs w:val="24"/>
        </w:rPr>
        <w:t xml:space="preserve">Dari hasil pengujian hipotesis dengan Uji F (Simultan) menunjukkan adanya nilai </w:t>
      </w:r>
      <w:r>
        <w:rPr>
          <w:rFonts w:cs="Times New Roman" w:ascii="Times New Roman" w:hAnsi="Times New Roman"/>
          <w:color w:val="000000"/>
          <w:sz w:val="24"/>
          <w:szCs w:val="24"/>
        </w:rPr>
        <w:t>Fhitung 122,132 &gt; Ftabel 2,67, sehingga dapat disimpulkan bahwa uji hipotesis H4 diterima yang berarti terdapat pengaruh positif secara bersama-sama variabel Kesejahteraan Karyawan (X1), Motivasi (X2), dan Keterampilan (X3) terhadap Produktifitas Kerja Karyawa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duktifitas Kerja pada PT Bank SulutGo Manado dapat dilihat dari tanggapan responden berdasarkan kusioner yang telah dibagikan. Sebagian besar responden menjawab setuju dengan butir-butir penyataan yang ada dalam kusioner mengenai produktifitas kerja karyawan telah sesuai dengan apa yang diharapkan. Untuk itu perlu memperhatikan Kesejahteraan Kerja, Motivasi dan Keterampilan yang dalam penelitian ini ketiga variabel secara bersama-sama berpengaruh secara positif dan signifikan terhadap produktifitas kerja karyawa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Kesejahteraan Kerja terhadap Produktifitas Kerja pada PT Bank SulutGo Manado</w: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64833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esejahtraan Karyawan</w:t>
                            </w:r>
                            <w:r>
                              <w:rPr>
                                <w:rFonts w:cs="Times New Roman" w:ascii="Times New Roman" w:hAnsi="Times New Roman"/>
                                <w:i/>
                              </w:rPr>
                              <w:t>….. (</w:t>
                            </w:r>
                            <w:r>
                              <w:rPr>
                                <w:rFonts w:cs="Times New Roman" w:ascii="Times New Roman" w:hAnsi="Times New Roman"/>
                                <w:i/>
                                <w:lang w:val="en-US"/>
                              </w:rPr>
                              <w:t>Manore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0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esejahtraan Karyawan</w:t>
                      </w:r>
                      <w:r>
                        <w:rPr>
                          <w:rFonts w:cs="Times New Roman" w:ascii="Times New Roman" w:hAnsi="Times New Roman"/>
                          <w:i/>
                        </w:rPr>
                        <w:t>….. (</w:t>
                      </w:r>
                      <w:r>
                        <w:rPr>
                          <w:rFonts w:cs="Times New Roman" w:ascii="Times New Roman" w:hAnsi="Times New Roman"/>
                          <w:i/>
                          <w:lang w:val="en-US"/>
                        </w:rPr>
                        <w:t>Manorek</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color w:val="000000"/>
          <w:sz w:val="24"/>
          <w:szCs w:val="24"/>
        </w:rPr>
        <w:t>Berdasarkan hasil analisis linear berganda dengan melihat Uji t (parsial) diketahui nilai Sig dan uji t untuk pengaruh X1 terhadap Y adalah sebesar t hitung 7,093 &gt; t tabel 1,197635 atau Sig 0,000 &lt; 0,05, sehingga dapat disimpulkan bahwa H1 atau variabel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Kesejahteraan Karyawan berpengaruh positif signifikan terhadap variabel Y Produktifitas Kerja karyawan PT. Bank SulutGo Manado. Tanda koefisien regresi menunjukkan secara parsial terdapat pengaruh positif dan signifikan antara variabel Kesejahteraan Karyawan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ngan Produktifitas Kerja (Y) Karyawan PT Bank SulutGo Manado. hasil penelitian yang dilakukan Aditya Dkk (2017) dengan judul ‘’Pengaruh Kesejahteraan, Lingkungan Kerja dan Komunikasi terhadap Semangat Kerja pada PT. Gudang Garam tbk’’ dengan hasil Kesejahteraan karyawan berpengaruh signifikan terhadap semangat kerja pada PT Gudang Garam tbk. </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elitian ini juga didukung dari beberapa peneliti yang sudah melakukan sebelumnya seperti yang sudah dijelaskan di bab II penelitian ini, juga didukung dengan penelitian yang dilakukan oleh hasil penelitian yang dilakukan Aditya Dkk (2017) dengan judul ‘’Pengaruh Kesejahteraan, Lingkungan Kerja dan Komunikasi terhadap Semangat Kerja pada PT. Gudang Garam tbk’’ dengan hasil Kesejahteraan karyawan berpengaruh signifikan terhadap semangat kerja pada PT Gudang Garam tbk, dan penelitian Riny C (2017) dengan judul penelitian ‘’</w:t>
      </w:r>
      <w:r>
        <w:rPr>
          <w:rFonts w:cs="Times New Roman" w:ascii="Times New Roman" w:hAnsi="Times New Roman"/>
          <w:sz w:val="24"/>
          <w:szCs w:val="24"/>
        </w:rPr>
        <w:t>Pengaruh Lingkungan dan Kesejahteraan terhadap Etos Kerja Karyawan PTPN I Pulau Tiga di Aceh Tamiang</w:t>
      </w:r>
      <w:r>
        <w:rPr>
          <w:rFonts w:cs="Times New Roman" w:ascii="Times New Roman" w:hAnsi="Times New Roman"/>
          <w:color w:val="000000"/>
          <w:sz w:val="24"/>
          <w:szCs w:val="24"/>
        </w:rPr>
        <w:t xml:space="preserve">’’ yang diterbitkan oleh Jurnal Manajemen dan Keuangan Vol.6 dengan tujuan penelitian </w:t>
      </w:r>
      <w:r>
        <w:rPr>
          <w:rFonts w:cs="Times New Roman" w:ascii="Times New Roman" w:hAnsi="Times New Roman"/>
          <w:sz w:val="24"/>
          <w:szCs w:val="24"/>
        </w:rPr>
        <w:t>adalah untuk mengetahui besarnya pengaruh lingkungan dan kesejahteraan terhadap etos kerja karyawan PTPN I Pulau Tiga di Aceh Tamiang. Adapun Sampel yang digunakan adalah sebanyak 56 orang. Tehnik Sampling dalam penelitian ini menggunakan sampling jenuh dengan metode analisis data menggunakan model persamaan regresi linear berganda. pembuktian hipotesis dengan menggunakan uji t, uji F dan koefisien determinasi (R2 ) serta di hitung dengan menggunakan program SPSS versi 23,0. Hasil uji t untuk variabel lingkungan dan variabel kesejahteraan berpengaruh positif dan signifikan terhadap etos kerja PTPN I Pulau Tiga di Aceh Tamiang. Sedangkan dari hasil uji F untuk variabel lingkungan kerja dan variabel kesejahteraan secara simultan berpengaruh positif dan signifikan terhadap etos kerja. Dengan demikian hipotesis dalam penelitian ini diterima, dengan hasil penelitian bahwa Kesejahteraan Karyawan secara parsial berpengaruh positif dan signifikan terhadap etos kerja pada karyawan PTPN I Pulau Tiga. Maknanya adalah bahwa kesejahteraan</w:t>
      </w:r>
      <w:r>
        <w:rPr>
          <w:rFonts w:cs="Times New Roman" w:ascii="Times New Roman" w:hAnsi="Times New Roman"/>
          <w:color w:val="000000"/>
          <w:sz w:val="24"/>
          <w:szCs w:val="24"/>
        </w:rPr>
        <w:t xml:space="preserve"> berpengaruh berpengaruh terhadap berkembangnya karyawan dalam sebuah organisasi atau perusahaan, dikatakan demikian karena jika seseorang termotivasi lewat perhatian dari perusahaan seperti menghargai hasil pekerjaan karyawan lewat pemberian </w:t>
      </w:r>
      <w:r>
        <w:rPr>
          <w:rFonts w:cs="Times New Roman" w:ascii="Times New Roman" w:hAnsi="Times New Roman"/>
          <w:i/>
          <w:color w:val="000000"/>
          <w:sz w:val="24"/>
          <w:szCs w:val="24"/>
        </w:rPr>
        <w:t xml:space="preserve">reward </w:t>
      </w:r>
      <w:r>
        <w:rPr>
          <w:rFonts w:cs="Times New Roman" w:ascii="Times New Roman" w:hAnsi="Times New Roman"/>
          <w:color w:val="000000"/>
          <w:sz w:val="24"/>
          <w:szCs w:val="24"/>
        </w:rPr>
        <w:t xml:space="preserve">baik diberikan lewat materi maupun penghargaan seperti </w:t>
      </w:r>
      <w:r>
        <w:rPr>
          <w:rFonts w:cs="Times New Roman" w:ascii="Times New Roman" w:hAnsi="Times New Roman"/>
          <w:i/>
          <w:color w:val="000000"/>
          <w:sz w:val="24"/>
          <w:szCs w:val="24"/>
        </w:rPr>
        <w:t xml:space="preserve">best employee </w:t>
      </w:r>
      <w:r>
        <w:rPr>
          <w:rFonts w:cs="Times New Roman" w:ascii="Times New Roman" w:hAnsi="Times New Roman"/>
          <w:color w:val="000000"/>
          <w:sz w:val="24"/>
          <w:szCs w:val="24"/>
        </w:rPr>
        <w:t>ataupun sekedar pujian dari atasan, hal-hal tersebut berpengaruh terhadap kemajuan dari karyawan sehingga memberikan dampak terhadap perusahaan seperti peningkatan produktifitas kerja atau semangat kerja contohnya semakin rajin dalam bekerja, dapat memenuhi target dari perusahaan ataupun melaksanakan kewajiban sesuai waktu yang ditentukan.</w:t>
      </w:r>
    </w:p>
    <w:p>
      <w:pPr>
        <w:pStyle w:val="Normal"/>
        <w:spacing w:lineRule="auto" w:line="36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723011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09-3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69.3pt;mso-position-vertical-relative:text;margin-left:-1.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09-3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Motivasi terhadap Produktifitas Kerja Karyawan PT Bank SulutGo Manado</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Berdasarkan hasil analisis linear berganda dengan melihat Uji t (parsial) diketahui nilai Sig dan uji t untuk pengaruh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erhadap Y adalah sebesar t hitung 4,226 &gt; t tabel 1,197635 atau sig 0,000 &lt; 0,05, sehingga dapat disimpulkan bahwa H2 atau variabel X2 Motivasi berpengaruh positif signifikan terhadap variabel Y Produktifitas Kerja karyawan PT. Bank SulutGo Manado. </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Pentingnya seseorang untuk di motivasi sehingga perusahaan maupun organisasi akan mendapatkan </w:t>
      </w:r>
      <w:r>
        <w:rPr>
          <w:rFonts w:cs="Times New Roman" w:ascii="Times New Roman" w:hAnsi="Times New Roman"/>
          <w:i/>
          <w:sz w:val="24"/>
          <w:szCs w:val="24"/>
        </w:rPr>
        <w:t xml:space="preserve">feedback </w:t>
      </w:r>
      <w:r>
        <w:rPr>
          <w:rFonts w:cs="Times New Roman" w:ascii="Times New Roman" w:hAnsi="Times New Roman"/>
          <w:sz w:val="24"/>
          <w:szCs w:val="24"/>
        </w:rPr>
        <w:t>dari proses motivasi tersebut, motivasi dapat dilakukan dengan cara pemberian berupa material maupun non material. Jika seseorang termotivasi maka dengan sendirinnya akan terus menerus memberikan yang terbaik terhadap perusahaan atau organisasi. Secara garis besar motivasi setiap orang di dasarkan pada kebutuhan yang sama seperti dalam bagan Hirarki maslow, setiap karyawan dalam organisasi apapun perlu untuk di motivasi sehingga berdampak pada tingkat produktifitasnya.</w:t>
      </w:r>
      <w:r>
        <w:rPr>
          <w:rFonts w:cs="Times New Roman" w:ascii="Times New Roman" w:hAnsi="Times New Roman"/>
          <w:sz w:val="24"/>
          <w:szCs w:val="24"/>
          <w:lang w:val="en-US"/>
        </w:rPr>
        <w:t xml:space="preserve"> </w:t>
      </w:r>
      <w:r>
        <w:rPr>
          <w:rFonts w:cs="Times New Roman" w:ascii="Times New Roman" w:hAnsi="Times New Roman"/>
          <w:sz w:val="24"/>
          <w:szCs w:val="24"/>
        </w:rPr>
        <w:t>Tujuan-tujuan motivasi antara lain: 1. Mendorong gairah dan semangat kerja karyawan</w:t>
      </w:r>
      <w:r>
        <w:rPr>
          <w:rFonts w:cs="Times New Roman" w:ascii="Times New Roman" w:hAnsi="Times New Roman"/>
          <w:sz w:val="24"/>
          <w:szCs w:val="24"/>
          <w:lang w:val="en-US"/>
        </w:rPr>
        <w:t xml:space="preserve">, </w:t>
      </w:r>
      <w:r>
        <w:rPr>
          <w:rFonts w:cs="Times New Roman" w:ascii="Times New Roman" w:hAnsi="Times New Roman"/>
          <w:sz w:val="24"/>
          <w:szCs w:val="24"/>
        </w:rPr>
        <w:t>2. Meningkatkan moral dan kepuasan kerja karyawan</w:t>
      </w:r>
      <w:r>
        <w:rPr>
          <w:rFonts w:cs="Times New Roman" w:ascii="Times New Roman" w:hAnsi="Times New Roman"/>
          <w:sz w:val="24"/>
          <w:szCs w:val="24"/>
          <w:lang w:val="en-US"/>
        </w:rPr>
        <w:t xml:space="preserve">, </w:t>
      </w:r>
      <w:r>
        <w:rPr>
          <w:rFonts w:cs="Times New Roman" w:ascii="Times New Roman" w:hAnsi="Times New Roman"/>
          <w:sz w:val="24"/>
          <w:szCs w:val="24"/>
        </w:rPr>
        <w:t>3. Meningkatkan produktifitas karyawan</w:t>
      </w:r>
      <w:r>
        <w:rPr>
          <w:rFonts w:cs="Times New Roman" w:ascii="Times New Roman" w:hAnsi="Times New Roman"/>
          <w:sz w:val="24"/>
          <w:szCs w:val="24"/>
          <w:lang w:val="en-US"/>
        </w:rPr>
        <w:t xml:space="preserve">, </w:t>
      </w:r>
      <w:r>
        <w:rPr>
          <w:rFonts w:cs="Times New Roman" w:ascii="Times New Roman" w:hAnsi="Times New Roman"/>
          <w:sz w:val="24"/>
          <w:szCs w:val="24"/>
        </w:rPr>
        <w:t>4. Mempertahankan loyalitas dan kestabilan karyawan</w:t>
      </w:r>
      <w:r>
        <w:rPr>
          <w:rFonts w:cs="Times New Roman" w:ascii="Times New Roman" w:hAnsi="Times New Roman"/>
          <w:sz w:val="24"/>
          <w:szCs w:val="24"/>
          <w:lang w:val="en-US"/>
        </w:rPr>
        <w:t xml:space="preserve">, </w:t>
      </w:r>
      <w:r>
        <w:rPr>
          <w:rFonts w:cs="Times New Roman" w:ascii="Times New Roman" w:hAnsi="Times New Roman"/>
          <w:sz w:val="24"/>
          <w:szCs w:val="24"/>
        </w:rPr>
        <w:t>5. Meningkatkan kedisiplinan dan menurunkan tingkat absensi karyawan</w:t>
      </w:r>
      <w:r>
        <w:rPr>
          <w:rFonts w:cs="Times New Roman" w:ascii="Times New Roman" w:hAnsi="Times New Roman"/>
          <w:sz w:val="24"/>
          <w:szCs w:val="24"/>
          <w:lang w:val="en-US"/>
        </w:rPr>
        <w:t xml:space="preserve">, </w:t>
      </w:r>
      <w:r>
        <w:rPr>
          <w:rFonts w:cs="Times New Roman" w:ascii="Times New Roman" w:hAnsi="Times New Roman"/>
          <w:sz w:val="24"/>
          <w:szCs w:val="24"/>
        </w:rPr>
        <w:t>6. Mengefektifkan pengadaan karyawan</w:t>
      </w:r>
      <w:r>
        <w:rPr>
          <w:rFonts w:cs="Times New Roman" w:ascii="Times New Roman" w:hAnsi="Times New Roman"/>
          <w:sz w:val="24"/>
          <w:szCs w:val="24"/>
          <w:lang w:val="en-US"/>
        </w:rPr>
        <w:t xml:space="preserve">, </w:t>
      </w:r>
      <w:r>
        <w:rPr>
          <w:rFonts w:cs="Times New Roman" w:ascii="Times New Roman" w:hAnsi="Times New Roman"/>
          <w:sz w:val="24"/>
          <w:szCs w:val="24"/>
        </w:rPr>
        <w:t>7. Menciptakan suasana dan hubungan kerja yang baik</w:t>
      </w:r>
      <w:r>
        <w:rPr>
          <w:rFonts w:cs="Times New Roman" w:ascii="Times New Roman" w:hAnsi="Times New Roman"/>
          <w:sz w:val="24"/>
          <w:szCs w:val="24"/>
          <w:lang w:val="en-US"/>
        </w:rPr>
        <w:t xml:space="preserve">, </w:t>
      </w:r>
      <w:r>
        <w:rPr>
          <w:rFonts w:cs="Times New Roman" w:ascii="Times New Roman" w:hAnsi="Times New Roman"/>
          <w:sz w:val="24"/>
          <w:szCs w:val="24"/>
        </w:rPr>
        <w:t>8. Meningkatkan kreatifitas dan partisipasi karyawan</w:t>
      </w:r>
      <w:r>
        <w:rPr>
          <w:rFonts w:cs="Times New Roman" w:ascii="Times New Roman" w:hAnsi="Times New Roman"/>
          <w:sz w:val="24"/>
          <w:szCs w:val="24"/>
          <w:lang w:val="en-US"/>
        </w:rPr>
        <w:t xml:space="preserve">, </w:t>
      </w:r>
      <w:r>
        <w:rPr>
          <w:rFonts w:cs="Times New Roman" w:ascii="Times New Roman" w:hAnsi="Times New Roman"/>
          <w:sz w:val="24"/>
          <w:szCs w:val="24"/>
        </w:rPr>
        <w:t>9. Meningkatkan tingkat kesejahteraan karyaw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0. Mempertinggi rasa tanggung jawab karyawan terhadap tugas-tugasnya </w:t>
      </w:r>
      <w:r>
        <w:rPr>
          <w:rFonts w:cs="Times New Roman" w:ascii="Times New Roman" w:hAnsi="Times New Roman"/>
          <w:sz w:val="24"/>
          <w:szCs w:val="24"/>
          <w:lang w:val="en-US"/>
        </w:rPr>
        <w:t xml:space="preserve">dan </w:t>
      </w:r>
      <w:r>
        <w:rPr>
          <w:rFonts w:cs="Times New Roman" w:ascii="Times New Roman" w:hAnsi="Times New Roman"/>
          <w:sz w:val="24"/>
          <w:szCs w:val="24"/>
        </w:rPr>
        <w:t>11. Meningkatkan efisiensi penggunaan alat-alat dan bahan baku</w:t>
      </w:r>
    </w:p>
    <w:p>
      <w:pPr>
        <w:pStyle w:val="Normal"/>
        <w:spacing w:lineRule="auto" w:line="360" w:before="0" w:after="0"/>
        <w:ind w:firstLine="720"/>
        <w:jc w:val="both"/>
        <w:rPr/>
      </w:pPr>
      <w:r>
        <w:rPr>
          <w:rFonts w:cs="Times New Roman" w:ascii="Times New Roman" w:hAnsi="Times New Roman"/>
          <w:color w:val="000000"/>
          <w:sz w:val="24"/>
          <w:szCs w:val="24"/>
        </w:rPr>
        <w:t>Tanda koefisien regresi menunjukkan secara parsial terdapat pengaruh positif dan signifikan antara variabel Motivasi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dengan Produktifitas Kerja (Y) Karyawan PT Bank SulutGo Manado. Hasil penelitian ini didukung oleh penelitian sebelumnya yang dilakukan oleh Acep (2017) dengan judul ‘’Pengaruh Motivasi Internal Terhadap Produktivitas Kerja Karyawan  di PT. Indosat tbk Cabang Garut'’ yang menyatakan bahwa Motivasi berpengaruh terhadap Produktifitas Kerja Karyawan. Melalui hasil yang sudah didapat dari penelitian ini, yang didapatkan dari pembagian kusioner dan proses data yang ada maka didapat hasil bahwa Motivasi berpengaruh positif dan signifikan terhadap Produktifitas Kerja (Y) Karyawan pada PT Bank Sulutgo Manado, hasil tersebut sesuai dengan penelitian-penelitian dan teori yang dipaparkan bahwa motivasi memberikan pengaruh terhadap seseorang baik dalam pekerjaan maupun kehidupan sehari-hari. Motivasi memberikan semangat kepada seseorang untuk maju dan berkembang dalam pekerjaan sehingga memberikan hasil yang negatif terhadap pekerjaannya. Adapun penelitian mengenai motivasi dengan judul ‘’</w:t>
      </w:r>
      <w:r>
        <w:rPr>
          <w:rFonts w:cs="Times New Roman" w:ascii="Times New Roman" w:hAnsi="Times New Roman"/>
          <w:sz w:val="24"/>
          <w:szCs w:val="24"/>
        </w:rPr>
        <w:t xml:space="preserve"> Hubungan Motivasi Kerja dan Kepuasan Kerja Terhadap Kinerja Karyawan PTLR Batan, yang dilakukan oleh Herudini S (2017) dengan tujuan penelitian untuk mengetahui hubungan antara motivasi kerja terhadap kinerja karyawan, hubungan antara kepuasan kerja terhadap kinerja karyawan, hubungan antara motivasi kerja, kepuasan kerja secara bersama-sama terhadap kinerja karyawan pada karyawan PTLR Batan. </w:t>
        <w:tab/>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224091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esejahtraan Karyawan</w:t>
                            </w:r>
                            <w:r>
                              <w:rPr>
                                <w:rFonts w:cs="Times New Roman" w:ascii="Times New Roman" w:hAnsi="Times New Roman"/>
                                <w:i/>
                              </w:rPr>
                              <w:t>….. (</w:t>
                            </w:r>
                            <w:r>
                              <w:rPr>
                                <w:rFonts w:cs="Times New Roman" w:ascii="Times New Roman" w:hAnsi="Times New Roman"/>
                                <w:i/>
                                <w:lang w:val="en-US"/>
                              </w:rPr>
                              <w:t>Manore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4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esejahtraan Karyawan</w:t>
                      </w:r>
                      <w:r>
                        <w:rPr>
                          <w:rFonts w:cs="Times New Roman" w:ascii="Times New Roman" w:hAnsi="Times New Roman"/>
                          <w:i/>
                        </w:rPr>
                        <w:t>….. (</w:t>
                      </w:r>
                      <w:r>
                        <w:rPr>
                          <w:rFonts w:cs="Times New Roman" w:ascii="Times New Roman" w:hAnsi="Times New Roman"/>
                          <w:i/>
                          <w:lang w:val="en-US"/>
                        </w:rPr>
                        <w:t>Manorek</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Penelitian ini dilakukan dengan menggunakan metode kuantitatif dengan pendekatan korelasional yaitu penelitian yang berupaya menjelaskan hubungan antara variabel bebas (independent variables) dengan variabel terikat (dependent variables) melalui pengujian hipotesis. Variabel bebas terdiri dari motivasi kerja dan kepuasan kerja sedangkan variabel terikatnya adalah kinerja karyawan. Desain penelitian adalah penelitian sampel acak yang dilakukan terhadap 120 sampel karyawan PTLR BATAN, teknik pengumpulan data melalui kuesioner. Selanjutnya data dianalisis secara kuantitatif yaitu dengan menggunakan metode statistik dengan bantuan program komputer SPSS 12.00, dengan teknik analisis deskriptif, korelasi sederhana, korelasi berganda, dan uji asumsi dasar. Dari hasil penelitian didapat kesimpulan bahwa terdapat hubungan positif dan signifikan antara motivasi kerja terhadap kinerja karyawan, terdapat hubungan positif dan signifikan antara kepuasan kerja terhadap kinerja karyawan, terdapat hubungan positif dan signifikan antara motivasi kerja dan kepuasan kerja terhadap kinerja karyawan.</w:t>
      </w:r>
      <w:r>
        <w:rPr>
          <w:rFonts w:cs="Times New Roman" w:ascii="Times New Roman" w:hAnsi="Times New Roman"/>
          <w:color w:val="000000"/>
          <w:sz w:val="24"/>
          <w:szCs w:val="24"/>
        </w:rPr>
        <w:t xml:space="preserve"> Maknanya adalah bahwa Motivasi bisa berasal dari dalam diri sendiri misalnya motivasi terhadap pencapaian target tertentu yaitu pekerjaan yang didalamnya ingin memiliki jabatan tertentu, menerima upah yang lebih baik, dan bentuk-bentuk motivasi lainnya yang bisa memberikan kepuasan kepada diri sendiri maupun kepada keluarga. Motivasi juga berasal dari perusahaan contohnya dukungan pimpinan ataupun rekan kerja, memberikan semangat dalam mengemban pekerjaan tertentu ataupun target pekerjaan.</w:t>
      </w:r>
    </w:p>
    <w:p>
      <w:pPr>
        <w:pStyle w:val="Normal"/>
        <w:spacing w:lineRule="auto" w:line="36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670433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09-3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7.9pt;mso-position-vertical-relative:text;margin-left:1.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09-3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Ketrampilan terhadap Produktifitas Kerja Karyawan PT Bank SulutGo Manado</w:t>
      </w:r>
    </w:p>
    <w:p>
      <w:pPr>
        <w:pStyle w:val="Normal"/>
        <w:autoSpaceDE w:val="false"/>
        <w:spacing w:lineRule="auto" w:line="360" w:before="0" w:after="0"/>
        <w:ind w:firstLine="720"/>
        <w:jc w:val="both"/>
        <w:rPr/>
      </w:pPr>
      <w:r>
        <w:rPr>
          <w:rFonts w:cs="Times New Roman" w:ascii="Times New Roman" w:hAnsi="Times New Roman"/>
          <w:color w:val="000000"/>
          <w:sz w:val="24"/>
          <w:szCs w:val="24"/>
        </w:rPr>
        <w:t>Berdasarkan hasil analisis linear berganda dengan melihat uji t (parsial) diketahui nilai Sig dan uji t untuk pengaruh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terhadap Y adalah sebesar t hitung 0,481 &lt; t tabel 1,197635 atau sig 0,631 &gt; 0,05, sehingga dapat disimpulkan bahwa H3 atau variabel X3 Keterampilan berpengaruh negative dan tidak signifikan terhadap variabel Y Produktifitas Kerja karyawan PT. Bank SulutGo Manad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terampilan sebagai kapasitas yang dibutuhkan untuk melaksanakan suatu rangkaian tugas yang berkembang dari hasil pelatihan dan pengalaman. Keahlian seseorang tercermin dengan seberapa baik seseorang dalam melaksanakan suatu kegiatan  yang spesifik, seperti mengoperasikan suatu peralatan, berkomunikasi efektif atau mengimplementasikan suatu strategi bisnis Blanchard &amp; Thacker (2004). Jadi, keterampilan adalah kemampuan untuk  melaksanakan suatu tugas tertentu baik secara fisik maupun mental. Berdasarkan pengertian tersebut di atas dapat disimpulkan bahwa keterampilan berarti kemampuan untuk mengoperasikan suatu pekerjaan secara mudah dan cermat yang membutuhkan kemampuan das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ini menemukan bahwa keterampilan tidak berpengaruh signifikan terhadap produktifitas kerja karyawan. Keterampilan merupakan satu-satunya variabel dengan hasil uji t menunjukkan pengaruh negatif dan tidak signifikan. Hasil ini dikarenakan ketrampilan di PT Bank SulutGo terus menerus dilakukan perbaikan menurut bagian tertentu atau tugas masing-masing didalam perusahaan. PT Bank SulutGo Manado memberikan training atau pelatihan kepada karyawannya secara terus menerus.</w:t>
      </w:r>
    </w:p>
    <w:p>
      <w:pPr>
        <w:pStyle w:val="Normal"/>
        <w:spacing w:lineRule="auto" w:line="360" w:before="0" w:after="0"/>
        <w:ind w:firstLine="360"/>
        <w:jc w:val="both"/>
        <w:rPr/>
      </w:pPr>
      <w:r>
        <w:rPr>
          <w:rFonts w:cs="Times New Roman" w:ascii="Times New Roman" w:hAnsi="Times New Roman"/>
          <w:color w:val="000000"/>
          <w:sz w:val="24"/>
          <w:szCs w:val="24"/>
        </w:rPr>
        <w:t>Tanda koefisien regresi menunjukkan secara parsial terdapat pengaruh negatif atau tidak signifikan antara variabel Keterampilan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dengan Produktifitas Kerja (Y) Karyawan PT Bank SulutGo Manado. Berdasarkan kusioner yang diisi oleh responden sehingga menunjukkan hasil yang negatif dan tidak signifikan dari variabel Keterampilan terhadap Produktifitas Kerja Karyawan PT Bank SulutGo, menurut penelitian yang dilakukan Albon dkk (2015) Pengaruh Keterampilan, Upah, Motivasi Dan  Lingkungan Kerja Terhadap Produktivitas Kerja Karyawan  PT. Industri Karet Nusantara Medan, dimanan penelitian tersebut menunjukkan hasil negatif dan tidak signifikan variabel Keterampilan terhadap Produktifitas Kerja. Adapun hasil penelitian yang berbeda dari penelitian Alvin E, Dkk (2018) dengan judul penelitian ‘’</w:t>
      </w:r>
      <w:r>
        <w:rPr>
          <w:rFonts w:cs="Times New Roman" w:ascii="Times New Roman" w:hAnsi="Times New Roman"/>
          <w:sz w:val="24"/>
          <w:szCs w:val="24"/>
        </w:rPr>
        <w:t xml:space="preserve">Pengaruh Lingkungan Kerja Dan Keterampilan Kerja Terhadap Produktivitas Kerja Karyawan Pada Pabrik Rokok Gagak Hitam Kecamatan Maesan Kabupaten Bondowoso’’ dengan tujuan penelitian yaitu untuk mengetahui pengaruh yang signifikan antara lingkungan kerja dan keterampilan kerja terhadap produktivitas kerja karyawan pada pabrik rokok Gagak Hitam Kecamatan Maesan Kabupaten Bondowoso, dan untuk mengetahui pengaruh yang paling dominan antara lingkungan kerja dan keterampilan kerja terhadap produktivitas kerja karyawan pada pabrik rokok Gagak Hitam Kecamatan Maesan Kabupaten Bondowoso. Lingkungan kerja pada penelitian ini terdiri dari lingkungan kerja fisik antara lain penerangan/cahaya di tempat kerja, sirkulasi udara di tempat kerja, kebisingan di tempat kerja, keamanan di tempat kerja dan sedangkan lingkungan kerja non-fisik terdiri dari hubungan atasan dengan bawahan dan hubungan sesama rekan kerja. </w:t>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71577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esejahtraan Karyawan</w:t>
                            </w:r>
                            <w:r>
                              <w:rPr>
                                <w:rFonts w:cs="Times New Roman" w:ascii="Times New Roman" w:hAnsi="Times New Roman"/>
                                <w:i/>
                              </w:rPr>
                              <w:t>….. (</w:t>
                            </w:r>
                            <w:r>
                              <w:rPr>
                                <w:rFonts w:cs="Times New Roman" w:ascii="Times New Roman" w:hAnsi="Times New Roman"/>
                                <w:i/>
                                <w:lang w:val="en-US"/>
                              </w:rPr>
                              <w:t>Manore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5.1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esejahtraan Karyawan</w:t>
                      </w:r>
                      <w:r>
                        <w:rPr>
                          <w:rFonts w:cs="Times New Roman" w:ascii="Times New Roman" w:hAnsi="Times New Roman"/>
                          <w:i/>
                        </w:rPr>
                        <w:t>….. (</w:t>
                      </w:r>
                      <w:r>
                        <w:rPr>
                          <w:rFonts w:cs="Times New Roman" w:ascii="Times New Roman" w:hAnsi="Times New Roman"/>
                          <w:i/>
                          <w:lang w:val="en-US"/>
                        </w:rPr>
                        <w:t>Manorek</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eterampilan kerja pada penelitian ini terdiri dari mampu menyelesaikan tugas yang harus dikerjakan di tempat kerja, mampu menguasai cara mengerjakan tugas/pekerjaan dan berorientasi pada peningkatan mutu pekerjaan. Produktivitas kerja karyawan pada penelitian ini yaitu hasil lintingan rokok karyawan. Penelitian ini merupakan peneltian kuantitatif dengan jumlah responden sebanyak 70 responden. Uji instrumen dalam penelitian ini yaitu uji validitas dan reliabilitas. Metode analisis data yang digunakan analisis inferensial yang terdiri dari analisis regresi linier berganda, analisis varian garis regresi, koefisien determinasi berganda, uji F, uji t, efektivitas garis regresi berganda, standart error of estimat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menunjukkan bahwa lingkungan kerja dan keterampilan kerja berpengaruh signifikan terhadap produktifitas kerja karyawan pada pabrik rokok Gagak Hitam Kecamatan Maesan Kabupaten Bondowoso sebesar 87,2%. Selain itu, pengaruh yang paling dominan antara lingkungan kerja dan keterampilan kerja terhadap produktivitas kerja karyawan pada pabrik rokok Gagak Hitam Kecamatan Maesan Kabupaten Bondowoso adalah keterampilan kerja sebesar 56,44%. Penelitian tersebut menunjukkan hasil yang positif dan signifikan, bahkan tingkat Keterampilan Kerja dinyatakan dominan lebih besar pengaruhnya dibandingkan dengan lingkungan kerja. </w:t>
      </w:r>
      <w:r>
        <w:rPr>
          <w:rFonts w:cs="Times New Roman" w:ascii="Times New Roman" w:hAnsi="Times New Roman"/>
          <w:color w:val="000000"/>
          <w:sz w:val="24"/>
          <w:szCs w:val="24"/>
        </w:rPr>
        <w:t>Hal tersebut berbeda dengan hasil yang didapat dari penelitian ini yang menyatakan bahwa Keterampilan berpengaruh negatif atau tidak signifikan terhadap Produktifitas Kerja karyawan PT Bank SulutGo Manado, hal ini dipengaruhi oleh tempat dilakukan penelitan juga pekerjaan yang dilakukan.  Maknanya adalah bahwa Keterampilan bisa didapatkan saat karyawan mulai bekerja di perusahaan tertentu melalui pelatihan-pelatihan dan pengalaman yang sudah didapat saat bekerja</w: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42811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09-3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2.4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09-3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pPr>
      <w:r>
        <w:rPr>
          <w:rFonts w:eastAsia="Times New Roman" w:cs="Times New Roman" w:ascii="Times New Roman" w:hAnsi="Times New Roman"/>
          <w:sz w:val="24"/>
          <w:szCs w:val="24"/>
          <w:lang w:val="en-US"/>
        </w:rPr>
        <w:t xml:space="preserve">Hasil penelitian menunjukkan bahwa : (1) </w:t>
      </w:r>
      <w:r>
        <w:rPr>
          <w:rFonts w:cs="Times New Roman" w:ascii="Times New Roman" w:hAnsi="Times New Roman"/>
          <w:color w:val="000000"/>
          <w:sz w:val="24"/>
          <w:szCs w:val="24"/>
        </w:rPr>
        <w:t>terdapat pengaruh positif secara bersama-sama variabel Kesejahteraan Karyawan (X1), Motivasi (X2), dan Keterampilan (X3) terhadap Produktifitas Kerja Karyawan.</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variabel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Kesejahteraan Karyawan berpengaruh positif signifikan terhadap variabel Y Produktifitas Kerja karyawan PT. Bank SulutGo Manado. </w:t>
      </w: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 xml:space="preserve">variabel X2 Motivasi berpengaruh positif signifikan terhadap variabel Y Produktifitas Kerja karyawan PT. Bank SulutGo Manado. </w:t>
      </w: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rPr>
        <w:t>variabel X3 Keterampilan berpengaruh negative dan tidak signifikan terhadap variabel Y Produktifitas Kerja karyawan PT. Bank SulutGo Manado.</w:t>
      </w:r>
    </w:p>
    <w:p>
      <w:pPr>
        <w:pStyle w:val="Normal"/>
        <w:tabs>
          <w:tab w:val="clear" w:pos="720"/>
          <w:tab w:val="left" w:pos="1875" w:leader="none"/>
        </w:tabs>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Rekomendasi </w:t>
      </w:r>
      <w:r>
        <w:rPr>
          <w:rFonts w:cs="Times New Roman" w:ascii="Times New Roman" w:hAnsi="Times New Roman"/>
          <w:color w:val="000000"/>
          <w:sz w:val="24"/>
          <w:szCs w:val="24"/>
        </w:rPr>
        <w:t>yang diberikan peneliti untuk PT Bank SulutGo dan peneliti selanjutnya:</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 xml:space="preserve">Setiap variabel sudah diberikan penjelasan sesuai hasil pengolahan data, maupun pengamatan langsung di PT Bank SulutGo Manado. Menurut peneliti secara keseluruhan variabel Kesejahtraan Karyawan, Motivasi dan Keterampilan merupakan aspek yang penting dalam perusaahaan untuk itu pihak PT Bank SulutGo harus lebih baik lagi dalam mengembangkan sumber daya manusia yang di perusahaan sehingga semua karyawan dapat memberikan nilai tambah sesuai dengan harapan perusahaan. </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Bagi peneliti selanjutnya yang akan melakukan penelitian lebih lanjut terhadap variabel-variabel yang sudah digunakan untuk kembangkan kembali, ataupun menggunakan variabel lain dengan tempat penelitian yang sama, kiranya penelitian ini dapat memberikan patokan atau landasan untuk dikembangkan</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380238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esejahtraan Karyawan</w:t>
                            </w:r>
                            <w:r>
                              <w:rPr>
                                <w:rFonts w:cs="Times New Roman" w:ascii="Times New Roman" w:hAnsi="Times New Roman"/>
                                <w:i/>
                              </w:rPr>
                              <w:t>….. (</w:t>
                            </w:r>
                            <w:r>
                              <w:rPr>
                                <w:rFonts w:cs="Times New Roman" w:ascii="Times New Roman" w:hAnsi="Times New Roman"/>
                                <w:i/>
                                <w:lang w:val="en-US"/>
                              </w:rPr>
                              <w:t>Manore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99.4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esejahtraan Karyawan</w:t>
                      </w:r>
                      <w:r>
                        <w:rPr>
                          <w:rFonts w:cs="Times New Roman" w:ascii="Times New Roman" w:hAnsi="Times New Roman"/>
                          <w:i/>
                        </w:rPr>
                        <w:t>….. (</w:t>
                      </w:r>
                      <w:r>
                        <w:rPr>
                          <w:rFonts w:cs="Times New Roman" w:ascii="Times New Roman" w:hAnsi="Times New Roman"/>
                          <w:i/>
                          <w:lang w:val="en-US"/>
                        </w:rPr>
                        <w:t>Manorek</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Acep (2017). Pengaruh Motivasi Internal Terhadap Produktivitas Kerja Karyawan di PT. Indosat</w:t>
        <w:tab/>
        <w:tab/>
        <w:t>tbk Cabang Garut</w:t>
      </w:r>
    </w:p>
    <w:p>
      <w:pPr>
        <w:pStyle w:val="Normal"/>
        <w:spacing w:lineRule="auto" w:line="360" w:before="0" w:after="0"/>
        <w:ind w:left="567" w:hanging="567"/>
        <w:jc w:val="both"/>
        <w:rPr/>
      </w:pPr>
      <w:r>
        <w:rPr>
          <w:rFonts w:cs="Times New Roman" w:ascii="Times New Roman" w:hAnsi="Times New Roman"/>
          <w:sz w:val="24"/>
          <w:szCs w:val="24"/>
        </w:rPr>
        <w:t xml:space="preserve">Aditya B, C., Enny I. (2017) Pengaruh Kesejahteraan, Lingkungan Kerja Dan Komunikasi Terhadap Semangat Kerja Pada PT. GUDANG GARAM Tbk. </w:t>
      </w:r>
      <w:r>
        <w:rPr>
          <w:rFonts w:cs="Times New Roman" w:ascii="Times New Roman" w:hAnsi="Times New Roman"/>
          <w:i/>
          <w:sz w:val="24"/>
          <w:szCs w:val="24"/>
        </w:rPr>
        <w:t>Jurnal Manajemen Branchmark pp.3:3.3</w:t>
      </w:r>
    </w:p>
    <w:p>
      <w:pPr>
        <w:pStyle w:val="Normal"/>
        <w:spacing w:lineRule="auto" w:line="360" w:before="0" w:after="0"/>
        <w:ind w:left="567" w:hanging="567"/>
        <w:jc w:val="both"/>
        <w:rPr>
          <w:rFonts w:ascii="Times New Roman" w:hAnsi="Times New Roman" w:cs="Times New Roman"/>
          <w:i/>
          <w:i/>
          <w:sz w:val="24"/>
          <w:szCs w:val="24"/>
        </w:rPr>
      </w:pPr>
      <w:r>
        <w:rPr>
          <w:rFonts w:cs="Times New Roman" w:ascii="Times New Roman" w:hAnsi="Times New Roman"/>
          <w:color w:val="000000"/>
          <w:sz w:val="24"/>
          <w:szCs w:val="24"/>
        </w:rPr>
        <w:t>Albon dkk (2015) Pengaruh Keterampilan, Upah, Motivasi Dan  Lingkungan Kerja Terhadap Produktivitas Kerja Karyawan  PT. Industri Karet Nusantara Medan</w:t>
      </w:r>
    </w:p>
    <w:p>
      <w:pPr>
        <w:pStyle w:val="Normal"/>
        <w:spacing w:lineRule="auto" w:line="360" w:before="0" w:after="0"/>
        <w:ind w:left="567" w:hanging="567"/>
        <w:jc w:val="both"/>
        <w:rPr/>
      </w:pPr>
      <w:r>
        <w:rPr>
          <w:rFonts w:cs="Times New Roman" w:ascii="Times New Roman" w:hAnsi="Times New Roman"/>
          <w:sz w:val="24"/>
          <w:szCs w:val="24"/>
        </w:rPr>
        <w:t xml:space="preserve">Alvin, E. K. Ulum., Bambang S, Wiwin H. (2018) Pengaruh Lingkungan Kerja Dan Keterampilan Kerja Terhadap Produktivitas Kerja Karyawan Pada Pabrik Rokok Gagak Hitam Kecamatan Maesan Kabupaten Bondowoso. </w:t>
      </w:r>
      <w:r>
        <w:rPr>
          <w:rFonts w:cs="Times New Roman" w:ascii="Times New Roman" w:hAnsi="Times New Roman"/>
          <w:i/>
          <w:sz w:val="24"/>
          <w:szCs w:val="24"/>
        </w:rPr>
        <w:t>Jurnal Pendidikan Ekonomi pp.12:2</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yu S, Ramadhan H, Usman T. (2016)</w:t>
        <w:tab/>
        <w:t xml:space="preserve">Pengaruh Motivasi Kerja dan </w:t>
        <w:tab/>
        <w:t xml:space="preserve">Kepuasan Kerja terhadap </w:t>
        <w:tab/>
        <w:t xml:space="preserve">Peningkatan Produktivitas Kerja </w:t>
        <w:tab/>
        <w:t>Karyawan Pada Badan</w:t>
        <w:tab/>
        <w:t xml:space="preserve">Penyelenggara Jaminan Sosial </w:t>
        <w:tab/>
        <w:t>Kesehatan (BPJS) Ketenagakerjaa</w:t>
        <w:tab/>
        <w:t xml:space="preserve">Gunung Krakatau No.17 A, </w:t>
        <w:tab/>
        <w:t xml:space="preserve">Kecamatan Medan TImur.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lanchard, P. Nick James W. Thacker. 2004. Effective Training: System, Strategy and Practices, 2nd edition. New Jersey: Pearson Prentice Hall</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udi Rismayadi (2015) Faktor-Faktor Yang Mempengaruhi Produktivitas Karyawan (Studi Kasus pada CV Mitra Bersama)</w:t>
      </w:r>
    </w:p>
    <w:p>
      <w:pPr>
        <w:pStyle w:val="Normal"/>
        <w:spacing w:lineRule="auto" w:line="360" w:before="0" w:after="0"/>
        <w:ind w:left="567" w:hanging="567"/>
        <w:jc w:val="both"/>
        <w:rPr/>
      </w:pPr>
      <w:r>
        <w:rPr>
          <w:rFonts w:cs="Times New Roman" w:ascii="Times New Roman" w:hAnsi="Times New Roman"/>
          <w:sz w:val="24"/>
          <w:szCs w:val="24"/>
        </w:rPr>
        <w:t xml:space="preserve">Chres F. P Laoh, Bernhard Tewal, Sem G Oroh (2016) </w:t>
      </w:r>
      <w:r>
        <w:rPr>
          <w:rFonts w:cs="Times New Roman" w:ascii="Times New Roman" w:hAnsi="Times New Roman"/>
          <w:bCs/>
          <w:sz w:val="24"/>
          <w:szCs w:val="24"/>
        </w:rPr>
        <w:t xml:space="preserve">Pengaruh Manajemen Pengetahuan, Keterampilan Dan Sikap Kerja Terhadap Kinerja Pegawai (studi kasus pada PT. National Nobu Bank Area Manado). </w:t>
      </w:r>
      <w:r>
        <w:rPr>
          <w:rFonts w:cs="Times New Roman" w:ascii="Times New Roman" w:hAnsi="Times New Roman"/>
          <w:bCs/>
          <w:i/>
          <w:sz w:val="24"/>
          <w:szCs w:val="24"/>
        </w:rPr>
        <w:t>Jurbal EMB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smawati, Lina Rizky 2013, Penerapan Audit Manajemen Pada Fungsi Sumber Daya Manusia Untuk Menilai Kinerja Pada Bank Maspion Indonesia Surabaya Jawa Timur, Skripsi, STIESIA, Surabaya.</w:t>
      </w:r>
    </w:p>
    <w:p>
      <w:pPr>
        <w:pStyle w:val="Normal"/>
        <w:spacing w:lineRule="auto" w:line="360" w:before="0" w:after="0"/>
        <w:ind w:left="567" w:hanging="567"/>
        <w:jc w:val="both"/>
        <w:rPr/>
      </w:pPr>
      <w:r>
        <w:rPr>
          <w:rFonts w:cs="Times New Roman" w:ascii="Times New Roman" w:hAnsi="Times New Roman"/>
          <w:sz w:val="24"/>
          <w:szCs w:val="24"/>
        </w:rPr>
        <w:t xml:space="preserve">Herudini Subariyanti (2017). Hubungan Motivasi Kerja dan Kepuasan Kerja Terhadap Kinerja Karyawan PTLR Batan. </w:t>
      </w:r>
      <w:r>
        <w:rPr>
          <w:rFonts w:cs="Times New Roman" w:ascii="Times New Roman" w:hAnsi="Times New Roman"/>
          <w:i/>
          <w:sz w:val="24"/>
          <w:szCs w:val="24"/>
        </w:rPr>
        <w:t>Jurnal Ecodemica, pp. 1.2</w:t>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116522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09-3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75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09-3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yadi. 2012. Faktor Sumber Daya Manusia yang Meningkatkan Kinerja Karyawan dan Perusahaan di Kalbar. Jurnal EKSOS, 8(2), pp:11-24.</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bbins, Stephen. P. 2002. Prinsip-Prinsip Perilaku Organisasi. Terjemahan Oleh Halida , Dewi Sartika. Erlangga : Jakarta.</w:t>
      </w:r>
    </w:p>
    <w:p>
      <w:pPr>
        <w:pStyle w:val="Default"/>
        <w:spacing w:lineRule="auto" w:line="360"/>
        <w:ind w:left="567" w:hanging="567"/>
        <w:jc w:val="both"/>
        <w:rPr>
          <w:i/>
          <w:i/>
          <w:lang w:val="en-US"/>
        </w:rPr>
      </w:pPr>
      <w:r>
        <w:rPr/>
        <w:t xml:space="preserve">Theodora, O. 2015. Pengaruh Motivasi Kerja Terhadap Kinerja Karyawan Pt.Sejahtera Motor Gemilang. </w:t>
      </w:r>
      <w:r>
        <w:rPr>
          <w:i/>
        </w:rPr>
        <w:t>Jurnal Manajemen Bisnis, pp.3:2.</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Tjujtu Yuniarsih dan Suwanto. 2009; </w:t>
        <w:tab/>
        <w:t xml:space="preserve">Manajemen Sumber Daya Manusia, </w:t>
        <w:tab/>
        <w:t xml:space="preserve">Alfabeta. </w:t>
        <w:tab/>
        <w:t>Bandung</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6"/>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rialangling93@gmail.com" TargetMode="External"/><Relationship Id="rId3" Type="http://schemas.openxmlformats.org/officeDocument/2006/relationships/hyperlink" Target="mailto:kindangen_p@yahoo.co.id" TargetMode="External"/><Relationship Id="rId4" Type="http://schemas.openxmlformats.org/officeDocument/2006/relationships/hyperlink" Target="mailto:alfa.tumbuan@unsrat.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09T23:35:00Z</dcterms:modified>
  <cp:revision>25</cp:revision>
  <dc:subject/>
  <dc:title/>
</cp:coreProperties>
</file>