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Pengaruh Konflik Peran dan Ambiguitas Peran Terhadap Kinerja Karyawan dengan</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8072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6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v:textbox>
                <w10:wrap type="none"/>
              </v:rect>
            </w:pict>
          </mc:Fallback>
        </mc:AlternateConten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ID"/>
        </w:rPr>
        <w:t>Stres Kerja Sebagai Variabel Intervening Pada PT. Bank SulutGo</w:t>
      </w:r>
      <w:r>
        <w:rPr>
          <w:rFonts w:cs="Times New Roman" w:ascii="Times New Roman" w:hAnsi="Times New Roman"/>
          <w:b/>
          <w:sz w:val="24"/>
          <w:szCs w:val="24"/>
          <w:lang w:val="en-US"/>
        </w:rPr>
        <w:t xml:space="preserve">  </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ID"/>
        </w:rPr>
        <w:t>Rizka Putri Rifai, David Saerang, Rita Taroreh</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ID"/>
          </w:rPr>
          <w:t>rizka.putririfai@gmail.com</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GB"/>
          </w:rPr>
          <w:t>d_saerang@lycos.com</w:t>
        </w:r>
      </w:hyperlink>
      <w:r>
        <w:rPr>
          <w:rFonts w:cs="Times New Roman" w:ascii="Times New Roman" w:hAnsi="Times New Roman"/>
          <w:sz w:val="24"/>
          <w:szCs w:val="24"/>
          <w:u w:val="single"/>
          <w:lang w:val="en-ID"/>
        </w:rPr>
        <w:t>,</w:t>
      </w:r>
      <w:hyperlink r:id="rId4">
        <w:r>
          <w:rPr>
            <w:rStyle w:val="InternetLink"/>
            <w:rFonts w:cs="Times New Roman" w:ascii="Times New Roman" w:hAnsi="Times New Roman"/>
            <w:sz w:val="24"/>
            <w:szCs w:val="24"/>
            <w:lang w:val="en-ID"/>
          </w:rPr>
          <w:t>rita.taroreh@yahoo.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color w:val="000000"/>
          <w:sz w:val="24"/>
          <w:szCs w:val="24"/>
          <w:lang w:val="en-AU"/>
        </w:rPr>
        <w:t>This the research objective was to find out the effect of role conflict and role ambiguity directly on work stress at PT. Bank SulutGo, and to find out the effect of role conflict, role ambiguity, and work stress directly and indirectly towards the employee's performance at PT. Bank SulutGo. The results of hypothesis testing indicated that (I) the role conflict has a positive and signiﬁcant effect on work stress, role ambiguity has a negative and significant effect on work stress. (II) Role conflict not significan indirect affect the employee performance through work stress directly and role ambiguity significantly affects the employee performance through work stress of PT. Bank SulutGo directly</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color w:val="000000"/>
          <w:sz w:val="24"/>
          <w:szCs w:val="24"/>
          <w:shd w:fill="FFFFFF" w:val="clear"/>
        </w:rPr>
        <w:t>Role conflict, role ambiguity, employees performance, work stress</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000000"/>
          <w:sz w:val="24"/>
          <w:szCs w:val="24"/>
        </w:rPr>
        <w:t>Tujuan penelitian ini adalah untuk mengetahui pengaruh konflik peran dan ambiguitas peran secara langsung terhadap stres kerja pada PT. Bank SulutGo, dan untuk mengetahui pengaruh konflik peran, ambiguitas peran, dan stres kerja secara langsung dan tidak langsung terhadap kinerja karyawan pada PT. Bank SulutGo. Hasil pengujian hipotesis menunjukkan bahwa (I) konflik peran berpengaruh positif dan signifikan terhadap stress kerja, ambiguitas peran berpengaruh negatif dan signifikan terhadap stress kerja. (II) konflik peran tidak berpengaruh signifikan secara tidak langsung terhadap kinerja karyawan melalui stress kerja, ambiguitas peran berpengaruh signifikan secara langsung terhadap kinerja karyawan melalui stress kerja PT. Bank SulutG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Konflik Peran, Ambiguitas Peran, Stres Kerja, dan Kinerja Karyawan</w:t>
      </w:r>
    </w:p>
    <w:p>
      <w:pPr>
        <w:sectPr>
          <w:headerReference w:type="default" r:id="rId5"/>
          <w:type w:val="nextPage"/>
          <w:pgSz w:w="11906" w:h="16838"/>
          <w:pgMar w:left="1440" w:right="1440" w:gutter="0" w:header="720" w:top="1440" w:footer="0" w:bottom="1440"/>
          <w:pgNumType w:start="33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dalam sebuah perusahaan, seorang karyawan di tuntut untuk dapat melaksanakan tugas (job description) yang telah di berikan oleh perusahaan dan yang sesuai dengan keahlian yang di milikinya. Dengan perkembangan teknologi yang begitu pesat, menyebabkan bertambahnya beban kerja karyawan yang harus diselesaikan oleh karyawan. Hal inilah yang menjadi permasalahan bagi perusahaan karena karyawan harus dapat menyelesaikan tugas diluar dari job description yang telah ditentukan oleh perusahaan. Para karyawan di tuntut untuk dapat bekerja lebih maksimal dan mampu menyelesaikan dengan batas waktu yang telah di tentukan perusahaan. </w:t>
      </w:r>
    </w:p>
    <w:p>
      <w:pPr>
        <w:pStyle w:val="Normal"/>
        <w:spacing w:lineRule="auto" w:line="360" w:before="0" w:after="0"/>
        <w:ind w:firstLine="720"/>
        <w:jc w:val="both"/>
        <w:rPr/>
      </w:pPr>
      <w:r>
        <w:rPr>
          <w:rFonts w:cs="Times New Roman" w:ascii="Times New Roman" w:hAnsi="Times New Roman"/>
          <w:color w:val="000000"/>
          <w:sz w:val="24"/>
          <w:szCs w:val="24"/>
        </w:rPr>
        <w:t xml:space="preserve">Karyawan merupakan salah satu faktor penentu keberhasilan dalam perusahaan. Apabila rencana strategi perusahaan sudah tersusun dengan baik namun yang menjalankannya tidak maksimal, maka tujuannya pun tidak akan tercapai Cindy (2017). Untuk itu, perusahaan harus mampu memperhatikan setiap detail-detail  yang mampu menjadi pemicu adanya kegagalan. Setiap perusahaan seringkali berhadapan dengan masalah kinerja karyawan, salah satu permasalahan dasar adalah bagaimana sebenarnya meningkatkan kinerja kerja karyawan. Setiap pimpinan perusahaan akan selalu berupaya agar setiap kegiatan yang dilaksanakan mencapai hasil yang maksimal dan dilakukan secara efektif dan efisie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T. Bank SulutGo merupakan </w:t>
      </w:r>
      <w:r>
        <w:rPr>
          <w:rFonts w:eastAsia="Times New Roman" w:cs="Times New Roman" w:ascii="Times New Roman" w:hAnsi="Times New Roman"/>
          <w:color w:val="000000"/>
          <w:sz w:val="24"/>
          <w:szCs w:val="24"/>
        </w:rPr>
        <w:t xml:space="preserve">lembaga keuangan penghimpun dana masyarakat dan menyalurkannya kepada pihak yang membutuhkan dan mempunyai peranan yang sangat penting dalam sistem perekonomian yang semakin bertumbuh. PT. Bank SulutGo pada wilayah Manado saat ini mempekerjakan 303 karyawan yang tersebar pada 2 (dua) Cabang dan 5 (lima) Cabang Pembantu. </w:t>
      </w:r>
    </w:p>
    <w:p>
      <w:pPr>
        <w:pStyle w:val="Normal"/>
        <w:tabs>
          <w:tab w:val="clear" w:pos="720"/>
          <w:tab w:val="left" w:pos="4410" w:leader="none"/>
        </w:tabs>
        <w:spacing w:lineRule="auto" w:line="360" w:before="0" w:after="0"/>
        <w:ind w:firstLine="720"/>
        <w:jc w:val="both"/>
        <w:rPr>
          <w:rFonts w:ascii="Times New Roman" w:hAnsi="Times New Roman" w:cs="Times New Roman"/>
          <w:bCs/>
          <w:color w:val="000000"/>
          <w:spacing w:val="18"/>
          <w:sz w:val="24"/>
          <w:szCs w:val="24"/>
          <w:lang w:val="en-US"/>
        </w:rPr>
      </w:pPr>
      <w:r>
        <w:rPr>
          <w:rFonts w:cs="Times New Roman" w:ascii="Times New Roman" w:hAnsi="Times New Roman"/>
          <w:color w:val="000000"/>
          <w:sz w:val="24"/>
          <w:szCs w:val="24"/>
        </w:rPr>
        <w:t>Menurut Jimad et al. (2009) salah satu faktor yang mempengaruhi tingkat kinerja karyawan adalah stress kerja yang ditimbulkan oleh konflik peran dan ambiguitas peran. Stres merupakan salah satu aspek yang tidak dapat dihindari dalam kehidupan di era globalisasi ini. Kejadian sehari-hari yang menyebabkan tingginya tuntutan dalam suatu pekerjaan yang menyebabkan tekanan bagi karyawan. Dalam dunia kerja, stres kerja tentunya akan berpengaruh terhadap kinerja yang dihasilkan oleh karyawan dalam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r-qamar (2014) Konflik peran muncul karena adanya tekanan-tekanan pekerjaan yang dialami karyawan. Timbulnya konflik terjadi ketika perbedaan perintah yang bertolak belakang yang didapatkan seseorang secara langsung dan tidak langsung mengakibatkan salah satu perintah tidak bisa dijalank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ngamatan pada PT. Bank SulutGo ditemukan hal-hal yang berkaitan dengan konflik peran dimana nilai-nilai internal, etika, serta standar yang ada bertentangan dengan tugas lainnya yang dilakukan oleh karyawan yang mengakibatkan pemenuhan satu tuntutan yang sering terhalang oleh pemenuhan tuntutan lainnya seperti, adanya persaingan tuntutan dari berbagai peran, perbedaan pendapat, dan sesuai dengan evauasi audit internal bahwa adanya penanganan dua peran yang dijalankan oleh karyawan. Kondisi ini menjadi sebuah fenomena yang mengakibatkan konflik peran berdampak pada stress kerja karyawan yang mempengaruhi tinggi rendahnya kinerja karyawan yang ada di PT. Bank SulutGo.</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17348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4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Disamping konflik peran, tekanan peran lainnya yang kerap dirasakan karyawan adalah ambiguitas peran, terjadi saat seseorang memiliki perasaan tidak jelas atas informasi yang dibutuhkan guna menuntaskan kewajiban dari pekerjaannya maupun tidak mendapatkan kejelasan tentang deskripsi tugas dan kewajiban pekerjaannya.</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sarkan hasil pengamatan pada PT. Bank SulutGo ditemukan hal-hal yang berkaitan dengan ambiguitas peran dimana sesuai hasil evaluasi audit internal masih terdapat karyawan yang tidak melaksanakan pekerjaan sesuai dengan tugas dan SOP bank dikarenakan ketidakjelasan mengenai peran serta job description yang seharusnya dilakukan oleh karyawan. Pada saat menangani pekerjaan masih terdapat karyawan yang tidak memiliki kejelasan mengenai tugas-tugas yang diberikan dan tidak memahami benar peran dari pekerjaannya dalam rangka mencapai tujuan Bank secara keseluruhan. Kondisi ini menjadi sebuah fenomena yang mengakibatkan ambiguitas peran berdampak pada stress kerja karyawan yang mempengaruhi tinggi rendahnya kinerja karyawan yang ada di PT. Bank SulutG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en-US"/>
        </w:rPr>
        <w:t xml:space="preserve">data dari </w:t>
      </w:r>
      <w:r>
        <w:rPr>
          <w:rFonts w:cs="Times New Roman" w:ascii="Times New Roman" w:hAnsi="Times New Roman"/>
          <w:color w:val="000000"/>
          <w:sz w:val="24"/>
          <w:szCs w:val="24"/>
        </w:rPr>
        <w:t>PT. Bank SulutG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apat dilihat bahwa pencapaian kinerja karyawan pada PT. Bank SulutGo mengalami peningkatan dan penurunan kinerja  pada periode tahun 2016-201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ri hasil observasi fenomena yang terjadi bahwa konflik peran dan ambiguitas peran pada karyawan di PT. Bank SulutGo disinyalir masih harus dikelola dengan baik karena berdampak pada stress kerja yang mempengaruhi menurunnya kinerja karyawan. </w:t>
      </w:r>
    </w:p>
    <w:p>
      <w:pPr>
        <w:pStyle w:val="Normal"/>
        <w:spacing w:lineRule="auto" w:line="360" w:before="0" w:after="0"/>
        <w:ind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Variabel variabel yang digunakan di penelitian ini, dikombinasikan dari beberapa penelitian terdahulu yang relevan.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17475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KonflikPera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anani, et al. 2008, p. 143) menyebutkan bahwa konflik peran bisa terjadi ketika terdapat dua perintah berbeda dalam waktu bersamaan dan diantara dua perintah tersebut bertolak belakang. Konflik peran tersebut bisa menyebabkan kualitas pekerjaan bisa menurun karena tidak diikuti dengan konsentrasi tinggi dalam melaksanakan pekerjaa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mbiguitas Pera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unandar (2008) menyatakan bahwa ambiguitas peran dirasakan jika seorang karyawan tidak memiliki cukup informasi untuk dapat melaksanakan tugasnya, atau tidak mengerti atau merealisasi harapan-harapan yang berkaitan dengan peran tertentu.</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tresKerja</w:t>
      </w:r>
    </w:p>
    <w:p>
      <w:pPr>
        <w:pStyle w:val="Normal"/>
        <w:spacing w:lineRule="auto" w:line="360" w:before="0" w:after="0"/>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Arif. 2018) Stres di tempat kerja adalah sebuah masalah kritis yang makin bertambah bagi para pekerja. Stress di tempat kerja merupakan perhatian yang tumbuh pada keadaan ekonomi sekarang, di mana para karyawan menemui kondisi-kondisi kelebihan kerja, ketidaknyamanan kerja, tingkat kepuasan kerja yang rendah, ketiadaan ekonomi. </w:t>
      </w:r>
      <w:r>
        <w:rPr>
          <w:rFonts w:cs="Times New Roman" w:ascii="Times New Roman" w:hAnsi="Times New Roman"/>
          <w:color w:val="000000"/>
          <w:sz w:val="24"/>
          <w:szCs w:val="24"/>
        </w:rPr>
        <w:t>Pengertian lain menyatakan bahwa stres merupakan suatu kondisi ketegangan yang mempengaruhi emosi, proses berpikir, dan kondisi seseorang.</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b/>
          <w:color w:val="000000"/>
          <w:sz w:val="24"/>
          <w:szCs w:val="24"/>
          <w:lang w:val="en-US"/>
        </w:rPr>
        <w:t>Kinerja Karyawa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inerja dalam organisasi merupakan jawaban dari berhasil atau tidaknya tujuan organisasi yang telah ditetap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eheriono (2012:95) kinerja atau performance merupakan gambaran mengenai tingkat pencapaian pelaksanaan suatu program kegiatan atau kebijakan dalam mewujudkan sasaran, tujuan, visi dan misi organisasi yang dituangkan melalui perencanaan strategis suatu organisasi.</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b/>
          <w:color w:val="000000"/>
          <w:sz w:val="24"/>
          <w:szCs w:val="24"/>
          <w:lang w:val="en-GB"/>
        </w:rPr>
        <w:t>Hubungan Antar Variabel Pengaruh Konflik Peran Terhadap Stres Kerja</w:t>
      </w:r>
    </w:p>
    <w:p>
      <w:pPr>
        <w:pStyle w:val="Normal"/>
        <w:spacing w:lineRule="auto" w:line="36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Beberapa aspek dunia kerja dihubungkan dengan stress. Aspek dari dunia kerja ini sendiri dapat menjadikan sangat stres, yang disebut sebagai kerja berlebih / </w:t>
      </w:r>
      <w:r>
        <w:rPr>
          <w:rFonts w:eastAsia="Times New Roman" w:cs="Times New Roman" w:ascii="Times New Roman" w:hAnsi="Times New Roman"/>
          <w:i/>
          <w:color w:val="000000"/>
          <w:sz w:val="24"/>
          <w:szCs w:val="24"/>
        </w:rPr>
        <w:t>overload</w:t>
      </w:r>
      <w:r>
        <w:rPr>
          <w:rFonts w:eastAsia="Times New Roman" w:cs="Times New Roman" w:ascii="Times New Roman" w:hAnsi="Times New Roman"/>
          <w:color w:val="000000"/>
          <w:sz w:val="24"/>
          <w:szCs w:val="24"/>
        </w:rPr>
        <w:t xml:space="preserve"> (Fairbrother dan Warn, 2002) dan peran berdasarkan faktor seperti kurangnya kemampuan, ambiguitas peran, dan konflik peran</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xml:space="preserve"> (Fairbrother dan Warn, 2002) menyebutkan bahwa konflik peran memberikan pengaruh positif terhadap stress kerja. </w:t>
      </w:r>
    </w:p>
    <w:p>
      <w:pPr>
        <w:pStyle w:val="Normal"/>
        <w:spacing w:lineRule="auto" w:line="360" w:before="0" w:after="0"/>
        <w:jc w:val="both"/>
        <w:rPr/>
      </w:pPr>
      <w:r>
        <w:rPr>
          <w:rFonts w:eastAsia="Times New Roman" w:cs="Times New Roman" w:ascii="Times New Roman" w:hAnsi="Times New Roman"/>
          <w:b/>
          <w:color w:val="000000"/>
          <w:sz w:val="24"/>
          <w:szCs w:val="24"/>
          <w:lang w:val="en-GB"/>
        </w:rPr>
        <w:t>Pengaruh Ambiguitas Peran Terhadap Stres Kerja</w: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64770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urut Schermerhorn et al., (2011), stres kerja dapat dipengaruhi oleh beberapa faktor, seperti tinggi rendahnya tuntutan tugas, konflik peran atau ambiguitas peran, hubungan antar pribadi yang buruk, atau cepat lambatnya kemajuan karir. Berdasarkan penelitian yang dilakukan oleh </w:t>
      </w:r>
      <w:r>
        <w:rPr>
          <w:rFonts w:cs="Times New Roman" w:ascii="Times New Roman" w:hAnsi="Times New Roman"/>
          <w:sz w:val="24"/>
          <w:szCs w:val="24"/>
        </w:rPr>
        <w:t>Khattak</w:t>
      </w:r>
      <w:r>
        <w:rPr>
          <w:rFonts w:cs="Times New Roman" w:ascii="Times New Roman" w:hAnsi="Times New Roman"/>
          <w:i/>
          <w:color w:val="000000"/>
          <w:sz w:val="24"/>
          <w:szCs w:val="24"/>
        </w:rPr>
        <w:t>et. al</w:t>
      </w:r>
      <w:r>
        <w:rPr>
          <w:rFonts w:cs="Times New Roman" w:ascii="Times New Roman" w:hAnsi="Times New Roman"/>
          <w:color w:val="000000"/>
          <w:sz w:val="24"/>
          <w:szCs w:val="24"/>
          <w:lang w:val="en-GB"/>
        </w:rPr>
        <w:t xml:space="preserve">(2013) </w:t>
      </w:r>
      <w:r>
        <w:rPr>
          <w:rFonts w:cs="Times New Roman" w:ascii="Times New Roman" w:hAnsi="Times New Roman"/>
          <w:color w:val="000000"/>
          <w:sz w:val="24"/>
          <w:szCs w:val="24"/>
        </w:rPr>
        <w:t>menunjukkan hasil bahwa ambiguitas peran memiliki pengaruh positif terhadap stress kerja.</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eastAsia="Times New Roman" w:cs="Times New Roman" w:ascii="Times New Roman" w:hAnsi="Times New Roman"/>
          <w:b/>
          <w:color w:val="000000"/>
          <w:sz w:val="24"/>
          <w:szCs w:val="24"/>
          <w:lang w:val="en-GB"/>
        </w:rPr>
        <w:t>Pengaruh Konflik Peran Terhadap Kinerja Karyaw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Seorang pegawai seringkali memiliki peran ganda karena harus melakukan pekerjaan yang bukan sesuai dengan peran yang dijalankan.Tewal dan Tewal (2014) dalam penelitian berjudul Pengaruh Konflik Peran terhadap Kinerja Wanita Karir pada Universitas Sam Ratulangi Manado, menemukan bahwa </w:t>
      </w:r>
      <w:r>
        <w:rPr>
          <w:rFonts w:cs="Times New Roman" w:ascii="Times New Roman" w:hAnsi="Times New Roman"/>
          <w:sz w:val="24"/>
          <w:szCs w:val="24"/>
        </w:rPr>
        <w:t>konflik peran berpengaruh negatif yang signifikan terhadap kinerj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color w:val="000000"/>
          <w:sz w:val="24"/>
          <w:szCs w:val="24"/>
          <w:lang w:val="en-GB"/>
        </w:rPr>
        <w:t>Pengaruh Ambiguitas Peran Terhadap Kinerja Karyawa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mbiguitas peran dapat timbul pada lingkungan kerja saat seseorang kurang mendapat informasi yang cukup mengenai kinerja yang efektif dari sebuah peran (Hutami 2011).Vicko (2014) yang berjudul Analisis Pengaruh Konflik Peran dan Ambiguitas Peran Terhadap Kinerja Pegawai dengan Komitmen Organisasi Sebagai variable Intervening dengan hasil penelitian menunjukkan bahwa Ambiguitas Peran berpengaruh signifikan terhadap kinerja karyawan.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b/>
          <w:color w:val="000000"/>
          <w:sz w:val="24"/>
          <w:szCs w:val="24"/>
          <w:lang w:val="en-GB"/>
        </w:rPr>
        <w:t>Pengaruh Stres Kerja Terhadap Kinerja Karyawan</w:t>
      </w:r>
    </w:p>
    <w:p>
      <w:pPr>
        <w:pStyle w:val="Normal"/>
        <w:spacing w:lineRule="auto" w:line="36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Ross dan Altmaier (1994) bahwa banyak sekali kerugian yang harus ditanggung akibat adanya stress kerja yang dialami oleh pegawai, salah satu contohnya yaitu kinerja pegawai yang menurun.</w:t>
      </w:r>
      <w:r>
        <w:rPr>
          <w:rFonts w:eastAsia="Times New Roman" w:cs="Times New Roman" w:ascii="Times New Roman" w:hAnsi="Times New Roman"/>
          <w:color w:val="000000"/>
          <w:sz w:val="24"/>
          <w:szCs w:val="24"/>
        </w:rPr>
        <w:t xml:space="preserve">Abu Hasan (2018) dengan judul Pengaruh stres kerja (individu, kelompok, dan organisasi) terhadap kinerja karyawan PT Graha Candi Golf Semarang. Hasil penelitian menunjukkan bahwa </w:t>
      </w:r>
      <w:r>
        <w:rPr>
          <w:rFonts w:cs="Times New Roman" w:ascii="Times New Roman" w:hAnsi="Times New Roman"/>
          <w:color w:val="000000"/>
          <w:sz w:val="24"/>
          <w:szCs w:val="24"/>
        </w:rPr>
        <w:t>stres kerja individu dan stres kerja kelompok mempunyai pengaruh signifikan terhadap kinerja karyawan</w:t>
      </w:r>
      <w:r>
        <w:rPr>
          <w:rFonts w:cs="Times New Roman" w:ascii="Times New Roman" w:hAnsi="Times New Roman"/>
          <w:color w:val="000000"/>
          <w:sz w:val="24"/>
          <w:szCs w:val="24"/>
          <w:lang w:val="en-GB"/>
        </w:rPr>
        <w:t>.</w:t>
      </w:r>
    </w:p>
    <w:p>
      <w:pPr>
        <w:pStyle w:val="Normal"/>
        <w:spacing w:lineRule="auto" w:line="360" w:before="0" w:after="0"/>
        <w:jc w:val="both"/>
        <w:rPr>
          <w:rFonts w:ascii="Times New Roman" w:hAnsi="Times New Roman" w:cs="Times New Roman"/>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both"/>
        <w:rPr/>
      </w:pPr>
      <w:r>
        <w:rPr>
          <w:rFonts w:cs="Times New Roman" w:ascii="Times New Roman" w:hAnsi="Times New Roman"/>
          <w:b/>
          <w:color w:val="000000"/>
          <w:sz w:val="24"/>
          <w:szCs w:val="24"/>
          <w:lang w:val="en-US"/>
        </w:rPr>
        <w:t>Kajian Empiris</w:t>
      </w:r>
    </w:p>
    <w:p>
      <w:pPr>
        <w:pStyle w:val="Normal"/>
        <w:spacing w:lineRule="auto" w:line="360" w:before="0" w:after="0"/>
        <w:ind w:firstLine="720"/>
        <w:jc w:val="both"/>
        <w:rPr/>
      </w:pPr>
      <w:r>
        <w:rPr>
          <w:rFonts w:cs="Times New Roman" w:ascii="Times New Roman" w:hAnsi="Times New Roman"/>
          <w:color w:val="000000"/>
          <w:sz w:val="24"/>
          <w:szCs w:val="24"/>
        </w:rPr>
        <w:t>Penelitian yang dilakukan oleh Cindy (2017) yai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li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on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lalui stress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 variable intervening (stu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s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 PT. Telekomunikasi Indonesia Tbk. Witel Semarang) yang menyat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i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r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 Str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eg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onal. 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eg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onal yang dimedi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le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r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 sedang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eg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onal yang dimedi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le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r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erja.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Penelitian oleh Galih (2018) dengan judul Hubungan Antara Konflik Peran dengan Kinerja Karyawan PT. Telekomunikasi Indonesia Tbk. Wilayah Surakarta. Tuj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i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etahu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b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t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 Analisis data menggun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kn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relasi non parametric kendall’s. Has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lisis data menunjuk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b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itif yang 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t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aryawan. </w: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406590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1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Zahraini (2017), Pengaruh Ambiguitas Peran terhadap Kinerja Pegawai pada Sekertariat Kabupaten Aceh Utara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u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 Intervening.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kaj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u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 mediator hub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t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gaw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r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kaj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fek moderating 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u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 Al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lisis yang digun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li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alur (path analysis)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tode SEM (structural equatio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delling) menggunakan Amos. Has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unjuk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hwa</w:t>
      </w:r>
      <w:r>
        <w:rPr>
          <w:rFonts w:cs="Times New Roman" w:ascii="Times New Roman" w:hAnsi="Times New Roman"/>
          <w:color w:val="000000"/>
          <w:sz w:val="24"/>
          <w:szCs w:val="24"/>
          <w:lang w:val="en-US"/>
        </w:rPr>
        <w:t xml:space="preserve"> a</w:t>
      </w:r>
      <w:r>
        <w:rPr>
          <w:rFonts w:cs="Times New Roman" w:ascii="Times New Roman" w:hAnsi="Times New Roman"/>
          <w:color w:val="000000"/>
          <w:sz w:val="24"/>
          <w:szCs w:val="24"/>
        </w:rPr>
        <w:t>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i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 kepu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gawai. 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it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u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 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i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gawai. Kepu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i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 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i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gawai. Serta variab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u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edi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ksog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 endogen secara full mediasi</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isain penelitian inia dalah </w:t>
      </w:r>
      <w:r>
        <w:rPr>
          <w:rFonts w:cs="Times New Roman" w:ascii="Times New Roman" w:hAnsi="Times New Roman"/>
          <w:color w:val="000000"/>
          <w:sz w:val="24"/>
          <w:szCs w:val="24"/>
        </w:rPr>
        <w:t>asosi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opulasi dalam penelitian ini adalah </w:t>
      </w:r>
      <w:r>
        <w:rPr>
          <w:rFonts w:cs="Times New Roman" w:ascii="Times New Roman" w:hAnsi="Times New Roman"/>
          <w:color w:val="000000"/>
          <w:sz w:val="24"/>
          <w:szCs w:val="24"/>
          <w:lang w:val="en-GB"/>
        </w:rPr>
        <w:t>karyawan</w:t>
      </w:r>
      <w:r>
        <w:rPr>
          <w:rFonts w:cs="Times New Roman" w:ascii="Times New Roman" w:hAnsi="Times New Roman"/>
          <w:color w:val="000000"/>
          <w:sz w:val="24"/>
          <w:szCs w:val="24"/>
        </w:rPr>
        <w:t>PT. Bank Sulutgo pada Kantor Cabang dan Cabang Pembantu wilayah Manado yang berjumlah 303 Karyawan yang terbagi dalam 2 (dua) kantor cabang dan 5 (lima) kantor cabang pemban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Jumlah sampel ditentukan dengan menggunakan rumus Solvin, dengan hasil sejumlah 76 responden. Sampel diambil dengan metode </w:t>
      </w:r>
      <w:r>
        <w:rPr>
          <w:rFonts w:eastAsia="Times New Roman" w:cs="Times New Roman" w:ascii="Times New Roman" w:hAnsi="Times New Roman"/>
          <w:i/>
          <w:color w:val="000000"/>
          <w:sz w:val="24"/>
          <w:szCs w:val="24"/>
        </w:rPr>
        <w:t>propotional random</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color w:val="000000"/>
          <w:sz w:val="24"/>
          <w:szCs w:val="24"/>
          <w:lang w:val="en-US"/>
        </w:rPr>
        <w:t xml:space="preserve"> Tehnik analisis yang digunakan adalah analisis jalur (</w:t>
      </w:r>
      <w:r>
        <w:rPr>
          <w:rFonts w:eastAsia="Times New Roman" w:cs="Times New Roman" w:ascii="Times New Roman" w:hAnsi="Times New Roman"/>
          <w:i/>
          <w:color w:val="000000"/>
          <w:sz w:val="24"/>
          <w:szCs w:val="24"/>
          <w:lang w:val="en-US"/>
        </w:rPr>
        <w:t>path analysis).</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169926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3.8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widowControl w:val="false"/>
        <w:tabs>
          <w:tab w:val="clear" w:pos="720"/>
          <w:tab w:val="left" w:pos="0" w:leader="none"/>
        </w:tabs>
        <w:autoSpaceDE w:val="false"/>
        <w:spacing w:lineRule="auto" w:line="360" w:before="0" w:after="0"/>
        <w:jc w:val="both"/>
        <w:rPr/>
      </w:pPr>
      <w:r>
        <w:rPr>
          <w:rFonts w:cs="Times New Roman" w:ascii="Times New Roman" w:hAnsi="Times New Roman"/>
          <w:b/>
          <w:color w:val="000000"/>
          <w:sz w:val="24"/>
          <w:szCs w:val="24"/>
          <w:lang w:val="en-GB"/>
        </w:rPr>
        <w:t>Hasil Uji Analisis Jalur</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Dari hasil uji analisis jalur ditemukan bahwa data yang diambil terdistribusi dengan normal dan tidak ada gejala heteroskedastisitas. </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tabs>
          <w:tab w:val="clear" w:pos="720"/>
          <w:tab w:val="left" w:pos="0" w:leader="none"/>
        </w:tabs>
        <w:autoSpaceDE w:val="false"/>
        <w:spacing w:lineRule="auto" w:line="360" w:before="0" w:after="0"/>
        <w:jc w:val="both"/>
        <w:rPr/>
      </w:pPr>
      <w:r>
        <w:rPr>
          <w:rFonts w:cs="Times New Roman" w:ascii="Times New Roman" w:hAnsi="Times New Roman"/>
          <w:b/>
          <w:color w:val="000000"/>
          <w:sz w:val="24"/>
          <w:szCs w:val="24"/>
          <w:shd w:fill="FFFFFF" w:val="clear"/>
        </w:rPr>
        <w:t>Pengaruh Langsung Konlik Peran dan Ambiguitas peran terhadap Stres Kerja pada PT. Bank SulutGo</w:t>
      </w:r>
      <w:r>
        <w:rPr>
          <w:rFonts w:cs="Times New Roman" w:ascii="Times New Roman" w:hAnsi="Times New Roman"/>
          <w:b/>
          <w:color w:val="000000"/>
          <w:sz w:val="24"/>
          <w:szCs w:val="24"/>
          <w:shd w:fill="FFFFFF" w:val="clear"/>
          <w:lang w:val="en-GB"/>
        </w:rPr>
        <w:t>.</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Berdasarkan hasil analisis mengenai pengaruh Konflik Peran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dan Ambiguitas Per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terhadap Stres Kerja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pada PT. Bank SulutGo, </w:t>
      </w:r>
      <w:r>
        <w:rPr>
          <w:rFonts w:cs="Times New Roman" w:ascii="Times New Roman" w:hAnsi="Times New Roman"/>
          <w:color w:val="000000"/>
          <w:sz w:val="24"/>
          <w:szCs w:val="24"/>
        </w:rPr>
        <w:t>menunjukkan bahwa 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untuk konflik peran sebesar 20,366 dengan angka signifikan sebesar 0,000. Demikian juga dengan variabel ambiguitas peran menunjukkan bahwa 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sebesar -6,827 dengan angka signifikan sebesar 0,000. Dengan menggunakan T</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sebesar 1,993 maka berdasarkan data diatas didapatkan hasil bahwa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lebih besar dari T</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yang berarti H</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ditolak dan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iterima. Sedangkan hasil nilai signifikansi tersebut diperoleh kurang dari 0,05. Maka dapat disimpulkan bahwa variabel konflik per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berpengaruh positif dan signifikan dan variabel ambiguitas per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erpengaruh negatif dan signifikan terhadap variabel stres kerja (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spacing w:lineRule="auto" w:line="360" w:before="0" w:after="0"/>
        <w:ind w:firstLine="720"/>
        <w:jc w:val="both"/>
        <w:rPr/>
      </w:pPr>
      <w:r>
        <w:rPr>
          <w:rFonts w:cs="Times New Roman" w:ascii="Times New Roman" w:hAnsi="Times New Roman"/>
          <w:color w:val="000000"/>
          <w:sz w:val="24"/>
          <w:szCs w:val="24"/>
        </w:rPr>
        <w:t>Hubungan yang positif dan signifikan antara Konflik Per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erhadap Stres Kerja (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ini berarti konflik peran yang dialami karyawan tinggi maka tingkat stres kerja akan meningkat, dan begitupula juga sebaliknya apabila tingkat konflik peran yang dialami karyawan rendah maka tingkat stres kerja pegawai akan menurun. Pengaruh positif dan signifikan konflik peran terhadap stress kerja berarti tingginya tingkat stress kerja yang dialami pegawai dipengaruhi secara pasti oleh konflik peran, karena dilihat dari karakteristik responden karyawan yang ada pada PT. Bank SulutGo wilayah manado yang terbagi dari 2 (dua) cabang dan 5 (lima) cabang manado kebanyakan berada di umur 26 – 30 tahun yang biasanya orang-orang/ karyawan belum berada pada fase produktif. Jadi, dalam hal ini seberapa konflik yang dialami oleh karyawan akan berpengaruh terhadap stress kerja karyawan karena kebanyakan karyawan belum berada pada fase produktif yang mengisyaratkan bagaimanapun tekanan yang dialami karyawan di dalam melakukan pekerjaan akan menyebabkan stres kerja pada karyawan.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Hubungan negatif dan signifikan antara Ambiguitas Per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dan Stres Kerja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karyawan. Hubungan yang negatif ini berarti apabila ambiguitas peran yang dirasakan karyawan rendah maka stres kerja karyawan akan tinggi. Pegaruh negatif dan signifikan ambiguitas peran terhadap stress kerja berarti tingginya tingkat stres yang dialami karyawan dipegaruhi oleh ambiguitas peran. Karena otoritas/ wewenang, tujuan/ sasaran, tanggung jawab, dan gambaran yang dimiliki karyawan kurang sesuai/ terdapat ketidakpastian dengan bidangnya masing-masing maka bagaimanapun tingkat ambiguitas peran akan berpengaruh terhadap stress kerja seorang karyawan. </w:t>
      </w:r>
      <w:r>
        <w:rPr>
          <w:rFonts w:cs="Times New Roman" w:ascii="Times New Roman" w:hAnsi="Times New Roman"/>
          <w:color w:val="000000"/>
          <w:sz w:val="24"/>
          <w:szCs w:val="24"/>
        </w:rPr>
        <w:t xml:space="preserve">Dilihat dari karakteristik responden umum karyawan yang ada pada PT. Bank SulutGo wilayah manado yang terbagi dari 2 (dua) cabang dan 5 (lima) cabang manado kebanyakan berada pada masa kerja 3 – 5 tahun, dengan pengalaman karyawan yang kebanyakan belum terbiasa mengalami tekanan kerja dan belum terbiasa dengan bidangnya masing-masing maka bagaimanapun tingkat ambiguitas seorang karyawan akan berpengaruh terhadap stres kerja karyawan. </w: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6484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35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garuh Langsung dan Tidak Langsung Konflik Peran dan Ambiguitas Peran terhadap Kinerja Karyawan melalui Stres Kerja.</w:t>
      </w:r>
    </w:p>
    <w:p>
      <w:pPr>
        <w:pStyle w:val="Normal"/>
        <w:tabs>
          <w:tab w:val="clear" w:pos="720"/>
          <w:tab w:val="left" w:pos="1701" w:leader="none"/>
        </w:tabs>
        <w:spacing w:lineRule="auto" w:line="360" w:before="0" w:after="0"/>
        <w:ind w:firstLine="720"/>
        <w:jc w:val="both"/>
        <w:rPr/>
      </w:pPr>
      <w:r>
        <w:rPr>
          <w:rFonts w:cs="Times New Roman" w:ascii="Times New Roman" w:hAnsi="Times New Roman"/>
          <w:color w:val="000000"/>
          <w:sz w:val="24"/>
          <w:szCs w:val="24"/>
          <w:shd w:fill="FFFFFF" w:val="clear"/>
        </w:rPr>
        <w:t>Berdasarkan hasil analisis mengenai pengaruh Konflik Peran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dan Ambigiutas Per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melalui Stres Kerja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menunjukkan nilai T</w:t>
      </w:r>
      <w:r>
        <w:rPr>
          <w:rFonts w:cs="Times New Roman" w:ascii="Times New Roman" w:hAnsi="Times New Roman"/>
          <w:color w:val="000000"/>
          <w:sz w:val="24"/>
          <w:szCs w:val="24"/>
          <w:shd w:fill="FFFFFF" w:val="clear"/>
          <w:vertAlign w:val="subscript"/>
        </w:rPr>
        <w:t>hitung</w:t>
      </w:r>
      <w:r>
        <w:rPr>
          <w:rFonts w:cs="Times New Roman" w:ascii="Times New Roman" w:hAnsi="Times New Roman"/>
          <w:color w:val="000000"/>
          <w:sz w:val="24"/>
          <w:szCs w:val="24"/>
          <w:shd w:fill="FFFFFF" w:val="clear"/>
        </w:rPr>
        <w:t xml:space="preserve"> untuk konflik peran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sebesar -2,458 dengan signifikan sebesar 0,016. Sedangkan ambiguitas peran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menunjukkan bahwa nilai T</w:t>
      </w:r>
      <w:r>
        <w:rPr>
          <w:rFonts w:cs="Times New Roman" w:ascii="Times New Roman" w:hAnsi="Times New Roman"/>
          <w:color w:val="000000"/>
          <w:sz w:val="24"/>
          <w:szCs w:val="24"/>
          <w:shd w:fill="FFFFFF" w:val="clear"/>
          <w:vertAlign w:val="subscript"/>
        </w:rPr>
        <w:t xml:space="preserve">hitung </w:t>
      </w:r>
      <w:r>
        <w:rPr>
          <w:rFonts w:cs="Times New Roman" w:ascii="Times New Roman" w:hAnsi="Times New Roman"/>
          <w:color w:val="000000"/>
          <w:sz w:val="24"/>
          <w:szCs w:val="24"/>
          <w:shd w:fill="FFFFFF" w:val="clear"/>
        </w:rPr>
        <w:t xml:space="preserve">sebesar 2,843 dengan signifikan sebesar 0,005. Dan untuk variabel stress kerja </w:t>
      </w: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menunjukkan bahwa nilai T</w:t>
      </w:r>
      <w:r>
        <w:rPr>
          <w:rFonts w:cs="Times New Roman" w:ascii="Times New Roman" w:hAnsi="Times New Roman"/>
          <w:color w:val="000000"/>
          <w:sz w:val="24"/>
          <w:szCs w:val="24"/>
          <w:shd w:fill="FFFFFF" w:val="clear"/>
          <w:vertAlign w:val="subscript"/>
        </w:rPr>
        <w:t>hitung</w:t>
      </w:r>
      <w:r>
        <w:rPr>
          <w:rFonts w:cs="Times New Roman" w:ascii="Times New Roman" w:hAnsi="Times New Roman"/>
          <w:color w:val="000000"/>
          <w:sz w:val="24"/>
          <w:szCs w:val="24"/>
          <w:shd w:fill="FFFFFF" w:val="clear"/>
        </w:rPr>
        <w:t xml:space="preserve"> sebesar 3,009 dengan signifikan sebesar 0,004. Berdasarkan data diatas didapatkan hasil bahwa T</w:t>
      </w:r>
      <w:r>
        <w:rPr>
          <w:rFonts w:cs="Times New Roman" w:ascii="Times New Roman" w:hAnsi="Times New Roman"/>
          <w:color w:val="000000"/>
          <w:sz w:val="24"/>
          <w:szCs w:val="24"/>
          <w:shd w:fill="FFFFFF" w:val="clear"/>
          <w:vertAlign w:val="subscript"/>
        </w:rPr>
        <w:t>hitung</w:t>
      </w:r>
      <w:r>
        <w:rPr>
          <w:rFonts w:cs="Times New Roman" w:ascii="Times New Roman" w:hAnsi="Times New Roman"/>
          <w:color w:val="000000"/>
          <w:sz w:val="24"/>
          <w:szCs w:val="24"/>
          <w:shd w:fill="FFFFFF" w:val="clear"/>
        </w:rPr>
        <w:t xml:space="preserve"> pada variabel ambiguitas peran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dan stress kerja </w:t>
      </w: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lebih besar dari T</w:t>
      </w:r>
      <w:r>
        <w:rPr>
          <w:rFonts w:cs="Times New Roman" w:ascii="Times New Roman" w:hAnsi="Times New Roman"/>
          <w:color w:val="000000"/>
          <w:sz w:val="24"/>
          <w:szCs w:val="24"/>
          <w:shd w:fill="FFFFFF" w:val="clear"/>
          <w:vertAlign w:val="subscript"/>
        </w:rPr>
        <w:t xml:space="preserve">tabel </w:t>
      </w:r>
      <w:r>
        <w:rPr>
          <w:rFonts w:cs="Times New Roman" w:ascii="Times New Roman" w:hAnsi="Times New Roman"/>
          <w:color w:val="000000"/>
          <w:sz w:val="24"/>
          <w:szCs w:val="24"/>
          <w:shd w:fill="FFFFFF" w:val="clear"/>
        </w:rPr>
        <w:t>yang berarti H</w:t>
      </w:r>
      <w:r>
        <w:rPr>
          <w:rFonts w:cs="Times New Roman" w:ascii="Times New Roman" w:hAnsi="Times New Roman"/>
          <w:color w:val="000000"/>
          <w:sz w:val="24"/>
          <w:szCs w:val="24"/>
          <w:shd w:fill="FFFFFF" w:val="clear"/>
          <w:vertAlign w:val="subscript"/>
        </w:rPr>
        <w:t>0</w:t>
      </w:r>
      <w:r>
        <w:rPr>
          <w:rFonts w:cs="Times New Roman" w:ascii="Times New Roman" w:hAnsi="Times New Roman"/>
          <w:color w:val="000000"/>
          <w:sz w:val="24"/>
          <w:szCs w:val="24"/>
          <w:shd w:fill="FFFFFF" w:val="clear"/>
        </w:rPr>
        <w:t xml:space="preserve"> ditolak dan H</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diterima. Sedangkan T</w:t>
      </w:r>
      <w:r>
        <w:rPr>
          <w:rFonts w:cs="Times New Roman" w:ascii="Times New Roman" w:hAnsi="Times New Roman"/>
          <w:color w:val="000000"/>
          <w:sz w:val="24"/>
          <w:szCs w:val="24"/>
          <w:shd w:fill="FFFFFF" w:val="clear"/>
          <w:vertAlign w:val="subscript"/>
        </w:rPr>
        <w:t>hitung</w:t>
      </w:r>
      <w:r>
        <w:rPr>
          <w:rFonts w:cs="Times New Roman" w:ascii="Times New Roman" w:hAnsi="Times New Roman"/>
          <w:color w:val="000000"/>
          <w:sz w:val="24"/>
          <w:szCs w:val="24"/>
          <w:shd w:fill="FFFFFF" w:val="clear"/>
        </w:rPr>
        <w:t xml:space="preserve"> pada variabel konflik peran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lebih kecil dari T</w:t>
      </w:r>
      <w:r>
        <w:rPr>
          <w:rFonts w:cs="Times New Roman" w:ascii="Times New Roman" w:hAnsi="Times New Roman"/>
          <w:color w:val="000000"/>
          <w:sz w:val="24"/>
          <w:szCs w:val="24"/>
          <w:shd w:fill="FFFFFF" w:val="clear"/>
          <w:vertAlign w:val="subscript"/>
        </w:rPr>
        <w:t>tabel</w:t>
      </w:r>
      <w:r>
        <w:rPr>
          <w:rFonts w:cs="Times New Roman" w:ascii="Times New Roman" w:hAnsi="Times New Roman"/>
          <w:color w:val="000000"/>
          <w:sz w:val="24"/>
          <w:szCs w:val="24"/>
          <w:shd w:fill="FFFFFF" w:val="clear"/>
        </w:rPr>
        <w:t xml:space="preserve"> yang berarti H</w:t>
      </w:r>
      <w:r>
        <w:rPr>
          <w:rFonts w:cs="Times New Roman" w:ascii="Times New Roman" w:hAnsi="Times New Roman"/>
          <w:color w:val="000000"/>
          <w:sz w:val="24"/>
          <w:szCs w:val="24"/>
          <w:shd w:fill="FFFFFF" w:val="clear"/>
          <w:vertAlign w:val="subscript"/>
        </w:rPr>
        <w:t xml:space="preserve">0 </w:t>
      </w:r>
      <w:r>
        <w:rPr>
          <w:rFonts w:cs="Times New Roman" w:ascii="Times New Roman" w:hAnsi="Times New Roman"/>
          <w:color w:val="000000"/>
          <w:sz w:val="24"/>
          <w:szCs w:val="24"/>
          <w:shd w:fill="FFFFFF" w:val="clear"/>
        </w:rPr>
        <w:t>diterima dan H</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ditolak. Hasil nilai signifikansi ambiguitas per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dan stress kerja </w:t>
      </w: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iperoleh kurang dari 0,05, maka dapat disimpulkan bahwa variabel ambiguitas peran dan stress kerja berpengaruh positif signifikan terhadap variabel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Sedangkan hasil nilai signifikansi konflik peran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diperoleh lebih dari 0,05, sehingga dapat disimpulkan variabel konflik peran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berpengaruh negatif dan tidak signifikan terhadap variabel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w:t>
      </w:r>
    </w:p>
    <w:p>
      <w:pPr>
        <w:pStyle w:val="Normal"/>
        <w:tabs>
          <w:tab w:val="clear" w:pos="720"/>
          <w:tab w:val="left" w:pos="1701" w:leader="none"/>
        </w:tabs>
        <w:spacing w:lineRule="auto" w:line="360" w:before="0" w:after="0"/>
        <w:ind w:firstLine="720"/>
        <w:jc w:val="both"/>
        <w:rPr/>
      </w:pPr>
      <w:r>
        <w:rPr>
          <w:rFonts w:cs="Times New Roman" w:ascii="Times New Roman" w:hAnsi="Times New Roman"/>
          <w:color w:val="000000"/>
          <w:sz w:val="24"/>
          <w:szCs w:val="24"/>
          <w:shd w:fill="FFFFFF" w:val="clear"/>
        </w:rPr>
        <w:t>Diketahui pengaruh langsung yang diberikan variabel Konflik Peran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sebesar -0,559. Sedangkan pengaruh tidak langusung yang diberikan variabel Konflik Peran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melalui Stres Kerja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adalah perkalian antara nilai beta Konflik Peran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terhadap Stres Kerja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dengan nilai beta Stres Kerja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yaitu: 1,741 x 0,362 = 0,63. Maka pengaruh total yang diberikan Konflik Peran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adalah pengaruh langsung ditambah dengan pengaruh tidak langsung yaitu: -0,559 + 0,63 = 0,071. Berdasarkan hasil perhitungan di atas diketahui bahwa nilai pengaruh langsung sebesar -0,559 dan pengaruh tidak langsung sebesar 0,63 yang berarti bahwa nilai pengaruh tidak langsung lebih besar dibandingkan dengan nilai pengaruh langsung. Hasil ini menunjukkan bahwa secara tidak langsung Konflik Peran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mempunyai pengaruh signifikan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6794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v:textbox>
                <w10:wrap type="none"/>
              </v:rect>
            </w:pict>
          </mc:Fallback>
        </mc:AlternateContent>
      </w:r>
    </w:p>
    <w:p>
      <w:pPr>
        <w:pStyle w:val="Normal"/>
        <w:tabs>
          <w:tab w:val="clear" w:pos="720"/>
          <w:tab w:val="left" w:pos="1701" w:leader="none"/>
        </w:tabs>
        <w:spacing w:lineRule="auto" w:line="360" w:before="0" w:after="0"/>
        <w:ind w:firstLine="720"/>
        <w:jc w:val="both"/>
        <w:rPr/>
      </w:pPr>
      <w:r>
        <w:rPr>
          <w:rFonts w:cs="Times New Roman" w:ascii="Times New Roman" w:hAnsi="Times New Roman"/>
          <w:color w:val="000000"/>
          <w:sz w:val="24"/>
          <w:szCs w:val="24"/>
          <w:shd w:fill="FFFFFF" w:val="clear"/>
        </w:rPr>
        <w:t>Hubungan Konflik Peran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mempunyai pengaruh tidak signifikan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ini berarti bahwa tingkat konflik peran tidak dipengaruhi secara tidak langsung oleh stres kerja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Faktor yang melatarbelakangi fenomena ini adalah karyawan merasa bahwa banyaknya tugas yang diberikan, dukungan sumber daya manusia, maupun tugas yang bertentangan di luar bidang pekerjaan karyawan yang membuat karyawan kesulitan masih bisa ditangani oleh karyawan. Melaksanakan tugas yang diberikan karena tidak mengerti harus mendahulukan tugas yang diberikan yang menyebabkan benturan-benturan tugas dan desakan waktu dalam pengerjaan tugas, masih bisa terkontrol dengan adanya waktu lembur untuk karyawan sehingga tidak mengakibatkan karyawan menjadi stress. Jika hubungan tidak langsung lebih besar maka yang harus dilakukan adalah dengan adanya peningkatan kinerja karyawan, serta harus membenahi stress kerja. Agar stress karyawan tidak tinggi maka harus ada kebijakan untuk konflik peran dan ambiguitas peran.</w:t>
      </w:r>
    </w:p>
    <w:p>
      <w:pPr>
        <w:pStyle w:val="Normal"/>
        <w:tabs>
          <w:tab w:val="clear" w:pos="720"/>
          <w:tab w:val="left" w:pos="1701" w:leader="none"/>
        </w:tabs>
        <w:spacing w:lineRule="auto" w:line="360" w:before="0" w:after="0"/>
        <w:ind w:firstLine="720"/>
        <w:jc w:val="both"/>
        <w:rPr/>
      </w:pPr>
      <w:r>
        <w:rPr>
          <w:rFonts w:cs="Times New Roman" w:ascii="Times New Roman" w:hAnsi="Times New Roman"/>
          <w:color w:val="000000"/>
          <w:sz w:val="24"/>
          <w:szCs w:val="24"/>
          <w:shd w:fill="FFFFFF" w:val="clear"/>
        </w:rPr>
        <w:t>Selanjutnya diketahui pengaruh langsung yang diberikan variabel Ambiguitas Per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sebesar 0,481. Sedangkan pengaruh tidak langusung yang diberikan variabel Ambiguitas Per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adalah perkalian antara nilai beta Ambiguitas Per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terhadap Stres Kerja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dengan nilai beta Stres Kerja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yaitu: -0,878 x 0,362 = -0,317. Maka pengaruh total yang diberikan Ambiguitas Per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adalah pengaruh langsung ditambah dengan pengaruh tidak langsung yaitu: 0,481 + -0,317 = 0,164. Berdasarkan hasil perhitungan di atas diperoleh nilai pengaruh langsung sebesar 0,481 dan pengaruh tidak langsung sebesar -0,317 yang berarti bahwa nilai pengaruh langsung lebih besar dari pada nilai pengaruh tidak langsung, hasil ini menunjukkan bahwa secara langsung Ambiguitas Per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tidak mempunyai pengaruh signifikan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Hubungan Ambiguitas Per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melalui Stres Kerja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mempunyai pengaruh signifikan terhadap Kinerja Karyaw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ini berarti bahwa tanpa adanya stress kerja ambiguitas peran dapat secara langsung berpengaruh terhadap kinerja karyawan. Faktor yang melatarbelakangi fenomena ini adalah tingkat kinerja karyawan tidak dipengaruhi oleh stress kerja secara langsung. Hal ini berarti bagaimanapun ambiguitas peran yang dialami oleh pegawai dan berdampak pada stres kerja tidak berpengaruh pada kinerja karyawan. Dengan tidak mengetahui secara jelas bagaimana karyawan melaksanakan pekerjaan secara efektif dan cenderung tidak efesien, karyawan tetap mampu untuk meningkatkan kompetensi diri dan keterampilan dalam bekerja. Jika hubungan langsung lebih besar yang harus dilakukan adalah kinerja karyawan dan stres kerja harus dibenahi bersama-sama</w: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432879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0.8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Kesimpulan dari penelitian ini adalah (1) </w:t>
      </w:r>
      <w:r>
        <w:rPr>
          <w:rFonts w:cs="Times New Roman" w:ascii="Times New Roman" w:hAnsi="Times New Roman"/>
          <w:color w:val="000000"/>
          <w:sz w:val="24"/>
          <w:szCs w:val="24"/>
        </w:rPr>
        <w:t>Konflik peran berpengaruh positif dan signifikan terhadap stress kerjakaryawan PT. Bank Sul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ti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abi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 yang dialam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ngg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ngk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r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u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ingkat. </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i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r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ar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nggi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ngkat stress kerja yang dialam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engaruh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c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s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le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ran.  </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eg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 stress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gawai PT. Bank Sul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ti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abi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 yang diras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nd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a stress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inggi. </w:t>
      </w:r>
      <w:r>
        <w:rPr>
          <w:rFonts w:cs="Times New Roman" w:ascii="Times New Roman" w:hAnsi="Times New Roman"/>
          <w:color w:val="000000"/>
          <w:sz w:val="24"/>
          <w:szCs w:val="24"/>
          <w:lang w:val="en-US"/>
        </w:rPr>
        <w:t xml:space="preserve"> (4) </w:t>
      </w:r>
      <w:r>
        <w:rPr>
          <w:rFonts w:cs="Times New Roman" w:ascii="Times New Roman" w:hAnsi="Times New Roman"/>
          <w:color w:val="000000"/>
          <w:sz w:val="24"/>
          <w:szCs w:val="24"/>
        </w:rPr>
        <w:t>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eg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 stress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ar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nggi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ngkat stress yang dialam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engaruh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le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5) </w:t>
      </w:r>
      <w:r>
        <w:rPr>
          <w:rFonts w:cs="Times New Roman" w:ascii="Times New Roman" w:hAnsi="Times New Roman"/>
          <w:color w:val="000000"/>
          <w:sz w:val="24"/>
          <w:szCs w:val="24"/>
        </w:rPr>
        <w:t xml:space="preserve"> Konflik peran berpengaruh tidak 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c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ngs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lalu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r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yawan PT. Bank Sul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ngsung 0,63, arti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r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 intervening ant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b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aryawan. </w:t>
      </w:r>
      <w:r>
        <w:rPr>
          <w:rFonts w:cs="Times New Roman" w:ascii="Times New Roman" w:hAnsi="Times New Roman"/>
          <w:color w:val="000000"/>
          <w:sz w:val="24"/>
          <w:szCs w:val="24"/>
          <w:lang w:val="en-US"/>
        </w:rPr>
        <w:t xml:space="preserve">(6) </w:t>
      </w:r>
      <w:r>
        <w:rPr>
          <w:rFonts w:cs="Times New Roman" w:ascii="Times New Roman" w:hAnsi="Times New Roman"/>
          <w:color w:val="000000"/>
          <w:sz w:val="24"/>
          <w:szCs w:val="24"/>
        </w:rPr>
        <w:t>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c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ngs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lalui stress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 PT. Bank Sul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ngsung 0,481 artinya stress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 intervening ant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b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bigu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353885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78.6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nflik Peran</w:t>
                      </w:r>
                      <w:r>
                        <w:rPr>
                          <w:rFonts w:cs="Times New Roman" w:ascii="Times New Roman" w:hAnsi="Times New Roman"/>
                          <w:i/>
                        </w:rPr>
                        <w:t>….. (</w:t>
                      </w:r>
                      <w:r>
                        <w:rPr>
                          <w:rFonts w:cs="Times New Roman" w:ascii="Times New Roman" w:hAnsi="Times New Roman"/>
                          <w:i/>
                          <w:lang w:val="en-US"/>
                        </w:rPr>
                        <w:t>Rifai</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Rekomendasi penelitian ini adalah  (1) </w:t>
      </w:r>
      <w:r>
        <w:rPr>
          <w:rFonts w:cs="Times New Roman" w:ascii="Times New Roman" w:hAnsi="Times New Roman"/>
          <w:color w:val="000000"/>
          <w:sz w:val="24"/>
          <w:szCs w:val="24"/>
        </w:rPr>
        <w:t>Bagi PT. Bank SulutGo agar dapat memperhatikan masalah konflik peran dan ambiguitas peran dari setiap karyawan sehing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du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k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se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ceg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r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ingkat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inimalis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mpak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da stress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Bagi penelitian yang akan dating diharapkan lebih dalam lagi meneliti dengan menggunakan variabel lainnya, menging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si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ny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ktor-fak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lain yang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pengaruh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har Sunyoto Munandar (2008). Psikologi Industri dan Organisasi. Jakarta: Universitas Indonesia (UI-Pres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if Yusuf Hamali, 2018, Pemahaman Manajemen Sumber Daya Manusia, Center for Academic Publishing service.</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Abu Hasan. 2018. Pengaruh Stres Kerja (individu, kelompok, dan organisasi) terhadap Kinerja Karyawan PT Graha Candi Golf Semarang. </w:t>
      </w:r>
      <w:r>
        <w:rPr>
          <w:rFonts w:cs="Times New Roman" w:ascii="Times New Roman" w:hAnsi="Times New Roman"/>
          <w:sz w:val="24"/>
          <w:szCs w:val="24"/>
        </w:rPr>
        <w:t>Universitas Pandanaran Semarang.</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Bernhard Tewal dan Florensia B. Tewal, 2014. Pengaruh Konflik Peran Terhadap Kinerja Wanita Karir Pada Universitas Sam Ratulangi Manado. Jurnal EMBA Vol.2 No.1 Maret 2014, Hal. 450-456.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indy Silvya (2017). Analisis Pengaruh Konflik Peran dan Ambiguitas Peran Terhadap Komitmen Organisasional Melalui Stres Kerja Sebagai Variabel Intervening. Universitas Diponegoro. </w:t>
      </w:r>
    </w:p>
    <w:p>
      <w:pPr>
        <w:pStyle w:val="Normal"/>
        <w:spacing w:lineRule="auto" w:line="360"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Darman Syarif, 2015 uji-goodness-of-fit-uji (diakses tanggal 1 Desember 2015) </w:t>
      </w:r>
      <w:r>
        <w:rPr>
          <w:rFonts w:eastAsia="Times New Roman" w:cs="Times New Roman" w:ascii="Times New Roman" w:hAnsi="Times New Roman"/>
          <w:color w:val="000000"/>
          <w:sz w:val="24"/>
          <w:szCs w:val="24"/>
        </w:rPr>
        <w:t>(</w:t>
      </w:r>
      <w:hyperlink r:id="rId6">
        <w:r>
          <w:rPr>
            <w:rStyle w:val="InternetLink"/>
            <w:rFonts w:eastAsia="Times New Roman" w:cs="Times New Roman" w:ascii="Times New Roman" w:hAnsi="Times New Roman"/>
            <w:sz w:val="24"/>
            <w:szCs w:val="24"/>
          </w:rPr>
          <w:t>http://theorymethod.blogspot.</w:t>
        </w:r>
        <w:r>
          <w:rPr>
            <w:rStyle w:val="InternetLink"/>
            <w:rFonts w:eastAsia="Times New Roman" w:cs="Times New Roman" w:ascii="Times New Roman" w:hAnsi="Times New Roman"/>
            <w:sz w:val="24"/>
            <w:szCs w:val="24"/>
            <w:lang w:val="en-US"/>
          </w:rPr>
          <w:t xml:space="preserve"> </w:t>
        </w:r>
        <w:r>
          <w:rPr>
            <w:rStyle w:val="InternetLink"/>
            <w:rFonts w:eastAsia="Times New Roman" w:cs="Times New Roman" w:ascii="Times New Roman" w:hAnsi="Times New Roman"/>
            <w:sz w:val="24"/>
            <w:szCs w:val="24"/>
          </w:rPr>
          <w:t>co.id</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 xml:space="preserve">.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nani, Z., Hanif, R.A., &amp; Subroto, B. (2008). Pengaruh Struktur Audit, Konflik Peran, dan Ketidakjelasan Peran Terhadap Kinerja Auditor. Jurnal Akuntansi dan Keuangan Indonesia. Vol. 5, No. 2. </w:t>
      </w:r>
    </w:p>
    <w:p>
      <w:pPr>
        <w:pStyle w:val="Normal"/>
        <w:spacing w:lineRule="auto" w:line="360" w:before="0" w:after="0"/>
        <w:ind w:left="567" w:hanging="567"/>
        <w:jc w:val="both"/>
        <w:rPr/>
      </w:pPr>
      <w:r>
        <w:rPr>
          <w:rFonts w:cs="Times New Roman" w:ascii="Times New Roman" w:hAnsi="Times New Roman"/>
          <w:sz w:val="24"/>
          <w:szCs w:val="24"/>
        </w:rPr>
        <w:t xml:space="preserve">Fairbrother, K., and Warn, J.. (2002), </w:t>
      </w:r>
      <w:r>
        <w:rPr>
          <w:rFonts w:cs="Times New Roman" w:ascii="Times New Roman" w:hAnsi="Times New Roman"/>
          <w:i/>
          <w:sz w:val="24"/>
          <w:szCs w:val="24"/>
        </w:rPr>
        <w:t>“Workplace Dimensions, Stress and Job Satisfaction”, Journal of Managerial Psychology</w:t>
      </w:r>
      <w:r>
        <w:rPr>
          <w:rFonts w:cs="Times New Roman" w:ascii="Times New Roman" w:hAnsi="Times New Roman"/>
          <w:sz w:val="24"/>
          <w:szCs w:val="24"/>
        </w:rPr>
        <w:t>. Vol.18, No.1, pp.8-21</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artiria Hutami (2011). Pengaruh Konflik Peran dan Ambiguitas Peran terhadap Komitmen Independensi Auditor Internal Pemerintah Daerah. Universitas Diponegoro Semarang. </w:t>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17475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2.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39-3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Galih Marendra. 2018. Hubungan Konflik Peran dengan Kinerja Karyawan PT. Telekomunikasi Indonesia Tbk. Surakarta. </w:t>
      </w:r>
      <w:r>
        <w:rPr>
          <w:rFonts w:cs="Times New Roman" w:ascii="Times New Roman" w:hAnsi="Times New Roman"/>
          <w:sz w:val="24"/>
          <w:szCs w:val="24"/>
          <w:shd w:fill="FFFFFF" w:val="clear"/>
        </w:rPr>
        <w:t>Universitas Muhammadiyah Sur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imad, Habibullah., Apriyani, Iin. (2009). Pengaruh Stres Kerja Terhadap Kinerja Pegawai Bagian Pelayanan Pada Dinas Kependudukan Kota Bandar Lampung. 5(3). 19-20. Bandar Lampung.</w:t>
      </w:r>
    </w:p>
    <w:p>
      <w:pPr>
        <w:pStyle w:val="Normal"/>
        <w:spacing w:lineRule="auto" w:line="360" w:before="0" w:after="0"/>
        <w:ind w:left="567" w:hanging="567"/>
        <w:jc w:val="both"/>
        <w:rPr/>
      </w:pPr>
      <w:r>
        <w:rPr>
          <w:rFonts w:cs="Times New Roman" w:ascii="Times New Roman" w:hAnsi="Times New Roman"/>
          <w:sz w:val="24"/>
          <w:szCs w:val="24"/>
        </w:rPr>
        <w:t xml:space="preserve">Khattak Muhammad A., Quarat-ul-ain, dan naddem Iqbal (2013). </w:t>
      </w:r>
      <w:r>
        <w:rPr>
          <w:rFonts w:cs="Times New Roman" w:ascii="Times New Roman" w:hAnsi="Times New Roman"/>
          <w:i/>
          <w:sz w:val="24"/>
          <w:szCs w:val="24"/>
        </w:rPr>
        <w:t>Impact of Role Ambiguity on job Satisfaction, Mediating Role of Job Stress. International Journal of Academic Research in Accounting, Finance and Management Science</w:t>
      </w:r>
      <w:r>
        <w:rPr>
          <w:rFonts w:cs="Times New Roman" w:ascii="Times New Roman" w:hAnsi="Times New Roman"/>
          <w:sz w:val="24"/>
          <w:szCs w:val="24"/>
        </w:rPr>
        <w:t>, Vol. 3, No. 3, July 2013, pp.28-39.</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qamar, Fitri, Haerani, &amp; Ria mardiana (2014). Konflik Peran dan Ambiguitas Peran Implikasinya Terhadap Stres Kerja dan Kinerja Pejabat Struktural Progdi. Jurnal Analisis, ISSN 2303- 100X, Vol 3. No 1 : 24-31.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eheriono. 2012. “Pengukuran Kinerja Berbasis Kompetensi”. Jakarta: Raja Grafindo Persad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ss R. R &amp; E. M. Altmaier. 1994. </w:t>
      </w:r>
      <w:r>
        <w:rPr>
          <w:rFonts w:cs="Times New Roman" w:ascii="Times New Roman" w:hAnsi="Times New Roman"/>
          <w:i/>
          <w:sz w:val="24"/>
          <w:szCs w:val="24"/>
        </w:rPr>
        <w:t>Intervention In Occupational Stress. Sage Publication</w:t>
      </w:r>
      <w:r>
        <w:rPr>
          <w:rFonts w:cs="Times New Roman" w:ascii="Times New Roman" w:hAnsi="Times New Roman"/>
          <w:sz w:val="24"/>
          <w:szCs w:val="24"/>
        </w:rPr>
        <w:t xml:space="preserve">: </w:t>
      </w:r>
      <w:r>
        <w:rPr>
          <w:rFonts w:cs="Times New Roman" w:ascii="Times New Roman" w:hAnsi="Times New Roman"/>
          <w:i/>
          <w:sz w:val="24"/>
          <w:szCs w:val="24"/>
        </w:rPr>
        <w:t>London.</w:t>
      </w:r>
    </w:p>
    <w:p>
      <w:pPr>
        <w:pStyle w:val="Normal"/>
        <w:spacing w:lineRule="auto" w:line="360" w:before="0" w:after="0"/>
        <w:ind w:left="567" w:hanging="567"/>
        <w:jc w:val="both"/>
        <w:rPr/>
      </w:pPr>
      <w:r>
        <w:rPr>
          <w:rFonts w:cs="Times New Roman" w:ascii="Times New Roman" w:hAnsi="Times New Roman"/>
          <w:sz w:val="24"/>
          <w:szCs w:val="24"/>
        </w:rPr>
        <w:t xml:space="preserve">Schermerhorn Jr. John R. 2011. </w:t>
      </w:r>
      <w:r>
        <w:rPr>
          <w:rFonts w:cs="Times New Roman" w:ascii="Times New Roman" w:hAnsi="Times New Roman"/>
          <w:i/>
          <w:sz w:val="24"/>
          <w:szCs w:val="24"/>
        </w:rPr>
        <w:t>Introduction to Management. 1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John Waley &amp; Sons. (Asia) Pte Ltd. </w:t>
      </w:r>
    </w:p>
    <w:p>
      <w:pPr>
        <w:pStyle w:val="Normal"/>
        <w:spacing w:lineRule="auto" w:line="360" w:before="0" w:after="0"/>
        <w:ind w:left="567" w:hanging="567"/>
        <w:jc w:val="both"/>
        <w:rPr/>
      </w:pPr>
      <w:r>
        <w:rPr>
          <w:rFonts w:cs="Times New Roman" w:ascii="Times New Roman" w:hAnsi="Times New Roman"/>
          <w:sz w:val="24"/>
          <w:szCs w:val="24"/>
        </w:rPr>
        <w:t>Vicko Parbo. 2014. Analisis Pengaruh Konflik Peran dan Ambiguitas Peran Terhadap Kinerja Pegawai dengan Komitmen Organisasi Sebagai variable Intervening. Ejournal Bunghatta Vol.5 No.2</w:t>
      </w:r>
      <w:r>
        <w:rPr>
          <w:rFonts w:cs="Times New Roman" w:ascii="Times New Roman" w:hAnsi="Times New Roman"/>
          <w:sz w:val="24"/>
          <w:szCs w:val="24"/>
          <w:lang w:val="en-GB"/>
        </w:rPr>
        <w:t>.</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Zahraini dan hafnalisa. 2017. Pengaruh Ambiguitas Peran terhadap Kinerja Pegawai pada Sekertariat Kabupaten Aceh Utara dengan Komitmen Organisasi dan Kepuasan Kerja Sebagai Variabel Intervening. Jurnal Ilmiah Sains, Teknologi, Ekonomi, Sosial dan Budaya Vol. 1 No. 2 Mei 2017.</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7"/>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a.putririfai@gmail.com" TargetMode="External"/><Relationship Id="rId3" Type="http://schemas.openxmlformats.org/officeDocument/2006/relationships/hyperlink" Target="mailto:d_saerang@lycos.com" TargetMode="External"/><Relationship Id="rId4" Type="http://schemas.openxmlformats.org/officeDocument/2006/relationships/hyperlink" Target="mailto:rita.taroreh@yahoo.com" TargetMode="External"/><Relationship Id="rId5" Type="http://schemas.openxmlformats.org/officeDocument/2006/relationships/header" Target="head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10T04:55:00Z</dcterms:modified>
  <cp:revision>27</cp:revision>
  <dc:subject/>
  <dc:title/>
</cp:coreProperties>
</file>