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AU"/>
        </w:rPr>
        <w:t>Analisis Pengaruh Kepercayaan dan Kualitas Produk terhadap Loyalitas Nasabah dengan Kepuasan Nasabah sebagai Media Intervening</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color w:val="000000"/>
          <w:sz w:val="24"/>
          <w:szCs w:val="24"/>
          <w:lang w:val="en-AU"/>
        </w:rPr>
        <w:t>Febriana Amanda Salilo</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b/>
            <w:sz w:val="24"/>
            <w:szCs w:val="24"/>
            <w:lang w:val="en-AU"/>
          </w:rPr>
          <w:t>amandasalilo@yahoo.com</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000000"/>
          <w:sz w:val="24"/>
          <w:szCs w:val="24"/>
          <w:lang w:val="en-AU"/>
        </w:rPr>
        <w:t>The results of the research show that there are significant effects of trust towards commercial credit customer satisfaction in Panin Bank, Ltd. Manado Main Branch. The product quality has significant effect towards commercial credit customer in Panin Bank, Ltd. Manado Main Branch, whereas product quality does not affect significantly towards commercial credit customer loyalty in Panin Bank, Ltd. Manado Main Branch. Customer satisfaction has significant effects towards commercial credit customer loyalty in Panin Bank, Ltd. Manado Main Branch. Customer trust and Product quality have positive influences towards the loyalty of customers of commercial credit Bank Panin, Ltd. Manado Main branch through customer satisfaction</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color w:val="000000"/>
          <w:sz w:val="24"/>
          <w:szCs w:val="24"/>
          <w:lang w:val="en-AU"/>
        </w:rPr>
        <w:t>Marketing Management, Trust, Product Quality, Customer Satisfaction, Customer Loyal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000000"/>
          <w:sz w:val="24"/>
          <w:szCs w:val="24"/>
          <w:lang w:val="en-AU"/>
        </w:rPr>
        <w:t>Hasil penelitian menunjukkan bahwa terdaoat pengaruh yang signifikan dari kepercayaan terhadap kepuasan nasabah kredit komersial di PT. Bank Panin KCU Manado. Kualitas produk memiliki pengaruh signifikan terhadap kepuasan nasabah kredit komersial di PT. Bank Panin KCU Manado. Kepercayaan memiliki pengaruh signifikan terhadap loyalitas nasabah kredit komersial di PT. Bank Panin KCU Manado, sedangkan kualitas produk tidak memiliki pengaruh signifikan terhadap loyalitas nasabah kredit komersial di PT. Bank Panin KCU Manado. Kepuasan nasabah memiliki pengaruh signifikan terhadap loyalitas nasabah kredit komersial di PT. Bank Panin KCU Manado. Kepercayaan nasabah dan kualitas Produk berpengaruh positif terhadap loyalitas nasabah kredit komersial PT. Bank Panin, Tbk Kantor Cabang Utama Manado.melalui kepuasan nasabah</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lang w:val="en-AU"/>
        </w:rPr>
        <w:t>Manajemen Pemasaran, Kepercayaan, Kualitas Produk,  Kepuasan   Nasabah, Loyalitas Nasabah</w:t>
      </w:r>
    </w:p>
    <w:p>
      <w:pPr>
        <w:sectPr>
          <w:headerReference w:type="default" r:id="rId3"/>
          <w:type w:val="nextPage"/>
          <w:pgSz w:w="11906" w:h="16838"/>
          <w:pgMar w:left="1440" w:right="1440" w:gutter="0" w:header="720" w:top="1440" w:footer="0" w:bottom="1440"/>
          <w:pgNumType w:start="413"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Panin Bank KCU Manado dibuka dan diresmikan pada tanggal 12 September 2002 di dotulolong lasut (KCP Dotulolong Lasut sekarang). Pada tanggal 17 April 2006 KCU Manado direlokasi ke Kompleks ITC Marina Plaza Blok B No 24-26 Jl. Pierre Tendean Boulevard (lokasi KCU Manado hingga saat ini). </w:t>
      </w:r>
      <w:r>
        <w:rPr>
          <w:rFonts w:cs="Times New Roman" w:ascii="Times New Roman" w:hAnsi="Times New Roman"/>
          <w:sz w:val="24"/>
          <w:szCs w:val="24"/>
          <w:lang w:val="en-ID"/>
        </w:rPr>
        <w:t xml:space="preserve">Walaupun Bank Panin merupakan salah satu bank swasta nasional terbesar di Indonesia namun Bank Panin tetap perlu waspada agar tetap unggul dalam persaingan antar bank. Adapun </w:t>
      </w:r>
      <w:r>
        <w:rPr>
          <w:rFonts w:cs="Times New Roman" w:ascii="Times New Roman" w:hAnsi="Times New Roman"/>
          <w:sz w:val="24"/>
          <w:szCs w:val="24"/>
        </w:rPr>
        <w:t xml:space="preserve">seperti bank pada umumnya, Bank Panin KCU Manado memiliki dua kegiatan utama perbankan yaitu menghimpun </w:t>
      </w:r>
      <w:r>
        <w:rPr>
          <w:rFonts w:cs="Times New Roman" w:ascii="Times New Roman" w:hAnsi="Times New Roman"/>
          <w:i/>
          <w:sz w:val="24"/>
          <w:szCs w:val="24"/>
        </w:rPr>
        <w:t xml:space="preserve">(funding) </w:t>
      </w:r>
      <w:r>
        <w:rPr>
          <w:rFonts w:cs="Times New Roman" w:ascii="Times New Roman" w:hAnsi="Times New Roman"/>
          <w:sz w:val="24"/>
          <w:szCs w:val="24"/>
        </w:rPr>
        <w:t>dan menyalurkan dana (</w:t>
      </w:r>
      <w:r>
        <w:rPr>
          <w:rFonts w:cs="Times New Roman" w:ascii="Times New Roman" w:hAnsi="Times New Roman"/>
          <w:i/>
          <w:sz w:val="24"/>
          <w:szCs w:val="24"/>
        </w:rPr>
        <w:t>lending)</w:t>
      </w:r>
      <w:r>
        <w:rPr>
          <w:rFonts w:cs="Times New Roman" w:ascii="Times New Roman" w:hAnsi="Times New Roman"/>
          <w:sz w:val="24"/>
          <w:szCs w:val="24"/>
        </w:rPr>
        <w:t xml:space="preserve">. Produk </w:t>
      </w:r>
      <w:r>
        <w:rPr>
          <w:rFonts w:cs="Times New Roman" w:ascii="Times New Roman" w:hAnsi="Times New Roman"/>
          <w:i/>
          <w:sz w:val="24"/>
          <w:szCs w:val="24"/>
        </w:rPr>
        <w:t>funding</w:t>
      </w:r>
      <w:r>
        <w:rPr>
          <w:rFonts w:cs="Times New Roman" w:ascii="Times New Roman" w:hAnsi="Times New Roman"/>
          <w:sz w:val="24"/>
          <w:szCs w:val="24"/>
        </w:rPr>
        <w:t xml:space="preserve"> Bank Panin KCU Manado berupa tabungan dalam rupiah dan valuta asing, giro, dan deposito serta berbagai fitur lainnya, sedangkan produk </w:t>
      </w:r>
      <w:r>
        <w:rPr>
          <w:rFonts w:cs="Times New Roman" w:ascii="Times New Roman" w:hAnsi="Times New Roman"/>
          <w:i/>
          <w:sz w:val="24"/>
          <w:szCs w:val="24"/>
        </w:rPr>
        <w:t xml:space="preserve">lending </w:t>
      </w:r>
      <w:r>
        <w:rPr>
          <w:rFonts w:cs="Times New Roman" w:ascii="Times New Roman" w:hAnsi="Times New Roman"/>
          <w:sz w:val="24"/>
          <w:szCs w:val="24"/>
        </w:rPr>
        <w:t xml:space="preserve">berupa Kredit Kepemilikan Rumah (KPR), Kredit Komersial, dan Kredit Solusi Ganda (KSG). </w:t>
      </w:r>
      <w:r>
        <w:rPr>
          <w:rFonts w:cs="Times New Roman" w:ascii="Times New Roman" w:hAnsi="Times New Roman"/>
          <w:sz w:val="24"/>
          <w:szCs w:val="24"/>
          <w:lang w:val="en-ID"/>
        </w:rPr>
        <w:t xml:space="preserve">Penyaluran dana </w:t>
      </w:r>
      <w:r>
        <w:rPr>
          <w:rFonts w:cs="Times New Roman" w:ascii="Times New Roman" w:hAnsi="Times New Roman"/>
          <w:i/>
          <w:iCs/>
          <w:sz w:val="24"/>
          <w:szCs w:val="24"/>
          <w:lang w:val="en-ID"/>
        </w:rPr>
        <w:t xml:space="preserve">(lending) </w:t>
      </w:r>
      <w:r>
        <w:rPr>
          <w:rFonts w:cs="Times New Roman" w:ascii="Times New Roman" w:hAnsi="Times New Roman"/>
          <w:sz w:val="24"/>
          <w:szCs w:val="24"/>
          <w:lang w:val="en-ID"/>
        </w:rPr>
        <w:t xml:space="preserve">harus mendapatkan perhatian ekstra karena bank mendapatkan keuntungan utamanya dari sini. Dari beberapa produk </w:t>
      </w:r>
      <w:r>
        <w:rPr>
          <w:rFonts w:cs="Times New Roman" w:ascii="Times New Roman" w:hAnsi="Times New Roman"/>
          <w:i/>
          <w:iCs/>
          <w:sz w:val="24"/>
          <w:szCs w:val="24"/>
          <w:lang w:val="en-ID"/>
        </w:rPr>
        <w:t>lending</w:t>
      </w:r>
      <w:r>
        <w:rPr>
          <w:rFonts w:cs="Times New Roman" w:ascii="Times New Roman" w:hAnsi="Times New Roman"/>
          <w:sz w:val="24"/>
          <w:szCs w:val="24"/>
          <w:lang w:val="en-ID"/>
        </w:rPr>
        <w:t xml:space="preserve"> yang ada, kredit komersial merupakan salah satu produk yang dijadikan prioritas oleh Bank Panin. Kredit komersial merupakan kredit yang diberikan kepada individu maupun badan usaha sebagai modal kerja dan investasi. </w:t>
      </w:r>
    </w:p>
    <w:p>
      <w:pPr>
        <w:pStyle w:val="Normal"/>
        <w:spacing w:lineRule="auto" w:line="360" w:before="0" w:after="0"/>
        <w:ind w:firstLine="567"/>
        <w:jc w:val="both"/>
        <w:rPr>
          <w:rFonts w:ascii="Times New Roman" w:hAnsi="Times New Roman" w:cs="Times New Roman"/>
          <w:color w:val="000000"/>
          <w:sz w:val="24"/>
          <w:szCs w:val="24"/>
          <w:lang w:val="en-ID"/>
        </w:rPr>
      </w:pPr>
      <w:r>
        <w:rPr>
          <w:rFonts w:cs="Times New Roman" w:ascii="Times New Roman" w:hAnsi="Times New Roman"/>
          <w:sz w:val="24"/>
          <w:szCs w:val="24"/>
        </w:rPr>
        <w:t xml:space="preserve">Sampai saat ini perkembangan nasabah kredit komersial PT. Bank Panin, Tbk Kantor Cabang Utama Manado bertumbuh secara konstan dan perlahan. </w:t>
      </w:r>
      <w:r>
        <w:rPr>
          <w:rFonts w:cs="Times New Roman" w:ascii="Times New Roman" w:hAnsi="Times New Roman"/>
          <w:color w:val="000000"/>
          <w:sz w:val="24"/>
          <w:szCs w:val="24"/>
          <w:lang w:val="en-ID"/>
        </w:rPr>
        <w:t xml:space="preserve">Nasabah kredit komersial di tahun 2013 sejumlah 143 menurun menjadi 141 pada tahun 2014, dan meningkat pada tahun 2015 menjadi 154 nasabah baru. Tahun 2016 menjadi 146 dan mengalami penurunan pada tahun 2017 menjadi 139. Berdasarkan data penelitian dapat dilihat bahwa selama tahun 2013 sampai dengan tahun 2017 jumlah kredit komersial mengalami penurunan. </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puasan yang dirasakan oleh nasabah disebabkan pelayanan Bank Panin melebihi ekspektasi dari nasabah namun jika pelayanan Bank Panin dibawah ekspektasi dari nasabah maka nasabah akan merasa kecewa dan akan memunculkan rasa ketidakpuasan terhadap Bank Panin. Nasabah yang loyal dan puas terhadap perusahaan akan memunculkan rasa keterikatan emosional yang menyebabkan nasabah menjadi cenderung lebih antusias dalam merekomendasikan perusahaan pada orang-orang di lingkunganny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ID"/>
        </w:rPr>
        <w:t>Panin KCU Manado untuk memuaskan dan meningkatkan loyalitas nasabah adalah tingkat kepercayaan nasabah terhadap Bank Panin KCU Manado. Semakin tinggi kepercayaan nasabah terhadap perusahaan maka semakin tinggi pula tingkat toleransi nasabah terhadap kesalahan-kesalahan yang dapat terjadi. Hal ini karena k</w:t>
      </w:r>
      <w:r>
        <w:rPr>
          <w:rFonts w:cs="Times New Roman" w:ascii="Times New Roman" w:hAnsi="Times New Roman"/>
          <w:sz w:val="24"/>
          <w:szCs w:val="24"/>
        </w:rPr>
        <w:t>epercayaan nasabah merupakan sebuah jenis refleksi emosional dalam perdagangan</w:t>
      </w:r>
      <w:r>
        <w:rPr>
          <w:rFonts w:cs="Times New Roman" w:ascii="Times New Roman" w:hAnsi="Times New Roman"/>
          <w:sz w:val="24"/>
          <w:szCs w:val="24"/>
          <w:lang w:val="en-ID"/>
        </w:rPr>
        <w:t xml:space="preserve"> sehingga dengan tingginya rasa percaya maka selama kesalahan yang terjadi bukan merupakan kesalahan yang prinsip maka kemungkinan nasabah untuk berpindah ke bank lain menjadi sangat kecil. Al-Rousan (2010) pun menyatakan bahwa s</w:t>
      </w:r>
      <w:r>
        <w:rPr>
          <w:rFonts w:cs="Times New Roman" w:ascii="Times New Roman" w:hAnsi="Times New Roman"/>
          <w:sz w:val="24"/>
          <w:szCs w:val="24"/>
        </w:rPr>
        <w:t>emua bisnis yang menyediakan layanan jasa sangat tergantung pada bagaimana membangun hubungan jangka panjang yang berkonsentrasi pada mempertahankan loyalitas nasabah</w:t>
      </w:r>
      <w:r>
        <w:rPr>
          <w:rFonts w:cs="Times New Roman" w:ascii="Times New Roman" w:hAnsi="Times New Roman"/>
          <w:sz w:val="24"/>
          <w:szCs w:val="24"/>
          <w:lang w:val="en-ID"/>
        </w:rPr>
        <w:t>. Hal ini menjadi semakin penting bagi Bank Panin KCU Manado karena b</w:t>
      </w:r>
      <w:r>
        <w:rPr>
          <w:rFonts w:cs="Times New Roman" w:ascii="Times New Roman" w:hAnsi="Times New Roman"/>
          <w:sz w:val="24"/>
          <w:szCs w:val="24"/>
        </w:rPr>
        <w:t>isnis perbankan</w:t>
      </w:r>
      <w:r>
        <w:rPr>
          <w:rFonts w:cs="Times New Roman" w:ascii="Times New Roman" w:hAnsi="Times New Roman"/>
          <w:sz w:val="24"/>
          <w:szCs w:val="24"/>
          <w:lang w:val="en-ID"/>
        </w:rPr>
        <w:t xml:space="preserve"> sendiri</w:t>
      </w:r>
      <w:r>
        <w:rPr>
          <w:rFonts w:cs="Times New Roman" w:ascii="Times New Roman" w:hAnsi="Times New Roman"/>
          <w:sz w:val="24"/>
          <w:szCs w:val="24"/>
        </w:rPr>
        <w:t xml:space="preserve"> merupakan bisnis jasa yang berdasarkan asas kepercayaan, sehingga dalam memilih tempat berinvestasi masyarakat tentunya haruslah benar-benar menyeleksi dan memilih bank mana yang akan tepat menjadi tempat untuk menginvestasikan uang yang dimiliki, baik berupa deposito dan tabungan ataupun lainnya. </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Kepuasan menjadi sangat penting dalam hal mempengaruhi loyalitas nasabah. Kepuasan pelanggan adalah berlian nyata dan keuntungan pesaing atas perusahaan lain.bisnis hari ini bersaing untuk pelanggan dan kepuasan pelanggan menjadi indikator kinerja utama dan merupakan elemen penting dari strategi bisnis. harapan pelangganyang berkendara kunci di balik kepuasan pelanggan. Kepuasan pelanggan merupakan indikator pembelian pelanggan dan loyalitas nasabah. Nasabah berusaha untuk memiliki kepuasan pelanggan yang tinggi dan berusaha untuk mempertahankan pelanggan mereka saat ini daripada menghabiskan sumber daya tambahan untukmenarik pelanggan baru yang potensial. Oleh karena itu para produsen dan pemasar mencoba untuk menjaga pelanggan mereka puas sehingga mereka bisa menjadipelanggan yang setia dan dalam cara perusahaan bisa mendapatkan pangsa maksimum di pasar (Octavia, 2016).</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85629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74.25pt;mso-position-vertical-relative:text;margin-left:-7.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 xml:space="preserve">Kepuasan nasabah saja tidak cukup untuk membangun nasabah yang loyal. Perusahaan akan mencari cara untuk membahagiakan nasabah dengan memenuhi dan bahkan melebihi harapan mereka. Apabila para nasabah merasa puas, mereka membeli lebih banyak atau lebih seringmenggunakan jasa berulang kali (Octavia, 2016). </w:t>
      </w:r>
      <w:r>
        <w:rPr>
          <w:rFonts w:cs="Times New Roman" w:ascii="Times New Roman" w:hAnsi="Times New Roman"/>
          <w:sz w:val="24"/>
          <w:szCs w:val="24"/>
        </w:rPr>
        <w:t xml:space="preserve">Hal yang juga tidak dapat dikesampingkan oleh perusahaan </w:t>
      </w:r>
      <w:r>
        <w:rPr>
          <w:rFonts w:cs="Times New Roman" w:ascii="Times New Roman" w:hAnsi="Times New Roman"/>
          <w:sz w:val="24"/>
          <w:szCs w:val="24"/>
          <w:lang w:val="en-ID"/>
        </w:rPr>
        <w:t>agar dapat</w:t>
      </w:r>
      <w:r>
        <w:rPr>
          <w:rFonts w:cs="Times New Roman" w:ascii="Times New Roman" w:hAnsi="Times New Roman"/>
          <w:sz w:val="24"/>
          <w:szCs w:val="24"/>
        </w:rPr>
        <w:t xml:space="preserve"> me</w:t>
      </w:r>
      <w:r>
        <w:rPr>
          <w:rFonts w:cs="Times New Roman" w:ascii="Times New Roman" w:hAnsi="Times New Roman"/>
          <w:sz w:val="24"/>
          <w:szCs w:val="24"/>
          <w:lang w:val="en-ID"/>
        </w:rPr>
        <w:t>muaskan nasabah serta meningkatkan loyalitas nasabah</w:t>
      </w:r>
      <w:r>
        <w:rPr>
          <w:rFonts w:cs="Times New Roman" w:ascii="Times New Roman" w:hAnsi="Times New Roman"/>
          <w:sz w:val="24"/>
          <w:szCs w:val="24"/>
        </w:rPr>
        <w:t xml:space="preserve"> adalah menjaga kualitas produk. Bila kualitas produk yang diterima lebih rendah dari kualitas produk yang diharapkan, maka nasabah tersebut akan dikatakan sebagai nasabah yang tidak puas sehingga nasabah tersebut tidak akan percaya terhadap suatu pelayanan atau dengan kata lain kecewa (Stefanus, 2008).</w:t>
      </w:r>
      <w:r>
        <w:rPr>
          <w:rFonts w:cs="Times New Roman" w:ascii="Times New Roman" w:hAnsi="Times New Roman"/>
          <w:sz w:val="24"/>
          <w:szCs w:val="24"/>
          <w:lang w:val="en-ID"/>
        </w:rPr>
        <w:t xml:space="preserve"> </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302387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8.1pt;mso-position-vertical-relative:text;margin-left:-3.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Penelitian ini merupakan pengembangan dari Ardiyanto, Minarsih, Haryono (2016) tentang Pengaruh Kualitas Pelayanan dan Citra Merek terhadap Kepuasan Konsumen pada Produk TV LCD Samsung (Studi Konsumen di Elektronik Solution Java Supermall Semarang). Namun memliki perbedaan dengan penelitian terdahulu berupa variabel yang diteliti yaitu kepercayaan dan loyalitas serta lokasi peneliti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percayaan terhadap Kepuasan Nasab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uasan nasabah merupakan fokus perhatian oleh hampir semua peritel. Hal ini disebabkan semakin baiknya pemahaman dan kepercayaan pelanggan atas konsep kepuasan pelanggan sebagai strategi untuk memenangkan persaingan di dunia bisnis. Kepuasan pelanggan merupakan hal yang penting bagi penyelenggara jasa, karena pelanggan akan menyebarluaskan rasa puasnya kepada calon pelanggan lain, selain itu dengan adanya kepuasan pelanggan dapat meningkatkan loyalitas pelanggan pada suatu perusahaan. Kepercayaan dan kepuasan pelanggan pada perusahaan menjadi sangat penting untuk meningkatkan keuntungan sehingga perusahaan selalu menjaga hubungan baik dengan pelang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alitas Produk terhadap Kepuasan Nasabah</w:t>
      </w:r>
    </w:p>
    <w:p>
      <w:pPr>
        <w:pStyle w:val="Normal"/>
        <w:tabs>
          <w:tab w:val="clear" w:pos="720"/>
          <w:tab w:val="left" w:pos="81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Penelitian yang dilakukan oleh Naser et al. dalam Wijayanti (2008) menunjukkan bahwa kepuasan pelanggan bergantung pada kualias produk atau jasa yang ditawarkan. Penelitian ini menunjukkan bahwa atribut produk mempengaruhi kepuasan konsumen.</w:t>
      </w:r>
      <w:r>
        <w:rPr>
          <w:rFonts w:cs="Times New Roman" w:ascii="Times New Roman" w:hAnsi="Times New Roman"/>
          <w:sz w:val="24"/>
          <w:szCs w:val="24"/>
          <w:lang w:val="en-US"/>
        </w:rPr>
        <w:t xml:space="preserve"> </w:t>
      </w:r>
      <w:r>
        <w:rPr>
          <w:rFonts w:cs="Times New Roman" w:ascii="Times New Roman" w:hAnsi="Times New Roman"/>
          <w:sz w:val="24"/>
          <w:szCs w:val="24"/>
        </w:rPr>
        <w:t>Kaunang (2015) dalam penelitiannya mengenai analisis pengaruh kualitas produk dan kualitas layanan terhadap loyalitas nasabah yang dimediasi oleh kepuasan nasabah, memperoleh hasil bahwa ada pengaruh positif antara kualitas produk terhadap kepuasan nasabah TAPLUS BNI Kantor Cabang Manado.</w:t>
      </w:r>
    </w:p>
    <w:p>
      <w:pPr>
        <w:pStyle w:val="Normal"/>
        <w:tabs>
          <w:tab w:val="clear" w:pos="720"/>
          <w:tab w:val="left" w:pos="81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percayaan terhadap Loyalitas Nasabah</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5786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8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567"/>
        <w:jc w:val="both"/>
        <w:rPr/>
      </w:pPr>
      <w:r>
        <w:rPr>
          <w:rFonts w:cs="Times New Roman" w:ascii="Times New Roman" w:hAnsi="Times New Roman"/>
          <w:sz w:val="24"/>
          <w:szCs w:val="24"/>
        </w:rPr>
        <w:t xml:space="preserve">Perilaku keterhubungan yang terjadi antara perusahaan dan nasabah banyak ditentukan oleh kepercayaan dan komitmen. Jadi dapat disimpulkan bahwa kepercayaan akan mempunyai hubungan yang positif dengan niat ulang maupun loyalitas. Kepercayaan </w:t>
      </w:r>
      <w:r>
        <w:rPr>
          <w:rFonts w:cs="Times New Roman" w:ascii="Times New Roman" w:hAnsi="Times New Roman"/>
          <w:i/>
          <w:sz w:val="24"/>
          <w:szCs w:val="24"/>
        </w:rPr>
        <w:t>(trust)</w:t>
      </w:r>
      <w:r>
        <w:rPr>
          <w:rFonts w:cs="Times New Roman" w:ascii="Times New Roman" w:hAnsi="Times New Roman"/>
          <w:sz w:val="24"/>
          <w:szCs w:val="24"/>
        </w:rPr>
        <w:t xml:space="preserve"> konsumen mempunyai pengaruh terhadap loyalitas berupa niat ulang melakukan pembelian, dan melakukan intensitas pembelian ulang.</w:t>
      </w:r>
    </w:p>
    <w:p>
      <w:pPr>
        <w:pStyle w:val="Normal"/>
        <w:spacing w:lineRule="auto" w:line="360" w:before="0" w:after="0"/>
        <w:ind w:firstLine="567"/>
        <w:jc w:val="both"/>
        <w:rPr/>
      </w:pPr>
      <w:r>
        <w:rPr>
          <w:rFonts w:cs="Times New Roman" w:ascii="Times New Roman" w:hAnsi="Times New Roman"/>
          <w:sz w:val="24"/>
          <w:szCs w:val="24"/>
        </w:rPr>
        <w:t xml:space="preserve">Hubungan kepercayaan nasabah mencerminkan semua pengetahuan yang dimiliki oleh nasabah dan semua kesimpulan yang dibuat nasabah tentang objek, atribut, dan manfaatnya. Kepercayaan terhadap objek, atribut, dan manfaat menunjukan persepsi nasabah terhadap suatu </w:t>
      </w:r>
      <w:r>
        <w:rPr>
          <w:rFonts w:cs="Times New Roman" w:ascii="Times New Roman" w:hAnsi="Times New Roman"/>
          <w:i/>
          <w:sz w:val="24"/>
          <w:szCs w:val="24"/>
        </w:rPr>
        <w:t xml:space="preserve">retailer </w:t>
      </w:r>
      <w:r>
        <w:rPr>
          <w:rFonts w:cs="Times New Roman" w:ascii="Times New Roman" w:hAnsi="Times New Roman"/>
          <w:sz w:val="24"/>
          <w:szCs w:val="24"/>
        </w:rPr>
        <w:t>dan karena itu umumnya kepercayaan seorang nasabah tentunya berbeda dengan nasabah lainnya, dimana kepercayaan yang timbul semakin tinggi, maka semakin tinggi pula loyalitas pelanggan.</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alitas Produk terhadap Loyalitas Nasabah</w:t>
      </w:r>
    </w:p>
    <w:p>
      <w:pPr>
        <w:pStyle w:val="Normal"/>
        <w:spacing w:lineRule="auto" w:line="360" w:before="0" w:after="0"/>
        <w:ind w:firstLine="567"/>
        <w:jc w:val="both"/>
        <w:rPr/>
      </w:pPr>
      <w:r>
        <w:rPr>
          <w:rFonts w:cs="Times New Roman" w:ascii="Times New Roman" w:hAnsi="Times New Roman"/>
          <w:sz w:val="24"/>
          <w:szCs w:val="24"/>
        </w:rPr>
        <w:t>Kualitas suatu produk merupakan penilaian subyektif oleh nasabah. Penilaian ditentukan oleh persepsi masing-masing nasabah terhadap apa yang dibutuhkan dan diharapkan oleh nasabah terhadap suatu produk. Semakin tinggi kualitas suatu produk dan jasa yang diberikan, maka semakin tinggi pula kepuasan yang dirasakan oleh nasabah, begitu sebaliknya.</w:t>
      </w:r>
      <w:r>
        <w:rPr>
          <w:rFonts w:cs="Times New Roman" w:ascii="Times New Roman" w:hAnsi="Times New Roman"/>
          <w:sz w:val="24"/>
          <w:szCs w:val="24"/>
          <w:lang w:val="en-US"/>
        </w:rPr>
        <w:t xml:space="preserve"> </w:t>
      </w:r>
      <w:r>
        <w:rPr>
          <w:rFonts w:cs="Times New Roman" w:ascii="Times New Roman" w:hAnsi="Times New Roman"/>
          <w:sz w:val="24"/>
          <w:szCs w:val="24"/>
        </w:rPr>
        <w:t>Kualitas produk sangat berhubungan dengan loyalitas nasabah, hal ini dikarenakan semakin nasabah merasa puas dengan produk yang ada maka akan pula tercipta loyalitas dari nasabah tersebut. Penelitian yang dilakukan oleh Basith et. al (2014) menunjukkan bahwa terdapat pengaruh antara kualitas produk terhadap loyalitas pelanggan.</w:t>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puasan Nasabah terhadap Loyalitas Nasabah</w:t>
      </w:r>
    </w:p>
    <w:p>
      <w:pPr>
        <w:pStyle w:val="Normal"/>
        <w:tabs>
          <w:tab w:val="clear" w:pos="720"/>
          <w:tab w:val="left" w:pos="284" w:leader="none"/>
          <w:tab w:val="left" w:pos="567" w:leader="none"/>
        </w:tabs>
        <w:spacing w:lineRule="auto" w:line="360" w:before="0" w:after="0"/>
        <w:ind w:firstLine="567"/>
        <w:jc w:val="both"/>
        <w:rPr/>
      </w:pPr>
      <w:r>
        <w:rPr>
          <w:rFonts w:cs="Times New Roman" w:ascii="Times New Roman" w:hAnsi="Times New Roman"/>
          <w:sz w:val="24"/>
          <w:szCs w:val="24"/>
        </w:rPr>
        <w:tab/>
      </w:r>
      <w:r>
        <w:rPr>
          <w:rFonts w:cs="Times New Roman" w:ascii="Times New Roman" w:hAnsi="Times New Roman"/>
          <w:i/>
          <w:sz w:val="24"/>
          <w:szCs w:val="24"/>
        </w:rPr>
        <w:t>Virvilaite et al.</w:t>
      </w:r>
      <w:r>
        <w:rPr>
          <w:rFonts w:cs="Times New Roman" w:ascii="Times New Roman" w:hAnsi="Times New Roman"/>
          <w:sz w:val="24"/>
          <w:szCs w:val="24"/>
        </w:rPr>
        <w:t xml:space="preserve"> (2009) menyatakan bahwa kepuasan adalah faktor terpenting yang berpengaruh terhadap loyalitas pelanggan. Hal ini dapat dicatat bahwa kepuasan menganalisis dalam konteks hubungan pemasaran. Para ilmuwan menyatakan bahwa dalam hubungan jangka panjang pelanggan tidak hanya mengharapkan kualitas tinggi dari layanan utama tetapi juga manfaat tambahan dari melanjutkan suatu hubungan.</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i/>
          <w:sz w:val="24"/>
          <w:szCs w:val="24"/>
        </w:rPr>
        <w:t>Andreassen et al.</w:t>
      </w:r>
      <w:r>
        <w:rPr>
          <w:rFonts w:cs="Times New Roman" w:ascii="Times New Roman" w:hAnsi="Times New Roman"/>
          <w:sz w:val="24"/>
          <w:szCs w:val="24"/>
        </w:rPr>
        <w:t xml:space="preserve"> (1997) berpendapat bahwa pelanggan loyalitas (misalnya niat pembelian kembali, kemauan untuk memberikan kata positif dari mulut ke mulut) adalah fungsi dari kepuasan pelanggan, yang sekali lagi merupakan fungsi dari kognitif perbandingan harapan sebelum konsumsi dan pengalaman aktual. Akbar dan Parvez (2009) dalam penelitiannya menemukan bahwa kepuasan pelanggan mempunyai hubungan yang positif dan signifikan terhadap loyalitas pelanggan</w:t>
      </w:r>
    </w:p>
    <w:p>
      <w:pPr>
        <w:pStyle w:val="Normal"/>
        <w:tabs>
          <w:tab w:val="clear" w:pos="720"/>
          <w:tab w:val="left" w:pos="900" w:leader="none"/>
          <w:tab w:val="left" w:pos="144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23520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6pt;mso-position-vertical-relative:text;margin-left:1.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900" w:leader="none"/>
          <w:tab w:val="left" w:pos="1449" w:leader="none"/>
        </w:tabs>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Kepercayaan Terhadap Loyalitas Nasabah Melalui Kepuasan Nasabah</w:t>
      </w:r>
      <w:bookmarkStart w:id="0" w:name="_Hlk12672615"/>
    </w:p>
    <w:p>
      <w:pPr>
        <w:pStyle w:val="Normal"/>
        <w:tabs>
          <w:tab w:val="clear" w:pos="720"/>
          <w:tab w:val="left" w:pos="900" w:leader="none"/>
          <w:tab w:val="left" w:pos="1449" w:leader="none"/>
        </w:tabs>
        <w:spacing w:lineRule="auto" w:line="36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percayaan adalah keyakinan bahwa seseorang akan menemukan apa yang diinginkan padamitra pertukaran. Kepercayaan melibatkan kesediaan seoseorang untuk bertingkah laku tertentukarena keyakinan bahwa mitranya akan memberikan apa yang ia harapkan dan suatu harapan yang dimiliki seseorang bahwa kata janji atau pernyataan orang lain dapat dipercaya (Barnes, 2003 : 149).</w:t>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End w:id="0"/>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alitas Produk Terhadap Loyalitas Nasabah Melalui Kepuasan Nasab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ualitas produk adalah faktor penentu kepuasan konsumen setelahmelakukan pembelian dan pemakaian terhadap suatu produk.Kualitas produk adalah suatu bentuk dengan nilai kepuasan yang kompleks (Hidayat, 2009). Dengan kualitas produk yangbaik maka keinginan dan kebutuhan konsumen terhadap suatuproduk akan terpenuhi. Jika mutu produk yang diterima lebihtinggi dari yang diharapkan, maka kualitas produk yangdipersepsikan akan memuaskan. Kualitas produk berpengaruhi terhadap loyalitas nasabah dikarenakan semakin nasabah merasa puas dengan produk yang ada maka akan pula tercipta loyalitas dari nasabah tersebut.</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penelitian terdahulu yang digunakan pada antara lain : </w:t>
      </w:r>
      <w:r>
        <w:rPr>
          <w:rFonts w:cs="Times New Roman" w:ascii="Times New Roman" w:hAnsi="Times New Roman"/>
          <w:sz w:val="24"/>
          <w:szCs w:val="24"/>
        </w:rPr>
        <w:t>Lumbantoruan (2018)</w:t>
      </w:r>
      <w:r>
        <w:rPr>
          <w:rFonts w:cs="Times New Roman" w:ascii="Times New Roman" w:hAnsi="Times New Roman"/>
          <w:sz w:val="24"/>
          <w:szCs w:val="24"/>
          <w:lang w:val="en-US"/>
        </w:rPr>
        <w:t xml:space="preserve">, </w:t>
      </w:r>
      <w:r>
        <w:rPr>
          <w:rFonts w:cs="Times New Roman" w:ascii="Times New Roman" w:hAnsi="Times New Roman"/>
          <w:sz w:val="24"/>
          <w:szCs w:val="24"/>
        </w:rPr>
        <w:t>Wardhani, Fauzi, Arifin (2017)</w:t>
      </w:r>
      <w:r>
        <w:rPr>
          <w:rFonts w:cs="Times New Roman" w:ascii="Times New Roman" w:hAnsi="Times New Roman"/>
          <w:sz w:val="24"/>
          <w:szCs w:val="24"/>
          <w:lang w:val="en-US"/>
        </w:rPr>
        <w:t xml:space="preserve">,  </w:t>
      </w:r>
      <w:r>
        <w:rPr>
          <w:rFonts w:cs="Times New Roman" w:ascii="Times New Roman" w:hAnsi="Times New Roman"/>
          <w:sz w:val="24"/>
          <w:szCs w:val="24"/>
        </w:rPr>
        <w:t>Meesala, Paul (2016)</w:t>
      </w:r>
      <w:r>
        <w:rPr>
          <w:rFonts w:cs="Times New Roman" w:ascii="Times New Roman" w:hAnsi="Times New Roman"/>
          <w:sz w:val="24"/>
          <w:szCs w:val="24"/>
          <w:lang w:val="en-US"/>
        </w:rPr>
        <w:t xml:space="preserve">, </w:t>
      </w:r>
      <w:r>
        <w:rPr>
          <w:rFonts w:cs="Times New Roman" w:ascii="Times New Roman" w:hAnsi="Times New Roman"/>
          <w:sz w:val="24"/>
          <w:szCs w:val="24"/>
        </w:rPr>
        <w:t>Minh, Huu (2016)</w:t>
      </w:r>
      <w:r>
        <w:rPr>
          <w:rFonts w:cs="Times New Roman" w:ascii="Times New Roman" w:hAnsi="Times New Roman"/>
          <w:sz w:val="24"/>
          <w:szCs w:val="24"/>
          <w:lang w:val="en-US"/>
        </w:rPr>
        <w:t xml:space="preserve">, </w:t>
      </w:r>
      <w:r>
        <w:rPr>
          <w:rFonts w:cs="Times New Roman" w:ascii="Times New Roman" w:hAnsi="Times New Roman"/>
          <w:sz w:val="24"/>
          <w:szCs w:val="24"/>
        </w:rPr>
        <w:t>Dulkhatif, Haryono, Warso (2016)</w:t>
      </w:r>
      <w:r>
        <w:rPr>
          <w:rFonts w:cs="Times New Roman" w:ascii="Times New Roman" w:hAnsi="Times New Roman"/>
          <w:sz w:val="24"/>
          <w:szCs w:val="24"/>
          <w:lang w:val="en-US"/>
        </w:rPr>
        <w:t xml:space="preserve">,  </w:t>
      </w:r>
      <w:r>
        <w:rPr>
          <w:rFonts w:cs="Times New Roman" w:ascii="Times New Roman" w:hAnsi="Times New Roman"/>
          <w:sz w:val="24"/>
          <w:szCs w:val="24"/>
        </w:rPr>
        <w:t>Ardiyanto, Minarsih, Haryono (2016)</w:t>
      </w:r>
      <w:r>
        <w:rPr>
          <w:rFonts w:cs="Times New Roman" w:ascii="Times New Roman" w:hAnsi="Times New Roman"/>
          <w:sz w:val="24"/>
          <w:szCs w:val="24"/>
          <w:lang w:val="en-US"/>
        </w:rPr>
        <w:t xml:space="preserve">, </w:t>
      </w:r>
      <w:r>
        <w:rPr>
          <w:rFonts w:cs="Times New Roman" w:ascii="Times New Roman" w:hAnsi="Times New Roman"/>
          <w:sz w:val="24"/>
          <w:szCs w:val="24"/>
        </w:rPr>
        <w:t>Suratno, Fathoni, Haryono (2016)</w:t>
      </w:r>
      <w:r>
        <w:rPr>
          <w:rFonts w:cs="Times New Roman" w:ascii="Times New Roman" w:hAnsi="Times New Roman"/>
          <w:sz w:val="24"/>
          <w:szCs w:val="24"/>
          <w:lang w:val="en-US"/>
        </w:rPr>
        <w:t xml:space="preserve">,  </w:t>
      </w:r>
      <w:r>
        <w:rPr>
          <w:rFonts w:cs="Times New Roman" w:ascii="Times New Roman" w:hAnsi="Times New Roman"/>
          <w:sz w:val="24"/>
          <w:szCs w:val="24"/>
        </w:rPr>
        <w:t>Rahyuda, Wardana (2016)</w:t>
      </w:r>
      <w:r>
        <w:rPr>
          <w:rFonts w:cs="Times New Roman" w:ascii="Times New Roman" w:hAnsi="Times New Roman"/>
          <w:sz w:val="24"/>
          <w:szCs w:val="24"/>
          <w:lang w:val="en-US"/>
        </w:rPr>
        <w:t xml:space="preserve">, </w:t>
      </w:r>
      <w:r>
        <w:rPr>
          <w:rFonts w:cs="Times New Roman" w:ascii="Times New Roman" w:hAnsi="Times New Roman"/>
          <w:sz w:val="24"/>
          <w:szCs w:val="24"/>
        </w:rPr>
        <w:t>Kaura, Sharma (2015)</w:t>
      </w:r>
      <w:r>
        <w:rPr>
          <w:rFonts w:cs="Times New Roman" w:ascii="Times New Roman" w:hAnsi="Times New Roman"/>
          <w:sz w:val="24"/>
          <w:szCs w:val="24"/>
          <w:lang w:val="en-US"/>
        </w:rPr>
        <w:t xml:space="preserve"> </w:t>
      </w:r>
      <w:r>
        <w:rPr>
          <w:rFonts w:cs="Times New Roman" w:ascii="Times New Roman" w:hAnsi="Times New Roman"/>
          <w:sz w:val="24"/>
          <w:szCs w:val="24"/>
        </w:rPr>
        <w:t>Kartikowati, Haryono, Minarsih (2015)</w:t>
      </w:r>
      <w:r>
        <w:rPr>
          <w:rFonts w:cs="Times New Roman" w:ascii="Times New Roman" w:hAnsi="Times New Roman"/>
          <w:sz w:val="24"/>
          <w:szCs w:val="24"/>
          <w:lang w:val="en-US"/>
        </w:rPr>
        <w:t xml:space="preserve">, </w:t>
      </w:r>
      <w:r>
        <w:rPr>
          <w:rFonts w:cs="Times New Roman" w:ascii="Times New Roman" w:hAnsi="Times New Roman"/>
          <w:sz w:val="24"/>
          <w:szCs w:val="24"/>
        </w:rPr>
        <w:t>Karim, Chowdhury (2014)</w:t>
      </w:r>
      <w:r>
        <w:rPr>
          <w:rFonts w:cs="Times New Roman" w:ascii="Times New Roman" w:hAnsi="Times New Roman"/>
          <w:sz w:val="24"/>
          <w:szCs w:val="24"/>
          <w:lang w:val="en-US"/>
        </w:rPr>
        <w:t xml:space="preserve"> dan </w:t>
      </w:r>
      <w:r>
        <w:rPr>
          <w:rFonts w:cs="Times New Roman" w:ascii="Times New Roman" w:hAnsi="Times New Roman"/>
          <w:sz w:val="24"/>
          <w:szCs w:val="24"/>
        </w:rPr>
        <w:t>Saleem, Raja (2014)</w:t>
      </w:r>
      <w:r>
        <w:rPr>
          <w:rFonts w:cs="Times New Roman" w:ascii="Times New Roman" w:hAnsi="Times New Roman"/>
          <w:sz w:val="24"/>
          <w:szCs w:val="24"/>
          <w:lang w:val="en-US"/>
        </w:rPr>
        <w:t xml:space="preserve"> </w:t>
      </w:r>
      <w:r>
        <w:rPr>
          <w:rFonts w:cs="Times New Roman" w:ascii="Times New Roman" w:hAnsi="Times New Roman"/>
          <w:i/>
          <w:sz w:val="24"/>
          <w:szCs w:val="24"/>
        </w:rPr>
        <w:t>.</w:t>
      </w:r>
    </w:p>
    <w:p>
      <w:pPr>
        <w:pStyle w:val="Normal"/>
        <w:spacing w:lineRule="auto" w:line="360" w:before="0" w:after="0"/>
        <w:ind w:firstLine="9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eastAsia="Arial Unicode MS" w:cs="Times New Roman" w:ascii="Times New Roman" w:hAnsi="Times New Roman"/>
          <w:color w:val="000000"/>
          <w:sz w:val="24"/>
          <w:szCs w:val="24"/>
        </w:rPr>
        <w:t xml:space="preserve">Jenis penelitian yang digunakan dalam penelitian ini adalah penelitian asosiatif </w:t>
      </w:r>
      <w:r>
        <w:rPr>
          <w:rFonts w:eastAsia="Arial Unicode MS" w:cs="Times New Roman" w:ascii="Times New Roman" w:hAnsi="Times New Roman"/>
          <w:color w:val="000000"/>
          <w:sz w:val="24"/>
          <w:szCs w:val="24"/>
          <w:lang w:val="en-US"/>
        </w:rPr>
        <w:t xml:space="preserve">. </w:t>
      </w:r>
      <w:r>
        <w:rPr>
          <w:rFonts w:cs="Times New Roman" w:ascii="Times New Roman" w:hAnsi="Times New Roman"/>
          <w:sz w:val="24"/>
          <w:szCs w:val="24"/>
        </w:rPr>
        <w:t>Objek penelitian ini adalah PT. Bank Panin, Tbk Kantor Cabang Utama Manado yang berlokasi di Kompleks ITC Marina Plaza Blok Bunaken No. 24-26 Jl. Pierre Tendean – Boulevard, Manado.</w:t>
      </w:r>
      <w:r>
        <w:rPr>
          <w:rFonts w:cs="Times New Roman" w:ascii="Times New Roman" w:hAnsi="Times New Roman"/>
          <w:sz w:val="24"/>
          <w:szCs w:val="24"/>
          <w:lang w:val="en-US"/>
        </w:rPr>
        <w:t xml:space="preserve"> Jumlah sampel yang digunakan adalah 64 responden. Tehnik analisis adalah analisis jalur.</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67691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3pt;mso-position-vertical-relative:text;margin-left:-7.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tabs>
          <w:tab w:val="clear" w:pos="720"/>
          <w:tab w:val="left" w:pos="360"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Kepercayaan Terhadap Kepuasan Nasabah</w:t>
      </w:r>
    </w:p>
    <w:p>
      <w:pPr>
        <w:pStyle w:val="Normal"/>
        <w:tabs>
          <w:tab w:val="clear" w:pos="720"/>
          <w:tab w:val="left" w:pos="360" w:leader="none"/>
        </w:tabs>
        <w:spacing w:lineRule="auto" w:line="360"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b/>
          <w:sz w:val="24"/>
          <w:szCs w:val="24"/>
        </w:rPr>
        <w:tab/>
      </w:r>
      <w:r>
        <w:rPr>
          <w:rFonts w:eastAsia="Times New Roman" w:cs="Times New Roman" w:ascii="Times New Roman" w:hAnsi="Times New Roman"/>
          <w:sz w:val="24"/>
          <w:szCs w:val="24"/>
        </w:rPr>
        <w:t>Mowen dan Minor (2002:312) mendefinisikan kepercayaan konsumen sebagai semua pengetahuan yang dimiliki oleh konsumen, dan semua kesimpulan yang dibuat oleh konsumen tentang objek, atribut, dan manfaatnya. Objek dapat berupa produk, orang, perusahaan, atau segala sesuatu yang padanya seseorang memiliki kepercayaan dan sikap. Atribut adalah karakteristik atau fitur yang mungkin dimiliki atau tidak dimiliki oleh objek. Manfaat adalah hasil positif yang diberikan atribut kepada konsumen.</w:t>
      </w:r>
      <w:r>
        <w:rPr>
          <w:rFonts w:cs="Times New Roman" w:ascii="Times New Roman" w:hAnsi="Times New Roman"/>
          <w:b/>
          <w:sz w:val="24"/>
          <w:szCs w:val="24"/>
        </w:rPr>
        <w:t xml:space="preserve"> </w:t>
      </w:r>
      <w:r>
        <w:rPr>
          <w:rFonts w:eastAsia="Times New Roman" w:cs="Times New Roman" w:ascii="Times New Roman" w:hAnsi="Times New Roman"/>
          <w:sz w:val="24"/>
          <w:szCs w:val="24"/>
        </w:rPr>
        <w:t>Kepercayaan adalah keyakinan bahwa penyedia jasa dapat menggunakannya sebagai alat untuk menjalin hubungan jangka panjang dengan nasabah yang akan dilayani serta merupakan suatu kemauan atau keyakinan mitra pertukaran untuk menjalin hubungan jangka panjang untuk menghasilkan kerja yang positif. Kepercayaan ada ketika sebuah kelompok percaya pada sifat terpercaya dan integritas mitra. Hasil penelitian ini menemukan bahwa kepercayaan berpengaruh signifikan terhadap kepuasan nasabah. Kepercayaan dipandang sebagai suatu hal yang sangat penting bagi nasabah. Jika pihak bank Panin dapat menumbuhkan serta mempertahankan rasa percaya dari pihak nasabah maka hal ini dapat meningkatkan kepuasan nasabah. Nasabah bank Panin perlu merasa yakin bahwa pihak bank Panin mempunyai kemampuan dalam menyediakan dan melayani apa yang menjadi kebutuhan transaksi dari nasabah. Semakin tinggi kemampuan pihak bank Panin dalam memenuhi kebutuhan transaksi nasabah maka rasa percaya nasabah terhadap bank Panin juga akan semakin meningkat. Begitupun sebaliknya, jika nasabah menganggap bahwa pihak bank Panin tidak mempunyai kemampuan dalam memenuhi kebutuhan transaksi nasabah maka rasa percaya nasabah pun akan menurun.</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Selain kemampuan, kebaikan hati dan integritas dari pihak bank Panin juga dapat meningkatkan atau menurunkan rasa percaya nasabah yang pada akhirnya akan berpengaruh pada kepuasan nasabah. Nasabah perlu merasa bahwa produk serta pelayanan yang diberikan oleh pihak bank Panin sesuai dengan apa yang menjadi kebutuhan serta keinginan mereka. Informasi mengenai produk yang ditawarkan haruslah akurat dan sesuai dengan fakta yang ada karena hal ini sangat berhubungan erat dengan kepercayaan dari nasabah. Ketika nasabah melihat bahwa produk serta pelayanan dari pihak bank Panin sesuai dengan fakta yang ada maka nasabah akan percaya bahwa </w:t>
      </w:r>
      <w:r>
        <w:rPr>
          <w:rFonts w:eastAsia="Times New Roman" w:cs="Times New Roman" w:ascii="Times New Roman" w:hAnsi="Times New Roman"/>
          <w:sz w:val="24"/>
          <w:szCs w:val="24"/>
        </w:rPr>
        <w:t xml:space="preserve">bank Panin tidak hanya mengejar keuntungan untuk pihaknya saja tetapi juga keuntungan bagi kedua belah pihak.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Kepercayaan yang tinggi terhadap bank akan membuat nasabah menjadi puas dengan produk serta pelayanan Bank Panin. Seiring meningkatnya rasa percaya nasabah terhadap ank Panin maka kemungkinan nasabah untuk meningkatkan </w:t>
      </w:r>
      <w:r>
        <w:rPr>
          <w:rFonts w:eastAsia="Times New Roman" w:cs="Times New Roman" w:ascii="Times New Roman" w:hAnsi="Times New Roman"/>
          <w:i/>
          <w:sz w:val="24"/>
          <w:szCs w:val="24"/>
        </w:rPr>
        <w:t>plafond</w:t>
      </w:r>
      <w:r>
        <w:rPr>
          <w:rFonts w:eastAsia="Times New Roman" w:cs="Times New Roman" w:ascii="Times New Roman" w:hAnsi="Times New Roman"/>
          <w:sz w:val="24"/>
          <w:szCs w:val="24"/>
        </w:rPr>
        <w:t xml:space="preserve"> kredit mereka akan semakin tinggi. Hal ini dikarenakan nasabah percaya bahwa bank Panin memiliki kemampuan, kebaikan hati serta integritas yang tinggi terhadap nasabah. Selain itu seiring dengan meningkatnya rasa percaya nasabah maka kemungkinan mereka untuk mempromosikan bank Panin kepada orang lain ataupun membeli produk lain dari bank Panin akan semakin tinggi yang mana hal ini juga menandakan bahwa nasabah merasa puas dengan pelayanan serta produk dari bank Panin. Namun hal ini pun berlaku sebaliknya, jika bank Panin tidak mampu menjaga atau meningkatkan rasa percaya nasabah maka tentu akan membuat nasabah menjadi kurang puas terhadap pihak bank Panin.</w:t>
      </w:r>
      <w:r>
        <w:rPr>
          <w:rFonts w:cs="Times New Roman" w:ascii="Times New Roman" w:hAnsi="Times New Roman"/>
          <w:b/>
          <w:sz w:val="24"/>
          <w:szCs w:val="24"/>
        </w:rPr>
        <w:t xml:space="preserve"> </w:t>
      </w:r>
      <w:r>
        <w:rPr>
          <w:rFonts w:eastAsia="Times New Roman" w:cs="Times New Roman" w:ascii="Times New Roman" w:hAnsi="Times New Roman"/>
          <w:sz w:val="24"/>
          <w:szCs w:val="24"/>
        </w:rPr>
        <w:t>Hasil temuan didukung oleh penelitian sebelumnya yang dilakukan oleh Pradina dan Kusnilawati (2012) serta Winahyuningsih (2010) yang menyatakan bahwa kepercayaan memiliki pengaruh positif dan signifikan terhadap kepuasan nasabah. Kepercayaan dari Pihak Bank membuat kosumen merasa puas. Karena dengan munculnya kepercayaan terhadap suatu perusahaan konsumen akan cenderung lebih menikmati pelayanan yang ada, kepercayaan menimbulkan hubungan pelayanan yang berkelanjutan dan hubungan pelayanan yang berkelanjutan disertai dengan kualitas layanan memunculkan rasa kepuasan dari konsumen terhadap suatu penyedia produk atau jasa tersebut.</w:t>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63944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4.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360" w:leader="none"/>
        </w:tabs>
        <w:spacing w:lineRule="auto" w:line="36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alitas Produk Terhadap Kepuasan Nasabah</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Kotler and Armstrong (2012:283) </w:t>
      </w:r>
      <w:r>
        <w:rPr>
          <w:rFonts w:eastAsia="Times New Roman" w:cs="Times New Roman" w:ascii="Times New Roman" w:hAnsi="Times New Roman"/>
          <w:sz w:val="24"/>
          <w:szCs w:val="24"/>
        </w:rPr>
        <w:t>menyatakan kualitas produk sebagai</w:t>
      </w:r>
      <w:r>
        <w:rPr>
          <w:rFonts w:eastAsia="Times New Roman" w:cs="Times New Roman" w:ascii="Times New Roman" w:hAnsi="Times New Roman"/>
          <w:i/>
          <w:sz w:val="24"/>
          <w:szCs w:val="24"/>
        </w:rPr>
        <w:t xml:space="preserve"> “The ablity of a product to perform its functions. Its includes the product’s overall durability, reliability, precision, ease of operation and repair, and other valued attributes”. </w:t>
      </w:r>
      <w:r>
        <w:rPr>
          <w:rFonts w:eastAsia="Times New Roman" w:cs="Times New Roman" w:ascii="Times New Roman" w:hAnsi="Times New Roman"/>
          <w:sz w:val="24"/>
          <w:szCs w:val="24"/>
        </w:rPr>
        <w:t xml:space="preserve">Artinya kualitas produk merupakan kemampuan produk untuk menjalankan sebagaimana fungsinya, termasuk keseluruhan produk, keandalan, ketepatan, kemudahan pengoperasian dan perbaikan, dan atribut bernilai lainnya. Jadi kualitas produk merupakan sekumpulan ciri dan karakteristik dari barang dan jasa yang mempunyai kemampuan untuk memenuhi kebutuhan, yang merupakan suatu pengertian gabungan dari keandalan, ketepatan, </w:t>
      </w:r>
      <w:r>
        <w:rPr>
          <w:rFonts w:eastAsia="Times New Roman" w:cs="Times New Roman" w:ascii="Times New Roman" w:hAnsi="Times New Roman"/>
          <w:sz w:val="24"/>
          <w:szCs w:val="24"/>
        </w:rPr>
        <w:t>kemudahan, pemeliharaan serta atribut-atribut lainnya dari suatu produk. Hasil penelitian ini menemukan bahwa kualitas produk berpengaruh signifikan terhadap kepuasan nasabah. Hal ini berarti kualitas produk dapat menjadi salah satu cara bagi Bank Panin untuk meningkatkan kepuasan nasabah kredit komersial Bank Panin KCU Manado. Nasabah bank Panin perlu merasa bahwa kualitas layanan produk yang ditawarkan oleh Bank Panin sesuai dan tepat sasaran dengan kebutuhan usaha nasabah. Semakin baik kinerja pihak bank Panin yang dirasakan oleh nasabah kredit komersial maka penilaian dari nasabah terhadap kualitas produk bank Paninpun akan semakin meningkat. Begitupun sebaliknya, jika nasabah menganggap bahwa layanan produk yang ditawarkan bank Panin tidak membantu memenuhi kebutuhan nasabah atau memiliki kinerja yang kurang baik maka kepuasan nasabah terhadap bank Panin pun akan menurun. Selain kinerja, kehandalan dan kesesuaian produk bank Panin juga dapat meningkatkan atau menurunkan kualitas dari layanan produk kredit yang berarti hal ini juga dapat meningkatkan atau menurunkan kepuasan nasabah bank Panin. Produk kredit komersial haruslah berguna untuk perkembangan usaha nasabah karena ketika nasabah melihat bahwa produk serta pelayanan dari pihak bank Panin sesuai dengan kebutuhan usaha dan memudahkan nasabah dalam mengembangkan usahanya maka nasabah akan yakin bahwa bank Panin tidak hanya mengejar keuntungan untuk pihaknya saja tetapi juga keuntungan bagi kedua belah pihak.  Dengan meningkatnya kualitas produk kredit bank Panin maka kemungkinan nasabah untuk menggunakan layanan lain yang ada di bank Paninpun akan semakin tinggi. Hal ini dikarenakan nasabah merasakan bahwa bank Panin memiliki kinerja yang baik, produk yang ditawarkan bank Panin handal dan tepat sasaran serta memiliki kemampuan untuk melayani nasabah dalam bertransaksi dan mengembangkan usaha. Namun hal ini pun berlaku sebaliknya, jika bank Panin tidak mampu menjaga atau meningkatkan kualitas produk khususnya produk kredit maka akan membuat nasabah menjadi kurang puas terhadap pihak bank Panin.</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65786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8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sil penelitian ini didukung oleh penelitian sebelumnya yang dilakukan oleh Tumangkeng (2013) yang menunjukan bahwa kualitas produk berpengaruh terhadap kepuasan pelanggan KPR pada Bank BTN Cabang Manado. Hasil ini menunjukkan bahwa penilaian yang baik mengenai kualitas produk yang sesuai dengan tingkat keinginan pelanggan akan mendorong konsumen untuk melakukan pembelian produk karena pelanggan merasa puas. Perusahaan hanya dapat eksis dan bertahan bila mempunyai produk-produk yang lebih berkualitas dibandingkan dengan pesaingnya.</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69100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15pt;mso-position-vertical-relative:text;margin-left:-1.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percayaan Terhadap Loyalitas Nasabah</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sil penelitian ini menemukan bahwa ada pengaruh yang signifikan antara kepercayaan terhadap loyalitas nasabah. Hasil ini konsisten dengan hipotesa yang telah ditetapkan sebelumnya yang menyimpulkan bahwa semakin tingginya kepercayaan nasabah maka semakin tinggi pula loyalitas nasabah. Kepercayaan melibatkan kesediaan seseorang untuk berperilaku tertentu karena dia meyakini bahwa mitranya dalam melakukan transaksi akan memberikan apa yang dia harapkan. Kepercayaan nasabah berperan penting dalam meningkatkan loyalitas nasabah yang diwujudkan dalam bentuk kemampuan atau kinerja yang baik dari pihak bank, niat baik pihak bank Panin dalam memberikan pelayanan, serta adanya integritas perusahaan dalam melakukan pelayanan yang konsisten dan tidak melakukan penipuan yang akan menumbuhkan kepercayaan nasabah bank Panin dan pada akhirnya akan membentuk loyalitas nasabah. Seiring meningkatnya kepercayaan dari nasabah maka niat nasabah untuk melakukan perpanjangan kredit kembali dan penambahan plafond kredit atau bahkan menggunakan layanan produk bank Panin lainnya semakin kuat. Selain itu, ketika kepercayaan nasabah meningkat maka nasabah akan semakin yakin untuk tidak beralih menggunakan produk dari bank lain dan secara sukarela merekomendasikan bank Panin kepada relatifnya. Penelitian ini didukung oleh penelitian Repi dan Baramuli (2011:72) mengenai pengaruh kepercayaan terhadap loyalitas nasabah dimana hasilnya menunjukkan adanya hubungan yang signifikan antara kepercayaan terhadap loyalitas nasabah. Hal ini berarti semakin tinggi tingkat kepercayaan dari nasabah terhadap bank maka nasabah akan semakin loyal terhadap bank itu.</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ualitas Produk Terhadap Loyalitas Nasabah</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Hasil penelitian ini menemukan bahwa kualitas produk tidak berpengaruh signifikan terhadap loyalitas nasabah yang berarti nasabah belum tentu loyal terhadap PT. Bank Panin, Tbk Kantor Cabang Manado walaupun ia mendapatkan produk kredit komersial yang berkualitas. Hal ini bertentangan dengan teori yang menyatakan bahwa kualitas produk sangat berhubungan dengan loyalitas nasabah dimana semakin konsumen merasa puas </w:t>
      </w:r>
      <w:r>
        <w:rPr>
          <w:rFonts w:eastAsia="Times New Roman" w:cs="Times New Roman" w:ascii="Times New Roman" w:hAnsi="Times New Roman"/>
          <w:sz w:val="24"/>
          <w:szCs w:val="24"/>
        </w:rPr>
        <w:t xml:space="preserve">dengan produk yang ada maka akan tercipta loyalitas dari nasabah tersebut. Selain itu, penelitian ini juga bertentangan dengan penelitian dari Bastin et. al (2014) yang menunjukkan bahwa terdapat pengaruh antara kualitas produk terhadap loyalitas pelanggan. Adapun setelah digali lebih dalam melalui interview dengan salah satu nasabah kredit komersial, ternyata ada beberapa hal yang menyebabkan nasabah belum tentu loyal terhadap produk kredit komersial di  PT. Bank Panin, Tbk Kantor Cabang Manado. Saat ini Kota Manado memiliki banyak bank yang memberikan nasabah banyak pilihan untuk mencoba produk kredit di bank-bank lainnya dengan suku bunga kredit yang bersaing sebagai pertimbangannya. Kondisi ini mempengaruhi loyalitas nasabah terhadap penggunaan produk kredit komersial di PT. Bank Panin, Tbk Kantor Cabang Manado. Tingkat kualitas produk yang menurun akibat adanya penawaran tingkat suku bunga yang lebih rendah dari bank lain bukan berarti nasabah tidak lagi menggunakan produk layanan khususnya produk kredit komersial di PT. Bank Panin, Tbk Kantor Cabang Manado, mereka akan terus menggunakan produk layanan tersebut. Hal ini dikarenakan adanya ikatan secara emosional dari nasabah kepada PT. Bank Panin, Tbk Kantor Cabang Manado yang merasa sudah nyaman bertransaksi dengan PT. Bank Panin, Tbk Kantor Cabang Manado, pada kondisi ini nasabah sudah tidak lagi memperhatikan kualitas produk. Selain itu hal yang menyebabkan nasabah tidak berpindah ke bank lain adalah adanya biaya-biaya lain yang akan timbul jika nasabah melakukan </w:t>
      </w:r>
      <w:r>
        <w:rPr>
          <w:rFonts w:eastAsia="Times New Roman" w:cs="Times New Roman" w:ascii="Times New Roman" w:hAnsi="Times New Roman"/>
          <w:i/>
          <w:sz w:val="24"/>
          <w:szCs w:val="24"/>
        </w:rPr>
        <w:t>take over</w:t>
      </w:r>
      <w:r>
        <w:rPr>
          <w:rFonts w:eastAsia="Times New Roman" w:cs="Times New Roman" w:ascii="Times New Roman" w:hAnsi="Times New Roman"/>
          <w:sz w:val="24"/>
          <w:szCs w:val="24"/>
        </w:rPr>
        <w:t xml:space="preserve"> kredit ke bank lain, serta tingkat kebutuhan nasabah terhadap pendanaan bank dalam modal kerja usaha maupun investasi masih tinggi. Hasil penelitian ini didukung oleh penelitian yang dilakukan oleh Safitri (2011) yang menyatakan kualitas produk tidak berpengaruh signifikan terhadap loyalitas nasabah.</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65786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8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puasan Nasabah Terhadap Loyalitas Nasabah</w:t>
      </w:r>
    </w:p>
    <w:p>
      <w:pPr>
        <w:pStyle w:val="Normal"/>
        <w:tabs>
          <w:tab w:val="clear" w:pos="720"/>
          <w:tab w:val="left" w:pos="0" w:leader="none"/>
          <w:tab w:val="left" w:pos="1260" w:leader="none"/>
        </w:tabs>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epuasan atau ketidakpuasan merupakan perasaan senang atau kecewa seseorang yang berasal dari perbandingan antara kesannya terhadap kinerja produk yang riil atau aktual dengan kinerja produk yan diharapkan. Hasil penelitian ini menemukan bahwa ada pengaruh yang signifikan antara kepuasan nasabah terhadap loyalitas nasabah. Hasil ini konsisten dengan hipotesa yang telah ditetapkan sebelumnya yang menyimpulkan bahwa semakin tinggi kepuasan nasabah maka semakin tinggi pula loyalitas nasabah. Hal ini terjadi karena apa yang diberikan kepada nasabah lebih besar daripada harapannya, seperti pada pelayanan </w:t>
      </w:r>
      <w:r>
        <w:rPr>
          <w:rFonts w:eastAsia="Times New Roman" w:cs="Times New Roman" w:ascii="Times New Roman" w:hAnsi="Times New Roman"/>
          <w:i/>
          <w:sz w:val="24"/>
          <w:szCs w:val="24"/>
        </w:rPr>
        <w:t>account officer</w:t>
      </w:r>
      <w:r>
        <w:rPr>
          <w:rFonts w:eastAsia="Times New Roman" w:cs="Times New Roman" w:ascii="Times New Roman" w:hAnsi="Times New Roman"/>
          <w:sz w:val="24"/>
          <w:szCs w:val="24"/>
        </w:rPr>
        <w:t xml:space="preserve"> dalam menjawab pertanyaan serta memberikan solusi jika terjadi masalah dengan transaksi yang dilakukan. Nasabah juga memiliki pengalaman yang positif ketika mereka melakukan transaksi melalui Bank Panin terlebih di saat darurat dimana mereka dapat menggunakan fasilitas kecanggihan teknologi yang membuat nasabah dapat menghemat waktu, menghindari keramaian, mudah digunakan dan dapat dilakukan dimana saja. Hal ini akan membuat nasabah merasa puas dan akhirnya menjadi loyal. Ketika nasabah merasakan manfaat layanan yang diberikan bank Panin sesuai dengan apa yang diharapkan maka hal ini akan meningkatkan kepuasan dari nasabah. </w:t>
      </w:r>
    </w:p>
    <w:p>
      <w:pPr>
        <w:pStyle w:val="Normal"/>
        <w:tabs>
          <w:tab w:val="clear" w:pos="720"/>
          <w:tab w:val="left" w:pos="0" w:leader="none"/>
          <w:tab w:val="left" w:pos="1260" w:leader="none"/>
        </w:tabs>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asabah juga perlu merasakan bahwa bank Panin sudah menunjukkan performa terbaik dalam wujud meningkatkan kompetensi atau kemampuan dalam bekerja dan melayani nasabah, memberikan rasa aman kepada nasabah dalam bertransaksi, memberikan informasi yang sesuai dengan fakta serta tanggap terhadap keluhan nasabah. Kepuasan mampu mempengaruhi tingkat loyalitas nasabah dengan cara dipengaruhi oleh rasa senang yang diwujudkan pada kenyamanan nasabah dalam bertransaksi serta mereka meyakini bahwa bank Panin merupakan pilihan yang tepat yang dapat diandalkan sebagai mitra bisnis. Ketika nasabah sudah merasa puas dengan layanan dan produk bank Panin maka nasabah akan menggunakan layanan produk yang ada di bank Panin dalam jangka waktu yang panjang secara konsisten serta  tidak akan terpengaruh dengan tawaran dari bank lain. Sebaliknya, ketika nasabah tidak merasa puas terhadap layanan produk yang diberikan bank Panin maka loyalitas nasabah akan hilang dan akan beralih ke bank lain. Penelitian ini sejalan dengan penelitian Sembiring (2014) yang menyatakan bahwa kepuasan berpengaruh langsung signifikan terhadap loyalitas pelanggan.</w: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15950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8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0" w:leader="none"/>
          <w:tab w:val="left" w:pos="1260" w:leader="none"/>
        </w:tabs>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 w:val="left" w:pos="1260" w:leader="none"/>
        </w:tabs>
        <w:spacing w:lineRule="auto" w:line="360" w:before="0" w:after="0"/>
        <w:contextualSpacing/>
        <w:jc w:val="both"/>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Kepercayaan terhadap Loyalitas Nasabah melalui Kepuasan Nasabah</w:t>
      </w:r>
    </w:p>
    <w:p>
      <w:pPr>
        <w:pStyle w:val="Normal"/>
        <w:tabs>
          <w:tab w:val="left" w:pos="720" w:leader="none"/>
          <w:tab w:val="left" w:pos="1260" w:leader="none"/>
        </w:tabs>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Kepercayaan adalah keyakinan bahwa seseorang akan menemukan apa yang diinginkan padamitra pertukaran. Kepercayaan melibatkan kesediaan seoseorang untuk bertingkah laku tertentukarena keyakinan bahwa mitranya akan memberikan apa yang ia harapkan dan suatu harapan yang dimiliki seseorang bahwa kata janji atau pernyataan orang lain dapat dipercaya (Barnes, 2003 : 149). Hasil penelitian menunjukkan bahwa </w:t>
      </w:r>
      <w:r>
        <w:rPr>
          <w:rFonts w:eastAsia="Times New Roman" w:cs="Times New Roman" w:ascii="Times New Roman" w:hAnsi="Times New Roman"/>
          <w:sz w:val="24"/>
          <w:szCs w:val="24"/>
        </w:rPr>
        <w:t xml:space="preserve">kepercayaan berpengaruh positif terhadap loyalitas nasabah melalui kepuasan nasabah. Artinya dengan adanya peningkatan kepercayaan dari nasabah maka akan mempengaruhi peningkatan loyalitas konsumen. Konsumen yang kepercayaan meningkat akan merasa puas sehingga akan loyal terhadap produk Bank Panin.Hal ini sejalan dengan teori (Barnes, 2003 : 149) yaitu </w:t>
      </w:r>
      <w:r>
        <w:rPr>
          <w:rFonts w:cs="Times New Roman" w:ascii="Times New Roman" w:hAnsi="Times New Roman"/>
          <w:sz w:val="24"/>
          <w:szCs w:val="24"/>
        </w:rPr>
        <w:t xml:space="preserve">Kepuasan nasabah merupakan fokus perhatian oleh hampir semua peritel. Hal ini disebabkan semakin baiknya pemahaman dan kepercayaan pelanggan atas konsep kepuasan pelanggan sebagai strategi untuk memenangkan persaingan di dunia bisnis. Kepuasan pelanggan merupakan hal yang penting bagi penyelenggara jasa, karena pelanggan akan menyebarluaskan rasa puasnya kepada calon pelanggan lain, selain itu dengan adanya kepuasan pelanggan dapat meningkatkan loyalitas pelanggan pada suatu perusahaan. Kepercayaan dan kepuasan pelanggan pada perusahaan menjadi sangat penting untuk meningkatkan keuntungan sehingga perusahaan selalu menjaga hubungan baik dengan pelanggan. Dengan adanya kepercayaan dari nasabah konsumen merasa puas akan suatu produk yang ditawarkan bank shingga dengan kepuasan yang mereka terima, nasabah cenderung akan menjadi loyal. Hasil penelitian ini didukung oleh hasil penelitian </w:t>
      </w:r>
      <w:bookmarkStart w:id="1" w:name="_Hlk12749910"/>
      <w:r>
        <w:rPr>
          <w:rFonts w:cs="Times New Roman" w:ascii="Times New Roman" w:hAnsi="Times New Roman"/>
          <w:sz w:val="24"/>
          <w:szCs w:val="24"/>
        </w:rPr>
        <w:t xml:space="preserve">Rakhman (2014) </w:t>
      </w:r>
      <w:bookmarkEnd w:id="1"/>
      <w:r>
        <w:rPr>
          <w:rFonts w:cs="Times New Roman" w:ascii="Times New Roman" w:hAnsi="Times New Roman"/>
          <w:sz w:val="24"/>
          <w:szCs w:val="24"/>
        </w:rPr>
        <w:t>Yang menunjukkan bahwa kepercayaan berpengaruh positif terhadap loyalitas melalui kepuasan</w: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65786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8pt;mso-position-vertical-relative:text;margin-left:-7.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tabs>
          <w:tab w:val="left" w:pos="720" w:leader="none"/>
          <w:tab w:val="left" w:pos="1260" w:leader="none"/>
        </w:tabs>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 w:val="left" w:pos="126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ID"/>
        </w:rPr>
        <w:t>Kualitas Produk terhadap Loyalitas Nasabah melalui Kepuasan Nasab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ualitas suatu produk merupakan penilaian subyektif oleh nasabah. Penilaian ditentukan oleh persepsi masing-masing nasabah terhadap apa yang dibutuhkan dan diharapkan oleh nasabah terhadap suatu produk. Semakin tinggi kualitas suatu produk dan jasa yang diberikan, maka semakin tinggi pula kepuasan yang dirasakan oleh nasabah, begitu sebaliknya. Kualitas produk sangat berhubungan dengan kepuasan nasabah. Dengan produk yang dirasakan manfaatnya langsung oleh konsumen dan sesuai dengan manfaat dan kebutuhan nasabah maka nasabah akan merasa puas dengan produk bank tersebut.  Kualitas produk, menjadi faktor penting yang berpengaruh dalam penciptaan kepuasan pelanggan. Hasil penelitian menunjukkan bahwa kualitas produk berpengaruh positif terhadap loyalitas nasabah melalui kepuasan nasabah. Artinya setiap terjadi peningkatan kualitas produk maka nasabah akan merasa puas sehingga nasabah akan menjadi loyal terhadap produk tersebut. </w:t>
      </w:r>
      <w:r>
        <w:rPr>
          <w:rFonts w:eastAsia="Times New Roman" w:cs="Times New Roman" w:ascii="Times New Roman" w:hAnsi="Times New Roman"/>
          <w:sz w:val="24"/>
          <w:szCs w:val="24"/>
        </w:rPr>
        <w:t xml:space="preserve"> </w:t>
      </w:r>
      <w:r>
        <w:rPr>
          <w:rFonts w:cs="Times New Roman" w:ascii="Times New Roman" w:hAnsi="Times New Roman"/>
          <w:sz w:val="24"/>
          <w:szCs w:val="24"/>
        </w:rPr>
        <w:t>Kualitas produk adalah faktor penentu kepuasan konsumen setelah melakukan pembelian dan pemakaian terhadap suatu produk. Kualitas produk adalah suatu bentuk dengan nilai kepuasan yang kompleks (Hidayat, 2009). Dengan kualitas produk yang baik maka keinginan dan kebutuhan konsumen terhadap suatuproduk akan terpenuhi. Jika mutu produk yang diterima lebih tinggi dari yang diharapkan, maka kualitas produk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persepsikan akan memuaskan. Kualitas produk berpengaruhi terhadap loyalitas nasabah dikarenakan semakin nasabah merasa puas dengan produk yang ada maka akan pula tercipta loyalitas dari nasabah tersebut. Hasil penelitian ini didukung oleh hasil penelitian </w:t>
      </w:r>
      <w:bookmarkStart w:id="2" w:name="_Hlk12750000"/>
      <w:r>
        <w:rPr>
          <w:rFonts w:cs="Times New Roman" w:ascii="Times New Roman" w:hAnsi="Times New Roman"/>
          <w:sz w:val="24"/>
          <w:szCs w:val="24"/>
        </w:rPr>
        <w:t xml:space="preserve">Irawan dan Japarianto (2013) </w:t>
      </w:r>
      <w:bookmarkEnd w:id="2"/>
      <w:r>
        <w:rPr>
          <w:rFonts w:cs="Times New Roman" w:ascii="Times New Roman" w:hAnsi="Times New Roman"/>
          <w:sz w:val="24"/>
          <w:szCs w:val="24"/>
        </w:rPr>
        <w:t>yang menunjukkan bahwa kualitas produk berpengaruh positif terhadap loyalitas melalui kepuasan nasabah.</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589661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64.3pt;mso-position-vertical-relative:text;margin-left:-1.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cs="Times New Roman" w:ascii="Times New Roman" w:hAnsi="Times New Roman"/>
          <w:sz w:val="24"/>
          <w:szCs w:val="24"/>
        </w:rPr>
        <w:t xml:space="preserve">Berdasarkan hasil analisis </w:t>
      </w:r>
      <w:r>
        <w:rPr>
          <w:rFonts w:cs="Times New Roman" w:ascii="Times New Roman" w:hAnsi="Times New Roman"/>
          <w:sz w:val="24"/>
          <w:szCs w:val="24"/>
          <w:lang w:val="en-US"/>
        </w:rPr>
        <w:t xml:space="preserve"> </w:t>
      </w:r>
      <w:r>
        <w:rPr>
          <w:rFonts w:cs="Times New Roman" w:ascii="Times New Roman" w:hAnsi="Times New Roman"/>
          <w:sz w:val="24"/>
          <w:szCs w:val="24"/>
        </w:rPr>
        <w:t>maka kesimpulan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Kepercayaan nasabah memiliki pengaruh signifikan terhadap kepuasan nasabah kredit komersial PT. Bank Panin, Tbk Kantor Cabang Utama Manado.</w:t>
      </w:r>
      <w:r>
        <w:rPr>
          <w:rFonts w:cs="Times New Roman" w:ascii="Times New Roman" w:hAnsi="Times New Roman"/>
          <w:sz w:val="24"/>
          <w:szCs w:val="24"/>
          <w:lang w:val="en-US"/>
        </w:rPr>
        <w:t xml:space="preserve"> (2) </w:t>
      </w:r>
      <w:r>
        <w:rPr>
          <w:rFonts w:cs="Times New Roman" w:ascii="Times New Roman" w:hAnsi="Times New Roman"/>
          <w:sz w:val="24"/>
          <w:szCs w:val="24"/>
        </w:rPr>
        <w:t>Kualitas Produk memiliki pengaruh yang signifikan terhadap kepuasan nasabah kredit komersial PT. Bank Panin, Tbk Kantor Cabang Utama Manado.</w:t>
      </w:r>
      <w:r>
        <w:rPr>
          <w:rFonts w:cs="Times New Roman" w:ascii="Times New Roman" w:hAnsi="Times New Roman"/>
          <w:sz w:val="24"/>
          <w:szCs w:val="24"/>
          <w:lang w:val="en-US"/>
        </w:rPr>
        <w:t xml:space="preserve"> (3) </w:t>
      </w:r>
      <w:r>
        <w:rPr>
          <w:rFonts w:cs="Times New Roman" w:ascii="Times New Roman" w:hAnsi="Times New Roman"/>
          <w:sz w:val="24"/>
          <w:szCs w:val="24"/>
        </w:rPr>
        <w:t>Kepercayaan memiliki pengaruh signifikan terhadap loyalitas nasabah kredit komersial PT. Bank Panin, Tbk Kantor Cabang Utama Manado.</w:t>
      </w:r>
      <w:r>
        <w:rPr>
          <w:rFonts w:cs="Times New Roman" w:ascii="Times New Roman" w:hAnsi="Times New Roman"/>
          <w:sz w:val="24"/>
          <w:szCs w:val="24"/>
          <w:lang w:val="en-US"/>
        </w:rPr>
        <w:t xml:space="preserve"> (4) </w:t>
      </w:r>
      <w:r>
        <w:rPr>
          <w:rFonts w:cs="Times New Roman" w:ascii="Times New Roman" w:hAnsi="Times New Roman"/>
          <w:sz w:val="24"/>
          <w:szCs w:val="24"/>
        </w:rPr>
        <w:t>Kualitas Produk memiliki pengaruh yang tidak signifikan terhadap loyalitas nasabah kredit komersial PT. Bank Panin, Tbk Kantor Cabang Utama Manado.</w:t>
      </w:r>
      <w:r>
        <w:rPr>
          <w:rFonts w:cs="Times New Roman" w:ascii="Times New Roman" w:hAnsi="Times New Roman"/>
          <w:sz w:val="24"/>
          <w:szCs w:val="24"/>
          <w:lang w:val="en-US"/>
        </w:rPr>
        <w:t xml:space="preserve"> (5) </w:t>
      </w:r>
      <w:r>
        <w:rPr>
          <w:rFonts w:cs="Times New Roman" w:ascii="Times New Roman" w:hAnsi="Times New Roman"/>
          <w:sz w:val="24"/>
          <w:szCs w:val="24"/>
        </w:rPr>
        <w:t>Kepuasan nasabah memiliki pengaruh signifikan terhadap loyalitas nasabah kredit komersial PT. Bank Panin, Tbk Kantor Cabang Utama Manado..</w:t>
      </w:r>
      <w:r>
        <w:rPr>
          <w:rFonts w:cs="Times New Roman" w:ascii="Times New Roman" w:hAnsi="Times New Roman"/>
          <w:sz w:val="24"/>
          <w:szCs w:val="24"/>
          <w:lang w:val="en-US"/>
        </w:rPr>
        <w:t xml:space="preserve"> (6) </w:t>
      </w:r>
      <w:r>
        <w:rPr>
          <w:rFonts w:cs="Times New Roman" w:ascii="Times New Roman" w:hAnsi="Times New Roman"/>
          <w:sz w:val="24"/>
          <w:szCs w:val="24"/>
        </w:rPr>
        <w:t>Kepercayaan nasabah berpengaruh positif terhadap loyalitas nasabah kredit komersial PT. Bank Panin, Tbk Kantor Cabang Utama Manado.melalui kepuasan nasabah.</w:t>
      </w:r>
      <w:r>
        <w:rPr>
          <w:rFonts w:cs="Times New Roman" w:ascii="Times New Roman" w:hAnsi="Times New Roman"/>
          <w:sz w:val="24"/>
          <w:szCs w:val="24"/>
          <w:lang w:val="en-US"/>
        </w:rPr>
        <w:t xml:space="preserve"> (7) </w:t>
      </w:r>
      <w:r>
        <w:rPr>
          <w:rFonts w:cs="Times New Roman" w:ascii="Times New Roman" w:hAnsi="Times New Roman"/>
          <w:sz w:val="24"/>
          <w:szCs w:val="24"/>
        </w:rPr>
        <w:t>Kualitas Produk berpengaruh positif terhadap loyalitas nasabah kredit komersial PT. Bank Panin, Tbk Kantor Cabang Utama Manado.melalui kepuasan nasabah.</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Dari </w:t>
      </w:r>
      <w:r>
        <w:rPr>
          <w:rFonts w:cs="Times New Roman" w:ascii="Times New Roman" w:hAnsi="Times New Roman"/>
          <w:sz w:val="24"/>
          <w:szCs w:val="24"/>
          <w:lang w:val="en-US"/>
        </w:rPr>
        <w:t xml:space="preserve">hasil kesimpulan maka direkomendasikan hal hal sebagai berikut : (1) </w:t>
      </w:r>
      <w:r>
        <w:rPr>
          <w:rFonts w:cs="Times New Roman" w:ascii="Times New Roman" w:hAnsi="Times New Roman"/>
          <w:sz w:val="24"/>
          <w:szCs w:val="24"/>
        </w:rPr>
        <w:t xml:space="preserve"> Mengingat Kepercayaan dan Kualitas Produk berpengaruh serta memberikan kontribusi yang cukup besar terhadap kepuasan nasabah kredit komersial pada PT. Bank Panin KCU Manado. Maka pihak bank sebaiknya memperhatikan faktor kepercayaan dan kualitas produk terutama produk kredit komersial, </w:t>
      </w:r>
      <w:r>
        <w:rPr>
          <w:rFonts w:cs="Times New Roman" w:ascii="Times New Roman" w:hAnsi="Times New Roman"/>
          <w:sz w:val="24"/>
          <w:szCs w:val="24"/>
        </w:rPr>
        <w:t>sehingga dapat menciptakan perasaan aman dan nyaman terhadap nasabah yaitu dengan meningkatkan interaksi dan komunikasi yang lebih baik dengan nasabah agar nasabah dapat menerima informasi terbaru dengan cepat dan akurat, memberikan layanan yang sesuai dengan kebutuhan nasabah, responsif terhadap keluhan nasabah serta meningkatkan kinerja perusahaan yang baik sesuai harapan nasabah, sehingga tercipta kesesuaian harapan nasabah terhadap perusahaan yang selanjutnya akan membentuk kepuasan dan loyalitas nasabah terhadap PT. Bank Panin KCU Manado.</w:t>
      </w:r>
      <w:r>
        <w:rPr>
          <w:rFonts w:cs="Times New Roman" w:ascii="Times New Roman" w:hAnsi="Times New Roman"/>
          <w:sz w:val="24"/>
          <w:szCs w:val="24"/>
          <w:lang w:val="en-US"/>
        </w:rPr>
        <w:t xml:space="preserve"> (2) </w:t>
      </w:r>
      <w:r>
        <w:rPr>
          <w:rFonts w:cs="Times New Roman" w:ascii="Times New Roman" w:hAnsi="Times New Roman"/>
          <w:sz w:val="24"/>
          <w:szCs w:val="24"/>
        </w:rPr>
        <w:t>Keterbatasan dalam penelitian ini terletak pada penggunaan obyek penelitian yang hanya meneliti satu bank sebagai obyek penelitian yaitu PT. Bank Panin KCU Manado. Akan menjadi lebih baik jika peneliti menggunakan lebih dari satu bank sebagai obyek penelitian sehingga dapat menganalisis lebih jauh pengaruh variabel yang digunakan antara satu bank dengan bank yang lain yang sejenis. Adapun keterbatasan yang lain dalam penelitian ini adalah hanya menganalisis pengaruh kepercayaan, kualitas produk dan kepuasan nasabah terhadap loyalitas nasabah sedangkan masih terdapat banyak pengaruh lain yang memungkinkan untuk dianalisis lebih lanjut.</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67691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3pt;mso-position-vertical-relative:text;margin-left:-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Aaker, David A. 2013. </w:t>
      </w:r>
      <w:r>
        <w:rPr>
          <w:rFonts w:eastAsia="Times New Roman" w:cs="Times New Roman" w:ascii="Times New Roman" w:hAnsi="Times New Roman"/>
          <w:i/>
          <w:sz w:val="24"/>
          <w:szCs w:val="24"/>
        </w:rPr>
        <w:t xml:space="preserve">Manajemen Pemasaran Strategi. </w:t>
      </w:r>
      <w:r>
        <w:rPr>
          <w:rFonts w:eastAsia="Times New Roman" w:cs="Times New Roman" w:ascii="Times New Roman" w:hAnsi="Times New Roman"/>
          <w:sz w:val="24"/>
          <w:szCs w:val="24"/>
        </w:rPr>
        <w:t>Edisi Kedelapan. Salemba Empat, J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Akbar M.M &amp; Parvez. 2009. </w:t>
      </w:r>
      <w:r>
        <w:rPr>
          <w:rFonts w:eastAsia="Times New Roman" w:cs="Times New Roman" w:ascii="Times New Roman" w:hAnsi="Times New Roman"/>
          <w:i/>
          <w:sz w:val="24"/>
          <w:szCs w:val="24"/>
        </w:rPr>
        <w:t xml:space="preserve">Impact of Service Quality, Trust and Customer Satisfaction Loyalty, </w:t>
      </w:r>
      <w:r>
        <w:rPr>
          <w:rFonts w:eastAsia="Times New Roman" w:cs="Times New Roman" w:ascii="Times New Roman" w:hAnsi="Times New Roman"/>
          <w:sz w:val="24"/>
          <w:szCs w:val="24"/>
        </w:rPr>
        <w:t>ABAC Journal, Vol. 29, No. 1 Januari.</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Alma, Buchari 2013. </w:t>
      </w:r>
      <w:r>
        <w:rPr>
          <w:rFonts w:eastAsia="Times New Roman" w:cs="Times New Roman" w:ascii="Times New Roman" w:hAnsi="Times New Roman"/>
          <w:i/>
          <w:sz w:val="24"/>
          <w:szCs w:val="24"/>
        </w:rPr>
        <w:t xml:space="preserve">Manajemen Pemasaran dan Pemasaran Jasa. </w:t>
      </w:r>
      <w:r>
        <w:rPr>
          <w:rFonts w:eastAsia="Times New Roman" w:cs="Times New Roman" w:ascii="Times New Roman" w:hAnsi="Times New Roman"/>
          <w:sz w:val="24"/>
          <w:szCs w:val="24"/>
        </w:rPr>
        <w:t>Bandung : Alfabe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Rousan, Ramzi, M., &amp; Mohamed, B. (2010).. Customer Loyalty and The Impacts of Service Quality: The Case of Five Star Hotels in Jordan. International Journal of Human and Social Sciences, 5(13): h; 886-892.</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Andreassen, Wallin &amp; Lindstead, 1997. </w:t>
      </w:r>
      <w:r>
        <w:rPr>
          <w:rFonts w:eastAsia="Times New Roman" w:cs="Times New Roman" w:ascii="Times New Roman" w:hAnsi="Times New Roman"/>
          <w:i/>
          <w:sz w:val="24"/>
          <w:szCs w:val="24"/>
        </w:rPr>
        <w:t xml:space="preserve">The Impact of Corporate Image on Quality, Customer Satisfaction, and Loyalty for Customer with Varying Degrees of Service Expertise. </w:t>
      </w:r>
      <w:r>
        <w:rPr>
          <w:rFonts w:eastAsia="Times New Roman" w:cs="Times New Roman" w:ascii="Times New Roman" w:hAnsi="Times New Roman"/>
          <w:sz w:val="24"/>
          <w:szCs w:val="24"/>
        </w:rPr>
        <w:t>The International Journal of Service Industry Management, 8(4)</w:t>
      </w:r>
    </w:p>
    <w:p>
      <w:pPr>
        <w:pStyle w:val="Normal"/>
        <w:spacing w:lineRule="auto" w:line="360" w:before="0" w:after="0"/>
        <w:ind w:left="567" w:hanging="567"/>
        <w:jc w:val="both"/>
        <w:rPr/>
      </w:pPr>
      <w:r>
        <w:rPr>
          <w:rFonts w:eastAsia="Times New Roman" w:cs="Times New Roman" w:ascii="Times New Roman" w:hAnsi="Times New Roman"/>
          <w:sz w:val="24"/>
          <w:szCs w:val="24"/>
        </w:rPr>
        <w:t>Ardiyanto. G.F., T. Haryono, &amp; M.M. Manarisih, 2015.</w:t>
      </w:r>
      <w:r>
        <w:rPr>
          <w:rFonts w:eastAsia="Times New Roman" w:cs="Times New Roman" w:ascii="Times New Roman" w:hAnsi="Times New Roman"/>
          <w:i/>
          <w:sz w:val="24"/>
          <w:szCs w:val="24"/>
        </w:rPr>
        <w:t xml:space="preserve"> Pengaruh kualitas pelayanan dan citra merek terhadap kepuasan konsumen serta pengaruhnya terhadap loyalitas konsumen padaproduk TV LCD Samsung. (Studi Konsumen di Elektronik solution Java Supermall Semarang).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fianti, Shella. 2014. Pengaruh Citra dan Kepercayaan terhadap Loyalitas Nasabah melalui Kepuasan Nasabah. Management Analysis Journal Vol. 3 No. 2. </w:t>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63944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4.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th, A., Kumaji, S., Hidayat, K. 2014. Pengaruh Kualitas Produk dan Kualitas Pelayanan terhadap Kepuasan Pelanggan dan Loyalitas Pelanggan (Survei pada Pelanggan De’Pans Pancake and Waffle di Kota Malang). Jurnal Administrasi Bisnis  (JAB) Vol. 11 No. 1.</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nes, James G., (2003). Secrets Of Customer Relationship Management, ANDI,. Yogyakar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u Swastha Dharmmesta &amp; T. Hani Handoko. 2000. Manajemen Pemasaran: analisa perilaku konsumen.</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C. Mowen, John. Michael Minor. 2002. </w:t>
      </w:r>
      <w:r>
        <w:rPr>
          <w:rFonts w:eastAsia="Times New Roman" w:cs="Times New Roman" w:ascii="Times New Roman" w:hAnsi="Times New Roman"/>
          <w:i/>
          <w:sz w:val="24"/>
          <w:szCs w:val="24"/>
        </w:rPr>
        <w:t xml:space="preserve">Perilaku Konsumen. </w:t>
      </w:r>
      <w:r>
        <w:rPr>
          <w:rFonts w:eastAsia="Times New Roman" w:cs="Times New Roman" w:ascii="Times New Roman" w:hAnsi="Times New Roman"/>
          <w:sz w:val="24"/>
          <w:szCs w:val="24"/>
        </w:rPr>
        <w:t>Jakarta. Erlangga</w:t>
      </w:r>
    </w:p>
    <w:p>
      <w:pPr>
        <w:pStyle w:val="Normal"/>
        <w:spacing w:lineRule="auto" w:line="360" w:before="0" w:after="0"/>
        <w:ind w:left="567" w:hanging="567"/>
        <w:jc w:val="both"/>
        <w:rPr/>
      </w:pPr>
      <w:r>
        <w:rPr>
          <w:rFonts w:eastAsia="Times New Roman" w:cs="Times New Roman" w:ascii="Times New Roman" w:hAnsi="Times New Roman"/>
          <w:sz w:val="24"/>
          <w:szCs w:val="24"/>
        </w:rPr>
        <w:t>Dulkhatif., Andi Tri Haryono., Moh Mukeri Warso., 2016.</w:t>
      </w:r>
      <w:r>
        <w:rPr>
          <w:rFonts w:eastAsia="Times New Roman" w:cs="Times New Roman" w:ascii="Times New Roman" w:hAnsi="Times New Roman"/>
          <w:i/>
          <w:sz w:val="24"/>
          <w:szCs w:val="24"/>
        </w:rPr>
        <w:t xml:space="preserve"> Pengaruh Kualitas Pelayanan, Kepuasan Pelanggan dan Lokasi Terhadap Loyalitas Pelanggan Pada Penyedia Jasa Internet Study PT Noken Mulia Tama Semarang. </w:t>
      </w:r>
      <w:r>
        <w:rPr>
          <w:rFonts w:eastAsia="Times New Roman" w:cs="Times New Roman" w:ascii="Times New Roman" w:hAnsi="Times New Roman"/>
          <w:sz w:val="24"/>
          <w:szCs w:val="24"/>
        </w:rPr>
        <w:t>Journal Of Management.</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Fandy, Tjiptono. 2000. </w:t>
      </w:r>
      <w:r>
        <w:rPr>
          <w:rFonts w:eastAsia="Times New Roman" w:cs="Times New Roman" w:ascii="Times New Roman" w:hAnsi="Times New Roman"/>
          <w:i/>
          <w:sz w:val="24"/>
          <w:szCs w:val="24"/>
        </w:rPr>
        <w:t xml:space="preserve">Manajemen Jasa. </w:t>
      </w:r>
      <w:r>
        <w:rPr>
          <w:rFonts w:eastAsia="Times New Roman" w:cs="Times New Roman" w:ascii="Times New Roman" w:hAnsi="Times New Roman"/>
          <w:sz w:val="24"/>
          <w:szCs w:val="24"/>
        </w:rPr>
        <w:t>Edisi Kedua, Andy offset, Yogy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Fandy, Tjiptono. 2011. </w:t>
      </w:r>
      <w:r>
        <w:rPr>
          <w:rFonts w:eastAsia="Times New Roman" w:cs="Times New Roman" w:ascii="Times New Roman" w:hAnsi="Times New Roman"/>
          <w:i/>
          <w:sz w:val="24"/>
          <w:szCs w:val="24"/>
        </w:rPr>
        <w:t xml:space="preserve">Manajemen Jasa, </w:t>
      </w:r>
      <w:r>
        <w:rPr>
          <w:rFonts w:eastAsia="Times New Roman" w:cs="Times New Roman" w:ascii="Times New Roman" w:hAnsi="Times New Roman"/>
          <w:sz w:val="24"/>
          <w:szCs w:val="24"/>
        </w:rPr>
        <w:t>Bayumedia, Malang.</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Fandy, Tjiptono. 2012. </w:t>
      </w:r>
      <w:r>
        <w:rPr>
          <w:rFonts w:eastAsia="Times New Roman" w:cs="Times New Roman" w:ascii="Times New Roman" w:hAnsi="Times New Roman"/>
          <w:i/>
          <w:sz w:val="24"/>
          <w:szCs w:val="24"/>
        </w:rPr>
        <w:t xml:space="preserve">Service Manajemen, Mewujudkan Layanan Prima. </w:t>
      </w:r>
      <w:r>
        <w:rPr>
          <w:rFonts w:eastAsia="Times New Roman" w:cs="Times New Roman" w:ascii="Times New Roman" w:hAnsi="Times New Roman"/>
          <w:sz w:val="24"/>
          <w:szCs w:val="24"/>
        </w:rPr>
        <w:t>Yogyakarta: CV Andi Offset.</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Farida, Jasfar, 2009. </w:t>
      </w:r>
      <w:r>
        <w:rPr>
          <w:rFonts w:eastAsia="Times New Roman" w:cs="Times New Roman" w:ascii="Times New Roman" w:hAnsi="Times New Roman"/>
          <w:i/>
          <w:sz w:val="24"/>
          <w:szCs w:val="24"/>
        </w:rPr>
        <w:t xml:space="preserve">Manajemen Jasa Pendekatan Terpadu. </w:t>
      </w:r>
      <w:r>
        <w:rPr>
          <w:rFonts w:eastAsia="Times New Roman" w:cs="Times New Roman" w:ascii="Times New Roman" w:hAnsi="Times New Roman"/>
          <w:sz w:val="24"/>
          <w:szCs w:val="24"/>
        </w:rPr>
        <w:t>Bogor : Ghalia Indonesi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Ferdinand. 2006. </w:t>
      </w:r>
      <w:r>
        <w:rPr>
          <w:rFonts w:eastAsia="Times New Roman" w:cs="Times New Roman" w:ascii="Times New Roman" w:hAnsi="Times New Roman"/>
          <w:i/>
          <w:sz w:val="24"/>
          <w:szCs w:val="24"/>
        </w:rPr>
        <w:t>Metode Penelitian Manajem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doman Penelitian untuk Skripsi, Tesis dan Disertai Ilmu Manajemen</w:t>
      </w:r>
      <w:r>
        <w:rPr>
          <w:rFonts w:eastAsia="Times New Roman" w:cs="Times New Roman" w:ascii="Times New Roman" w:hAnsi="Times New Roman"/>
          <w:sz w:val="24"/>
          <w:szCs w:val="24"/>
        </w:rPr>
        <w:t>. Semarang: Universitas Diponegoro.</w:t>
      </w:r>
    </w:p>
    <w:p>
      <w:pPr>
        <w:pStyle w:val="Normal"/>
        <w:spacing w:lineRule="auto" w:line="360" w:before="0" w:after="0"/>
        <w:ind w:left="567" w:hanging="567"/>
        <w:jc w:val="both"/>
        <w:rPr/>
      </w:pPr>
      <w:r>
        <w:rPr>
          <w:rFonts w:eastAsia="Times New Roman" w:cs="Times New Roman" w:ascii="Times New Roman" w:hAnsi="Times New Roman"/>
          <w:sz w:val="24"/>
          <w:szCs w:val="24"/>
        </w:rPr>
        <w:t>Foster, T. (1999), “</w:t>
      </w:r>
      <w:r>
        <w:rPr>
          <w:rFonts w:eastAsia="Times New Roman" w:cs="Times New Roman" w:ascii="Times New Roman" w:hAnsi="Times New Roman"/>
          <w:i/>
          <w:sz w:val="24"/>
          <w:szCs w:val="24"/>
        </w:rPr>
        <w:t xml:space="preserve">How to be better at customer care – memberikan perhatian kepada pelanggan”, </w:t>
      </w:r>
      <w:r>
        <w:rPr>
          <w:rFonts w:eastAsia="Times New Roman" w:cs="Times New Roman" w:ascii="Times New Roman" w:hAnsi="Times New Roman"/>
          <w:sz w:val="24"/>
          <w:szCs w:val="24"/>
        </w:rPr>
        <w:t>Penerbit Ellex Media Komputindo.</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Ganiyu, R. 2016. </w:t>
      </w:r>
      <w:r>
        <w:rPr>
          <w:rFonts w:eastAsia="Times New Roman" w:cs="Times New Roman" w:ascii="Times New Roman" w:hAnsi="Times New Roman"/>
          <w:i/>
          <w:sz w:val="24"/>
          <w:szCs w:val="24"/>
        </w:rPr>
        <w:t>Perceived Service Quality and Customer Loyalty: The Mediating Effect of Passenger Satisfaction in the Nigerian Airline Industry.</w:t>
      </w:r>
      <w:r>
        <w:rPr>
          <w:rFonts w:eastAsia="Times New Roman" w:cs="Times New Roman" w:ascii="Times New Roman" w:hAnsi="Times New Roman"/>
          <w:sz w:val="24"/>
          <w:szCs w:val="24"/>
        </w:rPr>
        <w:t xml:space="preserve"> International Journal of Management and Economics.</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hozali, Imam. 2004. Model Persamaan Struktural Konsep dan Aplikasi dengan </w:t>
        <w:tab/>
        <w:t>AMOS Ver.5. Semarang: BP-UNDIP.</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Ghozali, Imam. 2006. </w:t>
      </w:r>
      <w:r>
        <w:rPr>
          <w:rFonts w:eastAsia="Times New Roman" w:cs="Times New Roman" w:ascii="Times New Roman" w:hAnsi="Times New Roman"/>
          <w:i/>
          <w:sz w:val="24"/>
          <w:szCs w:val="24"/>
        </w:rPr>
        <w:t xml:space="preserve">Aplikasi Analisis Multivariate Dengan Program SPSS. </w:t>
      </w:r>
      <w:r>
        <w:rPr>
          <w:rFonts w:eastAsia="Times New Roman" w:cs="Times New Roman" w:ascii="Times New Roman" w:hAnsi="Times New Roman"/>
          <w:sz w:val="24"/>
          <w:szCs w:val="24"/>
        </w:rPr>
        <w:t>Edisi Ketiga. Semarang : Badan Penerbit Universitas Diponegoro.</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Ghozali, Imam. 2013. </w:t>
      </w:r>
      <w:r>
        <w:rPr>
          <w:rFonts w:eastAsia="Times New Roman" w:cs="Times New Roman" w:ascii="Times New Roman" w:hAnsi="Times New Roman"/>
          <w:i/>
          <w:sz w:val="24"/>
          <w:szCs w:val="24"/>
        </w:rPr>
        <w:t xml:space="preserve">Aplikasi Analisis Multivariate Dengan Program IBM SPSS 21 Update PLS Regresi. </w:t>
      </w:r>
      <w:r>
        <w:rPr>
          <w:rFonts w:eastAsia="Times New Roman" w:cs="Times New Roman" w:ascii="Times New Roman" w:hAnsi="Times New Roman"/>
          <w:sz w:val="24"/>
          <w:szCs w:val="24"/>
        </w:rPr>
        <w:t>Badan Penerbit Universitas Diponegoro,</w: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18364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2pt;mso-position-vertical-relative:text;margin-left:-7.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ffin, Jill. 2003. Customer Loyalty : Menumbuhkan Dan Mempertahankan Pelanggan.Penerbit Erlangga. J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Griffin, Jill 2005. Customer Loyalty : </w:t>
      </w:r>
      <w:r>
        <w:rPr>
          <w:rFonts w:eastAsia="Times New Roman" w:cs="Times New Roman" w:ascii="Times New Roman" w:hAnsi="Times New Roman"/>
          <w:i/>
          <w:sz w:val="24"/>
          <w:szCs w:val="24"/>
        </w:rPr>
        <w:t xml:space="preserve">Menumbuhkan &amp; Mempertahankan Kesetiaan Pelanggan. </w:t>
      </w:r>
      <w:r>
        <w:rPr>
          <w:rFonts w:eastAsia="Times New Roman" w:cs="Times New Roman" w:ascii="Times New Roman" w:hAnsi="Times New Roman"/>
          <w:sz w:val="24"/>
          <w:szCs w:val="24"/>
        </w:rPr>
        <w:t>Jakarta : Erlangg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enzi,  Paolo  dan  Ottavia  Pelloni.,  (2003),  Interpersonal  Relationship  and  Customer  Loyalty  :  A  Comprehensive Model and Empirical Investigation, Working Paper, Instituto di Economia e Gestione delle Impresse, Universita Commerciale Luigi Boccon, Millano, Italy.</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Gujarati, Damodar. 1993. </w:t>
      </w:r>
      <w:r>
        <w:rPr>
          <w:rFonts w:eastAsia="Times New Roman" w:cs="Times New Roman" w:ascii="Times New Roman" w:hAnsi="Times New Roman"/>
          <w:i/>
          <w:sz w:val="24"/>
          <w:szCs w:val="24"/>
        </w:rPr>
        <w:t xml:space="preserve">Ekonometrika Dasar, Cetakan ketiga. </w:t>
      </w:r>
      <w:r>
        <w:rPr>
          <w:rFonts w:eastAsia="Times New Roman" w:cs="Times New Roman" w:ascii="Times New Roman" w:hAnsi="Times New Roman"/>
          <w:sz w:val="24"/>
          <w:szCs w:val="24"/>
        </w:rPr>
        <w:t>Jakarta : Erlangga.</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rPr>
        <w:t>Hair. J.F (2006).</w:t>
      </w:r>
      <w:r>
        <w:rPr>
          <w:rFonts w:eastAsia="Times New Roman" w:cs="Times New Roman" w:ascii="Times New Roman" w:hAnsi="Times New Roman"/>
          <w:i/>
          <w:sz w:val="24"/>
          <w:szCs w:val="24"/>
        </w:rPr>
        <w:t xml:space="preserve"> Multivariate Data Analysis.</w:t>
      </w:r>
      <w:r>
        <w:rPr>
          <w:rFonts w:eastAsia="Times New Roman" w:cs="Times New Roman" w:ascii="Times New Roman" w:hAnsi="Times New Roman"/>
          <w:sz w:val="24"/>
          <w:szCs w:val="24"/>
        </w:rPr>
        <w:t xml:space="preserve"> Edisi 5. Jakarta: Gramedia Pustaka </w:t>
        <w:tab/>
        <w:t>Utama.</w:t>
      </w:r>
    </w:p>
    <w:p>
      <w:pPr>
        <w:pStyle w:val="Normal"/>
        <w:autoSpaceDE w:val="false"/>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dayat (2009). Pengaruh Kualitas Layanan, Kualitas Produk Dan Nilai Nasabah Terhadap Kepuasan dan Loyalitas Nasabah Bank Mandiri. http://jurnalmanajemen.petra.ac.id/index.php/man/article/view/17746. Diakses Tanggal 28 Juni 2019. </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Irawan dan Japaranto, 2013. </w:t>
      </w:r>
      <w:r>
        <w:rPr>
          <w:rFonts w:eastAsia="Times New Roman" w:cs="Times New Roman" w:ascii="Times New Roman" w:hAnsi="Times New Roman"/>
          <w:i/>
          <w:sz w:val="24"/>
          <w:szCs w:val="24"/>
        </w:rPr>
        <w:t xml:space="preserve">Analisa Pengaruh Kualitas Produk terhadap Loyalitas Melalui Kepuasan Sebagai Variabel Intervening Pada Pelanggan Restoran Por Kee Surabaya. </w:t>
      </w:r>
      <w:r>
        <w:rPr>
          <w:rFonts w:eastAsia="Times New Roman" w:cs="Times New Roman" w:ascii="Times New Roman" w:hAnsi="Times New Roman"/>
          <w:sz w:val="24"/>
          <w:szCs w:val="24"/>
        </w:rPr>
        <w:t>Jurnal Manajemen Pemasaran. Vol. 1 No. 2</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Ivanauskien, N., &amp; Volung, J. 2014. </w:t>
      </w:r>
      <w:r>
        <w:rPr>
          <w:rFonts w:eastAsia="Times New Roman" w:cs="Times New Roman" w:ascii="Times New Roman" w:hAnsi="Times New Roman"/>
          <w:i/>
          <w:sz w:val="24"/>
          <w:szCs w:val="24"/>
        </w:rPr>
        <w:t xml:space="preserve">Relations between Service Quality and customer Loyalty : An empirical Invesgatitaion of retail chain stores in Emerging markets neringa Ivanauskien e Doctor of social sciences Vice-Dean for academic affairs ISM University of Management and Economics Master. </w:t>
      </w:r>
      <w:r>
        <w:rPr>
          <w:rFonts w:eastAsia="Times New Roman" w:cs="Times New Roman" w:ascii="Times New Roman" w:hAnsi="Times New Roman"/>
          <w:sz w:val="24"/>
          <w:szCs w:val="24"/>
        </w:rPr>
        <w:t>American international Journal of Social Science.</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Jonathan, Sarwono. 2006. </w:t>
      </w:r>
      <w:r>
        <w:rPr>
          <w:rFonts w:eastAsia="Times New Roman" w:cs="Times New Roman" w:ascii="Times New Roman" w:hAnsi="Times New Roman"/>
          <w:i/>
          <w:sz w:val="24"/>
          <w:szCs w:val="24"/>
        </w:rPr>
        <w:t xml:space="preserve">Metode Penelitian Kuantitatif dan Kualitatif. </w:t>
      </w:r>
      <w:r>
        <w:rPr>
          <w:rFonts w:eastAsia="Times New Roman" w:cs="Times New Roman" w:ascii="Times New Roman" w:hAnsi="Times New Roman"/>
          <w:sz w:val="24"/>
          <w:szCs w:val="24"/>
        </w:rPr>
        <w:t>Yogyakarta : Graha Ilmu.</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arim, R.A., &amp; Chordhury, T. 2014. </w:t>
      </w:r>
      <w:r>
        <w:rPr>
          <w:rFonts w:eastAsia="Times New Roman" w:cs="Times New Roman" w:ascii="Times New Roman" w:hAnsi="Times New Roman"/>
          <w:i/>
          <w:sz w:val="24"/>
          <w:szCs w:val="24"/>
        </w:rPr>
        <w:t xml:space="preserve">Customer satisfaction on service quality in private commercial banking sector in Bangladesh. </w:t>
      </w:r>
      <w:r>
        <w:rPr>
          <w:rFonts w:eastAsia="Times New Roman" w:cs="Times New Roman" w:ascii="Times New Roman" w:hAnsi="Times New Roman"/>
          <w:sz w:val="24"/>
          <w:szCs w:val="24"/>
        </w:rPr>
        <w:t>Britisch Jpurnalof Marketing Studies. Vol. 2, No. 2</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artikowati, S., A. T. Haryono, &amp; M.M. Manarisih. 2015. </w:t>
      </w:r>
      <w:r>
        <w:rPr>
          <w:rFonts w:eastAsia="Times New Roman" w:cs="Times New Roman" w:ascii="Times New Roman" w:hAnsi="Times New Roman"/>
          <w:i/>
          <w:sz w:val="24"/>
          <w:szCs w:val="24"/>
        </w:rPr>
        <w:t xml:space="preserve">Pengaruh Kualitas Layanan, Promosi dan  Kelengkapan Barang Terhadap Loyalitas Konsumen Ritel Pesona Indah Semarang. </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63944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ali, R. (2000), “Membidik Pasar Indonesia. Segmentasi, Targeting, dan positioning.” Penerbit PT. Gramedia Pustaka Utama J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aunang, D.T. 2015. </w:t>
      </w:r>
      <w:r>
        <w:rPr>
          <w:rFonts w:eastAsia="Times New Roman" w:cs="Times New Roman" w:ascii="Times New Roman" w:hAnsi="Times New Roman"/>
          <w:i/>
          <w:sz w:val="24"/>
          <w:szCs w:val="24"/>
        </w:rPr>
        <w:t xml:space="preserve">Analisis Pengaruh kualitas produk dankualitas layanan terhadap loyalitas Nasabah yang dimediasi oleh Kepuasan Nasabah (Studi pada Nasabah Taplus PT Bank Negara Indonesia (Persero)Tbk Kantor Cabang Manado). </w:t>
      </w:r>
      <w:r>
        <w:rPr>
          <w:rFonts w:eastAsia="Times New Roman" w:cs="Times New Roman" w:ascii="Times New Roman" w:hAnsi="Times New Roman"/>
          <w:sz w:val="24"/>
          <w:szCs w:val="24"/>
        </w:rPr>
        <w:t>Jurnal Riset Bisni dan Manajemen Vol. 3, No. 2.</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tajaya, H. (2006), “Seri 9 Elemen Marketin on Service” Penerbit MarkPlus&amp;Co.</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tajaya, H. (2006), “Seri 9 Elemen Marketin on Segmentation” Penerbit MarkPlus&amp;Co.</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tajaya, H. (2006), “Seri 9 Elemen Marketin on Targeting” Penerbit MarkPlus&amp;Co.</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otler, Philip. 2002. </w:t>
      </w:r>
      <w:r>
        <w:rPr>
          <w:rFonts w:eastAsia="Times New Roman" w:cs="Times New Roman" w:ascii="Times New Roman" w:hAnsi="Times New Roman"/>
          <w:i/>
          <w:sz w:val="24"/>
          <w:szCs w:val="24"/>
        </w:rPr>
        <w:t xml:space="preserve">Manajemen Pemasaran, </w:t>
      </w:r>
      <w:r>
        <w:rPr>
          <w:rFonts w:eastAsia="Times New Roman" w:cs="Times New Roman" w:ascii="Times New Roman" w:hAnsi="Times New Roman"/>
          <w:sz w:val="24"/>
          <w:szCs w:val="24"/>
        </w:rPr>
        <w:t>Edisi Millenium, Jilid 2. PT Prenhallindo, J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otler ,Philip, 2005, </w:t>
      </w:r>
      <w:r>
        <w:rPr>
          <w:rFonts w:eastAsia="Times New Roman" w:cs="Times New Roman" w:ascii="Times New Roman" w:hAnsi="Times New Roman"/>
          <w:i/>
          <w:sz w:val="24"/>
          <w:szCs w:val="24"/>
        </w:rPr>
        <w:t xml:space="preserve">Manajemen Pemasaran. </w:t>
      </w:r>
      <w:r>
        <w:rPr>
          <w:rFonts w:eastAsia="Times New Roman" w:cs="Times New Roman" w:ascii="Times New Roman" w:hAnsi="Times New Roman"/>
          <w:sz w:val="24"/>
          <w:szCs w:val="24"/>
        </w:rPr>
        <w:t>Jilid I dan II, PT. Indeks, J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otler, Philip, 2010, </w:t>
      </w:r>
      <w:r>
        <w:rPr>
          <w:rFonts w:eastAsia="Times New Roman" w:cs="Times New Roman" w:ascii="Times New Roman" w:hAnsi="Times New Roman"/>
          <w:i/>
          <w:sz w:val="24"/>
          <w:szCs w:val="24"/>
        </w:rPr>
        <w:t xml:space="preserve">Manajemen Pemasaran, </w:t>
      </w:r>
      <w:r>
        <w:rPr>
          <w:rFonts w:eastAsia="Times New Roman" w:cs="Times New Roman" w:ascii="Times New Roman" w:hAnsi="Times New Roman"/>
          <w:sz w:val="24"/>
          <w:szCs w:val="24"/>
        </w:rPr>
        <w:t>Edisi tiga belas. Bahasa Indonesia. Jilid I dan II. Jakarta : Erlangg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otler Phillip, Kevin Lance Keller. 2012. </w:t>
      </w:r>
      <w:r>
        <w:rPr>
          <w:rFonts w:eastAsia="Times New Roman" w:cs="Times New Roman" w:ascii="Times New Roman" w:hAnsi="Times New Roman"/>
          <w:i/>
          <w:sz w:val="24"/>
          <w:szCs w:val="24"/>
        </w:rPr>
        <w:t>Marketing Management 14</w:t>
      </w:r>
      <w:r>
        <w:rPr>
          <w:rFonts w:eastAsia="Times New Roman" w:cs="Times New Roman" w:ascii="Times New Roman" w:hAnsi="Times New Roman"/>
          <w:i/>
          <w:sz w:val="24"/>
          <w:szCs w:val="24"/>
          <w:vertAlign w:val="superscript"/>
        </w:rPr>
        <w:t xml:space="preserve">th </w:t>
      </w:r>
      <w:r>
        <w:rPr>
          <w:rFonts w:eastAsia="Times New Roman" w:cs="Times New Roman" w:ascii="Times New Roman" w:hAnsi="Times New Roman"/>
          <w:i/>
          <w:sz w:val="24"/>
          <w:szCs w:val="24"/>
        </w:rPr>
        <w:t xml:space="preserve">edition. </w:t>
      </w:r>
      <w:r>
        <w:rPr>
          <w:rFonts w:eastAsia="Times New Roman" w:cs="Times New Roman" w:ascii="Times New Roman" w:hAnsi="Times New Roman"/>
          <w:sz w:val="24"/>
          <w:szCs w:val="24"/>
        </w:rPr>
        <w:t>Jakarta: PT. Indeks Kelompok Gramedi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otler, Philip and Gary Armstrong, 2012. </w:t>
      </w:r>
      <w:r>
        <w:rPr>
          <w:rFonts w:eastAsia="Times New Roman" w:cs="Times New Roman" w:ascii="Times New Roman" w:hAnsi="Times New Roman"/>
          <w:i/>
          <w:sz w:val="24"/>
          <w:szCs w:val="24"/>
        </w:rPr>
        <w:t xml:space="preserve">Prinsip-prinsip Pemasaran. </w:t>
      </w:r>
      <w:r>
        <w:rPr>
          <w:rFonts w:eastAsia="Times New Roman" w:cs="Times New Roman" w:ascii="Times New Roman" w:hAnsi="Times New Roman"/>
          <w:sz w:val="24"/>
          <w:szCs w:val="24"/>
        </w:rPr>
        <w:t>Edisi 13, Jilid 1. Jakarta: Erlangg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otler, Philip and Kevin Lane Keller, 2016. </w:t>
      </w:r>
      <w:r>
        <w:rPr>
          <w:rFonts w:eastAsia="Times New Roman" w:cs="Times New Roman" w:ascii="Times New Roman" w:hAnsi="Times New Roman"/>
          <w:i/>
          <w:sz w:val="24"/>
          <w:szCs w:val="24"/>
        </w:rPr>
        <w:t xml:space="preserve">Marketing Management, </w:t>
      </w:r>
      <w:r>
        <w:rPr>
          <w:rFonts w:eastAsia="Times New Roman" w:cs="Times New Roman" w:ascii="Times New Roman" w:hAnsi="Times New Roman"/>
          <w:sz w:val="24"/>
          <w:szCs w:val="24"/>
        </w:rPr>
        <w:t>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Pearson Education, Inc.</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ristianto, Paulus Lilik, 2011. </w:t>
      </w:r>
      <w:r>
        <w:rPr>
          <w:rFonts w:eastAsia="Times New Roman" w:cs="Times New Roman" w:ascii="Times New Roman" w:hAnsi="Times New Roman"/>
          <w:i/>
          <w:sz w:val="24"/>
          <w:szCs w:val="24"/>
        </w:rPr>
        <w:t xml:space="preserve">Psikologi Pemasaran. </w:t>
      </w:r>
      <w:r>
        <w:rPr>
          <w:rFonts w:eastAsia="Times New Roman" w:cs="Times New Roman" w:ascii="Times New Roman" w:hAnsi="Times New Roman"/>
          <w:sz w:val="24"/>
          <w:szCs w:val="24"/>
        </w:rPr>
        <w:t>Yogyakarta : CAPS</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Lumbantoruan, Johan. 2018. </w:t>
      </w:r>
      <w:r>
        <w:rPr>
          <w:rFonts w:eastAsia="Times New Roman" w:cs="Times New Roman" w:ascii="Times New Roman" w:hAnsi="Times New Roman"/>
          <w:i/>
          <w:sz w:val="24"/>
          <w:szCs w:val="24"/>
        </w:rPr>
        <w:t>Pengaruh Kualitas Pelayanan Terhadap Loyalitas Pelanggan (Studi Kasus Pada Kantor Simpan Pinjam Nasari Kota Medan).</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Margono, S. 2004. </w:t>
      </w:r>
      <w:r>
        <w:rPr>
          <w:rFonts w:eastAsia="Times New Roman" w:cs="Times New Roman" w:ascii="Times New Roman" w:hAnsi="Times New Roman"/>
          <w:i/>
          <w:sz w:val="24"/>
          <w:szCs w:val="24"/>
        </w:rPr>
        <w:t xml:space="preserve">Metode Penelitian Pendidikan. </w:t>
      </w:r>
      <w:r>
        <w:rPr>
          <w:rFonts w:eastAsia="Times New Roman" w:cs="Times New Roman" w:ascii="Times New Roman" w:hAnsi="Times New Roman"/>
          <w:sz w:val="24"/>
          <w:szCs w:val="24"/>
        </w:rPr>
        <w:t>Jakarta: Rineka Cipta.</w:t>
      </w:r>
      <w:r>
        <w:rPr>
          <w:rFonts w:eastAsia="Times New Roman" w:cs="Times New Roman" w:ascii="Times New Roman" w:hAnsi="Times New Roman"/>
          <w:i/>
          <w:sz w:val="24"/>
          <w:szCs w:val="24"/>
        </w:rPr>
        <w:t xml:space="preserve"> </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Meesala, A., &amp; Paul, J. 2018. </w:t>
      </w:r>
      <w:r>
        <w:rPr>
          <w:rFonts w:eastAsia="Times New Roman" w:cs="Times New Roman" w:ascii="Times New Roman" w:hAnsi="Times New Roman"/>
          <w:i/>
          <w:sz w:val="24"/>
          <w:szCs w:val="24"/>
        </w:rPr>
        <w:t xml:space="preserve">Service quality, consumer satisfaction and loyalty in hospitals: Thinking for the future” </w:t>
      </w:r>
      <w:r>
        <w:rPr>
          <w:rFonts w:eastAsia="Times New Roman" w:cs="Times New Roman" w:ascii="Times New Roman" w:hAnsi="Times New Roman"/>
          <w:sz w:val="24"/>
          <w:szCs w:val="24"/>
        </w:rPr>
        <w:t>Journal of retailing and Consumer Services, Elsevier, Vol. 40(C).</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Minh, Ngo Vu &amp; Huu, Nguyen Huan. 2016. </w:t>
      </w:r>
      <w:r>
        <w:rPr>
          <w:rFonts w:eastAsia="Times New Roman" w:cs="Times New Roman" w:ascii="Times New Roman" w:hAnsi="Times New Roman"/>
          <w:i/>
          <w:sz w:val="24"/>
          <w:szCs w:val="24"/>
        </w:rPr>
        <w:t xml:space="preserve">The Relationship between service quality, customer satisfaction and customer loyalty: An Investigation in Vietnamese Retail Banking, </w:t>
      </w:r>
      <w:r>
        <w:rPr>
          <w:rFonts w:eastAsia="Times New Roman" w:cs="Times New Roman" w:ascii="Times New Roman" w:hAnsi="Times New Roman"/>
          <w:sz w:val="24"/>
          <w:szCs w:val="24"/>
        </w:rPr>
        <w:t>University of Economics Ho Chi Minh city School of Banking, Vietnam.</w: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67691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3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epercayaan</w:t>
                      </w:r>
                      <w:r>
                        <w:rPr>
                          <w:rFonts w:cs="Times New Roman" w:ascii="Times New Roman" w:hAnsi="Times New Roman"/>
                          <w:i/>
                        </w:rPr>
                        <w:t>….. (</w:t>
                      </w:r>
                      <w:r>
                        <w:rPr>
                          <w:rFonts w:cs="Times New Roman" w:ascii="Times New Roman" w:hAnsi="Times New Roman"/>
                          <w:i/>
                          <w:lang w:val="en-US"/>
                        </w:rPr>
                        <w:t>Salilo</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ro, S.W., Semuel, H., dan Brahmana, R.K. 2014. Pengaruh Kualitas Layanan dan Kualitas Produk terhadap Kepuasan Pelanggan dan Loyalitas Konsumen Restoran Happy Garden Surabaya. </w:t>
      </w:r>
      <w:r>
        <w:rPr>
          <w:rFonts w:eastAsia="Times New Roman" w:cs="Times New Roman" w:ascii="Times New Roman" w:hAnsi="Times New Roman"/>
          <w:i/>
          <w:sz w:val="24"/>
          <w:szCs w:val="24"/>
        </w:rPr>
        <w:t>Jurnal Manajemen Pemasaran Vol. 2, No.1</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Riduwan, Kuncoro, A., 2008. </w:t>
      </w:r>
      <w:r>
        <w:rPr>
          <w:rFonts w:eastAsia="Times New Roman" w:cs="Times New Roman" w:ascii="Times New Roman" w:hAnsi="Times New Roman"/>
          <w:i/>
          <w:sz w:val="24"/>
          <w:szCs w:val="24"/>
        </w:rPr>
        <w:t xml:space="preserve">Cara Menggunakan dan Memaknai Analisis Jalur. </w:t>
      </w:r>
      <w:r>
        <w:rPr>
          <w:rFonts w:eastAsia="Times New Roman" w:cs="Times New Roman" w:ascii="Times New Roman" w:hAnsi="Times New Roman"/>
          <w:sz w:val="24"/>
          <w:szCs w:val="24"/>
        </w:rPr>
        <w:t>Bandung: Alfabe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Saleem., Naintara Safraz Raja. 2014. </w:t>
      </w:r>
      <w:r>
        <w:rPr>
          <w:rFonts w:eastAsia="Times New Roman" w:cs="Times New Roman" w:ascii="Times New Roman" w:hAnsi="Times New Roman"/>
          <w:i/>
          <w:sz w:val="24"/>
          <w:szCs w:val="24"/>
        </w:rPr>
        <w:t xml:space="preserve">The impact of service quality on customer satisfaction, customer loyalty and brand image : Evidence from hotel industy of Pakistan. </w:t>
      </w:r>
      <w:r>
        <w:rPr>
          <w:rFonts w:eastAsia="Times New Roman" w:cs="Times New Roman" w:ascii="Times New Roman" w:hAnsi="Times New Roman"/>
          <w:sz w:val="24"/>
          <w:szCs w:val="24"/>
        </w:rPr>
        <w:t>Middle-East Journal of Scientific Research. 19 (5)</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gaji, M &amp; Sophia. (2013), “Perilaku Konsumen. Pendekatan Praktis disertai Himpunan jurnal Penelitian”, Penerbit Andi Yogy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Sanjaya, Wayan., I. Ketut Rahyuda dan I. Made Wardana. 2016 </w:t>
      </w:r>
      <w:r>
        <w:rPr>
          <w:rFonts w:eastAsia="Times New Roman" w:cs="Times New Roman" w:ascii="Times New Roman" w:hAnsi="Times New Roman"/>
          <w:i/>
          <w:sz w:val="24"/>
          <w:szCs w:val="24"/>
        </w:rPr>
        <w:t xml:space="preserve">Pengaruh Kualitas Produk dan Reputasi Merek terhadap kepuasan dan loyalitas pelanggan Mie Instan Merek Indomie di Kota Denpasar. </w:t>
      </w:r>
      <w:r>
        <w:rPr>
          <w:rFonts w:eastAsia="Times New Roman" w:cs="Times New Roman" w:ascii="Times New Roman" w:hAnsi="Times New Roman"/>
          <w:sz w:val="24"/>
          <w:szCs w:val="24"/>
        </w:rPr>
        <w:t>Jurnal ekonomi dan bisnis. Vol.5, No.4.</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Shan Lu., Chi – Chang Lin. 2014. </w:t>
      </w:r>
      <w:r>
        <w:rPr>
          <w:rFonts w:eastAsia="Times New Roman" w:cs="Times New Roman" w:ascii="Times New Roman" w:hAnsi="Times New Roman"/>
          <w:i/>
          <w:sz w:val="24"/>
          <w:szCs w:val="24"/>
        </w:rPr>
        <w:t>Effects of service quality and customer satisfaction on customer loyalty in high-speed rail services in Taiwan.</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Sunarto, 2003. </w:t>
      </w:r>
      <w:r>
        <w:rPr>
          <w:rFonts w:eastAsia="Times New Roman" w:cs="Times New Roman" w:ascii="Times New Roman" w:hAnsi="Times New Roman"/>
          <w:i/>
          <w:sz w:val="24"/>
          <w:szCs w:val="24"/>
        </w:rPr>
        <w:t xml:space="preserve">Manejemen Pemasaran. </w:t>
      </w:r>
      <w:r>
        <w:rPr>
          <w:rFonts w:eastAsia="Times New Roman" w:cs="Times New Roman" w:ascii="Times New Roman" w:hAnsi="Times New Roman"/>
          <w:sz w:val="24"/>
          <w:szCs w:val="24"/>
        </w:rPr>
        <w:t>Yogyakarta: BPFE-UST.</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Sumarwan, Ujang. 2004. </w:t>
      </w:r>
      <w:r>
        <w:rPr>
          <w:rFonts w:eastAsia="Times New Roman" w:cs="Times New Roman" w:ascii="Times New Roman" w:hAnsi="Times New Roman"/>
          <w:i/>
          <w:sz w:val="24"/>
          <w:szCs w:val="24"/>
        </w:rPr>
        <w:t xml:space="preserve">Perilaku Konsumen Teori dan Penarapannta dalam pemasaaran. </w:t>
      </w:r>
      <w:r>
        <w:rPr>
          <w:rFonts w:eastAsia="Times New Roman" w:cs="Times New Roman" w:ascii="Times New Roman" w:hAnsi="Times New Roman"/>
          <w:sz w:val="24"/>
          <w:szCs w:val="24"/>
        </w:rPr>
        <w:t>Bogor : Penerbit Ghalia Indonesi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Suratno, Fathoni Aziz &amp; Andri Tri Haryono, 2016. </w:t>
      </w:r>
      <w:r>
        <w:rPr>
          <w:rFonts w:eastAsia="Times New Roman" w:cs="Times New Roman" w:ascii="Times New Roman" w:hAnsi="Times New Roman"/>
          <w:i/>
          <w:sz w:val="24"/>
          <w:szCs w:val="24"/>
        </w:rPr>
        <w:t xml:space="preserve">Pengaruh Citra Perusahaan dan Kualitas Pelayanan terhadap Loyalitas Pelanggan dengan Kepuasan Pelanggan sebagai Variabel Intervening. </w:t>
      </w:r>
      <w:r>
        <w:rPr>
          <w:rFonts w:eastAsia="Times New Roman" w:cs="Times New Roman" w:ascii="Times New Roman" w:hAnsi="Times New Roman"/>
          <w:sz w:val="24"/>
          <w:szCs w:val="24"/>
        </w:rPr>
        <w:t>Journal of Management, Volume 2 no 2, Semarang.</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Tjiptono, Fandy, 2008, </w:t>
      </w:r>
      <w:r>
        <w:rPr>
          <w:rFonts w:eastAsia="Times New Roman" w:cs="Times New Roman" w:ascii="Times New Roman" w:hAnsi="Times New Roman"/>
          <w:i/>
          <w:sz w:val="24"/>
          <w:szCs w:val="24"/>
        </w:rPr>
        <w:t xml:space="preserve">Strategi Pemasasaran, </w:t>
      </w:r>
      <w:r>
        <w:rPr>
          <w:rFonts w:eastAsia="Times New Roman" w:cs="Times New Roman" w:ascii="Times New Roman" w:hAnsi="Times New Roman"/>
          <w:sz w:val="24"/>
          <w:szCs w:val="24"/>
        </w:rPr>
        <w:t>Edisi 1, ANDI : Yogy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Tjiptono, Fandy, 2012, </w:t>
      </w:r>
      <w:r>
        <w:rPr>
          <w:rFonts w:eastAsia="Times New Roman" w:cs="Times New Roman" w:ascii="Times New Roman" w:hAnsi="Times New Roman"/>
          <w:i/>
          <w:sz w:val="24"/>
          <w:szCs w:val="24"/>
        </w:rPr>
        <w:t xml:space="preserve">Strategi Pemasasaran, </w:t>
      </w:r>
      <w:r>
        <w:rPr>
          <w:rFonts w:eastAsia="Times New Roman" w:cs="Times New Roman" w:ascii="Times New Roman" w:hAnsi="Times New Roman"/>
          <w:sz w:val="24"/>
          <w:szCs w:val="24"/>
        </w:rPr>
        <w:t>Edisi 3, ANDI : Yogy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Valarie A. Zeithaml, Mary Jo Bitner, dan Dwayne D. Gremler, 2005, </w:t>
      </w:r>
      <w:r>
        <w:rPr>
          <w:rFonts w:eastAsia="Times New Roman" w:cs="Times New Roman" w:ascii="Times New Roman" w:hAnsi="Times New Roman"/>
          <w:i/>
          <w:sz w:val="24"/>
          <w:szCs w:val="24"/>
        </w:rPr>
        <w:t xml:space="preserve">Services Marketing: Integrated Customer Focus Across the Firm, Fifth Edition </w:t>
      </w:r>
      <w:r>
        <w:rPr>
          <w:rFonts w:eastAsia="Times New Roman" w:cs="Times New Roman" w:ascii="Times New Roman" w:hAnsi="Times New Roman"/>
          <w:sz w:val="24"/>
          <w:szCs w:val="24"/>
        </w:rPr>
        <w:t>(New York : McGraw-Hill Companies, Inc.2009,p.104</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Vinita, Kaura., Ch. S. Durga Prasad., Sourabh Sharma. 2015. </w:t>
      </w:r>
      <w:r>
        <w:rPr>
          <w:rFonts w:eastAsia="Times New Roman" w:cs="Times New Roman" w:ascii="Times New Roman" w:hAnsi="Times New Roman"/>
          <w:i/>
          <w:sz w:val="24"/>
          <w:szCs w:val="24"/>
        </w:rPr>
        <w:t xml:space="preserve">Service quality, service convenience, price and fairness, customer loyalty, and the mediating role of customer satisfaction”. </w:t>
      </w:r>
      <w:r>
        <w:rPr>
          <w:rFonts w:eastAsia="Times New Roman" w:cs="Times New Roman" w:ascii="Times New Roman" w:hAnsi="Times New Roman"/>
          <w:sz w:val="24"/>
          <w:szCs w:val="24"/>
        </w:rPr>
        <w:t>International Journal of Bank Marketing, Vol. 33 Iss 4</w:t>
      </w: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63944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3.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13-43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Virvilaite et all. 2009. </w:t>
      </w:r>
      <w:r>
        <w:rPr>
          <w:rFonts w:eastAsia="Times New Roman" w:cs="Times New Roman" w:ascii="Times New Roman" w:hAnsi="Times New Roman"/>
          <w:i/>
          <w:sz w:val="24"/>
          <w:szCs w:val="24"/>
        </w:rPr>
        <w:t xml:space="preserve">The relationship between price and loyalty in service industry. </w:t>
      </w:r>
      <w:r>
        <w:rPr>
          <w:rFonts w:eastAsia="Times New Roman" w:cs="Times New Roman" w:ascii="Times New Roman" w:hAnsi="Times New Roman"/>
          <w:sz w:val="24"/>
          <w:szCs w:val="24"/>
        </w:rPr>
        <w:t>Inzinerine Ekonomika engineering economics. Vol. 3.</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Wardhani., Achmad Fauzi., Zairul Arifin., 2017. </w:t>
      </w:r>
      <w:r>
        <w:rPr>
          <w:rFonts w:eastAsia="Times New Roman" w:cs="Times New Roman" w:ascii="Times New Roman" w:hAnsi="Times New Roman"/>
          <w:i/>
          <w:sz w:val="24"/>
          <w:szCs w:val="24"/>
        </w:rPr>
        <w:t>Pengaruh Rrelationship Marketing (Pemasaran Hubungan) Terhadap Loyalitas (Survei pada Nasabah Tabungan BritAma PT. Bank Rakyat Indonesia (Persero) Tbk. Kantor Cabang Gresik.</w:t>
      </w:r>
    </w:p>
    <w:p>
      <w:pPr>
        <w:pStyle w:val="Normal"/>
        <w:spacing w:lineRule="auto" w:line="360" w:before="0" w:after="0"/>
        <w:ind w:left="567" w:hanging="567"/>
        <w:jc w:val="both"/>
        <w:rPr/>
      </w:pPr>
      <w:r>
        <w:rPr>
          <w:rFonts w:eastAsia="Times New Roman" w:cs="Times New Roman" w:ascii="Times New Roman" w:hAnsi="Times New Roman"/>
          <w:sz w:val="24"/>
          <w:szCs w:val="24"/>
        </w:rPr>
        <w:t>Wijayant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i/>
          <w:sz w:val="24"/>
          <w:szCs w:val="24"/>
        </w:rPr>
        <w:t>. (2008). Strategi Meningkatkan Loyalitas melalui Kepuasan Pelanggan: Management Analysis. Journal of Diponegoro University.</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Pradina, S., Kusnilawati, N.. 2012. Pengaruh Kepercayaan Pelanggan, Kualitas Produk dan Kualitas Pelayanan terhadap Kepuasan Pelanggan PDAM Kabupaten Demak. </w:t>
      </w:r>
      <w:r>
        <w:rPr>
          <w:rFonts w:eastAsia="Times New Roman" w:cs="Times New Roman" w:ascii="Times New Roman" w:hAnsi="Times New Roman"/>
          <w:i/>
          <w:sz w:val="24"/>
          <w:szCs w:val="24"/>
        </w:rPr>
        <w:t>Jurnal USM</w:t>
      </w:r>
      <w:r>
        <w:rPr>
          <w:rFonts w:eastAsia="Times New Roman" w:cs="Times New Roman" w:ascii="Times New Roman" w:hAnsi="Times New Roman"/>
          <w:sz w:val="24"/>
          <w:szCs w:val="24"/>
        </w:rPr>
        <w:t xml:space="preserve">. http://journal. usm.ac.id/jurnal/379/penulis/sheila-pradina.html. Diakses tanggal 20 April 2019, Hal. 91-102.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 Agusta L dan Baramuli, Dedy. 2011. Pengaruh Kepercayaan dan Kepuasan terhadap Loyalitas Nasabah pada PT. Bank Mandiri Tbk Manado. Jurnal Inovasi Manajemen. Vol 8 No.2.</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Sarwono, Jonathan. 2006. </w:t>
      </w:r>
      <w:r>
        <w:rPr>
          <w:rFonts w:eastAsia="Times New Roman" w:cs="Times New Roman" w:ascii="Times New Roman" w:hAnsi="Times New Roman"/>
          <w:i/>
          <w:sz w:val="24"/>
          <w:szCs w:val="24"/>
        </w:rPr>
        <w:t xml:space="preserve">Metode Penelitian Kuanitatif &amp; Kualitatif. </w:t>
      </w:r>
      <w:r>
        <w:rPr>
          <w:rFonts w:eastAsia="Times New Roman" w:cs="Times New Roman" w:ascii="Times New Roman" w:hAnsi="Times New Roman"/>
          <w:sz w:val="24"/>
          <w:szCs w:val="24"/>
        </w:rPr>
        <w:t>Yogyakarta, Penerbit Graha Ilmu.</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Tumangkeng, Geraldo. 2013. Kualitas Produk, Suku Bunga dan Kualitas Pelayanan pengaruhnya terhadap Kepuasan Pelanggan KPR Bank BTN Cabang Manado. </w:t>
      </w:r>
      <w:r>
        <w:rPr>
          <w:rFonts w:eastAsia="Times New Roman" w:cs="Times New Roman" w:ascii="Times New Roman" w:hAnsi="Times New Roman"/>
          <w:i/>
          <w:sz w:val="24"/>
          <w:szCs w:val="24"/>
        </w:rPr>
        <w:t>Jurnal EMBA</w:t>
      </w:r>
      <w:r>
        <w:rPr>
          <w:rFonts w:eastAsia="Times New Roman" w:cs="Times New Roman" w:ascii="Times New Roman" w:hAnsi="Times New Roman"/>
          <w:sz w:val="24"/>
          <w:szCs w:val="24"/>
        </w:rPr>
        <w:t>. https://ejournal.unsrat.ac.id/index.php/emba/article/viewFile/2575/2107. Diakses tanggal 20 April 2019, Hal 78-85.</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Wibowo, 2012. </w:t>
      </w:r>
      <w:r>
        <w:rPr>
          <w:rFonts w:eastAsia="Times New Roman" w:cs="Times New Roman" w:ascii="Times New Roman" w:hAnsi="Times New Roman"/>
          <w:i/>
          <w:sz w:val="24"/>
          <w:szCs w:val="24"/>
        </w:rPr>
        <w:t>Manajemen Kinerja</w:t>
      </w:r>
      <w:r>
        <w:rPr>
          <w:rFonts w:eastAsia="Times New Roman" w:cs="Times New Roman" w:ascii="Times New Roman" w:hAnsi="Times New Roman"/>
          <w:sz w:val="24"/>
          <w:szCs w:val="24"/>
        </w:rPr>
        <w:t>. Jakarta: Raja Grafindo Persada.</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NewRomanPSMT;Times New Roman" w:hAnsi="TimesNewRomanPSMT;Times New Roman" w:eastAsia="Calibri" w:cs="TimesNewRomanPSMT;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salilo@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10T06:32:00Z</dcterms:modified>
  <cp:revision>39</cp:revision>
  <dc:subject/>
  <dc:title/>
</cp:coreProperties>
</file>