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engaruh Persepsi Kualitas Terhadap Kepuasan Dan Loyalitas Pelanggan</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Peter Jefferson Tarumingke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peter.tarumingkeng@yahoo.com</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test results in this study indicate that perceived quality does not significantly affect Customer Satisfaction in Toyota car buyers in Manado City. Thus the hypothesis which states that there is a significant effect of perceived quality on customer satisfaction is rejected. Quality perception has a significant positive effect on customer loyalty variables in Toyota car buyers in Manado City. Thus the hypothesis which states the perceived quality is assumed to have a significant positive influence on customer loyalty is accepted. Customer satisfaction has a significant positive effect on customer loyalty to Toyota car buyers in Manado City. Thus the hypothesis that customer satisfaction is suspected to have a significant positive influence on customer loyalty is accepted</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Perception, Quality, Customer Satisfaction and Loyal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Hasil pengujian dalam penelitian ini menunjukkan bahwa Persepsi kualitas tidak signifikan pengaruhnya terhadap Kepuasan Pelanggan pada pembeli mobil Toyota di Kota Manado. Dengan demikian hipotesa yang menyatakan terdapat pengaruh signifikan</w:t>
      </w:r>
      <w:r>
        <w:rPr>
          <w:rFonts w:cs="Times New Roman" w:ascii="Times New Roman" w:hAnsi="Times New Roman"/>
          <w:i/>
          <w:sz w:val="24"/>
          <w:szCs w:val="24"/>
          <w:lang w:val="en-ID"/>
        </w:rPr>
        <w:t xml:space="preserve"> </w:t>
      </w:r>
      <w:r>
        <w:rPr>
          <w:rFonts w:cs="Times New Roman" w:ascii="Times New Roman" w:hAnsi="Times New Roman"/>
          <w:i/>
          <w:sz w:val="24"/>
          <w:szCs w:val="24"/>
        </w:rPr>
        <w:t>persepsi kualitas terhadap kepuasan pelanggan ditolak. Persepsi kualitas memiliki pengaruh positif signifikan terhadap variabel loyalitas pelanggan pada pembeli mobil Toyota di Kota Manado. Dengan demikian hipotesa yang menyatakan persepsi kualitas diduga mempunyai pengaruh positif signifikan  terhadap loyalitas pelanggan diterima. Kepuasan pelanggan memiliki pengaruh positif signifikan terhadap loyalitas pelanggan pada pembeli mobil Toyota di Kota Manado.</w:t>
      </w:r>
      <w:r>
        <w:rPr>
          <w:rFonts w:cs="Times New Roman" w:ascii="Times New Roman" w:hAnsi="Times New Roman"/>
          <w:i/>
          <w:sz w:val="24"/>
          <w:szCs w:val="24"/>
          <w:lang w:val="en-ID"/>
        </w:rPr>
        <w:t xml:space="preserve"> </w:t>
      </w:r>
      <w:r>
        <w:rPr>
          <w:rFonts w:cs="Times New Roman" w:ascii="Times New Roman" w:hAnsi="Times New Roman"/>
          <w:i/>
          <w:sz w:val="24"/>
          <w:szCs w:val="24"/>
        </w:rPr>
        <w:t>Dengan demikian hipotesa yang menyatakan kepuasan Pelanggan diduga mempunyai pengaruh positif signifikan  terhadap loyalitas pelanggan diterim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Persepsi</w:t>
      </w:r>
      <w:r>
        <w:rPr>
          <w:rFonts w:cs="Times New Roman" w:ascii="Times New Roman" w:hAnsi="Times New Roman"/>
          <w:i/>
          <w:sz w:val="24"/>
          <w:szCs w:val="24"/>
          <w:lang w:val="en-ID"/>
        </w:rPr>
        <w:t>,</w:t>
      </w:r>
      <w:r>
        <w:rPr>
          <w:rFonts w:cs="Times New Roman" w:ascii="Times New Roman" w:hAnsi="Times New Roman"/>
          <w:i/>
          <w:sz w:val="24"/>
          <w:szCs w:val="24"/>
        </w:rPr>
        <w:t xml:space="preserve"> Kualitas</w:t>
      </w:r>
      <w:r>
        <w:rPr>
          <w:rFonts w:cs="Times New Roman" w:ascii="Times New Roman" w:hAnsi="Times New Roman"/>
          <w:i/>
          <w:sz w:val="24"/>
          <w:szCs w:val="24"/>
          <w:lang w:val="en-ID"/>
        </w:rPr>
        <w:t>,</w:t>
      </w:r>
      <w:r>
        <w:rPr>
          <w:rFonts w:cs="Times New Roman" w:ascii="Times New Roman" w:hAnsi="Times New Roman"/>
          <w:i/>
          <w:sz w:val="24"/>
          <w:szCs w:val="24"/>
        </w:rPr>
        <w:t xml:space="preserve"> Kepuasan</w:t>
      </w:r>
      <w:r>
        <w:rPr>
          <w:rFonts w:cs="Times New Roman" w:ascii="Times New Roman" w:hAnsi="Times New Roman"/>
          <w:i/>
          <w:sz w:val="24"/>
          <w:szCs w:val="24"/>
          <w:lang w:val="en-ID"/>
        </w:rPr>
        <w:t xml:space="preserve"> </w:t>
      </w:r>
      <w:r>
        <w:rPr>
          <w:rFonts w:cs="Times New Roman" w:ascii="Times New Roman" w:hAnsi="Times New Roman"/>
          <w:i/>
          <w:sz w:val="24"/>
          <w:szCs w:val="24"/>
        </w:rPr>
        <w:t>Dan Loyalitas Pelanggan</w:t>
      </w:r>
    </w:p>
    <w:p>
      <w:pPr>
        <w:sectPr>
          <w:headerReference w:type="default" r:id="rId3"/>
          <w:type w:val="nextPage"/>
          <w:pgSz w:w="11906" w:h="16838"/>
          <w:pgMar w:left="1440" w:right="1440" w:gutter="0" w:header="720" w:top="1440" w:footer="0" w:bottom="1440"/>
          <w:pgNumType w:start="43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era globalisasi saat ini, persaingan dalam dunia bisnis semakin bertambah ketat. Persaingan ini menuntut para pelaku bisnis untuk mampu memaksimalkan kinerja perusahaannya agar dapat bersaing di pasar secara berkelanjutan. Salah satu hal yang penting dilakukan adalah perusahaan harus berusaha keras untuk mempelajari dan memahami kebutuhan dan keinginan konsumennya. Dengan memahami kebutuhan, keinginan dan permintaan konsumen, maka perusahaan dapat merancang strategi pemasaran yang tepat dalam memenuhi tujuannya sekaligus dapat menciptakan kepuasan bagi pelanggannya (Kotler dan Armstrong, 201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itu konsumen menggunakan barang hasil produksi dalam memuaskan kebutuhan atau keinginan mereka. Pemanfaatan produk dalam proses tersebut dapat terjadi secara langsung maupun tidak langsung. Konsumen tidak akan selalu memilih produk suatu perusahaan untuk penggunaan barang jadi secara langsung.  Barang jadi yang menjadi kebutuhan sehari-hari atau yang dipergunakan secara rutin akan menjadi prioritas untuk dipakai atau dikonsumsi oleh mereka dan tidak tergantung pada kuantitas dan harga dari item yang tersedia, seperti makanan atau minuman yang diolah secara langsung di rumah dan makanan atau minuman dalam kemasan siap santap.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barang hasil produksi yang tidak selalu dipergunakan setiap hari oleh mereka, pemilihan produk tidak akan selalu sama bagi setiap konsumen, dikarenakan tiap-tiap individu atau beberapa orang di setiap lingkungan pemasaran pasti mempunyai pilihan barang hasil produksi tertentu yang sesuai dengan tingkat ekonomi dan kebutuhan atau keinginan konsumen tersebut. Sebagai contoh pakaian untuk pergi ke kantor, pakaian untuk bersosialisasi dengan orang lain, perhiasan yang dipakai, kendaraan bermotor beroda empat atau mobil yang dipakai untuk beraktivitas dan rumah pribadi untuk dihuni.</w:t>
      </w:r>
      <w:r>
        <w:rPr>
          <w:rFonts w:cs="Times New Roman" w:ascii="Times New Roman" w:hAnsi="Times New Roman"/>
          <w:sz w:val="24"/>
          <w:szCs w:val="24"/>
          <w:lang w:val="en-US"/>
        </w:rPr>
        <w:t xml:space="preserve"> </w:t>
      </w:r>
    </w:p>
    <w:p>
      <w:pPr>
        <w:pStyle w:val="Normal"/>
        <w:spacing w:lineRule="auto" w:line="360" w:before="0" w:after="0"/>
        <w:ind w:firstLine="720"/>
        <w:jc w:val="both"/>
        <w:rPr/>
      </w:pPr>
      <w:r>
        <w:rPr>
          <w:rFonts w:cs="Times New Roman" w:ascii="Times New Roman" w:hAnsi="Times New Roman"/>
          <w:sz w:val="24"/>
          <w:szCs w:val="24"/>
        </w:rPr>
        <w:t>Sebagai salah satu barang penting dalam pemenuhan kebutuhan konsumen, mobil sudah menjadi item vital bagi sebagian besar masyarakat dewasa ini. Khususnya mobil pribadi, telah menjadi alat transportasi penting bagi masyarakat, dikarenakan kendaraan bermotor ini mempermudah mobilitasnya untuk bepergian dari satu tempat ke tempat lain, baik untuk keperluan kantor, untuk keperluan bisnis maupun untuk keperluan prib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laupun sarana transportasi tersebut pasti dipakai untuk beraktivitas dalam bekerja, menjalankan bisnis atau bersosialisasi dengan orang lain, pengguna mobil tersebut pasti tidak akan selalu menggunakan kendaraan tersebut dalam bekerja atau berbisnis, tanpa meniadakan pentingnya jasa pemeliharaan rutin dari unit mobil itu. Terlepas dari jasa pemeliharaan standar dari setiap unit mobil yang diproduksi dan dipergunakan, setiap pengguna mobil pribadi dapat mempunyai konsep yang berlainan satu dengan yang lain, terkait ketahanan dan pemeliharaan dari unit kendaraan yang dipakai. Keberagaman persepsi dari pengguna mobil pribadi terhadap unit mobil yang dipergunakan ini membuat tingkat loyalitas dari para pengguna unit kendaraan bermotor ini tidak akan selalu sa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gi setiap orang yang mengemudikan atau menggunakan mobil pribadi untuk keperluan kantor atau keperluan bisnis, kualitas mobil dan pemeliharaan mesin dan suku cadang dari mobil pribadi yang dipakai dianggap sebagai hal yang mendukung segala aktivitas resmi yang dijalankan, tanpa meniadakan penggunaan mobil tersebut untuk bersosialisasi dengan orang lain. Untuk kalangan masyarakat yang lebih sering menggunakan mobil pribadi untuk bersosialisasi dengan orang lain atau untuk melakukan kegiatan sosial, unit mobil yang dipergunakan oleh mereka harus berkualitas baik dan mampu memberikan kesan baik bagi orang lain yang melihat dan yang turut merasakan kemudahan bepergian dengan memakai mobil tersebut.</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537972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3.6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Durianto, (2011) mendefinisikan persepsi kualitas sebagai persepsi pelanggan terhadap keseluruhan kualitas atau keunggulan suatu produk atau jasa layanan berkaitan dengan apa yang diharapkan oleh pelanggan. </w:t>
      </w:r>
      <w:r>
        <w:rPr>
          <w:rFonts w:eastAsia="Times New Roman" w:cs="Times New Roman" w:ascii="Times New Roman" w:hAnsi="Times New Roman"/>
          <w:sz w:val="24"/>
          <w:szCs w:val="24"/>
        </w:rPr>
        <w:t xml:space="preserve">Kualitas produk yang baik akan memberikan rasa nyaman kepada konsumen dan dapat menciptakan pembelian ulang, sehingga meningkatkan omset penjualan perusahaan.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urut Shiffman dan Kanuk (2010), persepsi kualitas produk didasarkan pada berbagai isyarat informasi dari yang mereka asosiasikan dengan produk. Beberapa isyarat ini instrinsik untuk produk atau jasa dan juga ekstrinsik baik secara tunggal atau bersama-sama, isyarat tersebut menyediakan dasar persepsi terhadap kualitas produk dan jasa, isyarat-isyarat intrinsik lebih memperhatikan pada karakteristik fisik dari produk itu sendiri, seperti ukuran, warna, rasa atau aroma. Dalam beberapa kasus, konsumen menggunakan karakteristik fisik untuk menilai kualitas produk. Konsumen biasanya percaya evaluasi mereka terhadap kualitas produk pada isyarat intrinsik, karena itu memungkinkan mereka untuk membenarkan keputusan untuk memilih sebuah produk mereka (baik positif atau negatif) sebagai pilihan produk rasional atau objektif. Sering juga, mereka menggunakan karakteristik ekstrinsik untuk menilai kuali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itu dalam setiap entitas bisnis, kepuasan konsumen merupakan variabel penting yang selalu menjadi pusat perhatian para manajer. Menurut konsep pemasaran berwawasan sosial yang dikemukakan oleh Kotler (2012), agar perusahaan dapat memelihara hubungan dengan konsumen dan meningkatkan kesejahteraannya maka perusahaan harus mampu memberikan kepuasan kepada konsumennya dengan cara yang lebih efektif dan efisien dibanding para pesaingnya. </w: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22567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2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la hasil akhir yang diberikan pada pelanggan tidak sesuai dengan harapan pelanggan, pasti akan terjadi ketidakpuasan pelanggan. Dampak dari hal tersebut citra perusahaan menjadi negatif. Pelanggan yang mengkonsumsi suatu produk dengan citra tertentu secara otomatis akan melekat citra produk tersebut pada diri pelanggan. Citra produk yang baik dapat dibangun melalui pelayanan yang baik pula dari produsen sehingga akan menjadikan pelanggan enggan untuk mengkonsumsi produk atau jasa yang ditawarkan dari produsen la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Tjiptono (2012), kepuasan pelanggan merupakan konsep sentral dalam bisnis dan manajemen. Kepuasan pelanggan terdiri atas tiga komponen: yaitu respons, fokus, dan waktu. Respons menyangkut fokus tertentu yang ditentukan pada waktu  tertentu. Adanya kepuasan konsumen maka dapat memberikan beberapa manfaat, diantaranya hubungan antara perusahaan dan konsumen menjadi harmonis, memberikan dasar yang baik bagi pembelian ulang dan terciptanya loyalitas pelanggan, membentuk suatu rekomendasi dari mulut ke mulut yang menguntungkan bagi perusah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oyalitas pelanggan memiliki peran penting dalam sebuah perusahaan, mempertahankan mereka berarti meningkatkan kinerja keuangan dan mempertahankan kelangsungan hidup perusahaan. Manfaat dari loyalitas pelanggan adalah berkurangnya pengaruh serangan dari para kompetitor dari perusahaan sejenis, tidak hanya kompetisi dalam hal produk namun juga kompetisi dalam hal persepsi. Selain itu pelanggan yang loyal dapat mendorong perkembangan perusahaan dengan memberikan ide atau saran kepada perusahaan agar meningkatkan kualitas produknya. (Lovelock dan Wirtz, 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manfaat loyalitas pelanggan tersebut maka perusahaan harus mampu memberikan pelayanan yang berkualitas dan memuaskan pelanggannya. Kualitas pelayanan merupakan faktor penting yang harus diperhatikan perusahaan untuk mendapatkan loyalitas pelanggan. Kualitas pelayanan juga merupakan faktor utama yang mempengaruhi loyalitas pelanggan dikarenakan pelanggan yang terpuaskan nilai pribadinya dan mengalami suasana hati yang positif terhadap pelayanan akan memiliki loyalitas yang tinggi terhadap perusahaan tersebut. Pelanggan seringkali tidak loyal disebabkan oleh adanya pelayanan yang buruk atau kualitas pelayanan yang semakin menurun dari yang diharapkan pelanggan.</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6421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anan penting persepsi kualitas terhadap loyalitas pelanggan untuk setiap mobil pribadi yang dipergunakan oleh masyarakat mempunyai asosiasi dengan Kepuasan dari setiap pengguna mobil pribadi. Pemahaman terhadap kualitas dalam penggunaan dan pemeliharaan mobil pribadi memang merupakan hal penting dalam mengukur seberapa setia orang akan menggunakan suatu merek mobil dan perawatan untuk unit kendaraan tersebut, tetapi tidak menjamin bahwa setiap pengguna mobil tersebut hanya akan menggunakan unit mobil tersebut, beserta dengan suku cadang, interior dan pemeliharaan setelah pembelian yang mendukung performa dari kendaraan tersebut. Tingkatan kepuasan dari setiap pengguna mobil pribadi memberikan kontribusi terhadap perubahan kesetiaan masyarakat dalam menggunakan kendaraan bermotor tersebut dan berubah seiring perubahan pemahaman akan mutu mobil dan pemeliharaan mobil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penelitian ini akan mencoba mengaplikasikan tentang apa yang diuraikan di atas pada mobil merek Toyota Fortuner. Toyota merupakan salah satu perusahaan otomotif terkemuka di dunia dan telah menjual banyak unit kendaraan bermotor, khususnya mobil pribadi. Kantor-kantor yang merepresentasikan pembuatan, perakitan dan penjualan setiap mobil dari perusahaan ini telah ada di hampir semua negara dan bersaing dengan perusahaan otomotif lain di dunia. Karena perusahaan ini menjual mobil pribadi dan menyediakan jasa pemeliharaan yang tidak berbeda jauh dengan perusahaan sejenis, tingkat loyalitas dari semua orang yang menggunakan setiap mobil yang diproduksi dan dipasarkan tidak akan mungkin selamanya baik, dikarenakan para pengguna mobil pribadi mempunyai Persepsi yang tidak selalu sama terhadap kualitas mobil yang digunakan dan pemeliharaan setelah pembelian.</w:t>
      </w:r>
    </w:p>
    <w:p>
      <w:pPr>
        <w:pStyle w:val="Normal"/>
        <w:spacing w:lineRule="auto" w:line="360" w:before="0" w:after="0"/>
        <w:ind w:firstLine="567"/>
        <w:jc w:val="both"/>
        <w:rPr/>
      </w:pPr>
      <w:r>
        <w:rPr>
          <w:rFonts w:cs="Times New Roman" w:ascii="Times New Roman" w:hAnsi="Times New Roman"/>
          <w:sz w:val="24"/>
          <w:szCs w:val="24"/>
        </w:rPr>
        <w:t>Indonesia merupakan salah satu pangsa pasar yang potensial bagi Toyota, dikarenakan negara ini masih sementara dalam tahap pembangunan berkelanjutan, mulai dari pembangunan tingkat nasional sampai tingkat daerah. Unit-unit mobil pribadi dari Toyota yang diproduksi dan dipasarkan oleh pihak manajemen perusahaan di Indonesia dan telah dipergunakan oleh banyak orang di negara ini, tanpa meniadakan ketersediaan mobil pribadi dari perusahaan pesaing. Banyaknya mobil pribadi yang tersedia untuk masyarakat di Indonesia membuat tingkat loyalitas dari pengguna mobil pribadi Toyota menjadi penting bagi perkembangan perusahaa</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117475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en-US"/>
        </w:rPr>
        <w:t xml:space="preserve">Data </w:t>
      </w:r>
      <w:r>
        <w:rPr>
          <w:rFonts w:cs="Times New Roman" w:ascii="Times New Roman" w:hAnsi="Times New Roman"/>
          <w:sz w:val="24"/>
          <w:szCs w:val="24"/>
        </w:rPr>
        <w:t>menunjukkan bahwa penjualan mobil Toyota Fortuner di Kota Manado melalui PT. Hasjrat Abadi TOYOTA Sudirman Manado paling tinggi pada tahun 2016 mencapai jumlah total 146 unit. Sedangkan di tahun 2017 PT. Hasjrat Abadi TOYOTA Sudirman Manado, sebagai perusahaan yang mewakili Kantor Pusat Jakarta hanya mampu mempromosikan dan menjual 115 unit mobil Toyota di Kota Manado. Tahun 2018 PT. Hasjrat Abadi TOYOTA Sudirman Manado mampu meningkatkan penjualan di banding tahun 2017 sebesar 120 unit dan pada periode awal tahun 2019 sampai dengan bulan April 2019 jumlah unit mobil yang terjual dari PT. Hasjrat Abadi TOYOTA Sudirman Manado adalah sebanyak 25 unit mobil. Terjadinya penurunan unit penjualan ini, dapat disebabkan oleh banyak factor. Diantaranya, dikelas mobil fortuner, juga memiliki pesaing dari merek lain. Contohnya: Mitsubishi Pajero, dan Nissan New Xtrail, yang juga memiliki pasar tersendiri di Kota Manado</w:t>
      </w:r>
      <w:r>
        <w:rPr>
          <w:rFonts w:cs="Times New Roman" w:ascii="Times New Roman" w:hAnsi="Times New Roman"/>
          <w:sz w:val="24"/>
          <w:szCs w:val="24"/>
          <w:lang w:val="en-US"/>
        </w:rPr>
        <w:t xml:space="preserve">. </w:t>
      </w:r>
      <w:r>
        <w:rPr>
          <w:rFonts w:cs="Times New Roman" w:ascii="Times New Roman" w:hAnsi="Times New Roman"/>
          <w:sz w:val="24"/>
          <w:szCs w:val="24"/>
        </w:rPr>
        <w:t>Penelitian-penelitian sebelumnya terkait dengan persepsi kualitas, kepuasan dan loyalitas terhadap produk mobil telah dilakukan, seperti: penelitian dari Herbeth,</w:t>
      </w:r>
      <w:r>
        <w:rPr>
          <w:rFonts w:cs="Times New Roman" w:ascii="Times New Roman" w:hAnsi="Times New Roman"/>
          <w:i/>
          <w:sz w:val="24"/>
          <w:szCs w:val="24"/>
        </w:rPr>
        <w:t xml:space="preserve"> et.al</w:t>
      </w:r>
      <w:r>
        <w:rPr>
          <w:rFonts w:cs="Times New Roman" w:ascii="Times New Roman" w:hAnsi="Times New Roman"/>
          <w:sz w:val="24"/>
          <w:szCs w:val="24"/>
        </w:rPr>
        <w:t xml:space="preserve"> (2017), Hanasyha </w:t>
      </w:r>
      <w:r>
        <w:rPr>
          <w:rFonts w:cs="Times New Roman" w:ascii="Times New Roman" w:hAnsi="Times New Roman"/>
          <w:i/>
          <w:sz w:val="24"/>
          <w:szCs w:val="24"/>
        </w:rPr>
        <w:t xml:space="preserve">et.al </w:t>
      </w:r>
      <w:r>
        <w:rPr>
          <w:rFonts w:cs="Times New Roman" w:ascii="Times New Roman" w:hAnsi="Times New Roman"/>
          <w:sz w:val="24"/>
          <w:szCs w:val="24"/>
        </w:rPr>
        <w:t>(tt), Amron (2018), Chen</w:t>
      </w:r>
      <w:r>
        <w:rPr>
          <w:rFonts w:cs="Times New Roman" w:ascii="Times New Roman" w:hAnsi="Times New Roman"/>
          <w:i/>
          <w:sz w:val="24"/>
          <w:szCs w:val="24"/>
        </w:rPr>
        <w:t xml:space="preserve"> et.al</w:t>
      </w:r>
      <w:r>
        <w:rPr>
          <w:rFonts w:cs="Times New Roman" w:ascii="Times New Roman" w:hAnsi="Times New Roman"/>
          <w:sz w:val="24"/>
          <w:szCs w:val="24"/>
        </w:rPr>
        <w:t xml:space="preserve"> (2018), Razak </w:t>
      </w:r>
      <w:r>
        <w:rPr>
          <w:rFonts w:cs="Times New Roman" w:ascii="Times New Roman" w:hAnsi="Times New Roman"/>
          <w:i/>
          <w:sz w:val="24"/>
          <w:szCs w:val="24"/>
        </w:rPr>
        <w:t>et.al (</w:t>
      </w:r>
      <w:r>
        <w:rPr>
          <w:rFonts w:cs="Times New Roman" w:ascii="Times New Roman" w:hAnsi="Times New Roman"/>
          <w:sz w:val="24"/>
          <w:szCs w:val="24"/>
        </w:rPr>
        <w:t>2016), Mustawadjuhaefa</w:t>
      </w:r>
      <w:r>
        <w:rPr>
          <w:rFonts w:cs="Times New Roman" w:ascii="Times New Roman" w:hAnsi="Times New Roman"/>
          <w:i/>
          <w:sz w:val="24"/>
          <w:szCs w:val="24"/>
        </w:rPr>
        <w:t xml:space="preserve"> et.al</w:t>
      </w:r>
      <w:r>
        <w:rPr>
          <w:rFonts w:cs="Times New Roman" w:ascii="Times New Roman" w:hAnsi="Times New Roman"/>
          <w:sz w:val="24"/>
          <w:szCs w:val="24"/>
        </w:rPr>
        <w:t xml:space="preserve"> (2017), Rajendran dan Jayakrishnan (2018), Xu </w:t>
      </w:r>
      <w:r>
        <w:rPr>
          <w:rFonts w:cs="Times New Roman" w:ascii="Times New Roman" w:hAnsi="Times New Roman"/>
          <w:i/>
          <w:sz w:val="24"/>
          <w:szCs w:val="24"/>
        </w:rPr>
        <w:t>et.al</w:t>
      </w:r>
      <w:r>
        <w:rPr>
          <w:rFonts w:cs="Times New Roman" w:ascii="Times New Roman" w:hAnsi="Times New Roman"/>
          <w:sz w:val="24"/>
          <w:szCs w:val="24"/>
        </w:rPr>
        <w:t xml:space="preserve"> (2017), Hanasyha </w:t>
      </w:r>
      <w:r>
        <w:rPr>
          <w:rFonts w:cs="Times New Roman" w:ascii="Times New Roman" w:hAnsi="Times New Roman"/>
          <w:i/>
          <w:sz w:val="24"/>
          <w:szCs w:val="24"/>
        </w:rPr>
        <w:t xml:space="preserve">et.al </w:t>
      </w:r>
      <w:r>
        <w:rPr>
          <w:rFonts w:cs="Times New Roman" w:ascii="Times New Roman" w:hAnsi="Times New Roman"/>
          <w:sz w:val="24"/>
          <w:szCs w:val="24"/>
        </w:rPr>
        <w:t xml:space="preserve">(2016), Putri </w:t>
      </w:r>
      <w:r>
        <w:rPr>
          <w:rFonts w:cs="Times New Roman" w:ascii="Times New Roman" w:hAnsi="Times New Roman"/>
          <w:i/>
          <w:sz w:val="24"/>
          <w:szCs w:val="24"/>
        </w:rPr>
        <w:t xml:space="preserve">et.al </w:t>
      </w:r>
      <w:r>
        <w:rPr>
          <w:rFonts w:cs="Times New Roman" w:ascii="Times New Roman" w:hAnsi="Times New Roman"/>
          <w:sz w:val="24"/>
          <w:szCs w:val="24"/>
        </w:rPr>
        <w:t xml:space="preserve">(2015), Laely dan Djoko (2018), Sukmarini </w:t>
      </w:r>
      <w:r>
        <w:rPr>
          <w:rFonts w:cs="Times New Roman" w:ascii="Times New Roman" w:hAnsi="Times New Roman"/>
          <w:i/>
          <w:sz w:val="24"/>
          <w:szCs w:val="24"/>
        </w:rPr>
        <w:t>et.al</w:t>
      </w:r>
      <w:r>
        <w:rPr>
          <w:rFonts w:cs="Times New Roman" w:ascii="Times New Roman" w:hAnsi="Times New Roman"/>
          <w:sz w:val="24"/>
          <w:szCs w:val="24"/>
        </w:rPr>
        <w:t xml:space="preserve"> (2013).</w:t>
      </w:r>
    </w:p>
    <w:p>
      <w:pPr>
        <w:pStyle w:val="Default"/>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Variabel variabel penelitian yang digunakan dikombinasikan dari beberapa penelitian empiris, diantaranya : </w:t>
      </w:r>
      <w:r>
        <w:rPr>
          <w:rFonts w:cs="Times New Roman" w:ascii="Times New Roman" w:hAnsi="Times New Roman"/>
          <w:sz w:val="24"/>
          <w:szCs w:val="24"/>
        </w:rPr>
        <w:t>Penelitian dari Mayriza Rizki Laely, dan  Handoyo Djoko (2018)</w:t>
      </w:r>
      <w:r>
        <w:rPr>
          <w:rFonts w:cs="Times New Roman" w:ascii="Times New Roman" w:hAnsi="Times New Roman"/>
          <w:sz w:val="24"/>
          <w:szCs w:val="24"/>
          <w:lang w:val="en-US"/>
        </w:rPr>
        <w:t xml:space="preserve">, </w:t>
      </w:r>
      <w:r>
        <w:rPr>
          <w:rFonts w:cs="Times New Roman" w:ascii="Times New Roman" w:hAnsi="Times New Roman"/>
          <w:sz w:val="24"/>
          <w:szCs w:val="24"/>
        </w:rPr>
        <w:t>Resita Widya Putri Suharyono Dahlan Fanani (2015)</w:t>
      </w:r>
      <w:r>
        <w:rPr>
          <w:rFonts w:cs="Times New Roman" w:ascii="Times New Roman" w:hAnsi="Times New Roman"/>
          <w:sz w:val="24"/>
          <w:szCs w:val="24"/>
          <w:lang w:val="en-US"/>
        </w:rPr>
        <w:t xml:space="preserve">, </w:t>
      </w:r>
      <w:r>
        <w:rPr>
          <w:rFonts w:cs="Times New Roman" w:ascii="Times New Roman" w:hAnsi="Times New Roman"/>
          <w:sz w:val="24"/>
          <w:szCs w:val="24"/>
        </w:rPr>
        <w:t>Andi V.Sukmarini, Hafied Cangara, M. Yunus Amar (2013)</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Nathalie Herbeth, Steve Dessalles dan Pierre Desme (20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mron Amron (20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oi Leong Chen,</w:t>
      </w:r>
      <w:r>
        <w:rPr>
          <w:rFonts w:cs="Times New Roman" w:ascii="Times New Roman" w:hAnsi="Times New Roman"/>
          <w:sz w:val="24"/>
          <w:szCs w:val="24"/>
        </w:rPr>
        <w:t xml:space="preserve"> </w:t>
      </w:r>
      <w:r>
        <w:rPr>
          <w:rFonts w:eastAsia="Times New Roman" w:cs="Times New Roman" w:ascii="Times New Roman" w:hAnsi="Times New Roman"/>
          <w:sz w:val="24"/>
          <w:szCs w:val="24"/>
        </w:rPr>
        <w:t>Abdul Basit,</w:t>
      </w:r>
      <w:r>
        <w:rPr>
          <w:rFonts w:cs="Times New Roman" w:ascii="Times New Roman" w:hAnsi="Times New Roman"/>
          <w:sz w:val="24"/>
          <w:szCs w:val="24"/>
        </w:rPr>
        <w:t xml:space="preserve"> </w:t>
      </w:r>
      <w:r>
        <w:rPr>
          <w:rFonts w:eastAsia="Times New Roman" w:cs="Times New Roman" w:ascii="Times New Roman" w:hAnsi="Times New Roman"/>
          <w:sz w:val="24"/>
          <w:szCs w:val="24"/>
        </w:rPr>
        <w:t>Zubair Hassan (20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zmail Razak, Nazief Rianto, Boge Traitmanto (201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ustawadjuhaefa, Basrimodding, Muh.Jobhaarbima, Ilham Labbase (20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 Rajendran dan J. Jayakrishnan (20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Lu Xu, </w:t>
      </w:r>
      <w:r>
        <w:rPr>
          <w:rFonts w:eastAsia="Times New Roman" w:cs="Times New Roman" w:ascii="Times New Roman" w:hAnsi="Times New Roman"/>
          <w:sz w:val="24"/>
          <w:szCs w:val="24"/>
          <w:lang w:val="en-ID"/>
        </w:rPr>
        <w:t xml:space="preserve">Charles Blankson, Victor Prybutok (2017),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z w:val="24"/>
          <w:szCs w:val="24"/>
        </w:rPr>
        <w:t>Jalal Hanaysha dan</w:t>
      </w:r>
      <w:r>
        <w:rPr>
          <w:rFonts w:cs="Times New Roman" w:ascii="Times New Roman" w:hAnsi="Times New Roman"/>
          <w:sz w:val="24"/>
          <w:szCs w:val="24"/>
        </w:rPr>
        <w:t xml:space="preserve"> </w:t>
      </w:r>
      <w:r>
        <w:rPr>
          <w:rFonts w:eastAsia="Times New Roman" w:cs="Times New Roman" w:ascii="Times New Roman" w:hAnsi="Times New Roman"/>
          <w:sz w:val="24"/>
          <w:szCs w:val="24"/>
        </w:rPr>
        <w:t>Noor Hasmini Abdul-Ghani (2016)</w:t>
      </w:r>
      <w:r>
        <w:rPr>
          <w:rFonts w:eastAsia="Times New Roman" w:cs="Times New Roman" w:ascii="Times New Roman" w:hAnsi="Times New Roman"/>
          <w:sz w:val="24"/>
          <w:szCs w:val="24"/>
          <w:lang w:val="en-US"/>
        </w:rPr>
        <w:t>, yang berbeda adalah pada objek penelitian dan karakteristik responden.</w:t>
      </w:r>
      <w:r>
        <w:rPr>
          <w:rStyle w:val="Tlidtranslation"/>
          <w:rFonts w:cs="Times New Roman" w:ascii="Times New Roman" w:hAnsi="Times New Roman"/>
          <w:sz w:val="24"/>
          <w:szCs w:val="24"/>
          <w:lang w:val="en-ID"/>
        </w:rPr>
        <w:t xml:space="preserve">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381825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6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ori Perilaku Konsume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wiastuti dan Shinta (2011) menyatakan bahwa teori perilaku konsumen yang berkembang sebelum periode tahun 1960-an didasarkan pada teori ekonomi, yakni yang menjelaskan bahwa seorang konsumen akan menetapkan kuantitas komoditas yang dikonsumsi dengan cara memaksimumkan kepuasan (utilitas). Pada penentuan kuantitas tersebut, konsumen dihadapkan pada kendala pendapatan dan harga komoditas. Sementara itu, preferensi dan variabel yang lain dianggap tetap atau konstan yang disebut dengan istilah </w:t>
      </w:r>
      <w:r>
        <w:rPr>
          <w:rFonts w:cs="Times New Roman" w:ascii="Times New Roman" w:hAnsi="Times New Roman"/>
          <w:i/>
          <w:sz w:val="24"/>
          <w:szCs w:val="24"/>
        </w:rPr>
        <w:t>ceteris paribus</w:t>
      </w:r>
      <w:r>
        <w:rPr>
          <w:rFonts w:cs="Times New Roman" w:ascii="Times New Roman" w:hAnsi="Times New Roman"/>
          <w:sz w:val="24"/>
          <w:szCs w:val="24"/>
        </w:rPr>
        <w:t>. Oleh karena preferensi dan selera (</w:t>
      </w:r>
      <w:r>
        <w:rPr>
          <w:rFonts w:cs="Times New Roman" w:ascii="Times New Roman" w:hAnsi="Times New Roman"/>
          <w:i/>
          <w:sz w:val="24"/>
          <w:szCs w:val="24"/>
        </w:rPr>
        <w:t>taste</w:t>
      </w:r>
      <w:r>
        <w:rPr>
          <w:rFonts w:cs="Times New Roman" w:ascii="Times New Roman" w:hAnsi="Times New Roman"/>
          <w:sz w:val="24"/>
          <w:szCs w:val="24"/>
        </w:rPr>
        <w:t>) terkait dengan psikologi manusia, maka beberapa ahli mengembangkan teori perilaku konsumen dengan memasukan elemen-elemen psikologi dalam pengambilan keputusan konsumen. Elemen psikologi yang dimaksud meliputi kognisi, afeksi dan perilaku (psikomotorik). Dengan demikian teori perilaku konsumen yang berkembang pada abad 20 adalah dengan menerapkan prinsip-prinsip psikologi dan ekonom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mensi Kualitas Produk</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ifat khas mutu suatu produk yang “andal” harus mempunyai multi dimensi, karena harus memberi kepuasan dan nilai manfaat yang besar bagi konsumen dengan melalui berbagai cara. Oleh karena itu sebaiknya setiap produk harus mempunyai ukuran yang mudah di hitung agar mudah dicari konsumen sesuai dengan kebutuhannya. Tetapi di samping itu harus ada ukuran yang bersifat kualitatif, seperti warna yang ngetrend dan bentuk yang menarik.</w:t>
      </w:r>
      <w:r>
        <w:rPr>
          <w:rFonts w:cs="Times New Roman" w:ascii="Times New Roman" w:hAnsi="Times New Roman"/>
          <w:sz w:val="24"/>
          <w:szCs w:val="24"/>
          <w:lang w:val="en-US"/>
        </w:rPr>
        <w:t xml:space="preserve"> </w:t>
      </w:r>
      <w:r>
        <w:rPr>
          <w:rFonts w:cs="Times New Roman" w:ascii="Times New Roman" w:hAnsi="Times New Roman"/>
          <w:sz w:val="24"/>
          <w:szCs w:val="24"/>
        </w:rPr>
        <w:t>Menurut Kotler dan Armstrong (2014) kualitas produk terdiri dari delapan dimensi, yaitu:</w:t>
      </w:r>
      <w:r>
        <w:rPr>
          <w:rFonts w:cs="Times New Roman" w:ascii="Times New Roman" w:hAnsi="Times New Roman"/>
          <w:i/>
          <w:sz w:val="24"/>
          <w:szCs w:val="24"/>
        </w:rPr>
        <w:t>Perfoman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Features</w:t>
      </w:r>
      <w:r>
        <w:rPr>
          <w:rFonts w:cs="Times New Roman" w:ascii="Times New Roman" w:hAnsi="Times New Roman"/>
          <w:i/>
          <w:sz w:val="24"/>
          <w:szCs w:val="24"/>
          <w:lang w:val="en-US"/>
        </w:rPr>
        <w:t xml:space="preserve">, </w:t>
      </w:r>
      <w:r>
        <w:rPr>
          <w:rFonts w:cs="Times New Roman" w:ascii="Times New Roman" w:hAnsi="Times New Roman"/>
          <w:i/>
          <w:sz w:val="24"/>
          <w:szCs w:val="24"/>
        </w:rPr>
        <w:t>Reliability</w:t>
      </w:r>
      <w:r>
        <w:rPr>
          <w:rFonts w:cs="Times New Roman" w:ascii="Times New Roman" w:hAnsi="Times New Roman"/>
          <w:i/>
          <w:sz w:val="24"/>
          <w:szCs w:val="24"/>
          <w:lang w:val="en-US"/>
        </w:rPr>
        <w:t xml:space="preserve">, </w:t>
      </w:r>
      <w:r>
        <w:rPr>
          <w:rFonts w:cs="Times New Roman" w:ascii="Times New Roman" w:hAnsi="Times New Roman"/>
          <w:i/>
          <w:sz w:val="24"/>
          <w:szCs w:val="24"/>
        </w:rPr>
        <w:t>Conformance</w:t>
      </w:r>
      <w:r>
        <w:rPr>
          <w:rFonts w:cs="Times New Roman" w:ascii="Times New Roman" w:hAnsi="Times New Roman"/>
          <w:i/>
          <w:sz w:val="24"/>
          <w:szCs w:val="24"/>
          <w:lang w:val="en-US"/>
        </w:rPr>
        <w:t xml:space="preserve">, </w:t>
      </w:r>
      <w:r>
        <w:rPr>
          <w:rFonts w:cs="Times New Roman" w:ascii="Times New Roman" w:hAnsi="Times New Roman"/>
          <w:i/>
          <w:sz w:val="24"/>
          <w:szCs w:val="24"/>
        </w:rPr>
        <w:t>Durability</w:t>
      </w:r>
      <w:r>
        <w:rPr>
          <w:rFonts w:cs="Times New Roman" w:ascii="Times New Roman" w:hAnsi="Times New Roman"/>
          <w:sz w:val="24"/>
          <w:szCs w:val="24"/>
          <w:lang w:val="en-US"/>
        </w:rPr>
        <w:t xml:space="preserve">, </w:t>
      </w:r>
      <w:r>
        <w:rPr>
          <w:rFonts w:cs="Times New Roman" w:ascii="Times New Roman" w:hAnsi="Times New Roman"/>
          <w:i/>
          <w:sz w:val="24"/>
          <w:szCs w:val="24"/>
        </w:rPr>
        <w:t>Service Ability</w:t>
      </w:r>
      <w:r>
        <w:rPr>
          <w:rFonts w:cs="Times New Roman" w:ascii="Times New Roman" w:hAnsi="Times New Roman"/>
          <w:i/>
          <w:sz w:val="24"/>
          <w:szCs w:val="24"/>
          <w:lang w:val="en-US"/>
        </w:rPr>
        <w:t xml:space="preserve">, </w:t>
      </w:r>
      <w:r>
        <w:rPr>
          <w:rFonts w:cs="Times New Roman" w:ascii="Times New Roman" w:hAnsi="Times New Roman"/>
          <w:i/>
          <w:sz w:val="24"/>
          <w:szCs w:val="24"/>
        </w:rPr>
        <w:t>Asthetics</w:t>
      </w:r>
      <w:r>
        <w:rPr>
          <w:rFonts w:cs="Times New Roman" w:ascii="Times New Roman" w:hAnsi="Times New Roman"/>
          <w:i/>
          <w:sz w:val="24"/>
          <w:szCs w:val="24"/>
          <w:lang w:val="en-US"/>
        </w:rPr>
        <w:t xml:space="preserve"> dan </w:t>
      </w:r>
      <w:r>
        <w:rPr>
          <w:rFonts w:cs="Times New Roman" w:ascii="Times New Roman" w:hAnsi="Times New Roman"/>
          <w:i/>
          <w:sz w:val="24"/>
          <w:szCs w:val="24"/>
        </w:rPr>
        <w:t>Perceived Quality</w:t>
      </w:r>
      <w:r>
        <w:rPr>
          <w:rFonts w:cs="Times New Roman" w:ascii="Times New Roman" w:hAnsi="Times New Roman"/>
          <w:sz w:val="24"/>
          <w:szCs w:val="24"/>
          <w:lang w:val="en-US"/>
        </w:rPr>
        <w:t>.</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puasan Pelanggan</w:t>
      </w:r>
    </w:p>
    <w:p>
      <w:pPr>
        <w:pStyle w:val="Normal"/>
        <w:spacing w:lineRule="auto" w:line="360" w:before="0" w:after="0"/>
        <w:ind w:firstLine="720"/>
        <w:jc w:val="both"/>
        <w:rPr/>
      </w:pPr>
      <w:r>
        <w:rPr>
          <w:rFonts w:cs="Times New Roman" w:ascii="Times New Roman" w:hAnsi="Times New Roman"/>
          <w:sz w:val="24"/>
          <w:szCs w:val="24"/>
        </w:rPr>
        <w:t xml:space="preserve">Menurut Irawan dan Japarianto (2013,), kata “kepuasan atau </w:t>
      </w:r>
      <w:r>
        <w:rPr>
          <w:rFonts w:cs="Times New Roman" w:ascii="Times New Roman" w:hAnsi="Times New Roman"/>
          <w:i/>
          <w:sz w:val="24"/>
          <w:szCs w:val="24"/>
        </w:rPr>
        <w:t>satisfaction</w:t>
      </w:r>
      <w:r>
        <w:rPr>
          <w:rFonts w:cs="Times New Roman" w:ascii="Times New Roman" w:hAnsi="Times New Roman"/>
          <w:sz w:val="24"/>
          <w:szCs w:val="24"/>
        </w:rPr>
        <w:t>‟ berasal dari bahasa latin “</w:t>
      </w:r>
      <w:r>
        <w:rPr>
          <w:rFonts w:cs="Times New Roman" w:ascii="Times New Roman" w:hAnsi="Times New Roman"/>
          <w:i/>
          <w:sz w:val="24"/>
          <w:szCs w:val="24"/>
        </w:rPr>
        <w:t>satin</w:t>
      </w:r>
      <w:r>
        <w:rPr>
          <w:rFonts w:cs="Times New Roman" w:ascii="Times New Roman" w:hAnsi="Times New Roman"/>
          <w:sz w:val="24"/>
          <w:szCs w:val="24"/>
        </w:rPr>
        <w:t>” (artinya cukup baik, memadai) dan “</w:t>
      </w:r>
      <w:r>
        <w:rPr>
          <w:rFonts w:cs="Times New Roman" w:ascii="Times New Roman" w:hAnsi="Times New Roman"/>
          <w:i/>
          <w:sz w:val="24"/>
          <w:szCs w:val="24"/>
        </w:rPr>
        <w:t>facio</w:t>
      </w:r>
      <w:r>
        <w:rPr>
          <w:rFonts w:cs="Times New Roman" w:ascii="Times New Roman" w:hAnsi="Times New Roman"/>
          <w:sz w:val="24"/>
          <w:szCs w:val="24"/>
        </w:rPr>
        <w:t>” (melakukan atau membuat). Secara sederhana kepuasan dapat diartikan sebagai „upaya pemenuhan sesuatu‟ atau „membuat sesuatu. Menurut Supranto (2006), sebagaimana dikutip dalam Irawan dan Japarianto (2013), kepuasan adalah tingkat perasaan seseorang setelah membandingkan kinerja (hasil) yang dirasakan dengan harapannya. Harapan pelanggan dapat dibentuk dari pengalaman masa lalu, komentar dari kerabatnya serta janji dan infromasi pemasar dan saingannya. Pelanggan yang puas akan setia lebih lama, kurang sensitif terhadap harga dan memberikan komentar yang baik terhadap perusah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otler dan Keller (2012), bahwa kepuasan adalah perasaan senang atau kecewa seseorang yang muncul setelah membandingkan kinerja atau hasil dari sebuah produk yang di pikirkan terhadap kinerja atau hasil yang di harapkan. Jika kinerja berada di bawah harapan, konsumen tidak puas. Jika kinerja melebihi harapan maka konsumen akan sangat senang atau puas. Harapan-harapan konsumen ini dapat diketahui dari pengalaman mereka sendiri saat menggunakan produk tersebut, omongan-omongan orang lain, dan informasi iklan yang dijanjikan oleh perusahaan yang menghasilkan produk tadi.</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83870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1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nsumen yang sangat puas biasanya akan tetap setia untuk jangka waktu yang lama, serta membeli lagi ketika perusahaan memperkenalkan produk baru dan memperbarui produk lama, selain itu ia akan membicarakan hal-hal baik tentang perusahaan dan produknya kepada orang lain, mereka tidak terlalu memperhatikan merek pesaing dan tidak terlalu mementingkan harga, mereka juga menawarkan ide produk dan jasa kepada perusahaan, dan biaya pelayanannya lebih murah dari pada konsumen baru karena transaksi menjadi suatu hal yang ruti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Kodrat (2009), untuk mempertahankan pelanggan, perusahaan dapat melakukannya dengan memastikan produk dan jasa yang memenuhi harapan konsumen. Konsumen yang terpuaskan akan menjadi pelanggan yang: (1) melakukan pembelian ulang, (2) mengatakan hal-hal yang baik tentang perusahaan kepada orang lain, (3) kurang memperhatikan merek ataupun iklan produk pesaing dan (4) membeli produk yang lain dari perusahaan yang sama (Tjiptono, 2005).</w:t>
      </w:r>
      <w:r>
        <w:rPr>
          <w:rFonts w:cs="Times New Roman" w:ascii="Times New Roman" w:hAnsi="Times New Roman"/>
          <w:sz w:val="24"/>
          <w:szCs w:val="24"/>
          <w:lang w:val="en-US"/>
        </w:rPr>
        <w:t xml:space="preserve"> </w:t>
      </w:r>
      <w:r>
        <w:rPr>
          <w:rFonts w:cs="Times New Roman" w:ascii="Times New Roman" w:hAnsi="Times New Roman"/>
          <w:sz w:val="24"/>
          <w:szCs w:val="24"/>
        </w:rPr>
        <w:t>Menurut Irawan dan Japarianto (2013), pengukuran kepuasan pelanggan perlu dilakukan oleh perusahaan untuk mengetahui kinerja perusahaan menurut sudut pandang konsumen. Menurut Tjiptono (2012, p.453), meskipun belum ada konsensus mengenai cara mengukur kepuasan pelanggan, sejumlah studi menunjukan bahwa ada tiga aspek penting yang perlu ditelaah dalam kerangka pengukuran kepuasan pelanggan, yaitu:</w:t>
      </w:r>
      <w:r>
        <w:rPr>
          <w:rFonts w:cs="Times New Roman" w:ascii="Times New Roman" w:hAnsi="Times New Roman"/>
          <w:sz w:val="24"/>
          <w:szCs w:val="24"/>
          <w:lang w:val="en-US"/>
        </w:rPr>
        <w:t xml:space="preserve"> </w:t>
      </w:r>
      <w:r>
        <w:rPr>
          <w:rFonts w:cs="Times New Roman" w:ascii="Times New Roman" w:hAnsi="Times New Roman"/>
          <w:sz w:val="24"/>
          <w:szCs w:val="24"/>
        </w:rPr>
        <w:t>Kepuasan general atau keseluruhan (</w:t>
      </w:r>
      <w:r>
        <w:rPr>
          <w:rFonts w:cs="Times New Roman" w:ascii="Times New Roman" w:hAnsi="Times New Roman"/>
          <w:i/>
          <w:sz w:val="24"/>
          <w:szCs w:val="24"/>
        </w:rPr>
        <w:t>overall satisfactio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onfirmasi harapan (</w:t>
      </w:r>
      <w:r>
        <w:rPr>
          <w:rFonts w:cs="Times New Roman" w:ascii="Times New Roman" w:hAnsi="Times New Roman"/>
          <w:i/>
          <w:sz w:val="24"/>
          <w:szCs w:val="24"/>
        </w:rPr>
        <w:t>confirmation of expectatio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n  </w:t>
      </w:r>
      <w:r>
        <w:rPr>
          <w:rFonts w:cs="Times New Roman" w:ascii="Times New Roman" w:hAnsi="Times New Roman"/>
          <w:sz w:val="24"/>
          <w:szCs w:val="24"/>
        </w:rPr>
        <w:t>Perbandingan dengan situasi ideal (</w:t>
      </w:r>
      <w:r>
        <w:rPr>
          <w:rFonts w:cs="Times New Roman" w:ascii="Times New Roman" w:hAnsi="Times New Roman"/>
          <w:i/>
          <w:sz w:val="24"/>
          <w:szCs w:val="24"/>
        </w:rPr>
        <w:t>comparison to ideal</w:t>
      </w:r>
      <w:r>
        <w:rPr>
          <w:rFonts w:cs="Times New Roman" w:ascii="Times New Roman" w:hAnsi="Times New Roman"/>
          <w:sz w:val="24"/>
          <w:szCs w:val="24"/>
        </w:rPr>
        <w:t>). Tjiptono (2012) menyatakan ada empat metode yang banyak digunakan dalam pengukuran kepuasan pelanggan, yaitu:</w:t>
      </w:r>
      <w:r>
        <w:rPr>
          <w:rFonts w:cs="Times New Roman" w:ascii="Times New Roman" w:hAnsi="Times New Roman"/>
          <w:sz w:val="24"/>
          <w:szCs w:val="24"/>
          <w:lang w:val="en-US"/>
        </w:rPr>
        <w:t xml:space="preserve"> </w:t>
      </w:r>
      <w:r>
        <w:rPr>
          <w:rFonts w:cs="Times New Roman" w:ascii="Times New Roman" w:hAnsi="Times New Roman"/>
          <w:sz w:val="24"/>
          <w:szCs w:val="24"/>
        </w:rPr>
        <w:t>Sistem keluhan dan saran</w:t>
      </w:r>
      <w:r>
        <w:rPr>
          <w:rFonts w:cs="Times New Roman" w:ascii="Times New Roman" w:hAnsi="Times New Roman"/>
          <w:sz w:val="24"/>
          <w:szCs w:val="24"/>
          <w:lang w:val="en-US"/>
        </w:rPr>
        <w:t xml:space="preserve">, </w:t>
      </w:r>
      <w:r>
        <w:rPr>
          <w:rFonts w:cs="Times New Roman" w:ascii="Times New Roman" w:hAnsi="Times New Roman"/>
          <w:i/>
          <w:sz w:val="24"/>
          <w:szCs w:val="24"/>
        </w:rPr>
        <w:t>Ghost Shopping</w:t>
      </w:r>
      <w:r>
        <w:rPr>
          <w:rFonts w:cs="Times New Roman" w:ascii="Times New Roman" w:hAnsi="Times New Roman"/>
          <w:i/>
          <w:sz w:val="24"/>
          <w:szCs w:val="24"/>
          <w:lang w:val="en-US"/>
        </w:rPr>
        <w:t xml:space="preserve">, </w:t>
      </w:r>
      <w:r>
        <w:rPr>
          <w:rFonts w:cs="Times New Roman" w:ascii="Times New Roman" w:hAnsi="Times New Roman"/>
          <w:i/>
          <w:sz w:val="24"/>
          <w:szCs w:val="24"/>
        </w:rPr>
        <w:t>Lost costumer analysis</w:t>
      </w:r>
      <w:r>
        <w:rPr>
          <w:rFonts w:cs="Times New Roman" w:ascii="Times New Roman" w:hAnsi="Times New Roman"/>
          <w:i/>
          <w:sz w:val="24"/>
          <w:szCs w:val="24"/>
          <w:lang w:val="en-US"/>
        </w:rPr>
        <w:t xml:space="preserve"> dan </w:t>
      </w:r>
      <w:r>
        <w:rPr>
          <w:rFonts w:cs="Times New Roman" w:ascii="Times New Roman" w:hAnsi="Times New Roman"/>
          <w:sz w:val="24"/>
          <w:szCs w:val="24"/>
        </w:rPr>
        <w:t>Survei kepuasan pelangg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460692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7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 kepuasan pelang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jiptono (2012) menyatakan bahwa ketidakpuasan pelanggan disebabkan oleh faktor internal dan faktor eksternal. Faktor internal yang relatif dapat dikendalikan perusahaan, misalnya karyawan yang kasar, jam karet, kesalahan pencatatan transaksi. Sebaliknya, faktor eksternal yang di luar kendali perusahaan, seperti cuaca, gangguan pada infrastruktur umum, aktivitas kriminal, dan masalah pribadi pelanggan.</w:t>
      </w:r>
      <w:r>
        <w:rPr>
          <w:rFonts w:cs="Times New Roman" w:ascii="Times New Roman" w:hAnsi="Times New Roman"/>
          <w:sz w:val="24"/>
          <w:szCs w:val="24"/>
          <w:lang w:val="en-US"/>
        </w:rPr>
        <w:t xml:space="preserve"> </w:t>
      </w:r>
      <w:r>
        <w:rPr>
          <w:rFonts w:cs="Times New Roman" w:ascii="Times New Roman" w:hAnsi="Times New Roman"/>
          <w:sz w:val="24"/>
          <w:szCs w:val="24"/>
        </w:rPr>
        <w:t>Secara teoritis, dengan adanya kepuasan konsumen maka dapat memberikan beberapa manfaat, diantaranya yaitu hubungan antara perusahaan dan konsumen menjadi harmonis, memberikan dasar yang baik bagi pembelian ulang dan terciptanya loyalitas pelanggan, membentuk suatu rekomendasi dari mulut ke mulut yang menguntungkan bagi perusahaan (Tjiptono, 2012).</w:t>
      </w:r>
      <w:r>
        <w:rPr>
          <w:rFonts w:cs="Times New Roman" w:ascii="Times New Roman" w:hAnsi="Times New Roman"/>
          <w:sz w:val="24"/>
          <w:szCs w:val="24"/>
          <w:lang w:val="en-US"/>
        </w:rPr>
        <w:t xml:space="preserve"> </w:t>
      </w:r>
      <w:r>
        <w:rPr>
          <w:rFonts w:cs="Times New Roman" w:ascii="Times New Roman" w:hAnsi="Times New Roman"/>
          <w:sz w:val="24"/>
          <w:szCs w:val="24"/>
        </w:rPr>
        <w:t>Untuk menentukan tingkat kepuasan pelanggan, terdapat lima faktor utama yang harus diperhatikan oleh perusahaan. Menurut Lupiyoadi (2006) ada lima faktor tersebut adala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Kualitas produ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ualitas pelayan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mos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rga</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 xml:space="preserve">Biaya. </w:t>
      </w:r>
      <w:r>
        <w:rPr>
          <w:rFonts w:eastAsia="Times New Roman" w:cs="Times New Roman" w:ascii="Times New Roman" w:hAnsi="Times New Roman"/>
          <w:sz w:val="24"/>
          <w:szCs w:val="24"/>
          <w:lang w:val="en-US"/>
        </w:rPr>
        <w:t xml:space="preserve"> </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Loyalitas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Rangkuti (2006), “Loyalitas konsumen adalah kesetiaan konsumen terhadap perusahaan, merek maupun produk. Menurut Tjiptono (2004:110), “loyalitas konsumen adalah komitmen pelanggan terhadap suatu merek, toko atau pemasok berdasarkan sifat yang sangat positif dalam pembelian jangka panj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Durianto (2011), “Konsumen yang loyal pada umumnya akan melakukan pembelian merek tersebut walaupun dihadapkan pada banyak alternatif merek produk pesaing yang menawarkan karakteristik produk yang lebih unggul dipandang dari berbagai sudutny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ubungan antara Persepsi Kualitas dengan Kepuasan Pelang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ri Yunanto (2010) menerangkan bahwa hubungan antara kualitas pelayanan dan kepuasan konsumen adalah saling terkait karena kepuasan konsumen anteseden dari kualitas pelayanan. Menurut Purnomo (2007) bahwa kepuasan konsumen terbentuk dari kualitas pelayanan, dimana kualitas pelayanan sebagai bahan evaluasi secara keseluruhan untuk menilai kepuasan konsumen setelah melakukan transaksi. Kepuasan konsumen yang timbul setelah memperoleh pelayanan akan menimbulkan harapan konsumen.</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3309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Tri Yunanto (2010), harapan konsumen adalah elemen penting dimasa yang akan datang karena akan berdampak p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komendasi informal, </w:t>
      </w:r>
      <w:r>
        <w:rPr>
          <w:rFonts w:cs="Times New Roman" w:ascii="Times New Roman" w:hAnsi="Times New Roman"/>
          <w:sz w:val="24"/>
          <w:szCs w:val="24"/>
          <w:lang w:val="en-US"/>
        </w:rPr>
        <w:t xml:space="preserve"> </w:t>
      </w:r>
      <w:r>
        <w:rPr>
          <w:rFonts w:cs="Times New Roman" w:ascii="Times New Roman" w:hAnsi="Times New Roman"/>
          <w:sz w:val="24"/>
          <w:szCs w:val="24"/>
        </w:rPr>
        <w:t>Rekomendasi formal, Kebutuhan personal,</w:t>
      </w:r>
      <w:r>
        <w:rPr>
          <w:rFonts w:cs="Times New Roman" w:ascii="Times New Roman" w:hAnsi="Times New Roman"/>
          <w:sz w:val="24"/>
          <w:szCs w:val="24"/>
          <w:lang w:val="en-US"/>
        </w:rPr>
        <w:t xml:space="preserve"> </w:t>
      </w:r>
      <w:r>
        <w:rPr>
          <w:rFonts w:cs="Times New Roman" w:ascii="Times New Roman" w:hAnsi="Times New Roman"/>
          <w:sz w:val="24"/>
          <w:szCs w:val="24"/>
        </w:rPr>
        <w:t>Pengalaman sebelumnya,</w:t>
      </w:r>
      <w:r>
        <w:rPr>
          <w:rFonts w:cs="Times New Roman" w:ascii="Times New Roman" w:hAnsi="Times New Roman"/>
          <w:sz w:val="24"/>
          <w:szCs w:val="24"/>
          <w:lang w:val="en-US"/>
        </w:rPr>
        <w:t xml:space="preserve"> </w:t>
      </w:r>
      <w:r>
        <w:rPr>
          <w:rFonts w:cs="Times New Roman" w:ascii="Times New Roman" w:hAnsi="Times New Roman"/>
          <w:sz w:val="24"/>
          <w:szCs w:val="24"/>
        </w:rPr>
        <w:t>Harga yang harus dibayar oleh konsumen atas kualitas pelayanan yang diteri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ua elemen </w:t>
      </w:r>
      <w:r>
        <w:rPr>
          <w:rFonts w:cs="Times New Roman" w:ascii="Times New Roman" w:hAnsi="Times New Roman"/>
          <w:i/>
          <w:sz w:val="24"/>
          <w:szCs w:val="24"/>
        </w:rPr>
        <w:t>promosional mix</w:t>
      </w:r>
      <w:r>
        <w:rPr>
          <w:rFonts w:cs="Times New Roman" w:ascii="Times New Roman" w:hAnsi="Times New Roman"/>
          <w:sz w:val="24"/>
          <w:szCs w:val="24"/>
          <w:lang w:val="en-US"/>
        </w:rPr>
        <w:t xml:space="preserve">, </w:t>
      </w:r>
      <w:r>
        <w:rPr>
          <w:rFonts w:cs="Times New Roman" w:ascii="Times New Roman" w:hAnsi="Times New Roman"/>
          <w:i/>
          <w:sz w:val="24"/>
          <w:szCs w:val="24"/>
        </w:rPr>
        <w:t>Good corporate image</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Komunikasi ekstern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i Yunanto (2010) mencatat bahwa kepuasan konsumen merupakan fungsi-fungsi dari kuantitas pelayanan yang dikurangi harapan konsumen, yang dirumuskan sebagai berikut : </w:t>
      </w:r>
      <w:r>
        <w:rPr>
          <w:rFonts w:cs="Times New Roman" w:ascii="Times New Roman" w:hAnsi="Times New Roman"/>
          <w:i/>
          <w:sz w:val="24"/>
          <w:szCs w:val="24"/>
        </w:rPr>
        <w:t>Statisfaction</w:t>
      </w:r>
      <w:r>
        <w:rPr>
          <w:rFonts w:cs="Times New Roman" w:ascii="Times New Roman" w:hAnsi="Times New Roman"/>
          <w:sz w:val="24"/>
          <w:szCs w:val="24"/>
        </w:rPr>
        <w:t xml:space="preserve"> = F (</w:t>
      </w:r>
      <w:r>
        <w:rPr>
          <w:rFonts w:cs="Times New Roman" w:ascii="Times New Roman" w:hAnsi="Times New Roman"/>
          <w:i/>
          <w:sz w:val="24"/>
          <w:szCs w:val="24"/>
        </w:rPr>
        <w:t>Service quality</w:t>
      </w:r>
      <w:r>
        <w:rPr>
          <w:rFonts w:cs="Times New Roman" w:ascii="Times New Roman" w:hAnsi="Times New Roman"/>
          <w:sz w:val="24"/>
          <w:szCs w:val="24"/>
        </w:rPr>
        <w:t xml:space="preserve"> – </w:t>
      </w:r>
      <w:r>
        <w:rPr>
          <w:rFonts w:cs="Times New Roman" w:ascii="Times New Roman" w:hAnsi="Times New Roman"/>
          <w:i/>
          <w:sz w:val="24"/>
          <w:szCs w:val="24"/>
        </w:rPr>
        <w:t>Performanc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antara Kepuasan Pelanggan dengan Loyalitas Pelanggan </w:t>
      </w:r>
    </w:p>
    <w:p>
      <w:pPr>
        <w:pStyle w:val="Normal"/>
        <w:spacing w:lineRule="auto" w:line="360" w:before="0" w:after="0"/>
        <w:ind w:firstLine="720"/>
        <w:jc w:val="both"/>
        <w:rPr/>
      </w:pPr>
      <w:r>
        <w:rPr>
          <w:rFonts w:cs="Times New Roman" w:ascii="Times New Roman" w:hAnsi="Times New Roman"/>
          <w:sz w:val="24"/>
          <w:szCs w:val="24"/>
        </w:rPr>
        <w:t>Purnomo (2007), dalam Tri Yunanto (2010), menemukan bahwa pelanggan yang menyatakan ”</w:t>
      </w:r>
      <w:r>
        <w:rPr>
          <w:rFonts w:cs="Times New Roman" w:ascii="Times New Roman" w:hAnsi="Times New Roman"/>
          <w:i/>
          <w:sz w:val="24"/>
          <w:szCs w:val="24"/>
        </w:rPr>
        <w:t>completely satisfied</w:t>
      </w:r>
      <w:r>
        <w:rPr>
          <w:rFonts w:cs="Times New Roman" w:ascii="Times New Roman" w:hAnsi="Times New Roman"/>
          <w:sz w:val="24"/>
          <w:szCs w:val="24"/>
        </w:rPr>
        <w:t>” cenderung lebih loyal dibandingkan mereka yang sekedar ”</w:t>
      </w:r>
      <w:r>
        <w:rPr>
          <w:rFonts w:cs="Times New Roman" w:ascii="Times New Roman" w:hAnsi="Times New Roman"/>
          <w:i/>
          <w:sz w:val="24"/>
          <w:szCs w:val="24"/>
        </w:rPr>
        <w:t>satisfied</w:t>
      </w:r>
      <w:r>
        <w:rPr>
          <w:rFonts w:cs="Times New Roman" w:ascii="Times New Roman" w:hAnsi="Times New Roman"/>
          <w:sz w:val="24"/>
          <w:szCs w:val="24"/>
        </w:rPr>
        <w:t>”. Itulah sebabnya banyak pakar yang menegaskan bahwa hanya tingkat kepuasan tertinggi atau sangat puas yang bisa dianggap sebagai tingkat kinerja yang bisa diteri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Oliver (1997), hubungan antara kepuasan dan loyalitas pelanggan bukanlah pengganti satu sama lain. Mungkin saja seorang pelanggan loyal tanpa harus sangat puas (misalnya bila hanya ada sedikit pilihan merek) dan bisa pula pelanggan sangat puas tetapi tidak loyal (contohnya jika tersedia banyak alternatif mere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i Yunanto (2010) menerangkan bahwa loyalitas dapat terbentuk apabila pelanggan merasa puas dengan merek atau tingkat layanan yang diterima dan berniat untuk terus melanjutkan hubungan. Pelanggan dapat menjadi loyal karena adanya hambatan peralihan yang besar dengan faktor teknis, ekonomi atau psikologis yang dirasakan mahal atau sulit untuk beralih kepada penyedia layanan yang la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ubungan antara Persepsi Kualitas dengan Loyalitas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Tri Yunanto (2010), jika proses kualitas pelayanan itu terjadi berulang-ulang, berkelanjutan dan dipupuk secara terus menerus maka akan memberikan kepuasan pada pelanggan sesuai harapan. Untuk itu diperlukan upaya yang lebih dimana perusahaan melihat lebih jauh ke depan, tidak hanya sekedar memberikan kepuasan kepada pelanggan tetapi juga menciptakan pelanggan menjadi loyal kepada perusahaan.</w:t>
      </w:r>
      <w:r>
        <w:rPr>
          <w:rFonts w:cs="Times New Roman" w:ascii="Times New Roman" w:hAnsi="Times New Roman"/>
          <w:sz w:val="24"/>
          <w:szCs w:val="24"/>
          <w:lang w:val="en-US"/>
        </w:rPr>
        <w:t xml:space="preserve"> </w:t>
      </w:r>
      <w:r>
        <w:rPr>
          <w:rFonts w:cs="Times New Roman" w:ascii="Times New Roman" w:hAnsi="Times New Roman"/>
          <w:sz w:val="24"/>
          <w:szCs w:val="24"/>
        </w:rPr>
        <w:t>Tri Yunanto (2010) menemukan hubungan positif dan signifikan antara persepsi kualitas pelayanan dengan keinginan untuk merekomendasikan kepada orang lain. Unsur loyalitas lain yang diwujudkan dalam komunikasi pengalaman positif seseorang</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6421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ada penelitian ini menggunakan beberapa peneltian terdahulu, yaitu : </w:t>
      </w:r>
      <w:r>
        <w:rPr>
          <w:rFonts w:cs="Times New Roman" w:ascii="Times New Roman" w:hAnsi="Times New Roman"/>
          <w:sz w:val="24"/>
          <w:szCs w:val="24"/>
        </w:rPr>
        <w:t>Penelitian dari Mayriza Rizki Laely, dan  Handoyo Djoko (2018)</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nelitian diketahui bahwa secara parsial, brand image, kualitas produk dan lifestyle mempunyai tingkat keeratan hubungan yang kuat terhadap keputusan pembelian. Hal ini ditunjukkan dengan hasil uji koefisien korelasi berganda sebesar 0,782. Secara signifikan, variabel brand image, kualitas produk dan lifestyle berpengaruh porsitif ditunjukkan dengan nilai F hitung lebih besar dari F table yaitu 45,089 &gt; 3,952.</w:t>
      </w:r>
    </w:p>
    <w:p>
      <w:pPr>
        <w:pStyle w:val="Normal"/>
        <w:autoSpaceDE w:val="false"/>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Resita Widya Putri Suharyono Dahlan Fanani (2015)</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nelitian ini maka disarankan agar pihak AUTO2000Waru lebih meningkatkan kualitas pelayanan jasa kepada pelanggan dan strategi kinerja perusahaan dalam  membangun  ikatan yang kuat agar meyakinkan dan mempertahankan kesetiaan serta kesan positif dalam merekomendasikan pada orang lain.</w:t>
      </w:r>
      <w:r>
        <w:rPr>
          <w:rFonts w:cs="Times New Roman" w:ascii="Times New Roman" w:hAnsi="Times New Roman"/>
          <w:sz w:val="24"/>
          <w:szCs w:val="24"/>
          <w:lang w:val="en-US"/>
        </w:rPr>
        <w:t xml:space="preserve"> </w:t>
      </w:r>
      <w:r>
        <w:rPr>
          <w:rFonts w:cs="Times New Roman" w:ascii="Times New Roman" w:hAnsi="Times New Roman"/>
          <w:sz w:val="24"/>
          <w:szCs w:val="24"/>
        </w:rPr>
        <w:t>Penelitian dari Andi V.Sukmarini, Hafied Cangara, M. Yunus Amar (2013)</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menemukan dan menunjukkan bahwa kedua variabel independen (Strategi Bauran Promosi dan Kualitas Produk) memiliki arah pengaruh positif terhadap variabel dependen (Loyalitas Pelanggan). Di mana persamaannya adalah Y = 0,242 + 0,374X + 0,557Z. Hasil uji statistik menunjukkan nilai signifikansi yaitu terjadi perubahan penilaian Untuk variabel Bauran Promosi (X) diperoleh nilai signifikansinya Berdasarkan hasil uji statistik diperoleh nilai signifikansinya lebih kecil dari nilai alpha 5% yaitu 0,000 &lt; 0,05. Dengan demikian nilai ini menunjukkan bahwa secara parsial variabel  StrategiBauran Promosi memberikan pengaruh yang positif dan signifikan terhadap Loyalitas Pelanggan pada PT. Toyota H. Kalla Makassar. Hal ini menunjukkan bahwa secara parsial Bauran Promosi mempunyai pengaruh sebesar 36,6% terhadap Loyalitas Pelanggan. Secara parsial variabel Kualitas Produk (variabel intervensi/kontrol) (Z) mempunyai pengaruh sebesar 60,3 %. Dan itu menunjukkan hasil pengaruh yang cukup tinggi terhadap variabel Loyalitas Pelanggan (Y).</w:t>
      </w:r>
      <w:r>
        <w:rPr>
          <w:rFonts w:cs="Times New Roman" w:ascii="Times New Roman" w:hAnsi="Times New Roman"/>
          <w:sz w:val="24"/>
          <w:szCs w:val="24"/>
          <w:lang w:val="en-US"/>
        </w:rPr>
        <w:t xml:space="preserve">  </w:t>
      </w:r>
    </w:p>
    <w:p>
      <w:pPr>
        <w:pStyle w:val="Normal"/>
        <w:autoSpaceDE w:val="false"/>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elitian dari Nathalie Herbeth, Steve Dessalles dan Pierre Desme (2017)</w:t>
      </w:r>
      <w:r>
        <w:rPr>
          <w:rFonts w:eastAsia="Times New Roman" w:cs="Times New Roman" w:ascii="Times New Roman" w:hAnsi="Times New Roman"/>
          <w:sz w:val="24"/>
          <w:szCs w:val="24"/>
          <w:lang w:val="en-US"/>
        </w:rPr>
        <w:t xml:space="preserve">, </w:t>
      </w:r>
      <w:r>
        <w:rPr>
          <w:rStyle w:val="Tlidtranslation"/>
          <w:rFonts w:cs="Times New Roman" w:ascii="Times New Roman" w:hAnsi="Times New Roman"/>
          <w:sz w:val="24"/>
          <w:szCs w:val="24"/>
        </w:rPr>
        <w:t xml:space="preserve">Hasil </w:t>
      </w:r>
      <w:r>
        <w:rPr>
          <w:rStyle w:val="Tlidtranslation"/>
          <w:rFonts w:cs="Times New Roman" w:ascii="Times New Roman" w:hAnsi="Times New Roman"/>
          <w:sz w:val="24"/>
          <w:szCs w:val="24"/>
          <w:lang w:val="en-ID"/>
        </w:rPr>
        <w:t xml:space="preserve">penelitian </w:t>
      </w:r>
      <w:r>
        <w:rPr>
          <w:rStyle w:val="Tlidtranslation"/>
          <w:rFonts w:cs="Times New Roman" w:ascii="Times New Roman" w:hAnsi="Times New Roman"/>
          <w:sz w:val="24"/>
          <w:szCs w:val="24"/>
        </w:rPr>
        <w:t xml:space="preserve">menunjukkan bahwa pada tahap ini </w:t>
      </w:r>
      <w:r>
        <w:rPr>
          <w:rStyle w:val="Tlidtranslation"/>
          <w:rFonts w:cs="Times New Roman" w:ascii="Times New Roman" w:hAnsi="Times New Roman"/>
          <w:sz w:val="24"/>
          <w:szCs w:val="24"/>
          <w:lang w:val="en-ID"/>
        </w:rPr>
        <w:t>pengaruh</w:t>
      </w:r>
      <w:r>
        <w:rPr>
          <w:rStyle w:val="Tlidtranslation"/>
          <w:rFonts w:cs="Times New Roman" w:ascii="Times New Roman" w:hAnsi="Times New Roman"/>
          <w:sz w:val="24"/>
          <w:szCs w:val="24"/>
        </w:rPr>
        <w:t xml:space="preserve"> merek secara keseluruhan terutama dimediasi oleh emosi. Akhirnya hasil juga menekankan bahwa emosi adalah variabel mediasi kunci antara evaluasi fungsional dan hedonis dan kesukaan keseluruh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litian dari Amron Amron (2018)</w:t>
      </w:r>
      <w:r>
        <w:rPr>
          <w:rFonts w:eastAsia="Times New Roman" w:cs="Times New Roman" w:ascii="Times New Roman" w:hAnsi="Times New Roman"/>
          <w:sz w:val="24"/>
          <w:szCs w:val="24"/>
          <w:lang w:val="en-US"/>
        </w:rPr>
        <w:t xml:space="preserve">, </w:t>
      </w:r>
      <w:r>
        <w:rPr>
          <w:rStyle w:val="Tlidtranslation"/>
          <w:rFonts w:cs="Times New Roman" w:ascii="Times New Roman" w:hAnsi="Times New Roman"/>
          <w:sz w:val="24"/>
          <w:szCs w:val="24"/>
        </w:rPr>
        <w:t>Studi ini menemukan bahwa keempat variabel independen terbukti mampu secara positif dan signifikan mempengaruhi keputusan konsumen dalam membeli mobil MPV. Namun, penelitian ini juga menemukan bahwa, variabel harga memiliki efek terbesar dibandingkan dengan variabel independen lainnya yang mempengaruhi keputusan pembelian konsumen. Studi ini menyarankan agar manajemen perusahaan tidak hanya memfokuskan upaya mereka pada peningkatan citra merek dan kepercayaan merek dari perspektif konsumen, tetapi juga berusaha untuk menyediakan produk berkualitas dengan harga yang kompetitif.</w:t>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27723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0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Penelitian dari Loi Leong Chen,</w:t>
      </w:r>
      <w:r>
        <w:rPr>
          <w:rFonts w:cs="Times New Roman" w:ascii="Times New Roman" w:hAnsi="Times New Roman"/>
          <w:sz w:val="24"/>
          <w:szCs w:val="24"/>
        </w:rPr>
        <w:t xml:space="preserve"> </w:t>
      </w:r>
      <w:r>
        <w:rPr>
          <w:rFonts w:eastAsia="Times New Roman" w:cs="Times New Roman" w:ascii="Times New Roman" w:hAnsi="Times New Roman"/>
          <w:sz w:val="24"/>
          <w:szCs w:val="24"/>
        </w:rPr>
        <w:t>Abdul Basit,</w:t>
      </w:r>
      <w:r>
        <w:rPr>
          <w:rFonts w:cs="Times New Roman" w:ascii="Times New Roman" w:hAnsi="Times New Roman"/>
          <w:sz w:val="24"/>
          <w:szCs w:val="24"/>
        </w:rPr>
        <w:t xml:space="preserve"> </w:t>
      </w:r>
      <w:r>
        <w:rPr>
          <w:rFonts w:eastAsia="Times New Roman" w:cs="Times New Roman" w:ascii="Times New Roman" w:hAnsi="Times New Roman"/>
          <w:sz w:val="24"/>
          <w:szCs w:val="24"/>
        </w:rPr>
        <w:t>Zubair Hassan (2017)</w:t>
      </w:r>
      <w:r>
        <w:rPr>
          <w:rFonts w:eastAsia="Times New Roman" w:cs="Times New Roman" w:ascii="Times New Roman" w:hAnsi="Times New Roman"/>
          <w:sz w:val="24"/>
          <w:szCs w:val="24"/>
          <w:lang w:val="en-US"/>
        </w:rPr>
        <w:t xml:space="preserve"> </w:t>
      </w:r>
      <w:r>
        <w:rPr>
          <w:rStyle w:val="Tlidtranslation"/>
          <w:rFonts w:cs="Times New Roman" w:ascii="Times New Roman" w:hAnsi="Times New Roman"/>
          <w:sz w:val="24"/>
          <w:szCs w:val="24"/>
        </w:rPr>
        <w:t xml:space="preserve">Hasil regresi menunjukkan bahwa nilai fungsional dan nilai kondisional berpengaruh positif signifikan terhadap kepuasan pelanggan, dan nilai kondisional memiliki nilai koefisien beta tertinggi dalam analisis regresi. Namun, tidak </w:t>
      </w:r>
      <w:r>
        <w:rPr>
          <w:rStyle w:val="Tlidtranslation"/>
          <w:rFonts w:cs="Times New Roman" w:ascii="Times New Roman" w:hAnsi="Times New Roman"/>
          <w:sz w:val="24"/>
          <w:szCs w:val="24"/>
          <w:lang w:val="en-ID"/>
        </w:rPr>
        <w:t>dite</w:t>
      </w:r>
      <w:r>
        <w:rPr>
          <w:rStyle w:val="Tlidtranslation"/>
          <w:rFonts w:cs="Times New Roman" w:ascii="Times New Roman" w:hAnsi="Times New Roman"/>
          <w:sz w:val="24"/>
          <w:szCs w:val="24"/>
        </w:rPr>
        <w:t xml:space="preserve">mukan dampak signifikan dari nilai sosial, nilai emosional dan nilai epistemik pada kepuasan pelanggan. </w:t>
      </w:r>
      <w:r>
        <w:rPr>
          <w:rStyle w:val="Tlidtranslation"/>
          <w:rFonts w:cs="Times New Roman" w:ascii="Times New Roman" w:hAnsi="Times New Roman"/>
          <w:sz w:val="24"/>
          <w:szCs w:val="24"/>
          <w:lang w:val="en-US"/>
        </w:rPr>
        <w:t xml:space="preserve"> </w:t>
      </w:r>
      <w:r>
        <w:rPr>
          <w:rFonts w:eastAsia="Times New Roman" w:cs="Times New Roman" w:ascii="Times New Roman" w:hAnsi="Times New Roman"/>
          <w:sz w:val="24"/>
          <w:szCs w:val="24"/>
        </w:rPr>
        <w:t>Penelitian dari Izmail Razak, Nazief Rianto, Boge Traitmanto (2016)</w:t>
      </w:r>
      <w:r>
        <w:rPr>
          <w:rFonts w:eastAsia="Times New Roman" w:cs="Times New Roman" w:ascii="Times New Roman" w:hAnsi="Times New Roman"/>
          <w:sz w:val="24"/>
          <w:szCs w:val="24"/>
          <w:lang w:val="en-US"/>
        </w:rPr>
        <w:t xml:space="preserve">, </w:t>
      </w:r>
      <w:r>
        <w:rPr>
          <w:rStyle w:val="Tlidtranslation"/>
          <w:rFonts w:cs="Times New Roman" w:ascii="Times New Roman" w:hAnsi="Times New Roman"/>
          <w:sz w:val="24"/>
          <w:szCs w:val="24"/>
        </w:rPr>
        <w:t>Studi ini menemukan bahwa nilai fungsional dari produk pasta gigi yang dibeli oleh pelanggan belum optimal menjadi pertimbangan utama untuk memuaskan pelanggan, justru kualitas produk pasta gigi itu sendiri yang sesuai dengan standar produksi di muk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litian dari Mustawadjuhaefa, Basrimodding, Mu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obhaarbima, Ilham Labbase (20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ID"/>
        </w:rPr>
        <w:t xml:space="preserve">Hasil penelitian </w:t>
      </w:r>
      <w:r>
        <w:rPr>
          <w:rFonts w:eastAsia="Times New Roman" w:cs="Times New Roman" w:ascii="Times New Roman" w:hAnsi="Times New Roman"/>
          <w:sz w:val="24"/>
          <w:szCs w:val="24"/>
        </w:rPr>
        <w:t xml:space="preserve">memberikan bukti bahwa bauran pemasaran memiliki pengaruh positif dan signifikan terhadap kepuasan pelanggan dan loyalitas pelanggan. Kualitas layanan berpengaruh positif dan signifikan terhadap kepuasan pelanggan, tetapi tidak berpengaruh signifikan terhadap loyalitas pelanggan. Kepuasan pelanggan memiliki pengaruh positif dan signifikan terhadap loyalitas pelanggan. Bauran pemasaran dan kualitas layanan memiliki signifikansi terhadap loyalitas pelanggan sebagai kepuasan pelanggan yang dimedias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litian dari K. Rajendran dan J. Jayakrishnan (2018)</w:t>
      </w:r>
      <w:r>
        <w:rPr>
          <w:rFonts w:eastAsia="Times New Roman" w:cs="Times New Roman" w:ascii="Times New Roman" w:hAnsi="Times New Roman"/>
          <w:sz w:val="24"/>
          <w:szCs w:val="24"/>
          <w:lang w:val="en-US"/>
        </w:rPr>
        <w:t xml:space="preserve">, </w:t>
      </w:r>
      <w:r>
        <w:rPr>
          <w:rStyle w:val="Tlidtranslation"/>
          <w:rFonts w:cs="Times New Roman" w:ascii="Times New Roman" w:hAnsi="Times New Roman"/>
          <w:sz w:val="24"/>
          <w:szCs w:val="24"/>
          <w:lang w:val="en-ID"/>
        </w:rPr>
        <w:t xml:space="preserve"> </w:t>
      </w:r>
      <w:r>
        <w:rPr>
          <w:rStyle w:val="Tlidtranslation"/>
          <w:rFonts w:cs="Times New Roman" w:ascii="Times New Roman" w:hAnsi="Times New Roman"/>
          <w:sz w:val="24"/>
          <w:szCs w:val="24"/>
        </w:rPr>
        <w:t>Studi ini telah memastikan risiko tertentu yang efektif untuk dimensi tertentu dari risiko yang dirasakan, ini harus membantu produsen untuk mengurangi risiko untuk mengurangi risiko yang dirasakan pelanggan di bawah ambang batas dan meningkatkan peluang untuk membeli lebih banyak mobil, pemerintah pada bagiannya harus memperbaiki infrastruktur yang akan lebih meningkatkan atau menguraikan pasar, perusahaan harus mengembangkan komunikasi pemasaran di seluruh negara yang menggambarkan penawaran yang relevan dengan nilai</w:t>
      </w:r>
      <w:r>
        <w:rPr>
          <w:rStyle w:val="Tlidtranslation"/>
          <w:rFonts w:cs="Times New Roman" w:ascii="Times New Roman" w:hAnsi="Times New Roman"/>
          <w:sz w:val="24"/>
          <w:szCs w:val="24"/>
          <w:lang w:val="en-ID"/>
        </w:rPr>
        <w:t xml:space="preserve"> </w:t>
      </w:r>
      <w:r>
        <w:rPr>
          <w:rStyle w:val="Tlidtranslation"/>
          <w:rFonts w:cs="Times New Roman" w:ascii="Times New Roman" w:hAnsi="Times New Roman"/>
          <w:sz w:val="24"/>
          <w:szCs w:val="24"/>
        </w:rPr>
        <w:t>dan tujuan yang dibutuhkan konsumen</w:t>
      </w:r>
      <w:r>
        <w:rPr>
          <w:rStyle w:val="Tlidtranslation"/>
          <w:rFonts w:cs="Times New Roman" w:ascii="Times New Roman" w:hAnsi="Times New Roman"/>
          <w:sz w:val="24"/>
          <w:szCs w:val="24"/>
          <w:lang w:val="en-ID"/>
        </w:rPr>
        <w:t>.</w:t>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dari Lu Xu, </w:t>
      </w:r>
      <w:r>
        <w:rPr>
          <w:rFonts w:eastAsia="Times New Roman" w:cs="Times New Roman" w:ascii="Times New Roman" w:hAnsi="Times New Roman"/>
          <w:sz w:val="24"/>
          <w:szCs w:val="24"/>
          <w:lang w:val="en-ID"/>
        </w:rPr>
        <w:t>Charles Blankson, Victor Prybutok (2017)</w:t>
      </w:r>
      <w:r>
        <w:rPr>
          <w:rFonts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Hasil menunjukkan bahwa kualitas layanan tidak secara signifikan menentukan kepuasan pelanggan. Sebaliknya, kualitas produk secara signifikan mempengaruhi kepuasan pelanggan. Hasil juga menunjukkan bahwa kepuasan pelanggan memiliki efek negatif pada niat pelanggan untuk berganti merek.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z w:val="24"/>
          <w:szCs w:val="24"/>
        </w:rPr>
        <w:t>Penelitian dari Jalal Hanaysha dan</w:t>
      </w:r>
      <w:r>
        <w:rPr>
          <w:rFonts w:cs="Times New Roman" w:ascii="Times New Roman" w:hAnsi="Times New Roman"/>
          <w:sz w:val="24"/>
          <w:szCs w:val="24"/>
        </w:rPr>
        <w:t xml:space="preserve"> </w:t>
      </w:r>
      <w:r>
        <w:rPr>
          <w:rFonts w:eastAsia="Times New Roman" w:cs="Times New Roman" w:ascii="Times New Roman" w:hAnsi="Times New Roman"/>
          <w:sz w:val="24"/>
          <w:szCs w:val="24"/>
        </w:rPr>
        <w:t>Noor Hasmini Abdul-Ghani (2016)</w:t>
      </w:r>
      <w:r>
        <w:rPr>
          <w:rFonts w:eastAsia="Times New Roman" w:cs="Times New Roman" w:ascii="Times New Roman" w:hAnsi="Times New Roman"/>
          <w:sz w:val="24"/>
          <w:szCs w:val="24"/>
          <w:lang w:val="en-US"/>
        </w:rPr>
        <w:t xml:space="preserve">, </w:t>
      </w:r>
      <w:r>
        <w:rPr>
          <w:rStyle w:val="Tlidtranslation"/>
          <w:rFonts w:cs="Times New Roman" w:ascii="Times New Roman" w:hAnsi="Times New Roman"/>
          <w:sz w:val="24"/>
          <w:szCs w:val="24"/>
        </w:rPr>
        <w:t xml:space="preserve">Hasil empiris, menggunakan pemodelan persamaan struktural (SEM), mendukung semua hipotesis. Khususnya, hasil mengungkapkan bahwa kualitas produk memiliki efek positif yang signifikan terhadap kepercayaan merek, komitmen merek, dan kepuasan merek. Hasil juga menunjukkan bahwa kualitas produk memainkan peran penting dalam mempengaruhi kualitas hubungan secara keseluruhan. Penelitian ini terbatas pada pelanggan individu di wilayah utara Malaysia. </w: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671004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3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hd w:fill="FFFFFF" w:val="clear"/>
        <w:autoSpaceDE w:val="false"/>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id-ID"/>
        </w:rPr>
        <w:t xml:space="preserve">Penelitian ini merupakan penelitian dengan menggunakan penelitian </w:t>
      </w:r>
      <w:r>
        <w:rPr>
          <w:rFonts w:cs="Times New Roman" w:ascii="Times New Roman" w:hAnsi="Times New Roman"/>
          <w:sz w:val="24"/>
          <w:szCs w:val="24"/>
          <w:lang w:val="en-ID" w:eastAsia="id-ID"/>
        </w:rPr>
        <w:t xml:space="preserve">asosiatif dengan pendekatan survey. </w:t>
      </w:r>
      <w:r>
        <w:rPr>
          <w:rFonts w:cs="Times New Roman" w:ascii="Times New Roman" w:hAnsi="Times New Roman"/>
          <w:sz w:val="24"/>
          <w:szCs w:val="24"/>
        </w:rPr>
        <w:t>Lokasi penelitian adalah Kota Manado. Pemilihan lokasi dilakukan secara sengaja (</w:t>
      </w:r>
      <w:r>
        <w:rPr>
          <w:rFonts w:cs="Times New Roman" w:ascii="Times New Roman" w:hAnsi="Times New Roman"/>
          <w:i/>
          <w:sz w:val="24"/>
          <w:szCs w:val="24"/>
        </w:rPr>
        <w:t>purposive</w:t>
      </w:r>
      <w:r>
        <w:rPr>
          <w:rFonts w:cs="Times New Roman" w:ascii="Times New Roman" w:hAnsi="Times New Roman"/>
          <w:sz w:val="24"/>
          <w:szCs w:val="24"/>
        </w:rPr>
        <w:t>) berdasarkan pertimbangan bahwa Kota Manado merupakan salah satu kota berkembang di Provinsi Sulawesi Utara. Pengambilan data untuk keperluan penelitian dilakukan dari Januari 2019.</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rPr>
        <w:t>P</w:t>
      </w:r>
      <w:r>
        <w:rPr>
          <w:rFonts w:cs="Times New Roman" w:ascii="Times New Roman" w:hAnsi="Times New Roman"/>
          <w:sz w:val="24"/>
          <w:szCs w:val="24"/>
        </w:rPr>
        <w:t>opulasi dalam penelitian ini adalah masyarakat di Kota Manado yang membeli mobil Toyota merek Fortun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penarikan sampel yang dipilih adalah non-probability sampling. Metode ini dipilih karena tidak semua anggota populasi memiliki kesempatan yang sama untuk menjadi responden (Simamora, 2004). Teknik </w:t>
      </w:r>
      <w:r>
        <w:rPr>
          <w:rFonts w:cs="Times New Roman" w:ascii="Times New Roman" w:hAnsi="Times New Roman"/>
          <w:i/>
          <w:sz w:val="24"/>
          <w:szCs w:val="24"/>
        </w:rPr>
        <w:t>non-probability sampling</w:t>
      </w:r>
      <w:r>
        <w:rPr>
          <w:rFonts w:cs="Times New Roman" w:ascii="Times New Roman" w:hAnsi="Times New Roman"/>
          <w:sz w:val="24"/>
          <w:szCs w:val="24"/>
        </w:rPr>
        <w:t xml:space="preserve"> yang digunakan adalah judgement sampling (Nazir, 2005) dimana peneliti terlebih dahulu memutuskan kriteria-kriteria responden. Jumlah sampel diambil sebanyak 68 sampel pengguna mobil Toyota Fortuner di Manado dengan memperhitungkan tingkat ketentuan sampel dalam analisis data </w:t>
      </w:r>
      <w:r>
        <w:rPr>
          <w:rFonts w:cs="Times New Roman" w:ascii="Times New Roman" w:hAnsi="Times New Roman"/>
          <w:sz w:val="24"/>
          <w:szCs w:val="24"/>
          <w:lang w:val="en-ID"/>
        </w:rPr>
        <w:t xml:space="preserve">digunakan adalah pernyataan dari Hair </w:t>
      </w:r>
      <w:r>
        <w:rPr>
          <w:rFonts w:cs="Times New Roman" w:ascii="Times New Roman" w:hAnsi="Times New Roman"/>
          <w:i/>
          <w:sz w:val="24"/>
          <w:szCs w:val="24"/>
          <w:lang w:val="en-ID"/>
        </w:rPr>
        <w:t xml:space="preserve">et.al </w:t>
      </w:r>
      <w:r>
        <w:rPr>
          <w:rFonts w:cs="Times New Roman" w:ascii="Times New Roman" w:hAnsi="Times New Roman"/>
          <w:sz w:val="24"/>
          <w:szCs w:val="24"/>
          <w:lang w:val="en-ID"/>
        </w:rPr>
        <w:t>( 2011: 166), yaitu: harus ada minimum 5 pengamatan atau observasi untuk setiap variabel bebas. Jadi jika ada dua variabel bebas maka minimum ada sebanyak 10 pengamatan (sampel). Lebih lanjut disebutkan pula bahwa yang ideal adalah 15 sampai 20 pengamatan untuk variabel bebas. Jadi kalau ada dua variabel bebas, maka idealnya ada sebanyak 30 sampai 40 pengamatan.Teknik analisis data yang digunakan dalam penelitian ini adalah analisis jalur.</w:t>
      </w:r>
      <w:r>
        <w:rPr>
          <w:rFonts w:eastAsia="Times New Roman" w:cs="Times New Roman" w:ascii="Times New Roman" w:hAnsi="Times New Roman"/>
          <w:sz w:val="24"/>
          <w:szCs w:val="24"/>
        </w:rPr>
        <w:t xml:space="preserve">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669480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7.1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Persepsi Kualitas terhadap Kepuasan Pelanggan</w:t>
      </w:r>
    </w:p>
    <w:p>
      <w:pPr>
        <w:pStyle w:val="Normal"/>
        <w:shd w:fill="FFFFFF" w:val="clear"/>
        <w:spacing w:lineRule="auto" w:line="360" w:before="0" w:after="0"/>
        <w:ind w:firstLine="851"/>
        <w:jc w:val="both"/>
        <w:rPr/>
      </w:pPr>
      <w:r>
        <w:rPr>
          <w:rFonts w:cs="Times New Roman" w:ascii="Times New Roman" w:hAnsi="Times New Roman"/>
          <w:sz w:val="24"/>
          <w:szCs w:val="24"/>
        </w:rPr>
        <w:t>Hasil penelitian menunjukkan bahwa persepsi kualitas</w:t>
      </w:r>
      <w:r>
        <w:rPr>
          <w:rFonts w:cs="Times New Roman" w:ascii="Times New Roman" w:hAnsi="Times New Roman"/>
          <w:b/>
          <w:sz w:val="24"/>
          <w:szCs w:val="24"/>
        </w:rPr>
        <w:t xml:space="preserve"> </w:t>
      </w:r>
      <w:r>
        <w:rPr>
          <w:rFonts w:cs="Times New Roman" w:ascii="Times New Roman" w:hAnsi="Times New Roman"/>
          <w:sz w:val="24"/>
          <w:szCs w:val="24"/>
        </w:rPr>
        <w:t xml:space="preserve">tidak signifikan pengaruhnya terhadap Kepuasan Pelanggan pada pembeli mobil Toyota </w:t>
      </w:r>
      <w:r>
        <w:rPr>
          <w:rFonts w:cs="Times New Roman" w:ascii="Times New Roman" w:hAnsi="Times New Roman"/>
          <w:sz w:val="24"/>
          <w:szCs w:val="24"/>
          <w:lang w:val="en-ID"/>
        </w:rPr>
        <w:t xml:space="preserve">Fortuner </w:t>
      </w:r>
      <w:r>
        <w:rPr>
          <w:rFonts w:cs="Times New Roman" w:ascii="Times New Roman" w:hAnsi="Times New Roman"/>
          <w:sz w:val="24"/>
          <w:szCs w:val="24"/>
        </w:rPr>
        <w:t>di Kota Manado. Dengan demikian hipotesa yang menyatakan terdapat pengaruh signifikan  persepsi kualitas</w:t>
      </w:r>
      <w:r>
        <w:rPr>
          <w:rFonts w:cs="Times New Roman" w:ascii="Times New Roman" w:hAnsi="Times New Roman"/>
          <w:b/>
          <w:sz w:val="24"/>
          <w:szCs w:val="24"/>
        </w:rPr>
        <w:t xml:space="preserve"> </w:t>
      </w:r>
      <w:r>
        <w:rPr>
          <w:rFonts w:cs="Times New Roman" w:ascii="Times New Roman" w:hAnsi="Times New Roman"/>
          <w:sz w:val="24"/>
          <w:szCs w:val="24"/>
        </w:rPr>
        <w:t>terhadap</w:t>
      </w:r>
      <w:r>
        <w:rPr>
          <w:rFonts w:cs="Times New Roman" w:ascii="Times New Roman" w:hAnsi="Times New Roman"/>
          <w:b/>
          <w:sz w:val="24"/>
          <w:szCs w:val="24"/>
        </w:rPr>
        <w:t xml:space="preserve"> </w:t>
      </w:r>
      <w:r>
        <w:rPr>
          <w:rFonts w:cs="Times New Roman" w:ascii="Times New Roman" w:hAnsi="Times New Roman"/>
          <w:sz w:val="24"/>
          <w:szCs w:val="24"/>
        </w:rPr>
        <w:t>kepuasan pelanggan ditolak.</w:t>
      </w:r>
      <w:r>
        <w:rPr>
          <w:rFonts w:cs="Times New Roman" w:ascii="Times New Roman" w:hAnsi="Times New Roman"/>
          <w:sz w:val="24"/>
          <w:szCs w:val="24"/>
          <w:lang w:val="en-US"/>
        </w:rPr>
        <w:t xml:space="preserve"> </w:t>
      </w:r>
      <w:r>
        <w:rPr>
          <w:rFonts w:cs="Times New Roman" w:ascii="Times New Roman" w:hAnsi="Times New Roman"/>
          <w:sz w:val="24"/>
          <w:szCs w:val="24"/>
        </w:rPr>
        <w:t>Seperti diketahui bahwa persepsi kualitas (</w:t>
      </w:r>
      <w:r>
        <w:rPr>
          <w:rFonts w:cs="Times New Roman" w:ascii="Times New Roman" w:hAnsi="Times New Roman"/>
          <w:i/>
          <w:sz w:val="24"/>
          <w:szCs w:val="24"/>
        </w:rPr>
        <w:t>perceived quality</w:t>
      </w:r>
      <w:r>
        <w:rPr>
          <w:rFonts w:cs="Times New Roman" w:ascii="Times New Roman" w:hAnsi="Times New Roman"/>
          <w:sz w:val="24"/>
          <w:szCs w:val="24"/>
        </w:rPr>
        <w:t>) merupakan penilaian pelanggan terhadap keunggulan atau superioritas produk secara keseluruhan. Sementara kepuasan pelanggan dapat dimaknai sebagai</w:t>
      </w:r>
      <w:r>
        <w:rPr>
          <w:rFonts w:cs="Times New Roman" w:ascii="Times New Roman" w:hAnsi="Times New Roman"/>
          <w:b/>
          <w:sz w:val="24"/>
          <w:szCs w:val="24"/>
        </w:rPr>
        <w:t xml:space="preserve"> </w:t>
      </w:r>
      <w:r>
        <w:rPr>
          <w:rFonts w:cs="Times New Roman" w:ascii="Times New Roman" w:hAnsi="Times New Roman"/>
          <w:sz w:val="24"/>
          <w:szCs w:val="24"/>
        </w:rPr>
        <w:t>perasaan senang atau kecewa seseorang yang muncul setelah membandingkan antara persepsi/kesannya terhadap kinerja atau hasil suatu produk dan harapan-harapannya.</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Berdasarkan pengertian persepsi kualitas dan kepuasan pelanggan di atas dapat dijelaskan bahwa tidak signifikannya pengaruh persepsi kualitas terhadap kepuasan pelanggan dalam hal ini pembeli mobil Toyota Fortuner di Kota Manado oleh karena</w:t>
      </w:r>
      <w:r>
        <w:rPr>
          <w:rFonts w:cs="Times New Roman" w:ascii="Times New Roman" w:hAnsi="Times New Roman"/>
          <w:i/>
          <w:sz w:val="24"/>
          <w:szCs w:val="24"/>
        </w:rPr>
        <w:t xml:space="preserve"> </w:t>
      </w:r>
      <w:r>
        <w:rPr>
          <w:rFonts w:cs="Times New Roman" w:ascii="Times New Roman" w:hAnsi="Times New Roman"/>
          <w:sz w:val="24"/>
          <w:szCs w:val="24"/>
        </w:rPr>
        <w:t>persepsi kualitas merupakan penilaian yang didasarkan pada evaluasi subyektif konsumen (bukan manajer atau pakar) terhadap kualitas produk Tjiptono (2005:40). Hal sejalan dikemukakan oleh Simamora dalam Pane dan Rini (2011:119) persepsi kualitas (</w:t>
      </w:r>
      <w:r>
        <w:rPr>
          <w:rFonts w:cs="Times New Roman" w:ascii="Times New Roman" w:hAnsi="Times New Roman"/>
          <w:i/>
          <w:sz w:val="24"/>
          <w:szCs w:val="24"/>
        </w:rPr>
        <w:t xml:space="preserve">perceived quality) </w:t>
      </w:r>
      <w:r>
        <w:rPr>
          <w:rFonts w:cs="Times New Roman" w:ascii="Times New Roman" w:hAnsi="Times New Roman"/>
          <w:sz w:val="24"/>
          <w:szCs w:val="24"/>
        </w:rPr>
        <w:t>adalah persepsi pelanggan terhadap kualitas atau keunggulan suatu produk atau jasa layanan ditinjau dari fungsinya secara relatif dengan produk-produk lain. Artinya persepsi pelanggan terhadap kualitas suatu produk baik atau tidak baik muncul setelah pelanggan membandingkannya dengan produk-produk lain yang sejenis dan penilaian ini bersifat subjektif.</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rkait dengan produk mobil, umumnya penilaian kualitas ada pada beberapa faktor didasarkan pendapat dari  Garvin dalam Durianto, Sugiarto, dan Sitinjak (2004:pp.98-99):</w: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4528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4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numPr>
          <w:ilvl w:val="0"/>
          <w:numId w:val="4"/>
        </w:numPr>
        <w:shd w:fill="FFFFFF" w:val="clear"/>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inerja : melibatkan berbagai karakteristik operasional utama yang dipertimbangkan pelanggan, misalnya karakteristik operasional mobil adalah: kecepatan, akselerasi, sistem kemudi, serta kenyamanan. Karena faktor kepentingan pelanggan berbeda satu sama lain, seringkali pelanggan mempunyai sikap yang berbeda dalam menilai kinerja. Kecepatan akan diberi nilai tinggi oleh sebagian pelanggan, namun dinilai rendah oleh sebagian pelanggan lain yang lebih mementingkan kenyamanan.</w:t>
      </w:r>
    </w:p>
    <w:p>
      <w:pPr>
        <w:pStyle w:val="Normal"/>
        <w:numPr>
          <w:ilvl w:val="0"/>
          <w:numId w:val="2"/>
        </w:numPr>
        <w:shd w:fill="FFFFFF" w:val="clear"/>
        <w:tabs>
          <w:tab w:val="clear" w:pos="720"/>
          <w:tab w:val="left" w:pos="284" w:leader="none"/>
        </w:tabs>
        <w:spacing w:lineRule="auto" w:line="360" w:before="0" w:after="0"/>
        <w:ind w:left="284" w:hanging="284"/>
        <w:jc w:val="both"/>
        <w:rPr/>
      </w:pPr>
      <w:r>
        <w:rPr>
          <w:rFonts w:cs="Times New Roman" w:ascii="Times New Roman" w:hAnsi="Times New Roman"/>
          <w:sz w:val="24"/>
          <w:szCs w:val="24"/>
        </w:rPr>
        <w:t xml:space="preserve">Pelayanan : mencerminkan kemampuan memberikan pelayanan pada produk tersebut. Misalnya mobil merek tertentu menyediakan pelayanan kerusakan atau </w:t>
      </w:r>
      <w:r>
        <w:rPr>
          <w:rFonts w:cs="Times New Roman" w:ascii="Times New Roman" w:hAnsi="Times New Roman"/>
          <w:i/>
          <w:sz w:val="24"/>
          <w:szCs w:val="24"/>
        </w:rPr>
        <w:t>service</w:t>
      </w:r>
      <w:r>
        <w:rPr>
          <w:rFonts w:cs="Times New Roman" w:ascii="Times New Roman" w:hAnsi="Times New Roman"/>
          <w:sz w:val="24"/>
          <w:szCs w:val="24"/>
        </w:rPr>
        <w:t xml:space="preserve"> mobil 24 jam di seluruh mobil. </w:t>
      </w:r>
    </w:p>
    <w:p>
      <w:pPr>
        <w:pStyle w:val="Normal"/>
        <w:numPr>
          <w:ilvl w:val="0"/>
          <w:numId w:val="2"/>
        </w:numPr>
        <w:shd w:fill="FFFFFF" w:val="clear"/>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tahanan : mencerminkan umur ekonomis dari produk tersebut. Misalkan mobil merek tersebut yang memposisikan dirinya sebagai mobil yang tahan lama walau telah berumur 12 tahun tetapi masih berfungsi dengan baik.</w:t>
      </w:r>
    </w:p>
    <w:p>
      <w:pPr>
        <w:pStyle w:val="Normal"/>
        <w:numPr>
          <w:ilvl w:val="0"/>
          <w:numId w:val="2"/>
        </w:numPr>
        <w:shd w:fill="FFFFFF" w:val="clear"/>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handalan : konsistensi dan kinerja yang dihasilkan suatu produk dari satu pembelian ke pembelian berikutnya.</w:t>
      </w:r>
    </w:p>
    <w:p>
      <w:pPr>
        <w:pStyle w:val="Normal"/>
        <w:numPr>
          <w:ilvl w:val="0"/>
          <w:numId w:val="2"/>
        </w:numPr>
        <w:shd w:fill="FFFFFF" w:val="clear"/>
        <w:tabs>
          <w:tab w:val="clear" w:pos="720"/>
          <w:tab w:val="left" w:pos="284" w:leader="none"/>
        </w:tabs>
        <w:spacing w:lineRule="auto" w:line="360" w:before="0" w:after="0"/>
        <w:ind w:left="284" w:hanging="284"/>
        <w:jc w:val="both"/>
        <w:rPr/>
      </w:pPr>
      <w:r>
        <w:rPr>
          <w:rFonts w:cs="Times New Roman" w:ascii="Times New Roman" w:hAnsi="Times New Roman"/>
          <w:sz w:val="24"/>
          <w:szCs w:val="24"/>
        </w:rPr>
        <w:t xml:space="preserve">Karakteristik Produk : bagian tambahan dari produk (fitur), sebagai </w:t>
      </w:r>
      <w:r>
        <w:rPr>
          <w:rFonts w:cs="Times New Roman" w:ascii="Times New Roman" w:hAnsi="Times New Roman"/>
          <w:i/>
          <w:sz w:val="24"/>
          <w:szCs w:val="24"/>
        </w:rPr>
        <w:t xml:space="preserve">remote control </w:t>
      </w:r>
      <w:r>
        <w:rPr>
          <w:rFonts w:cs="Times New Roman" w:ascii="Times New Roman" w:hAnsi="Times New Roman"/>
          <w:sz w:val="24"/>
          <w:szCs w:val="24"/>
        </w:rPr>
        <w:t>sebuah video, atau tape deck. Penambahan ini biasanya digunakan sebagai pembeda yang penting ketika dua merek produk terlihat hampir sama. Bagian-bagian tambahan ini memberikan penekanan bahwa perusahaan memahami kebutuhan pelanggannya yang dinamis sesuai perkembangan.</w:t>
      </w:r>
    </w:p>
    <w:p>
      <w:pPr>
        <w:pStyle w:val="Normal"/>
        <w:numPr>
          <w:ilvl w:val="0"/>
          <w:numId w:val="2"/>
        </w:numPr>
        <w:shd w:fill="FFFFFF" w:val="clear"/>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sesuaian dengan Spesifikasi : merupakan pandangan mengenai kualitas proses manufaktur (tidak ada cacat produk) sesuai dengan spesifikasi yang telah ditentukan dan teruji. Misalnya sebuah mobil ada kelas tertentu dengan spesifikasi yang telah ditentukan seperti jenis dan kekuatan mesin, pintu, material untuk pintu mobil, dan ban</w:t>
      </w:r>
      <w:r>
        <w:rPr>
          <w:rFonts w:cs="Times New Roman" w:ascii="Times New Roman" w:hAnsi="Times New Roman"/>
          <w:sz w:val="24"/>
          <w:szCs w:val="24"/>
          <w:lang w:val="en-ID"/>
        </w:rPr>
        <w:t>.</w:t>
      </w:r>
    </w:p>
    <w:p>
      <w:pPr>
        <w:pStyle w:val="Normal"/>
        <w:shd w:fill="FFFFFF" w:val="clear"/>
        <w:tabs>
          <w:tab w:val="left" w:pos="720" w:leader="none"/>
        </w:tabs>
        <w:spacing w:lineRule="auto" w:line="360" w:before="0" w:after="0"/>
        <w:ind w:firstLine="567"/>
        <w:jc w:val="both"/>
        <w:rPr/>
      </w:pPr>
      <w:r>
        <w:rPr>
          <w:rFonts w:cs="Times New Roman" w:ascii="Times New Roman" w:hAnsi="Times New Roman"/>
          <w:sz w:val="24"/>
          <w:szCs w:val="24"/>
        </w:rPr>
        <w:t>Jadi untuk sampai pada tahap pelanggan mengalami kepuasan ada proses penilaian terhadap kualitas dari produk itu sendiri terlebih dahulu. Oleh karena itu membangun persepsi kualitas harus diikuti dengan peningkatan kualitas nyata dari produknya karena akan sia-sia meyakinkan pelanggan bahwa kualitas merek produknya adalah tinggi bilamana kenyataan menunjukkan kebalikannya. Hal ini karena pelanggan yang pada tahap awal memutuskan untuk membeli produk karena persepsi kualitasnya, pada gilirannya akan sampai pada tahap evaluasi yang menghantarkan pada rasa puas atau tidak (Durianto, Sugiarto, dan Sitinjak,2004:1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Aaker dalam Durianto, Sugiarto, dan Sitinjak (2004:104) terdapat beberapa hal yang perlu diperhatikan dalam membangun </w:t>
      </w:r>
      <w:r>
        <w:rPr>
          <w:rFonts w:cs="Times New Roman" w:ascii="Times New Roman" w:hAnsi="Times New Roman"/>
          <w:i/>
          <w:sz w:val="24"/>
          <w:szCs w:val="24"/>
        </w:rPr>
        <w:t>perceived quality,</w:t>
      </w:r>
      <w:r>
        <w:rPr>
          <w:rFonts w:cs="Times New Roman" w:ascii="Times New Roman" w:hAnsi="Times New Roman"/>
          <w:sz w:val="24"/>
          <w:szCs w:val="24"/>
        </w:rPr>
        <w:t xml:space="preserve"> seperti :</w:t>
      </w:r>
    </w:p>
    <w:p>
      <w:pPr>
        <w:pStyle w:val="Normal"/>
        <w:numPr>
          <w:ilvl w:val="0"/>
          <w:numId w:val="5"/>
        </w:numPr>
        <w:shd w:fill="FFFFFF" w:val="clea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tmen terhadap kualitas : perusahaan harus mempunyai komitmen terhadap kualitas serta memelihara kualitas secara terus menerus. Upaya memelihara kualitas bukan hanya basa-basi tetapi tercermin dalam tindakan.</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32879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0.8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numPr>
          <w:ilvl w:val="0"/>
          <w:numId w:val="3"/>
        </w:numPr>
        <w:shd w:fill="FFFFFF" w:val="clea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ya kualitas : komitmen kualitas harus terefleksi dalam budaya perusahaan, norma perilakunya, dan nilai-nilainya. Jika perusahaan dihadapkan kepada pilihan kualitas dan biaya maka kualitas yang harus dimenangkan.</w:t>
      </w:r>
    </w:p>
    <w:p>
      <w:pPr>
        <w:pStyle w:val="Normal"/>
        <w:numPr>
          <w:ilvl w:val="0"/>
          <w:numId w:val="3"/>
        </w:numPr>
        <w:shd w:fill="FFFFFF" w:val="clea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asi masukan dari pelanggan : pada akhirnya dalam membangun persepsi kualitas, pelangganlah yang mendefinisikan kualitas. Seringkali para pimpinan keliru dalam memperkirakan apa yang dianggap penting oleh pelanggannya. </w:t>
      </w:r>
    </w:p>
    <w:p>
      <w:pPr>
        <w:pStyle w:val="Normal"/>
        <w:numPr>
          <w:ilvl w:val="0"/>
          <w:numId w:val="3"/>
        </w:numPr>
        <w:shd w:fill="FFFFFF" w:val="clea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aran/standar yang jelas : sasaran kualitas harus jelas dan tidak terlalu umum karena sasaran kualitas yang terlalu umum cenderung menjadi tidak bermanfaat. Kualitas juga harus memiliki standar yang jelas, dapat dipahami, dan diprioritaskan. Terlalu banyak sasaran tanpa prioritas sama saja dengan tidak mempunyai sasaran yang fokus yang pada akhirnya akan membahayakan kelangsungan perusahaan itu sendiri.</w:t>
      </w:r>
    </w:p>
    <w:p>
      <w:pPr>
        <w:pStyle w:val="Normal"/>
        <w:numPr>
          <w:ilvl w:val="0"/>
          <w:numId w:val="3"/>
        </w:numPr>
        <w:shd w:fill="FFFFFF" w:val="clea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bangkan karyawan yang berinisiatif : karyawan harus dimotivasi dan diizinkan untuk berinisiatif serta dilibatkan dalam mencari solusi masalah yang dihadapi dengan pemikiran yang kreatif dan inovatif. Karyawan juga secara aktif dilibatkan dalam pengendalian kualitas pelayanan</w:t>
      </w:r>
      <w:r>
        <w:rPr>
          <w:rFonts w:cs="Times New Roman" w:ascii="Times New Roman" w:hAnsi="Times New Roman"/>
          <w:sz w:val="24"/>
          <w:szCs w:val="24"/>
          <w:lang w:val="en-ID"/>
        </w:rPr>
        <w:t>.</w:t>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both"/>
        <w:rPr/>
      </w:pPr>
      <w:r>
        <w:rPr>
          <w:rFonts w:cs="Times New Roman" w:ascii="Times New Roman" w:hAnsi="Times New Roman"/>
          <w:b/>
          <w:sz w:val="24"/>
          <w:szCs w:val="24"/>
        </w:rPr>
        <w:t>Pengaruh</w:t>
      </w:r>
      <w:r>
        <w:rPr>
          <w:rFonts w:cs="Times New Roman" w:ascii="Times New Roman" w:hAnsi="Times New Roman"/>
          <w:b/>
          <w:sz w:val="24"/>
          <w:szCs w:val="24"/>
          <w:lang w:val="en-ID"/>
        </w:rPr>
        <w:t xml:space="preserve"> </w:t>
      </w:r>
      <w:r>
        <w:rPr>
          <w:rFonts w:cs="Times New Roman" w:ascii="Times New Roman" w:hAnsi="Times New Roman"/>
          <w:b/>
          <w:sz w:val="24"/>
          <w:szCs w:val="24"/>
        </w:rPr>
        <w:t>Persepsi Kualitas terhadap Loyalitas Pelanggan</w:t>
      </w:r>
    </w:p>
    <w:p>
      <w:pPr>
        <w:pStyle w:val="Normal"/>
        <w:shd w:fill="FFFFFF" w:val="clear"/>
        <w:spacing w:lineRule="auto" w:line="360" w:before="0" w:after="0"/>
        <w:ind w:firstLine="851"/>
        <w:jc w:val="both"/>
        <w:rPr/>
      </w:pPr>
      <w:r>
        <w:rPr>
          <w:rFonts w:cs="Times New Roman" w:ascii="Times New Roman" w:hAnsi="Times New Roman"/>
          <w:sz w:val="24"/>
          <w:szCs w:val="24"/>
        </w:rPr>
        <w:t>Hasil penelitian menunjukkan bahwa persepsi kualitas memiliki pengaruh positif  signifikan terhadap variabel loyalitas pelanggan pada pembeli mobil Toyota di Kota Manado. Dengan demikian hipotesa yang menyatakan persepsi kualitas diduga mempunyai pengaruh positif signifikan  terhadap loyalitas pelanggan</w:t>
      </w:r>
      <w:r>
        <w:rPr>
          <w:rFonts w:cs="Times New Roman" w:ascii="Times New Roman" w:hAnsi="Times New Roman"/>
          <w:b/>
          <w:sz w:val="24"/>
          <w:szCs w:val="24"/>
        </w:rPr>
        <w:t xml:space="preserve"> </w:t>
      </w:r>
      <w:r>
        <w:rPr>
          <w:rFonts w:cs="Times New Roman" w:ascii="Times New Roman" w:hAnsi="Times New Roman"/>
          <w:sz w:val="24"/>
          <w:szCs w:val="24"/>
        </w:rPr>
        <w:t>diterim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iketahui bahwa persepsi kualitas memiliki pengaruh yang signifikan terhadap loyalitas pelanggan pada pada mobil Toyota Fortuner. Hal ini menunjukkan bahwa penilaian responden terhadap kualitas akan mempengaruhi tingkat loyalitasnya terhadap mobil merek Toyota secara keseluruhan. Ketika perusahaan memberikan produk atau layanan yang melebihi dari ekspektasi pelanggan, akan memberikan pengaruh yang positif terhadap loyalitas pelanggan. Hal ini menunjukkan bahwa penilaian responden terhadap persepsi kualitas akan mempengaruhi tingkat loyalitas konsumen. Konsumen akan menyukai dan mungkin menjadi loyal terhadap produk dengan persepsi kualitas yang tinggi. Hal ini sesuai dengan pernyataan Parasuraman, Zeithaml, dan Berry (2001) bahwa persepsi kualitas mempengaruhi loyalitas konsumen. Hal ini diperkuat dengan penyataan dari Lestari (1999, p.22) yang mengemukakan bahwa “kualitas sebagai senjata untuk memenangkan persaingan”, terutama dalam “memenuhi harapan konsumen agar menjadi loyal pada merek dan perusahaan”.</w: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18999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yalitas konsumen menjadi masalah setiap perusahaan, karena konsumen memiliki kebebasan dalam memilih dan terdapat banyak pilihan yang menawarkan berbagai produk unggulan untuk menarik konsumen. Hal ini berlaku juga dalam industri otomotif yang terdapat banyak pilihan. Ini membuat persaingan menjadi semakin ketat, dan untuk menghadapi persaingan tersebut setiap perusahaan berusaha memberikan pelayanan yang terbaik agar konsumen merasa puas dan akhirnya menjadi konsumen yang loyal.</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Rambat Lupiyoadi dan Hamdani (2008: 195) loyalitas pelanggan adalah Loyalitas konsumen dalam memanfaatkan suatu produk atau jasa sehingga menumbuhkan kesetiaan konsumen yang dipresentasikan dalam pembelian yang konsisten terhadap produk atau jasa sepanjang waktu dan ada sikap yang baik untuk merekomendasikan orang lain untuk membeli produk. Pembelian yang konsisten terhadap produk yang sama hanya dapat terwujud apabila persepsi terhadap kualitas suatu produk oleh konsumen adalah baik. Kualitas yang dimaksud disini adalah keandalan, kecepatan, daya tahan, kemudahan operasi dan perbaikan secara atribut-atribut nilai lainnya yang disediakan perusahaan kepada konsumen.</w:t>
      </w:r>
    </w:p>
    <w:p>
      <w:pPr>
        <w:pStyle w:val="Normal"/>
        <w:shd w:fill="FFFFFF" w:val="clear"/>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puasan Pelanggan terhadap Loyalitas Pelanggan</w: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3309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hd w:fill="FFFFFF" w:val="clear"/>
        <w:spacing w:lineRule="auto" w:line="360" w:before="0" w:after="0"/>
        <w:ind w:firstLine="851"/>
        <w:jc w:val="both"/>
        <w:rPr/>
      </w:pPr>
      <w:r>
        <w:rPr>
          <w:rFonts w:cs="Times New Roman" w:ascii="Times New Roman" w:hAnsi="Times New Roman"/>
          <w:sz w:val="24"/>
          <w:szCs w:val="24"/>
        </w:rPr>
        <w:t>Hasil penelitian menunjukkan bahwa kepuasan pelanggan</w:t>
      </w:r>
      <w:r>
        <w:rPr>
          <w:rFonts w:cs="Times New Roman" w:ascii="Times New Roman" w:hAnsi="Times New Roman"/>
          <w:b/>
          <w:sz w:val="24"/>
          <w:szCs w:val="24"/>
        </w:rPr>
        <w:t xml:space="preserve"> </w:t>
      </w:r>
      <w:r>
        <w:rPr>
          <w:rFonts w:cs="Times New Roman" w:ascii="Times New Roman" w:hAnsi="Times New Roman"/>
          <w:sz w:val="24"/>
          <w:szCs w:val="24"/>
        </w:rPr>
        <w:t xml:space="preserve"> memiliki pengaruh positif  signifikan terhadap loyalitas pelanggan</w:t>
      </w:r>
      <w:r>
        <w:rPr>
          <w:rFonts w:cs="Times New Roman" w:ascii="Times New Roman" w:hAnsi="Times New Roman"/>
          <w:b/>
          <w:sz w:val="24"/>
          <w:szCs w:val="24"/>
        </w:rPr>
        <w:t xml:space="preserve"> </w:t>
      </w:r>
      <w:r>
        <w:rPr>
          <w:rFonts w:cs="Times New Roman" w:ascii="Times New Roman" w:hAnsi="Times New Roman"/>
          <w:sz w:val="24"/>
          <w:szCs w:val="24"/>
        </w:rPr>
        <w:t>pada pembeli mobil Toyota di Kota Manado.  Dengan demikian hipotesa yang menyatakan kepuasan Pelanggan</w:t>
      </w:r>
      <w:r>
        <w:rPr>
          <w:rFonts w:cs="Times New Roman" w:ascii="Times New Roman" w:hAnsi="Times New Roman"/>
          <w:b/>
          <w:sz w:val="24"/>
          <w:szCs w:val="24"/>
        </w:rPr>
        <w:t xml:space="preserve"> </w:t>
      </w:r>
      <w:r>
        <w:rPr>
          <w:rFonts w:cs="Times New Roman" w:ascii="Times New Roman" w:hAnsi="Times New Roman"/>
          <w:sz w:val="24"/>
          <w:szCs w:val="24"/>
        </w:rPr>
        <w:t>diduga mempunyai pengaruh positif signifikan  terhadap loyalitas pelanggan</w:t>
      </w:r>
      <w:r>
        <w:rPr>
          <w:rFonts w:cs="Times New Roman" w:ascii="Times New Roman" w:hAnsi="Times New Roman"/>
          <w:b/>
          <w:sz w:val="24"/>
          <w:szCs w:val="24"/>
        </w:rPr>
        <w:t xml:space="preserve"> </w:t>
      </w:r>
      <w:r>
        <w:rPr>
          <w:rFonts w:cs="Times New Roman" w:ascii="Times New Roman" w:hAnsi="Times New Roman"/>
          <w:sz w:val="24"/>
          <w:szCs w:val="24"/>
        </w:rPr>
        <w:t xml:space="preserve">diterima. </w:t>
      </w:r>
    </w:p>
    <w:p>
      <w:pPr>
        <w:pStyle w:val="Normal"/>
        <w:shd w:fill="FFFFFF" w:val="clear"/>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Dalam memenuhi kepuasan pelanggan pada industri jasa, kualitas layanan sangat penting dikelola perusahaan dengan baik karena dapat berdampak juga pada loyalitas dari pelanggan itu. Dewasa ini dampak ekonomi yang tidak stabil membawa pengaruh yang besar sekali terhadap harga produk–produk otomotif maupun kendaraan bermotor. Hal ini sangat bertolak belakang dengan kebutuhan masyarakat yang semakin tinggi terhadap sarana transportasi. Oleh karena itu selain pelayanan yang bagus, penanganan komplain yang cepat dan tepat juga menjadi pertimbangan pelanggan Toyota apakah akan membeli Toyota lagi atau lebih memilih produk lain.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yalitas pelanggan terhadap merek produk merupakan hal yang sangat penting dalam menghadapi kondisi persaingan yang sangat ketat. Pada kondisi demikian loyalitas sangat dibutuhkan agar perusahaan dapat bertahan hidup. Di samping itu, upaya mempertahankan loyalitas ini merupakan upaya strategis yang lebih efektif dibandingkan dengan upaya menarik pelanggan baru. Seorang Konsumen yang memiliki sifat loyal akan menjadi aset yang sangat bernilai bagi perusahaan. Konsumen yang loyal akan mengurangi usaha mencari pelanggan baru. Konsumen yang loyal akan mempunyai kecenderungan lebih rendah untuk berpindah merek, kurang sensitif terhadap harga, dan membeli lebih sering atau lebih banyak. Lingkungan yang berubah-ubah membuat sebuah perusahaan dituntut harus menciptakan pelanggan yang loyal, namun hal tersebut bukanlah sesuatu yang mudah, dimana ada banyak hal yang mempengaruhi masalah loyalitas pelanggan terhadap suatu merek, seperti perubahan yang terjadi pada kondisi perekonomian dan teknologi beserta trend-nya akan berpengaruh pada konsumen dan perilakunya.</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rPr>
        <w:t>Berdasarkan hasil penelitian diperoleh kesimpulan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Persepsi kualitas tidak signifikan pengaruhnya terhadap Kepuasan Pelanggan pada pembeli mobil Toyota di Kota Manado. Dengan demikian hipotesa yang menyatakan terdapat pengaruh signifikan</w:t>
      </w:r>
      <w:r>
        <w:rPr>
          <w:rFonts w:cs="Times New Roman" w:ascii="Times New Roman" w:hAnsi="Times New Roman"/>
          <w:sz w:val="24"/>
          <w:szCs w:val="24"/>
          <w:lang w:val="en-ID"/>
        </w:rPr>
        <w:t xml:space="preserve"> </w:t>
      </w:r>
      <w:r>
        <w:rPr>
          <w:rFonts w:cs="Times New Roman" w:ascii="Times New Roman" w:hAnsi="Times New Roman"/>
          <w:sz w:val="24"/>
          <w:szCs w:val="24"/>
        </w:rPr>
        <w:t>persepsi kualitas terhadap kepuasan pelanggan ditolak.</w:t>
      </w:r>
      <w:r>
        <w:rPr>
          <w:rFonts w:cs="Times New Roman" w:ascii="Times New Roman" w:hAnsi="Times New Roman"/>
          <w:sz w:val="24"/>
          <w:szCs w:val="24"/>
          <w:lang w:val="en-US"/>
        </w:rPr>
        <w:t xml:space="preserve"> (2) </w:t>
      </w:r>
      <w:r>
        <w:rPr>
          <w:rFonts w:cs="Times New Roman" w:ascii="Times New Roman" w:hAnsi="Times New Roman"/>
          <w:sz w:val="24"/>
          <w:szCs w:val="24"/>
        </w:rPr>
        <w:t>Persepsi kualitas memiliki pengaruh positif signifikan terhadap variabel loyalitas pelanggan pada pembeli mobil Toyota di Kota Manado. Dengan demikian hipotesa yang menyatakan persepsi kualitas diduga mempunyai pengaruh positif signifikan  terhadap loyalitas pelanggan diterima.</w:t>
      </w:r>
      <w:r>
        <w:rPr>
          <w:rFonts w:cs="Times New Roman" w:ascii="Times New Roman" w:hAnsi="Times New Roman"/>
          <w:sz w:val="24"/>
          <w:szCs w:val="24"/>
          <w:lang w:val="en-US"/>
        </w:rPr>
        <w:t xml:space="preserve"> (3) </w:t>
      </w:r>
      <w:r>
        <w:rPr>
          <w:rFonts w:cs="Times New Roman" w:ascii="Times New Roman" w:hAnsi="Times New Roman"/>
          <w:sz w:val="24"/>
          <w:szCs w:val="24"/>
        </w:rPr>
        <w:t>Kepuasan pelanggan memiliki pengaruh positif signifikan terhadap loyalitas pelanggan pada pembeli mobil Toyota di Kota Manado.</w:t>
      </w:r>
      <w:r>
        <w:rPr>
          <w:rFonts w:cs="Times New Roman" w:ascii="Times New Roman" w:hAnsi="Times New Roman"/>
          <w:sz w:val="24"/>
          <w:szCs w:val="24"/>
          <w:lang w:val="en-ID"/>
        </w:rPr>
        <w:t xml:space="preserve"> </w:t>
      </w:r>
      <w:r>
        <w:rPr>
          <w:rFonts w:cs="Times New Roman" w:ascii="Times New Roman" w:hAnsi="Times New Roman"/>
          <w:sz w:val="24"/>
          <w:szCs w:val="24"/>
        </w:rPr>
        <w:t>Dengan demikian hipotesa yang menyatakan kepuasan Pelanggan diduga mempunyai pengaruh positif signifikan  terhadap loyalitas pelanggan diterima.</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564261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4.3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kesimpulan penelitian hal-hal yang dapat </w:t>
      </w:r>
      <w:r>
        <w:rPr>
          <w:rFonts w:cs="Times New Roman" w:ascii="Times New Roman" w:hAnsi="Times New Roman"/>
          <w:sz w:val="24"/>
          <w:szCs w:val="24"/>
          <w:lang w:val="en-US"/>
        </w:rPr>
        <w:t>direkomendasikan</w:t>
      </w:r>
      <w:r>
        <w:rPr>
          <w:rFonts w:cs="Times New Roman" w:ascii="Times New Roman" w:hAnsi="Times New Roman"/>
          <w:sz w:val="24"/>
          <w:szCs w:val="24"/>
        </w:rPr>
        <w:t xml:space="preserve"> adalah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Perusahaan dapat memperhatikan dan mencari cara agar kepuasan pelanggan terhadap kualitas produk konsumen dapat ditingkatkan. Hal ini penting karena pelanggan belum cukup merasa bahwa kualitas produk dapat meningkatkan kepuasan mereka. Selain itu, perusahaan harus melakukan upaya untuk meningkatkan komitmen pelanggan dalam melakukan pembelian jangka panjang terhadap produk perusahaan.</w:t>
      </w:r>
      <w:r>
        <w:rPr>
          <w:rFonts w:cs="Times New Roman" w:ascii="Times New Roman" w:hAnsi="Times New Roman"/>
          <w:sz w:val="24"/>
          <w:szCs w:val="24"/>
          <w:lang w:val="en-US"/>
        </w:rPr>
        <w:t xml:space="preserve"> (2) </w:t>
      </w:r>
      <w:r>
        <w:rPr>
          <w:rFonts w:cs="Times New Roman" w:ascii="Times New Roman" w:hAnsi="Times New Roman"/>
          <w:sz w:val="24"/>
          <w:szCs w:val="24"/>
        </w:rPr>
        <w:t>Perlu menjaga nilai–nilai (</w:t>
      </w:r>
      <w:r>
        <w:rPr>
          <w:rFonts w:cs="Times New Roman" w:ascii="Times New Roman" w:hAnsi="Times New Roman"/>
          <w:i/>
          <w:sz w:val="24"/>
          <w:szCs w:val="24"/>
        </w:rPr>
        <w:t>values</w:t>
      </w:r>
      <w:r>
        <w:rPr>
          <w:rFonts w:cs="Times New Roman" w:ascii="Times New Roman" w:hAnsi="Times New Roman"/>
          <w:sz w:val="24"/>
          <w:szCs w:val="24"/>
        </w:rPr>
        <w:t>) yang sudah ditanamkan oleh Toyota sejak awal karena hal tersebut yang menjadi ciri tersendiri yang membedakan perusahaan dengan para pesaingnya.</w:t>
      </w:r>
      <w:r>
        <w:rPr>
          <w:rFonts w:cs="Times New Roman" w:ascii="Times New Roman" w:hAnsi="Times New Roman"/>
          <w:sz w:val="24"/>
          <w:szCs w:val="24"/>
          <w:lang w:val="en-US"/>
        </w:rPr>
        <w:t xml:space="preserve"> (3) </w:t>
      </w:r>
      <w:r>
        <w:rPr>
          <w:rFonts w:cs="Times New Roman" w:ascii="Times New Roman" w:hAnsi="Times New Roman"/>
          <w:sz w:val="24"/>
          <w:szCs w:val="24"/>
        </w:rPr>
        <w:t>Menambah dan semakin melengkapi fitur produk, karena fitur produk sangat dipertimbangkan konsumen dalam memutuskan membeli.</w:t>
      </w:r>
      <w:r>
        <w:rPr>
          <w:rFonts w:cs="Times New Roman" w:ascii="Times New Roman" w:hAnsi="Times New Roman"/>
          <w:sz w:val="24"/>
          <w:szCs w:val="24"/>
          <w:lang w:val="en-US"/>
        </w:rPr>
        <w:t xml:space="preserve"> (4) </w:t>
      </w:r>
      <w:r>
        <w:rPr>
          <w:rFonts w:cs="Times New Roman" w:ascii="Times New Roman" w:hAnsi="Times New Roman"/>
          <w:sz w:val="24"/>
          <w:szCs w:val="24"/>
        </w:rPr>
        <w:t>Berdasarkan hasil penelitian bahwa loyalitas pelanggan dipengaruhi signifikan terhadap kepuasan pelanggan. Oleh karena itu perusahaan disarankan untuk meningkatkan kualitas produk yang ditawarkan, sehingga kepercayaan konsumen pada mobil merek Toyota semakin kuat dan keputusan pembelian semakin meningkat.</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Peneliti selanjutnya yang akan meneliti dengan topik sejenis, disarankan untuk menambah variabel bebas, misalnya </w:t>
      </w:r>
      <w:r>
        <w:rPr>
          <w:rFonts w:cs="Times New Roman" w:ascii="Times New Roman" w:hAnsi="Times New Roman"/>
          <w:sz w:val="24"/>
          <w:szCs w:val="24"/>
          <w:lang w:val="en-ID"/>
        </w:rPr>
        <w:t>dengan menambahkan</w:t>
      </w:r>
      <w:r>
        <w:rPr>
          <w:rFonts w:cs="Times New Roman" w:ascii="Times New Roman" w:hAnsi="Times New Roman"/>
          <w:sz w:val="24"/>
          <w:szCs w:val="24"/>
        </w:rPr>
        <w:t xml:space="preserve"> variabel promosi</w:t>
      </w:r>
      <w:r>
        <w:rPr>
          <w:rFonts w:cs="Times New Roman" w:ascii="Times New Roman" w:hAnsi="Times New Roman"/>
          <w:sz w:val="24"/>
          <w:szCs w:val="24"/>
          <w:lang w:val="en-ID"/>
        </w:rPr>
        <w:t>, atau kompetensi tenaga pemasar (</w:t>
      </w:r>
      <w:r>
        <w:rPr>
          <w:rFonts w:cs="Times New Roman" w:ascii="Times New Roman" w:hAnsi="Times New Roman"/>
          <w:i/>
          <w:sz w:val="24"/>
          <w:szCs w:val="24"/>
          <w:lang w:val="en-ID"/>
        </w:rPr>
        <w:t>salesman</w:t>
      </w:r>
      <w:r>
        <w:rPr>
          <w:rFonts w:cs="Times New Roman" w:ascii="Times New Roman" w:hAnsi="Times New Roman"/>
          <w:sz w:val="24"/>
          <w:szCs w:val="24"/>
          <w:lang w:val="en-ID"/>
        </w:rPr>
        <w:t>)</w:t>
      </w:r>
      <w:r>
        <w:rPr>
          <w:rFonts w:cs="Times New Roman" w:ascii="Times New Roman" w:hAnsi="Times New Roman"/>
          <w:sz w:val="24"/>
          <w:szCs w:val="24"/>
        </w:rPr>
        <w:t>. Selain itu, juga dapat dilakukan penambahan jumlah responden agar diperoleh hasil yang lebih baik</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tuti, Widji. 2002. Pengaruh Pengembangan Nilai Pelanggan Melalui Multiguna Produk, Relasional dan Citra Usaha Terhadap Aktivitas Menabung Pada Bank Umum (Di Wilayah Kerja Bank Indonesia Malang), Disertasi (Tidak dipublikasi), Pasca Sarjana Universitas Airlangga Surabay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rady, Michael K. dan J. Joseph Cronin Jr. 2001. Some New Thoughts on Conceptualizing Perceived Service Quality: A Hierarchical Approach, Journal of Marketing, July, Vol. 65:</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68465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2.6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ronin, Joseph J., dan Steven A. Taylor. 1992. Measuring Service Quality: A Reexamination and Extension, Journal of Marketing, vol. 56: 55 – 6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urianto, Darmadi, 2011, Strategi Menaklukkan Pasar Melalui Riset Ekuitas dan Perilaku Merek, Cetakan XX, Jakarta: PT. Gramedia Pustaka Utam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wiastuti, Rini dan Agustina Shinta. 2011. PERILAKU KONSUMEN : Perspektif Perilaku Konsumen. Laboratorium Manajemen Agribisnis, Fakultas Agrikultur, Universitas Brawijaya, Mala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ornell, Claes. (1992). ‘A National Customer Satisfaction Barometer: The Swedish Experince’. Journal of Marketing, Vol 56, p6-2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fer, G.B. 1980. A Look Back, A Look Ahead. Chicago: American Marketing Associatio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san Ali. 2008. Marketing. Media Utama,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ayat, Rahmat. 2009. Pengaruh Kualitas Pelayanan, Kualitas Produk, dan Nilai pelanggan terhadap kepuasan dan Loyalitas Pelanggan Nasabah Bank mandiri. Jurnal Bisnis dan Ekonomi. Vol. V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Irawan, Handi. 2005. Indonesian Customer Satisfaction: Membedah Strategi Kepuasan Pelanggan Merek Pemenang ICSA. Jakarta: PT. Elex Media Komputind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Irawan, Deny dan Edwin Japarianto. 2013. Analisa Pengaruh Kualitas Produk Terhadap Loyalitas Melalui Kepuasan Sebagai Variabel Intervening Pada Pelanggan Restoran Por Kee Surabaya, Jurnal Manajemen Pemasaran Vol. 1, No. 2, (2013) 1-8, Jurusan Manajemen Pemasaran, Universitas Kristen Petra, Surabay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drat, David Sukardi. 2009. Pengaruh Kualitas Layanan Terhadap Kepuasan Konsumen Untuk Menciptakan Perusahaan Yang Bertumbuh Secara Berkelanjutan, Prosiding Seminar Nasional Manajemen Teknologi X, Program Studi MMT-ITS, Surabaya 1 Agustus 2009, Fakultas Ekonomi Program Studi International Business Management Universitas Ciputra. Lupiyoadi, Rambat. 2006. Manajemen Pemasaran Jasa, edisi 2. Jakarta: Salemba Emp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hilip dan Amstrong, Gary, (2014), Principles of Marketin, 12th Edition,Jilid 1 Terjemahan Bob Sabran Jakarta : Erlangga</w: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731645</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3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Persepsi</w:t>
                      </w:r>
                      <w:r>
                        <w:rPr>
                          <w:rFonts w:cs="Times New Roman" w:ascii="Times New Roman" w:hAnsi="Times New Roman"/>
                          <w:i/>
                        </w:rPr>
                        <w:t>….. (</w:t>
                      </w:r>
                      <w:r>
                        <w:rPr>
                          <w:rFonts w:cs="Times New Roman" w:ascii="Times New Roman" w:hAnsi="Times New Roman"/>
                          <w:i/>
                          <w:lang w:val="en-US"/>
                        </w:rPr>
                        <w:t>Tarumingkeng</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dan Keller. (2012). Manajemen Pemasaran. Edisi 12. Jakarta: Erlangg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ovelock, C, dan John Wirtz, 2011. “Pemasaran Jasa Perspektif edisi 7”. Jakarta : Erlangg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sution, Arman Hakim. 2006 Manajemen Pemasaran untuk Engineering, Andi Offset,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groho, Wahju. 2009. Analisis persepsi kualitas pelayanan jasa terhadap kepuasan konsumen pengguna bus malam cepat sedya mulya, Tesis, Program Studi Magister Manajemen Program Pasca Sarjana Universitas Sebelas Maret Sur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Oliver, R.N , 1997, Satisfaction : A Behavioural Perspektif on The consumer, Mc Graw-Hill., New York.</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asuraman, A., Valerie A. Zeithaml, dan Leonard L. Berry. 1985. A Conceptual Model of Service Quality and Its Implication for Future Research, Journal of Marketing, vol 49 (Fall): 41 – 5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asuraman, A., Valerie A. Zeithaml, dan Leonard L. Berry. 1988. SERQUAL: A Multiple Item Scale for Measuring Consumer Perceptions of Service Quality, Journal of Retailing, vol. 64: 12 – 4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awirosentono, Suyadi , 2002 Pengantar Bisnis Modern: Studi Kasus Indonesia dan Analisis Kuantitatif. Bumiaksara: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rnomo, Sabar, 2007, Analisis Pengaruh Kualitas Pelayanan Terhadap Kepuasan Nasabah dan Hubungannya Terhadap Loyalitas Nasabah Prioritas pada PT. Bank Central Asia Tbk Cabang Solo, Thesis Magister Manajemen UNS Tidak di Publikasik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man, Diandaris Nurhandika. 2013. Pengaruh Kualitas Pelayanan, Fasilitas, Persepsi Harga Dan Lokasi Terhadap Kepuasan Konsumen Pada Pemancingan Ngrembel Asri Gunungpati Semarang, Skripsi, Jurusan Manajemen Fakultas Ekonomi, Universitas Negeri Semara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ngkuti. Freddy 2006. Riset Pemasaran. Gramedia Pustaka Utama,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 Stephen. 1996. Perilaku Organisasi: Konsep, Kontroversi, Aplikasi. Jakarta. Prenhallindo.</w: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63309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33-4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chiffman, Leon G. dan Leslie Lazar Kanuk. 2010. Consumer Behavior Tenth Edition. Pearson Educatio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14.Metode Penelitian Pendidikan Pendekatan Kuantitatif,Kualitatif Dan R&amp;D.Bandung: Alfabe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pranto, J. 2006. Pengukuran Tingkat Kepuasan Pelanggan untuk Menaikkan Pangsa Pasar, Cetakan Ketiga. Jakarta: PT.Rineka Cip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jiptono, F. 2012. Strategi pemasaran. Malang: Bayu media Publishi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ri Yunanto, Anton. 2010. Pengaruh dimensi kualitas pelayanan terhadap loyalitas nasabah pt. Bank danamon surakarta dengan kepuasan nasabah sebagai variabel pemediasi, tesis, Program Studi Magister Manajemen Program Pasca Sarjana, Universitas Sebelas Maret Sur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hu Trahadi, JS, 2006, Analisis Pengaruh Kualitas Pelayanan Terhadap Loyalitas Konsumen dan Kepuasan Konsumen pada PT Bank Negara Indonesia (PERSERO) Tbk Kantor Cabang Wonogiri, Thesis Magister Manajemen UNS Tidak di Publikasikan.</w:t>
      </w:r>
    </w:p>
    <w:p>
      <w:pPr>
        <w:pStyle w:val="Normal"/>
        <w:spacing w:lineRule="auto" w:line="360" w:before="0" w:after="0"/>
        <w:ind w:left="567" w:hanging="567"/>
        <w:jc w:val="both"/>
        <w:rPr/>
      </w:pPr>
      <w:r>
        <w:rPr>
          <w:rFonts w:cs="Times New Roman" w:ascii="Times New Roman" w:hAnsi="Times New Roman"/>
          <w:sz w:val="24"/>
          <w:szCs w:val="24"/>
        </w:rPr>
        <w:t xml:space="preserve">Yakin, Ibnul. 2013. Analisis Pengaruh Kepercayaan, Komitmen, Komunikasi, Dan </w:t>
      </w:r>
      <w:r>
        <w:rPr>
          <w:rFonts w:cs="Times New Roman" w:ascii="Times New Roman" w:hAnsi="Times New Roman"/>
          <w:i/>
          <w:sz w:val="24"/>
          <w:szCs w:val="24"/>
        </w:rPr>
        <w:t>Mutual Benefit</w:t>
      </w:r>
      <w:r>
        <w:rPr>
          <w:rFonts w:cs="Times New Roman" w:ascii="Times New Roman" w:hAnsi="Times New Roman"/>
          <w:sz w:val="24"/>
          <w:szCs w:val="24"/>
        </w:rPr>
        <w:t xml:space="preserve"> Terhadap Loyalitas Nasabah Pada Bank Jatim Kantor Cabang Bangkalan, Skripsi, Jurusan Manajemen, Konsentrasi Bidang Manajemen Pemasaran, Fakultas Ekonomi Dan Bisnis, Universitas Brawijaya Mala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aohua Denga, Yaobin Lu, Kwok Kee Wei, Jinlong Zhang. 2010. Understanding customer satisfaction and loyalty: An empirical study of mobile instant messages in China. International Journal of Information Management, Vol 30, pp.289-300.</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3z1">
    <w:name w:val="WW8Num3z1"/>
    <w:qFormat/>
    <w:rPr>
      <w:rFonts w:eastAsia="Calibri"/>
      <w:b/>
      <w:sz w:val="22"/>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Tlidtranslation">
    <w:name w:val="tlid-translation"/>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arumingken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29T01:53:00Z</dcterms:modified>
  <cp:revision>43</cp:revision>
  <dc:subject/>
  <dc:title/>
</cp:coreProperties>
</file>