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ID"/>
        </w:rPr>
        <w:t>Analisis Faktor Kunci Pemilihan Wirausaha Pada Wirausaha Unggulan Bank Indonesia Provins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Novena Sumampouw,  Willem J.F.A Tumbuan, Jacky S.B Sumarauw</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novena.sumampow@gmail.com</w:t>
        </w:r>
      </w:hyperlink>
      <w:r>
        <w:rPr>
          <w:rFonts w:cs="Times New Roman" w:ascii="Times New Roman" w:hAnsi="Times New Roman"/>
          <w:sz w:val="24"/>
          <w:szCs w:val="24"/>
          <w:u w:val="single"/>
          <w:lang w:val="en-ID"/>
        </w:rPr>
        <w:t xml:space="preserve">, </w:t>
      </w:r>
      <w:hyperlink r:id="rId3">
        <w:r>
          <w:rPr>
            <w:rStyle w:val="InternetLink"/>
            <w:rFonts w:cs="Times New Roman" w:ascii="Times New Roman" w:hAnsi="Times New Roman"/>
            <w:sz w:val="24"/>
            <w:szCs w:val="24"/>
            <w:lang w:val="en-ID"/>
          </w:rPr>
          <w:t>alfa.tumbuan@unsrat.ac.id</w:t>
        </w:r>
      </w:hyperlink>
      <w:r>
        <w:rPr>
          <w:rFonts w:cs="Times New Roman" w:ascii="Times New Roman" w:hAnsi="Times New Roman"/>
          <w:sz w:val="24"/>
          <w:szCs w:val="24"/>
          <w:u w:val="single"/>
          <w:lang w:val="en-ID"/>
        </w:rPr>
        <w:t xml:space="preserve">,  </w:t>
      </w:r>
      <w:hyperlink r:id="rId4">
        <w:r>
          <w:rPr>
            <w:rStyle w:val="InternetLink"/>
            <w:rFonts w:cs="Times New Roman" w:ascii="Times New Roman" w:hAnsi="Times New Roman"/>
            <w:sz w:val="24"/>
            <w:szCs w:val="24"/>
            <w:lang w:val="en-ID"/>
          </w:rPr>
          <w:t>jacky.sbs@unsrat.ac.id</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
        </w:rPr>
        <w:t>The purpose of this research is to determine what factors affect the decision of Bank Indonesia to choose the entrepreneur who is worthy to join the Superior Entrepreneurs of Indonesia Central Bank (WUBI). The type of this research is associative research by using factor analysis as data analysis technique. Based on result of this research, it indicates that there are 3 factors determine Bank Indonesia in choosing the entrepreneurs for WUBI. The first factor is Product Uniqueness, the second determined factor is Product Affirmation and the third factor that determines Bank Indonesia in choosing the entrepreneur on joining WUBI is Facility</w:t>
      </w:r>
      <w:r>
        <w:rPr>
          <w:rFonts w:cs="Times New Roman" w:ascii="Times New Roman" w:hAnsi="Times New Roman"/>
          <w:i/>
          <w:sz w:val="24"/>
          <w:szCs w:val="24"/>
          <w:lang w:val="en-US"/>
        </w:rPr>
        <w:t>.</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Competitive Advantage, Facility, Market Segementation, Marketing Strategy of the Product, Product Affirmation, Product Uniqueness and WUBI</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ujuan penelitian ini adalah untuk mengetahui faktor-faktor apa sajakah yang memengaruhi keputusan Bank Indonesia dalam memilih wirausaha yang layak bergabung dengan Wirausaha Unggulan Bank Indonesia (WUBI). Jenis penelitian ini adalah jenis penelitian assosiatif dengan menggunakan teknik analisis data yaitu Analisis Faktor (Factor Analysis). Berdasarkan hasil penelitian menunjukkan bahwa ada 3 faktor baru yang terbentuk dan memengaruhi pemilihan wirausaha unggulan Bank Indonesia. Faktor pertama adalah Keunikan Produk, faktor penentu kedua adalah Penegasan Produk dan faktor ketiga yang menentukan pemilihan WUBI adalah fasilitas</w:t>
      </w:r>
    </w:p>
    <w:p>
      <w:pPr>
        <w:pStyle w:val="Normal"/>
        <w:spacing w:lineRule="auto" w:line="240" w:before="0" w:after="0"/>
        <w:ind w:left="1560" w:hanging="156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Fasilitas, Keunggulan Bersaing, Keunikan Produk, Penegasan Produk, Segmentasi Pasar, Strategi Pemasaran Produk dan WUBI</w:t>
      </w:r>
    </w:p>
    <w:p>
      <w:pPr>
        <w:sectPr>
          <w:headerReference w:type="default" r:id="rId5"/>
          <w:type w:val="nextPage"/>
          <w:pgSz w:w="11906" w:h="16838"/>
          <w:pgMar w:left="1440" w:right="1440" w:gutter="0" w:header="720" w:top="1440" w:footer="0" w:bottom="1440"/>
          <w:pgNumType w:start="49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ebagai otoritas moneter, Bank Indonesia terus mempertahankan peningkatan pertumbuhan ekonomi jangka panjang dan mengurangi pengangguran. Salah satu program yang berhasil diinisiasi oleh Bank Indonesia adalah program pengembangan wirausaha. Bank Indonesia telah menginisiasi program pembinaan wirausaha yang dimulai sejak tahun 2012 melalui pilot project program penciptaan wirausaha baru dari berbagai kalangan dengan berbagai sektor usaha. Selanjutnya di tahun 2014, dengan mengusung konsep trilogi program, yaitu: terfokus, berkelanjutan, dan koordinatif, Bank Indonesia melalui Kantor Perwakilan Dalam Negeri mulai membentuk kelompok wirausaha yang dikenal dengan Wirausaha Unggulan Bank Indonesia (WUBI). Salah satu Kantor Perwakilan yang aktif melakukan pembinaan dan pengembangan wirausaha adalah Kantor Perwakilan Bank Indonesia Provinsi Sulawesi Utara. Tahun 2017, Kantor Perwakilan Bank Indonesia Provinsi Sulawesi Utara telah melakukan pembinaan kepada sebanyak ± 30 wirausaha binaan melalui pelatihan, pendampingan dan fasilitas. Upaya tersebut dilakukan untuk pengembangan skala usaha, peningkatan akses keuangan dan pemasaran serta perizinan.</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an para wirausaha dalam perekonomian nasional sudah tidak diragukan lagi. Selain menggerakkan roda perekonomian, mereka juga menyerap tenaga kerja yang demikian besar. Berdasarakan data Kementerian Koperasi dan UKM, tercatat lebih dari 59 juta UMKM di Indonesia pada tahun 2017. Porsi UMKM sebesar 99 persen dari total usaha dan menyerap 97 persen total tenaga kerja. Sedangkan kontribusi UMKM terhadap PDB sekitar 60,34 persen (www.bi.go.id). Dalam memilih Wirausaha Unggulan Bank Indonesia provinsi Sulawesi Utara difokuskan pada beberapa faktor antara lain: segmentasi pasar, strategi pemasaran dan keunggulan bersaing suatu usaha, untuk selanjutnya layak bergabung dalam Wirausaha Unggulan Bank Indonesia Provinsi Sulawesi Utara (www.bi.go.i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Segmen pasar (market segmen) adalah sekelompok pembeli yang memiliki karakteristik yang sama dan memberikan respon yang sama terhadap aktivitas pemasaran tertentu. Bagian yang dipilih oleh segmen itu ialah bagian yang homogen yang memiliki ciri-ciri yang sama dan cocok dengan kemampuan perusahaan untuk memenuhi tuntutannya. Strategi pemasaran merupakan bagian integral dari strategi bisnis yang memberikan arah pada semua fungsi manajemen suatu organisasi bisnis. Dengan adanya strategi pemasaran maka implementasi program dalam mencapai tujuan organisasi dapat dilakukan secara aktif, sadar dan rasional. Strategi pemasaran yang efektif memerlukan basis pengetahuan tentang konsumen. Strategi adalah sebagai sebuah pola yang mendasar dari sasaran yang berjalan dan yang direncanakan, penyebaran sumber daya dan interaksi organisasi dengan pasar, pesaing, dan faktor-faktor lingkungan (Hasan, 2010). Keunggulan kompetitif atau keunggulan bersaing (competitive advantage) adalah kemampuan yang diperoleh melalui karakteristik dan sumber daya suatu perusahaan untuk memiliki kinerja yang lebih tinggi dibandingkan perusahaan lain pada industri atau pasar yang sama. Berdasarkan hasil evaluasi Bank Indonesia Sulawesi Utara, perlu untuk ditetapkan kriteria – kriteria apa saja yang layak untuk dijadikan standar demi terpilihnya wirausaha – wirausaha terbaik di regional Sulawesi Utara yang akan mendukung perekonomian daerah serta mampu bersaing di pasar Internasional</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776160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1.1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penelitian ini memiliki perbedaan khususnya pada tehnik analisis yang digunakan, responden dan lokasi penelitian dibanding penelitian sebelumnya, yaitu : </w:t>
      </w:r>
      <w:r>
        <w:rPr>
          <w:rFonts w:cs="Times New Roman" w:ascii="Times New Roman" w:hAnsi="Times New Roman"/>
          <w:sz w:val="24"/>
          <w:szCs w:val="24"/>
          <w:lang w:val="en-ID"/>
        </w:rPr>
        <w:t xml:space="preserve">Penelitian Muhammad Istan (2016), </w:t>
      </w:r>
      <w:r>
        <w:rPr>
          <w:rFonts w:cs="Times New Roman" w:ascii="Times New Roman" w:hAnsi="Times New Roman"/>
          <w:sz w:val="24"/>
          <w:szCs w:val="24"/>
          <w:lang w:val="en-US"/>
        </w:rPr>
        <w:t xml:space="preserve">Yermia, Lisbeth dan Joubert (2018) dan penelitian empiris sebelumnya (lihat bagian kajian empiris).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Manajemen Pemasaran</w:t>
      </w:r>
    </w:p>
    <w:p>
      <w:pPr>
        <w:pStyle w:val="Normal"/>
        <w:spacing w:lineRule="auto" w:line="360" w:before="0" w:after="0"/>
        <w:ind w:firstLine="567"/>
        <w:jc w:val="both"/>
        <w:rPr/>
      </w:pPr>
      <w:r>
        <w:rPr>
          <w:rFonts w:cs="Times New Roman" w:ascii="Times New Roman" w:hAnsi="Times New Roman"/>
          <w:sz w:val="24"/>
          <w:szCs w:val="24"/>
        </w:rPr>
        <w:t xml:space="preserve">Menurut Kotler, Keller (2012:5), “ </w:t>
      </w:r>
      <w:r>
        <w:rPr>
          <w:rFonts w:cs="Times New Roman" w:ascii="Times New Roman" w:hAnsi="Times New Roman"/>
          <w:i/>
          <w:iCs/>
          <w:sz w:val="24"/>
          <w:szCs w:val="24"/>
        </w:rPr>
        <w:t>Marketing management as the art and</w:t>
      </w:r>
      <w:r>
        <w:rPr>
          <w:rFonts w:cs="Times New Roman" w:ascii="Times New Roman" w:hAnsi="Times New Roman"/>
          <w:sz w:val="24"/>
          <w:szCs w:val="24"/>
        </w:rPr>
        <w:t xml:space="preserve"> </w:t>
      </w:r>
      <w:r>
        <w:rPr>
          <w:rFonts w:cs="Times New Roman" w:ascii="Times New Roman" w:hAnsi="Times New Roman"/>
          <w:i/>
          <w:iCs/>
          <w:sz w:val="24"/>
          <w:szCs w:val="24"/>
        </w:rPr>
        <w:t>science of choosing target markets and getting, keeping, and growing customers</w:t>
      </w:r>
      <w:r>
        <w:rPr>
          <w:rFonts w:cs="Times New Roman" w:ascii="Times New Roman" w:hAnsi="Times New Roman"/>
          <w:sz w:val="24"/>
          <w:szCs w:val="24"/>
        </w:rPr>
        <w:t xml:space="preserve"> </w:t>
      </w:r>
      <w:r>
        <w:rPr>
          <w:rFonts w:cs="Times New Roman" w:ascii="Times New Roman" w:hAnsi="Times New Roman"/>
          <w:i/>
          <w:iCs/>
          <w:sz w:val="24"/>
          <w:szCs w:val="24"/>
        </w:rPr>
        <w:t>through creating, delivering, and communicating superior customer value”.</w:t>
      </w:r>
      <w:r>
        <w:rPr>
          <w:rFonts w:cs="Times New Roman" w:ascii="Times New Roman" w:hAnsi="Times New Roman"/>
          <w:sz w:val="24"/>
          <w:szCs w:val="24"/>
        </w:rPr>
        <w:t xml:space="preserve"> Manajemen pemasaran merupakan seni dan ilmu memilih dan meraih pasar sasaran, mempertahankan serta menumbuhkan pelanggan dengan menciptakan, menghantarkan dan mengkomunikasikan nilai pelanggan yang unggul.</w:t>
      </w:r>
    </w:p>
    <w:p>
      <w:pPr>
        <w:pStyle w:val="Normal"/>
        <w:widowControl w:val="false"/>
        <w:spacing w:lineRule="auto" w:line="360" w:before="0" w:after="0"/>
        <w:ind w:right="14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Daryanto  (2011:1) Pemasaran adalah suatu proses sosial dan  manajerial dimana individu dan kelompok mendapatkan kebutuhan dan keinginan mereka dengan menciptakan, menawarkan, dan bertukar sesuatu yang bernilai  satu sama lain. Menurut Swastha (2009:7) Pemasaran adalah Fungsi yang memiliki kontak yang paling besar dengan lingkungan eksternal, padahal perusahaan hanya memiliki kendali yang terbatas terhadap lingkungan eksternal”. Oleh karena itu, pemasaran memainkan peranan penting dalam pengembangan strategi. Manajemen pemasaran adalah suatu proses yang dilakukan untuk menganalisis, merencanakan, mengkoordinasikan program-program yang menguntungkan perusahaan, dan juga dapat diartikan sebagai ilmu memilih pangsa pasar supaya dapat menciptakan nilai pelanggan yang unggul.</w:t>
      </w:r>
    </w:p>
    <w:p>
      <w:pPr>
        <w:pStyle w:val="Normal"/>
        <w:widowControl w:val="false"/>
        <w:spacing w:lineRule="auto" w:line="360" w:before="0" w:after="0"/>
        <w:ind w:right="14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Kotler dan Amstrong (2014) definisi Manajemen Pemasaran adalah proses perencanaan dan pelaksanaan dari perwujudan, penentuan harga promosi dan distribusi barang-barang, jasa dan gagasan untuk menciptakan pertukaran dengan kelompok sasaran yang memenuhi tujuan pelanggan dan organisasi. Menurut Alma (2014:194) Manajemen Pemasaran merupakan perencanaan, petunjuk dan pengendali dari seluruh aktivitas pemasaran suatu perusahaan. Menurut Tjiptono (2015) Pemasaran adalah proses bisnis yang berusaha menyelaraskan antara sumber daya manusia, finansial dan fisik organisasi dengan kebutuhan dan keinginan para pelanggannya dalam konteks strategi kompetitif organisasi. Menurut Rosad (2015:1) Manajemen Pemasaran adalah proses menganalisis, merencanakan, mengatur, dan mengelola program-program yang mencakup pengkonsepan, penetapan harga, promosi dan distribusi dari produk, jasa dan gagasan yang dirancang untuk menciptakan dan memelihara pertukaran yang menguntungkan dengan pasar sasaran untuk mencapai tujuan perusahaan. </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55600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80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09"/>
        <w:jc w:val="both"/>
        <w:rPr/>
      </w:pPr>
      <w:r>
        <w:rPr>
          <w:rFonts w:cs="Times New Roman" w:ascii="Times New Roman" w:hAnsi="Times New Roman"/>
          <w:sz w:val="24"/>
          <w:szCs w:val="24"/>
        </w:rPr>
        <w:t xml:space="preserve">Manajemen Pemasaran adalah analisis, perencanaan, penerapan, dan pengendalian program-program yang dirancang untuk menciptakan, membangun, dan mempertahankan pertukaran yang saling menguntungkan dengan pembeli sasaran dalam rangka mencapai tujuan organisasi. Proses itu melibatkan lebih dari sekedar mendapat cukup pelanggan bagi output perusahaan saat ini. Lebih dari sekedar merancang strategi untuk menarik konsumen baru dan menciptakan transaksi dengan mereka, perusahaan sekarang ini berfokus pada mempertahankan pelanggan saat ini dan membangun hubungan jangka panjang melalui penawaran nilai dan kepuasan yang unggul bagi pelanggan. Perusahaan yang sukses saat ini besar atau kecil, pencari laba atau nirlaba, domestik atau global benar-benar fokus pada konsumennya dan berkomitmen pada pemasaran </w:t>
      </w:r>
      <w:r>
        <w:fldChar w:fldCharType="begin"/>
      </w:r>
      <w:r>
        <w:rPr>
          <w:sz w:val="24"/>
          <w:szCs w:val="24"/>
          <w:rFonts w:cs="Times New Roman" w:ascii="Times New Roman" w:hAnsi="Times New Roman"/>
        </w:rPr>
        <w:instrText xml:space="preserve"> ADDIN ZOTERO_ITEM CSL_CITATION {"citationID":"a1c3dc1tq6j","properties":{"formattedCitation":"(Kotler &amp; Armstrong, 2013)","plainCitation":"(Kotler &amp; Armstrong, 2013)","noteIndex":0},"citationItems":[{"id":244,"uris":["http://zotero.org/users/4805391/items/XTLVT8FA"],"uri":["http://zotero.org/users/4805391/items/XTLVT8FA"],"itemData":{"id":244,"type":"book","title":"Dasar-Dasar Pemasaran","publisher":"Penerbit Indeks","publisher-place":"Jakarta","event-place":"Jakarta","author":[{"family":"Kotler","given":"Philip"},{"family":"Armstrong","given":"Gerry"}],"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tler dan Armstrong,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Marketing mix </w:t>
      </w:r>
      <w:r>
        <w:rPr>
          <w:rFonts w:eastAsia="Times New Roman" w:cs="Times New Roman" w:ascii="Times New Roman" w:hAnsi="Times New Roman"/>
          <w:sz w:val="24"/>
          <w:szCs w:val="24"/>
        </w:rPr>
        <w:t>atau bauran pemasaran adalah kombinasi dari empat</w:t>
      </w:r>
      <w:r>
        <w:rPr>
          <w:rFonts w:cs="Times New Roman" w:ascii="Times New Roman" w:hAnsi="Times New Roman"/>
          <w:sz w:val="24"/>
          <w:szCs w:val="24"/>
        </w:rPr>
        <w:t xml:space="preserve"> </w:t>
      </w:r>
      <w:r>
        <w:rPr>
          <w:rFonts w:eastAsia="Times New Roman" w:cs="Times New Roman" w:ascii="Times New Roman" w:hAnsi="Times New Roman"/>
          <w:sz w:val="24"/>
          <w:szCs w:val="24"/>
        </w:rPr>
        <w:t>variabel yaitu produk, struktur harga, kegiatan promosi, dan sistem distribusi</w:t>
      </w:r>
      <w:r>
        <w:rPr>
          <w:rFonts w:cs="Times New Roman" w:ascii="Times New Roman" w:hAnsi="Times New Roman"/>
          <w:sz w:val="24"/>
          <w:szCs w:val="24"/>
        </w:rPr>
        <w:t xml:space="preserve"> </w:t>
      </w:r>
      <w:r>
        <w:rPr>
          <w:rFonts w:eastAsia="Times New Roman" w:cs="Times New Roman" w:ascii="Times New Roman" w:hAnsi="Times New Roman"/>
          <w:sz w:val="24"/>
          <w:szCs w:val="24"/>
        </w:rPr>
        <w:t>(Dharmesta dan Handoko, 2000). Keempat unsur bauran pemasaran tersebut saling</w:t>
      </w:r>
      <w:r>
        <w:rPr>
          <w:rFonts w:cs="Times New Roman" w:ascii="Times New Roman" w:hAnsi="Times New Roman"/>
          <w:sz w:val="24"/>
          <w:szCs w:val="24"/>
        </w:rPr>
        <w:t xml:space="preserve"> </w:t>
      </w:r>
      <w:r>
        <w:rPr>
          <w:rFonts w:eastAsia="Times New Roman" w:cs="Times New Roman" w:ascii="Times New Roman" w:hAnsi="Times New Roman"/>
          <w:sz w:val="24"/>
          <w:szCs w:val="24"/>
        </w:rPr>
        <w:t>berhubungan dan berpenganruh satu sama lain, sehingga harus diupayakan untuk</w:t>
      </w:r>
      <w:r>
        <w:rPr>
          <w:rFonts w:cs="Times New Roman" w:ascii="Times New Roman" w:hAnsi="Times New Roman"/>
          <w:sz w:val="24"/>
          <w:szCs w:val="24"/>
        </w:rPr>
        <w:t xml:space="preserve"> </w:t>
      </w:r>
      <w:r>
        <w:rPr>
          <w:rFonts w:eastAsia="Times New Roman" w:cs="Times New Roman" w:ascii="Times New Roman" w:hAnsi="Times New Roman"/>
          <w:sz w:val="24"/>
          <w:szCs w:val="24"/>
        </w:rPr>
        <w:t>menghasilkan suatu kebijakan pemasaran yang mengarah pada layanan efektif dan</w:t>
      </w:r>
      <w:r>
        <w:rPr>
          <w:rFonts w:cs="Times New Roman" w:ascii="Times New Roman" w:hAnsi="Times New Roman"/>
          <w:sz w:val="24"/>
          <w:szCs w:val="24"/>
        </w:rPr>
        <w:t xml:space="preserve"> </w:t>
      </w:r>
      <w:r>
        <w:rPr>
          <w:rFonts w:eastAsia="Times New Roman" w:cs="Times New Roman" w:ascii="Times New Roman" w:hAnsi="Times New Roman"/>
          <w:sz w:val="24"/>
          <w:szCs w:val="24"/>
        </w:rPr>
        <w:t>kepuasan konsumen. Jadi didalam bauran pemasaran terdapat variabel-variabel</w:t>
      </w:r>
      <w:r>
        <w:rPr>
          <w:rFonts w:cs="Times New Roman" w:ascii="Times New Roman" w:hAnsi="Times New Roman"/>
          <w:sz w:val="24"/>
          <w:szCs w:val="24"/>
        </w:rPr>
        <w:t xml:space="preserve"> </w:t>
      </w:r>
      <w:r>
        <w:rPr>
          <w:rFonts w:eastAsia="Times New Roman" w:cs="Times New Roman" w:ascii="Times New Roman" w:hAnsi="Times New Roman"/>
          <w:sz w:val="24"/>
          <w:szCs w:val="24"/>
        </w:rPr>
        <w:t>yang saling mendukung satu dengan yang lainnya, yang kemudian oleh perusahaan</w:t>
      </w:r>
      <w:r>
        <w:rPr>
          <w:rFonts w:cs="Times New Roman" w:ascii="Times New Roman" w:hAnsi="Times New Roman"/>
          <w:sz w:val="24"/>
          <w:szCs w:val="24"/>
        </w:rPr>
        <w:t xml:space="preserve"> </w:t>
      </w:r>
      <w:r>
        <w:rPr>
          <w:rFonts w:eastAsia="Times New Roman" w:cs="Times New Roman" w:ascii="Times New Roman" w:hAnsi="Times New Roman"/>
          <w:sz w:val="24"/>
          <w:szCs w:val="24"/>
        </w:rPr>
        <w:t>digabungkan untuk memperoleh tanggapan-tanggapan yang diinginkan di dala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sar sasaran.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Tjiptono (2011) mendefinisikan bauran pemasaran merupakan</w:t>
      </w:r>
      <w:r>
        <w:rPr>
          <w:rFonts w:cs="Times New Roman" w:ascii="Times New Roman" w:hAnsi="Times New Roman"/>
          <w:sz w:val="24"/>
          <w:szCs w:val="24"/>
        </w:rPr>
        <w:t xml:space="preserve"> </w:t>
      </w:r>
      <w:r>
        <w:rPr>
          <w:rFonts w:eastAsia="Times New Roman" w:cs="Times New Roman" w:ascii="Times New Roman" w:hAnsi="Times New Roman"/>
          <w:sz w:val="24"/>
          <w:szCs w:val="24"/>
        </w:rPr>
        <w:t>seperangkat alat yang digunakan pemasar untuk membentuk karakteristik jasa yang</w:t>
      </w:r>
      <w:r>
        <w:rPr>
          <w:rFonts w:cs="Times New Roman" w:ascii="Times New Roman" w:hAnsi="Times New Roman"/>
          <w:sz w:val="24"/>
          <w:szCs w:val="24"/>
        </w:rPr>
        <w:t xml:space="preserve"> </w:t>
      </w:r>
      <w:r>
        <w:rPr>
          <w:rFonts w:eastAsia="Times New Roman" w:cs="Times New Roman" w:ascii="Times New Roman" w:hAnsi="Times New Roman"/>
          <w:sz w:val="24"/>
          <w:szCs w:val="24"/>
        </w:rPr>
        <w:t>ditawarkan kepada pelanggan. Alat-alat tersebut dapat digunakan untuk menyusu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rategi jangka panjang dan juga untuk merancang program taktik jangka pendek. </w:t>
      </w:r>
      <w:r>
        <w:rPr>
          <w:rFonts w:cs="Times New Roman" w:ascii="Times New Roman" w:hAnsi="Times New Roman"/>
          <w:sz w:val="24"/>
          <w:szCs w:val="24"/>
        </w:rPr>
        <w:t xml:space="preserve"> </w:t>
      </w:r>
      <w:r>
        <w:rPr>
          <w:rFonts w:eastAsia="Times New Roman" w:cs="Times New Roman" w:ascii="Times New Roman" w:hAnsi="Times New Roman"/>
          <w:sz w:val="24"/>
          <w:szCs w:val="24"/>
        </w:rPr>
        <w:t>Konsep bauran pemasaran dipopulerkan pertama kali beberapa dekade yang lalu</w:t>
      </w:r>
      <w:r>
        <w:rPr>
          <w:rFonts w:cs="Times New Roman" w:ascii="Times New Roman" w:hAnsi="Times New Roman"/>
          <w:sz w:val="24"/>
          <w:szCs w:val="24"/>
        </w:rPr>
        <w:t xml:space="preserve"> </w:t>
      </w:r>
      <w:r>
        <w:rPr>
          <w:rFonts w:eastAsia="Times New Roman" w:cs="Times New Roman" w:ascii="Times New Roman" w:hAnsi="Times New Roman"/>
          <w:sz w:val="24"/>
          <w:szCs w:val="24"/>
        </w:rPr>
        <w:t>oleh Jerome McC harty yang merumuskannya menjadi 4P (</w:t>
      </w:r>
      <w:r>
        <w:rPr>
          <w:rFonts w:eastAsia="Times New Roman" w:cs="Times New Roman" w:ascii="Times New Roman" w:hAnsi="Times New Roman"/>
          <w:i/>
          <w:iCs/>
          <w:sz w:val="24"/>
          <w:szCs w:val="24"/>
        </w:rPr>
        <w:t>product, price,</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promot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place</w:t>
      </w:r>
      <w:r>
        <w:rPr>
          <w:rFonts w:eastAsia="Times New Roman"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5910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1.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Strategi Pemasaran Produ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trategi pemasaran merupakan suatu manajemen yang disusun untuk mempercepat pemecahan persoalan pemasaran dan membuat keputusan-keputusan yang bersifat strategis. Setiap fungsi manajemen memberikan kontribusi tertentu pada saat penyusunan strategi pada level yang berbeda. Pemasaran merupakan fungsi yang memiliki kontak paling besar dengan lingkungan eksternal, padahal perusahaan hanya memiliki kendali yang terbatas terhadap lingkungan eksternal. Oleh karena itu pemasaran memainkan peranan penting dalam pengembangan strategi. Dalam peranan strategisnya, pemasaran mencakup setiap usaha untuk mencapai kesesuaian antara perusahaan dengan lingkungannya dalam rangka mencari pemecahan atas masalah penentuan dua pertimbangan pokok, yaitu (Tjiptono, 2015) :</w:t>
      </w:r>
      <w:r>
        <w:rPr>
          <w:rFonts w:cs="Times New Roman" w:ascii="Times New Roman" w:hAnsi="Times New Roman"/>
          <w:sz w:val="24"/>
          <w:szCs w:val="24"/>
          <w:lang w:val="en-US"/>
        </w:rPr>
        <w:t xml:space="preserve">  (a) </w:t>
      </w:r>
      <w:r>
        <w:rPr>
          <w:rFonts w:cs="Times New Roman" w:ascii="Times New Roman" w:hAnsi="Times New Roman"/>
          <w:sz w:val="24"/>
          <w:szCs w:val="24"/>
        </w:rPr>
        <w:t>Bisnis ada yang digeluti perusahaan pada saat ini dan jenis bisnis apa yang dapat dimasuki di masa mendatang.</w:t>
      </w:r>
      <w:r>
        <w:rPr>
          <w:rFonts w:cs="Times New Roman" w:ascii="Times New Roman" w:hAnsi="Times New Roman"/>
          <w:sz w:val="24"/>
          <w:szCs w:val="24"/>
          <w:lang w:val="en-US"/>
        </w:rPr>
        <w:t xml:space="preserve"> (b) </w:t>
      </w:r>
      <w:r>
        <w:rPr>
          <w:rFonts w:cs="Times New Roman" w:ascii="Times New Roman" w:hAnsi="Times New Roman"/>
          <w:sz w:val="24"/>
          <w:szCs w:val="24"/>
        </w:rPr>
        <w:t>Bagaimana bisnis yang telah dipilih tersebut dapat dijalankan dengan sukses dalam lingkungan yang kompetitif atas dasar perspektif produk, harga promosi dan distribusi (bauran pemasaran) untuk melayani pasar sasaran.</w:t>
      </w:r>
      <w:r>
        <w:rPr>
          <w:rFonts w:cs="Times New Roman" w:ascii="Times New Roman" w:hAnsi="Times New Roman"/>
          <w:sz w:val="24"/>
          <w:szCs w:val="24"/>
          <w:lang w:val="en-US"/>
        </w:rPr>
        <w:t xml:space="preserve"> </w:t>
      </w:r>
      <w:r>
        <w:rPr>
          <w:rFonts w:cs="Times New Roman" w:ascii="Times New Roman" w:hAnsi="Times New Roman"/>
          <w:sz w:val="24"/>
          <w:szCs w:val="24"/>
        </w:rPr>
        <w:t>Berikut ini adalah indikator strategi pemasaran produk menurut Assauri (2013) :</w:t>
      </w:r>
      <w:r>
        <w:rPr>
          <w:rFonts w:cs="Times New Roman" w:ascii="Times New Roman" w:hAnsi="Times New Roman"/>
          <w:sz w:val="24"/>
          <w:szCs w:val="24"/>
          <w:lang w:val="en-US"/>
        </w:rPr>
        <w:t xml:space="preserve"> </w:t>
      </w:r>
      <w:r>
        <w:rPr>
          <w:rFonts w:cs="Times New Roman" w:ascii="Times New Roman" w:hAnsi="Times New Roman"/>
          <w:sz w:val="24"/>
          <w:szCs w:val="24"/>
        </w:rPr>
        <w:t>Performansi</w:t>
      </w:r>
      <w:r>
        <w:rPr>
          <w:rFonts w:cs="Times New Roman" w:ascii="Times New Roman" w:hAnsi="Times New Roman"/>
          <w:sz w:val="24"/>
          <w:szCs w:val="24"/>
          <w:lang w:val="en-US"/>
        </w:rPr>
        <w:t xml:space="preserve">, </w:t>
      </w: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Reliabilitas</w:t>
      </w:r>
      <w:r>
        <w:rPr>
          <w:rFonts w:cs="Times New Roman" w:ascii="Times New Roman" w:hAnsi="Times New Roman"/>
          <w:sz w:val="24"/>
          <w:szCs w:val="24"/>
          <w:lang w:val="en-US"/>
        </w:rPr>
        <w:t xml:space="preserve">, </w:t>
      </w:r>
      <w:r>
        <w:rPr>
          <w:rFonts w:cs="Times New Roman" w:ascii="Times New Roman" w:hAnsi="Times New Roman"/>
          <w:sz w:val="24"/>
          <w:szCs w:val="24"/>
        </w:rPr>
        <w:t>Konformansi</w:t>
      </w:r>
      <w:r>
        <w:rPr>
          <w:rFonts w:cs="Times New Roman" w:ascii="Times New Roman" w:hAnsi="Times New Roman"/>
          <w:sz w:val="24"/>
          <w:szCs w:val="24"/>
          <w:lang w:val="en-US"/>
        </w:rPr>
        <w:t xml:space="preserve">, </w:t>
      </w:r>
      <w:r>
        <w:rPr>
          <w:rFonts w:cs="Times New Roman" w:ascii="Times New Roman" w:hAnsi="Times New Roman"/>
          <w:sz w:val="24"/>
          <w:szCs w:val="24"/>
        </w:rPr>
        <w:t>Mampu rawat</w:t>
      </w:r>
      <w:r>
        <w:rPr>
          <w:rFonts w:cs="Times New Roman" w:ascii="Times New Roman" w:hAnsi="Times New Roman"/>
          <w:sz w:val="24"/>
          <w:szCs w:val="24"/>
          <w:lang w:val="en-US"/>
        </w:rPr>
        <w:t xml:space="preserve"> dan </w:t>
      </w:r>
      <w:r>
        <w:rPr>
          <w:rFonts w:cs="Times New Roman" w:ascii="Times New Roman" w:hAnsi="Times New Roman"/>
          <w:sz w:val="24"/>
          <w:szCs w:val="24"/>
        </w:rPr>
        <w:t>Kualitas teramati</w:t>
      </w:r>
      <w:r>
        <w:rPr>
          <w:rFonts w:cs="Times New Roman" w:ascii="Times New Roman" w:hAnsi="Times New Roman"/>
          <w:sz w:val="24"/>
          <w:szCs w:val="24"/>
          <w:lang w:val="en-US"/>
        </w:rPr>
        <w: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Segmentasi Pasar</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pasar yang besar memiliki berbagai macam pembeli. Tiap-tiap pembeli pada umumnya dalam motif dan perilaku maupun kebiasaan pembelian mempunyai ciri masing-masing. Perbedaan ini motif dan perilaku ini menunjukan bahwasanya pasar suatu produk ini heterogen dengan jumlah konsumen yang sangat banyak serta mempunyai ragam kebutuhan, keinginan, kemampuan membeli, dan perilaku serta tuntutan pembelian. Dengan dasar ini, maka sangatlah sulit bagi suatu perusahaan untuk melayani seluruh pasar dengan konsumen yang berbeda-beda. Dalam upayanya memberikan kepuasan pada konsumen dengan apa yang diinginkan oleh konsumen, perusahaan perlu mengelompokan konsumen atau pembeli ini sesuai kebutuhan dan keinginannya. Kelompok konsumen yang dikelompokan tersebut disebut segmen pasar, sedangkan usaha pengelompokannya dikenal dengan segmentasi pasar (Assauri, 20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mentasi pasar pasar yang terdiri dari sekelompok pelanggan yang memiliki sekumpulan kebutuhan dan keinginan yang serupa. Segmentasi adalah proses mengkotak-kotakan pasar (yang heterogen) ke dalam kelompok-kelompok “potential costumers” yang memiliki kesamaan kebutuhan dan/atau kesamaan karakter yang memiliki respon yang sama dalam membelanjakan uang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Tjiptono (2015), tujuan utama dilakukannya segmentasi pasar, targeting, dan positioning adalah menempatkan suatu produk atau pun merek didalam benak konsumen sehingga produk atau merek tersebut memiliki keistimewaan atau keunggulan kompetitif yang berkelanjutan. Sebuah produk dipilih oleh konsumen karena keunikan ataupun perbedaan produknya. segmentasi pasar mempunyai tujuan utama yang sama, yaitu: melayani konsumen lebih baik dan memperbaiki posisi kompetitif perusahaan.</w:t>
      </w:r>
      <w:r>
        <w:rPr>
          <w:rFonts w:cs="Times New Roman" w:ascii="Times New Roman" w:hAnsi="Times New Roman"/>
          <w:sz w:val="24"/>
          <w:szCs w:val="24"/>
          <w:lang w:val="en-US"/>
        </w:rPr>
        <w:t xml:space="preserve"> </w:t>
      </w:r>
      <w:r>
        <w:rPr>
          <w:rFonts w:cs="Times New Roman" w:ascii="Times New Roman" w:hAnsi="Times New Roman"/>
          <w:sz w:val="24"/>
          <w:szCs w:val="24"/>
        </w:rPr>
        <w:t>Berikut ini adalah indikator dari segmentasi pasar menurut Kotler (2012) :</w:t>
      </w:r>
      <w:r>
        <w:rPr>
          <w:rFonts w:cs="Times New Roman" w:ascii="Times New Roman" w:hAnsi="Times New Roman"/>
          <w:sz w:val="24"/>
          <w:szCs w:val="24"/>
          <w:lang w:val="en-US"/>
        </w:rPr>
        <w:t xml:space="preserve"> </w:t>
      </w:r>
      <w:r>
        <w:rPr>
          <w:rFonts w:cs="Times New Roman" w:ascii="Times New Roman" w:hAnsi="Times New Roman"/>
          <w:sz w:val="24"/>
          <w:szCs w:val="24"/>
        </w:rPr>
        <w:t>Segmentasi geografis</w:t>
      </w:r>
      <w:r>
        <w:rPr>
          <w:rFonts w:cs="Times New Roman" w:ascii="Times New Roman" w:hAnsi="Times New Roman"/>
          <w:sz w:val="24"/>
          <w:szCs w:val="24"/>
          <w:lang w:val="en-US"/>
        </w:rPr>
        <w:t xml:space="preserve">, </w:t>
      </w:r>
      <w:r>
        <w:rPr>
          <w:rFonts w:cs="Times New Roman" w:ascii="Times New Roman" w:hAnsi="Times New Roman"/>
          <w:sz w:val="24"/>
          <w:szCs w:val="24"/>
        </w:rPr>
        <w:t>Segmentasi demografis</w:t>
      </w:r>
      <w:r>
        <w:rPr>
          <w:rFonts w:cs="Times New Roman" w:ascii="Times New Roman" w:hAnsi="Times New Roman"/>
          <w:sz w:val="24"/>
          <w:szCs w:val="24"/>
          <w:lang w:val="en-US"/>
        </w:rPr>
        <w:t xml:space="preserve"> dan </w:t>
      </w:r>
      <w:r>
        <w:rPr>
          <w:rFonts w:cs="Times New Roman" w:ascii="Times New Roman" w:hAnsi="Times New Roman"/>
          <w:sz w:val="24"/>
          <w:szCs w:val="24"/>
        </w:rPr>
        <w:t>Segmentasi psikografis</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Keunggulan Bersai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wasa ini semakin diyakini bahwa kunci utama dalam memenangkan persaingan adalah dengan memberikan nilai dan kepuasan kepada pelanggan melalui penyampaian produk dan jasa yang berkualitas dengan harga bersaing (Tjiptono, 2015). Untuk merancang penawaran pasar yang menghantarkan nilai lebih daripada pesaing yang berusaha memenangkan pasar yang sama, perusahaan harus memahami pelanggan dan mengembangkan hubungan yang kuat dengan pelanggan. Penawaran tersebut disebut juga dengan keunggulan bersaing (Kotler, 2010), dimana perusahaan memiliki keunggulan melebihi pesaing yang diperoleh dengan menawarkan nilai yang lebih besar kepada konsumen daripada tawaran pesaing. Perusahaan perlu memahami pesaing sekaligus pelanggan melalui analisisuntuk mencapai keunggulan bersaing tersebut. Keunggulan bersaing merupakan keuntungan yang diperoleh melalui penerapan strategi bersaing yang bertujuan untuk membangun posisi yang menguntungkan dan berkelanjutan terhadap kekuatan pasar yang menentukan persaingan industri.</w:t>
      </w:r>
      <w:r>
        <w:rPr>
          <w:rFonts w:cs="Times New Roman" w:ascii="Times New Roman" w:hAnsi="Times New Roman"/>
          <w:sz w:val="24"/>
          <w:szCs w:val="24"/>
          <w:lang w:val="en-US"/>
        </w:rPr>
        <w:t xml:space="preserve"> </w:t>
      </w:r>
      <w:r>
        <w:rPr>
          <w:rFonts w:cs="Times New Roman" w:ascii="Times New Roman" w:hAnsi="Times New Roman"/>
          <w:sz w:val="24"/>
          <w:szCs w:val="24"/>
        </w:rPr>
        <w:t>Berikut ini adalah indikator keunggulan bersaing menurut Panggabean (2010) :</w:t>
      </w:r>
      <w:r>
        <w:rPr>
          <w:rFonts w:cs="Times New Roman" w:ascii="Times New Roman" w:hAnsi="Times New Roman"/>
          <w:sz w:val="24"/>
          <w:szCs w:val="24"/>
          <w:lang w:val="en-US"/>
        </w:rPr>
        <w:t xml:space="preserve"> </w:t>
      </w:r>
      <w:r>
        <w:rPr>
          <w:rFonts w:cs="Times New Roman" w:ascii="Times New Roman" w:hAnsi="Times New Roman"/>
          <w:sz w:val="24"/>
          <w:szCs w:val="24"/>
        </w:rPr>
        <w:t>Market Coverag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ampaian dan pelayanan produk tepat waktu </w:t>
      </w:r>
      <w:r>
        <w:rPr>
          <w:rFonts w:cs="Times New Roman" w:ascii="Times New Roman" w:hAnsi="Times New Roman"/>
          <w:sz w:val="24"/>
          <w:szCs w:val="24"/>
          <w:lang w:val="en-US"/>
        </w:rPr>
        <w:t xml:space="preserve">dan </w:t>
      </w:r>
      <w:r>
        <w:rPr>
          <w:rFonts w:cs="Times New Roman" w:ascii="Times New Roman" w:hAnsi="Times New Roman"/>
          <w:sz w:val="24"/>
          <w:szCs w:val="24"/>
        </w:rPr>
        <w:t>Visibility</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18426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6.9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nelitian empiris yang digunakan pada penelitian ini yaitu : </w:t>
      </w:r>
      <w:r>
        <w:rPr>
          <w:rFonts w:cs="Times New Roman" w:ascii="Times New Roman" w:hAnsi="Times New Roman"/>
          <w:sz w:val="24"/>
          <w:szCs w:val="24"/>
          <w:lang w:val="en-ID"/>
        </w:rPr>
        <w:t xml:space="preserve"> </w:t>
      </w:r>
      <w:r>
        <w:rPr>
          <w:rFonts w:cs="Times New Roman" w:ascii="Times New Roman" w:hAnsi="Times New Roman"/>
          <w:sz w:val="24"/>
          <w:szCs w:val="24"/>
        </w:rPr>
        <w:t>Penelitian Anas dan Ahmed (2019)</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Dalam ekonomi global saat ini, pemasaran kewirausahaan sangat penting untuk kelangsungan hidup UKM. Yang lebih penting, UKM aktif umumnya berkontribusi pada ekonomi melalui pengurangan kemiskinan, penciptaan lapangan kerja, inovasi, kohesi sosial, dan karenanya, UKM dianggap sebagai alat utama pertumbuhan ekonomi. Penelitian ini bertujuan untuk menyelidiki secara empiris pengaruh strategi EM pada Kinerja UKM dan peran budaya organisasi (OC) pada hubungan mereka karena, hubungan ini mendapatkan perhatian ilmiah substansial awal dan beberapa penelitian telah dilakukan di negara-negara barat, tetapi tidak ada yang memiliki survei terstruktur. Penelitian ini dilakukan di Bangladesh dan memilih 384 pemilik UKM  melalui cluster random samling. Hipotesis diuji menggunakan paket SEM-AMOS 25.0 berdasarkan teori konfigurasi. Berdasarkan hasil statistik, strategi EM dan OC secara signifikan terkait dengan kinerja UKM Bangladesh. Konsekuensinya, temuan-temuan tersebut membuktikan bahwa ada kebutuhan yang sangat besar untuk fokus pada strategi EM dan budaya organisasi untuk meningkatkan kinerja UKM dan keberlanjutannya.</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Irsadi (2016)</w:t>
      </w:r>
      <w:r>
        <w:rPr>
          <w:rFonts w:cs="Times New Roman" w:ascii="Times New Roman" w:hAnsi="Times New Roman"/>
          <w:sz w:val="24"/>
          <w:szCs w:val="24"/>
          <w:lang w:val="en-US"/>
        </w:rPr>
        <w:t xml:space="preserve">, </w:t>
      </w:r>
      <w:r>
        <w:rPr>
          <w:rFonts w:cs="Times New Roman" w:ascii="Times New Roman" w:hAnsi="Times New Roman"/>
          <w:i/>
          <w:sz w:val="24"/>
          <w:szCs w:val="24"/>
        </w:rPr>
        <w:t>Mall</w:t>
      </w:r>
      <w:r>
        <w:rPr>
          <w:rFonts w:cs="Times New Roman" w:ascii="Times New Roman" w:hAnsi="Times New Roman"/>
          <w:sz w:val="24"/>
          <w:szCs w:val="24"/>
        </w:rPr>
        <w:t xml:space="preserve"> merupakan pusat perbelanjaan yang memiliki fungsi untuk berbelanja keperluan rutin, namun seiring dengan perkembangan zaman fungsi </w:t>
      </w:r>
      <w:r>
        <w:rPr>
          <w:rFonts w:cs="Times New Roman" w:ascii="Times New Roman" w:hAnsi="Times New Roman"/>
          <w:i/>
          <w:sz w:val="24"/>
          <w:szCs w:val="24"/>
        </w:rPr>
        <w:t>mall</w:t>
      </w:r>
      <w:r>
        <w:rPr>
          <w:rFonts w:cs="Times New Roman" w:ascii="Times New Roman" w:hAnsi="Times New Roman"/>
          <w:sz w:val="24"/>
          <w:szCs w:val="24"/>
        </w:rPr>
        <w:t xml:space="preserve"> tidak hanya sekedar tempat untuk berbelanja kebutuhan rutin, namun saat ini fungsi </w:t>
      </w:r>
      <w:r>
        <w:rPr>
          <w:rFonts w:cs="Times New Roman" w:ascii="Times New Roman" w:hAnsi="Times New Roman"/>
          <w:i/>
          <w:sz w:val="24"/>
          <w:szCs w:val="24"/>
        </w:rPr>
        <w:t>mall</w:t>
      </w:r>
      <w:r>
        <w:rPr>
          <w:rFonts w:cs="Times New Roman" w:ascii="Times New Roman" w:hAnsi="Times New Roman"/>
          <w:sz w:val="24"/>
          <w:szCs w:val="24"/>
        </w:rPr>
        <w:t xml:space="preserve"> juga meliputi tempat untuk berekreasi, mencari nilai gaya hidup, serta untuk bersosialisasi. Kota Malang merupakan salah satu kota yang memiliki </w:t>
      </w:r>
      <w:r>
        <w:rPr>
          <w:rFonts w:cs="Times New Roman" w:ascii="Times New Roman" w:hAnsi="Times New Roman"/>
          <w:sz w:val="24"/>
          <w:szCs w:val="24"/>
        </w:rPr>
        <w:t xml:space="preserve">perkembangan dalam bidang </w:t>
      </w:r>
      <w:r>
        <w:rPr>
          <w:rFonts w:cs="Times New Roman" w:ascii="Times New Roman" w:hAnsi="Times New Roman"/>
          <w:i/>
          <w:sz w:val="24"/>
          <w:szCs w:val="24"/>
        </w:rPr>
        <w:t>mall</w:t>
      </w:r>
      <w:r>
        <w:rPr>
          <w:rFonts w:cs="Times New Roman" w:ascii="Times New Roman" w:hAnsi="Times New Roman"/>
          <w:sz w:val="24"/>
          <w:szCs w:val="24"/>
        </w:rPr>
        <w:t xml:space="preserve">. Peneliti menggunakan lima faktor dalam pembentukan atribut </w:t>
      </w:r>
      <w:r>
        <w:rPr>
          <w:rFonts w:cs="Times New Roman" w:ascii="Times New Roman" w:hAnsi="Times New Roman"/>
          <w:i/>
          <w:sz w:val="24"/>
          <w:szCs w:val="24"/>
        </w:rPr>
        <w:t>mall</w:t>
      </w:r>
      <w:r>
        <w:rPr>
          <w:rFonts w:cs="Times New Roman" w:ascii="Times New Roman" w:hAnsi="Times New Roman"/>
          <w:sz w:val="24"/>
          <w:szCs w:val="24"/>
        </w:rPr>
        <w:t xml:space="preserve"> yaitu atmosfer, lokasi, fasilitas, pelayanan dan produk. Sampel yang diambil pada penelitian ini berjumlah 130 sampel dengan teknik pengambilan probability dengan cara simple random sampling. Alat uji instrumen yang digunakan adalah uji validitas, uji reliabilitas, serta Confirmatory Factor Analysis (CFA) First Order dengan menggunakan perangkat lunak SPSS 16.0 dan LISREL 8.80. Untuk pengujian hipotesis yang digunakan dalam penelitian ini adalah uji </w:t>
      </w:r>
      <w:r>
        <w:rPr>
          <w:rFonts w:cs="Times New Roman" w:ascii="Times New Roman" w:hAnsi="Times New Roman"/>
          <w:i/>
          <w:sz w:val="24"/>
          <w:szCs w:val="24"/>
        </w:rPr>
        <w:t>t</w:t>
      </w:r>
      <w:r>
        <w:rPr>
          <w:rFonts w:cs="Times New Roman" w:ascii="Times New Roman" w:hAnsi="Times New Roman"/>
          <w:sz w:val="24"/>
          <w:szCs w:val="24"/>
        </w:rPr>
        <w:t xml:space="preserve"> untuk mengukur signifikansi setiap faktor pembentuk atribut </w:t>
      </w:r>
      <w:r>
        <w:rPr>
          <w:rFonts w:cs="Times New Roman" w:ascii="Times New Roman" w:hAnsi="Times New Roman"/>
          <w:i/>
          <w:sz w:val="24"/>
          <w:szCs w:val="24"/>
        </w:rPr>
        <w:t xml:space="preserve">mall </w:t>
      </w:r>
      <w:r>
        <w:rPr>
          <w:rFonts w:cs="Times New Roman" w:ascii="Times New Roman" w:hAnsi="Times New Roman"/>
          <w:sz w:val="24"/>
          <w:szCs w:val="24"/>
        </w:rPr>
        <w:t xml:space="preserve">serta menggunakan uji R square untuk mengetahui faktor pembentuk atribut mall yang memiliki kontribusi terbesar. Hasil dari penelitian menunjukkan bahwa setiap faktor pembentuk atribut </w:t>
      </w:r>
      <w:r>
        <w:rPr>
          <w:rFonts w:cs="Times New Roman" w:ascii="Times New Roman" w:hAnsi="Times New Roman"/>
          <w:i/>
          <w:sz w:val="24"/>
          <w:szCs w:val="24"/>
        </w:rPr>
        <w:t>mall</w:t>
      </w:r>
      <w:r>
        <w:rPr>
          <w:rFonts w:cs="Times New Roman" w:ascii="Times New Roman" w:hAnsi="Times New Roman"/>
          <w:sz w:val="24"/>
          <w:szCs w:val="24"/>
        </w:rPr>
        <w:t xml:space="preserve"> yang meliputi atmosfer, lokasi, fasilitas, pelayanan, dan produk signifikan dalammembentuk atribut mall dengan nilai t yang diatas dari t tabel (1,96) dengan masing-masing nilai t setiap variabel yaitu atmosfer (4,14), lokasi (5,18), fasiltias (8,84), pelayanan (8,99), produk (5,88). Untuk faktor yang memiliki kontribusi terbesar adalah pelayanan dengan nilai R square sebesar 0,61 atau 61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309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Maiyanti, Dwipurwani, Desiani, dan Aprianah (2018)</w:t>
      </w:r>
      <w:r>
        <w:rPr>
          <w:rFonts w:cs="Times New Roman" w:ascii="Times New Roman" w:hAnsi="Times New Roman"/>
          <w:sz w:val="24"/>
          <w:szCs w:val="24"/>
          <w:lang w:val="en-US"/>
        </w:rPr>
        <w:t xml:space="preserve">, </w:t>
      </w:r>
      <w:r>
        <w:rPr>
          <w:rFonts w:cs="Times New Roman" w:ascii="Times New Roman" w:hAnsi="Times New Roman"/>
          <w:sz w:val="24"/>
          <w:szCs w:val="24"/>
        </w:rPr>
        <w:t>Analisis Faktor Konfirmatori adalah salah satu metode pada analisis multivariat yang digunakan untuk mengonfirmasikan apakah model yang dibangun sesuai dengan yang dihipotesiskan. Untuk mengetahui hubungan peubah indikator dengan peubah laten yang memengaruhi prestasi mahasiswa di Jurusan Matematika FMIPA UNSRI digunakan Analisis Faktor Konfirmatori dengan metode kemungkinan maksimum untuk menduga parameter modelnya. Hasil yang diperoleh bahwa peubah laten untuk latar belakang keluarga (ξ1) diukur oleh peubah indikator Pendidikan ayah (x1), Pendidikan ibu (x2) dan Penghasilan orang tua (x3), di mana peubah indikator yang memberikan kontribusi terbesar adalah Pendidikan ibu (0,84). Peubah laten lingkungan belajar di luar kampus (ξ2) diukur oleh peubah indicator waktu tempuh dari rumah ke kampus (x4), fasilitas belajar di rumah (x5) dan konsentrasi belajar (x8), di mana peubah indikator dengan kontribusi terbesar adalah fasilitas belajar di rumah (0,80). Peubah laten sikap terhadap almamater(ξ3) diukur oleh peubah indikator Fasilitas ruang belajar di jurusan (x11), Fasilitas perpustakaan (x12) dan Fasilitas komputer (x13), di mana peubah indikator dengan kontribusi terbesar adalah Fasilitas ruang belajar di jurusan (x11)(1,08). Peubah laten Persepsi terhadap dosen (ξ4) diukur oleh peubah indikator Sistem evaluasi oleh dosen (x16), Sistem pembelajaran oleh dosen (x17), Sistem penugasan oleh dosen (x18) dan Hubungan dengan pembimbing akademik (x19) di mana peubah indikator dengan kontribusi terbesar adalah Sistem pembelajaran oleh dosen (x17) (0,73).</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Rosnaini Daga (2018)</w:t>
      </w:r>
      <w:r>
        <w:rPr>
          <w:rFonts w:cs="Times New Roman" w:ascii="Times New Roman" w:hAnsi="Times New Roman"/>
          <w:sz w:val="24"/>
          <w:szCs w:val="24"/>
          <w:lang w:val="en-US"/>
        </w:rPr>
        <w:t xml:space="preserve">, </w:t>
      </w:r>
      <w:r>
        <w:rPr>
          <w:rFonts w:cs="Times New Roman" w:ascii="Times New Roman" w:hAnsi="Times New Roman"/>
          <w:sz w:val="24"/>
          <w:szCs w:val="24"/>
        </w:rPr>
        <w:t>Tujuan dari studi ini untuk menganalisa dan menentukan efek dari sekmentasi sikografik dan perilaku pada keputusan pelanggan untuk mengambil kredit di PT. Bank Rakyat Indonesia (Persero) Tbk. Unit Batua Raya Makassar. Teknik penelitian ini menggunakan analisa multipel regresi menggunakan kuesioner. Populasi dalam studi ini berjumlah 1.400 pelanggan, dengan ukuran sampel 94 pelanggan. Hasil dari analisa menunjukan bahwa sekmentasi sikografik (X_1) adalah 7,414 t dengan tingkat siknifikan 0.000 dimana tcount&gt; ttable (7,414&gt; 1,984), ini artinya bahwa sekmentasi sikografik memiliki efek siknifikan yang positif dan sekmentasi perilaku (X_2) adalah 6,218 t dengan tingkat siknifikan 0.000 dimana tcount&gt; ttable (6.218&gt; 1.984), ini artinya memiliki dampak siknifikan yang positif pada pengambilan keputusan pelanggan untuk melakukan kredit di PT. Bank Rakyat Indonesia (Persero) Tbk. Unit Batua Raya Makassar</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327660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Yermia, Lisbeth dan Joubert (2018)</w:t>
      </w:r>
      <w:r>
        <w:rPr>
          <w:rFonts w:cs="Times New Roman" w:ascii="Times New Roman" w:hAnsi="Times New Roman"/>
          <w:sz w:val="24"/>
          <w:szCs w:val="24"/>
          <w:lang w:val="en-US"/>
        </w:rPr>
        <w:t xml:space="preserve">, </w:t>
      </w:r>
      <w:r>
        <w:rPr>
          <w:rFonts w:cs="Times New Roman" w:ascii="Times New Roman" w:hAnsi="Times New Roman"/>
          <w:sz w:val="24"/>
          <w:szCs w:val="24"/>
        </w:rPr>
        <w:t>Tujuan penelitian yang ingin dicapai adalah untuk mengetahui Faktor-faktor apa sajakah yang mempengaruhi keputusan nasabah menjadi debitur kartu kredit PT. Bank Negara Indonesia (Persero) Tbk. Jenis penelitian ini adalah jenis penelitian assosiatif dengan menggunakan teknik analisis data Analisis Faktor (Confirmatory Factor Analysis). Berdasarkan hasil penelitian menunjukkan bahwa ada 4 faktor yang menentukan nasabah menjadi debitur kartu kredit di PT. Bank BNI Tbk Manado. Faktor pertama yang menentukan nasabah menjadi debitur kartu kredit di PT. Bank BNI Tbk Manado adalah manfaat produk, faktor kedua yang menentukan nasabah menjadi kartu kredit di PT.Bank BNI Tbk Manado adalah persepsi layanan, faktor ketiga yang menentukan nasabah menjadi debitur kartu kredit di PT. Bank BNI Tbk Manado adalah trust in a brand dan faktor keempat yang menentukan nasabah menjadi debitur kartu kredit di PT. Bank BNI Tbk Manado adalah selera konsume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Rini dan Rusda (2018)</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bertujuan untuk mengetahui faktor-faktor apa saja yang dipertimbang</w:t>
      </w:r>
      <w:r>
        <w:rPr>
          <w:rFonts w:cs="Times New Roman" w:ascii="Times New Roman" w:hAnsi="Times New Roman"/>
          <w:sz w:val="24"/>
          <w:szCs w:val="24"/>
          <w:lang w:val="en-US"/>
        </w:rPr>
        <w:t xml:space="preserve"> </w:t>
      </w:r>
      <w:r>
        <w:rPr>
          <w:rFonts w:cs="Times New Roman" w:ascii="Times New Roman" w:hAnsi="Times New Roman"/>
          <w:sz w:val="24"/>
          <w:szCs w:val="24"/>
        </w:rPr>
        <w:t>kan konsumen dalam keputusan pembelian produk Kek Pisang Villa kota Batam. Teknik pengumpulan data menggunakan kuesioner dan dokumentasi. Metode analisis data yang digunakan dalam penelitian ini adalah analisis deskriptif dan analisis faktor konfirmatori (CFA). Hasil penelitian menunjukkan dari 20 indikator yang dianalisis, dapat terbentuk 6 faktor baru yaitu faktor Kualitas Produk, Brand Image, Harga Produk, Bentuk Kemasan, Competitor/Pesaing dan Mutu Kemasan. Sedangkan faktor yang paling dominan dipertimbangkan konsumen dalam keputusan pembelian produk Kek Pisang Villa adalah faktor Kualitas Produk dengan nilai varians sebesar 24.322%.</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Wahid, Mustaffa, Rahman dan Hudin (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hasiswa adalah potensi sumber daya manusia yang harus ditanamkan dengan keterampilan yang sesuai dan dengan nilai-nilai yang baik untuk mengembangkan kualitas pribadi yang patut dicontoh. Dalam kasus ini, mereka didorong untuk terpapar pada program kewirausahaan sosial yang memungkinkan mereka menerapkan keterampilan kewirausahaan dalam memecahkan masalah masyarakat. Program semacam itu diharapkan bias menumbuhkan karakter kewirausahaan sosial seperti ramah, inovatif dan berorientasi pasar. Untuk melakukan program kewirausahaan sosial yang efektif, alat pengukuran yang akurat untuk mengukur dimensi kewirausahaan sosial harus dikembangkan. Dengan demikian, makalah ini melaporkan studi yang dilakukan untuk memvalidasi model pengukuran kewirausahaan sosial untuk masing-masing konstruksi (sosialitas, inovasi, dan berorientasi pasar) menggunakan perangkat lunak AMOS. Temuan menunjukan bahwa Cronbach alpha pada klasifikasi lebih tinggi dari 0.7. hasil dari order pertama dan kedua CFA mengkonfirmasi bahwa data yang dikumpulkan sesuai dengan model. Diharapkan model pengukuran yang diusulkan ini cocok digunakan untuk mengukuran dimensi kewirausahaan sosial dikalangan mahasiswa di Malaysia. </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457581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3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Jurel, Olivia, Rudy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apatan bersih BUMN menunjukkan tren yang meningkat pada periode tahun 2010-2014 dengan rata-rata sebesar Rp 133,4 triliun. Sementara Total kontribusi BUMN kepada penerimaan negara meningkat melalui pembayaran pajak dan setoran dividen dengan peningkatan rata-rata 8,91% per tahun. Kinerja adalah kuantitas atau kualitas sesuatu yang dihasilkan atau jasa yang diberikan oleh seseorang yang melakukan pekerjaan. Tujuan penelitian ini adalah untuk mengetahui dan menganalisis faktor-faktor kunci apa saja yang mempengaruhi kinerja karyawan pada Bank Mandiri Jenis penelitian dalam studi ini adalah Penelitian Asosiatif yaitu mengukur asosiasi antara dua variabel atau lebih. Populasi yang ada berjumlah 66 orang. Maka dari itu untuk menentukan sampel dengan menggunakan sampel jeniuh yaitu berjumlah 66 orang. Teknis analisis data yang digunakan dalam penelitian ini adalah analisis faktor (Confirmatory Faktor Analysis) Hasil penelitian menunjukkan bahwa Variabel yang memenuhi syarat untuk di analisis lebih lanjut adalah Pelatihan dan Kepemimpinan. Selain itu terbentuk tiga faktor yang mewakili kelima variable. Variabel yang memiliki pengaruh paling dominan adalah pelatihan dan kepemimpinan. Namun yang memiliki pengaruh paling besar adalah variabel kepemimpinan Varaiabel yang memiliki pengaruh paling rendah terhadap kinejakarywan adalah motivasi dan disiplin kerja.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Gyaneshwar dan Nagendra (2017)</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Penelitian ini diawali dengan konsep kewirausahaan berkelanjutan muncul karena penghijauan lingkungan bisnis. Tujuan dari penelitian ini adalah untuk membedakan faktor-faktor yang mempengaruhi calon wirausaha terhadap wirausaha berkelanjutan. Ini adalah studi empiris yang melibatkan 306 responden. Responden ini adalah calon-calon wirausahawan muda. Studi terdiri dari 4 hipotesis yang telah di uji, dan menemukan orang yang ramah lingkungan / eco-friendly environment (EFP) adalah tidak siknifikan terkait dengan kewirausahaan yang berkelanjutan. Sedangkan, faktor pemasaran hijau / marketing green factors (GMF), mengubah perilaku pelanggan menuju produk hijau, dan menyukai kondisi pasar yang siknifikan dan berdampak positif pada wirausahaan berkelanjutan.</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44715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7.6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Penelitian Anas dan Ahmed (2017)</w:t>
      </w:r>
      <w:r>
        <w:rPr>
          <w:rFonts w:cs="Times New Roman" w:ascii="Times New Roman" w:hAnsi="Times New Roman"/>
          <w:sz w:val="24"/>
          <w:szCs w:val="24"/>
          <w:lang w:val="en-US"/>
        </w:rPr>
        <w:t>,</w:t>
      </w:r>
      <w:r>
        <w:rPr>
          <w:rFonts w:cs="Times New Roman" w:ascii="Times New Roman" w:hAnsi="Times New Roman"/>
          <w:sz w:val="24"/>
          <w:szCs w:val="24"/>
        </w:rPr>
        <w:t xml:space="preserve"> Kewirausahaan didefinisikan sebagai proses dan pola pikir untuk memulai dan mengembangkan kegiatan ekonomi. Penelitian telah menunjukkan kewirausahaan menjadi pendorong penting pertumbuhan ekonomi. Penelitian ini berusaha untuk menguji faktor-faktor yang mempengaruhi sikap kewirausahaan di kalangan siswa di negara-negara Arab. Lebih khusus, untuk memeriksa peran universitas, panutan, kurikulum wirausaha, dan karakteristik demografis siswa dalam mempromosikan sikap kewirausahaan siswa arab. Studi ini menggunakan desain penelitian kuantitatif, di mana data dikumpulkan dari sampel 1500 mahasiswa arab sarjana di universitas pemerintah, dan dikenai tes anova satu arah. Statistik deskriptif (rata-rata dan standar deviasi) digunakan untuk menarik kesimpulan </w:t>
      </w:r>
      <w:r>
        <w:rPr>
          <w:rFonts w:cs="Times New Roman" w:ascii="Times New Roman" w:hAnsi="Times New Roman"/>
          <w:sz w:val="24"/>
          <w:szCs w:val="24"/>
        </w:rPr>
        <w:t>tambahan dari data yang dikumpulkan. Hasil penelitian menunjukkan bahwa siswa arab mengakui peran yang dimainkan oleh universitas, kurikulum kewirausahaan, model peran, dan variabel demografis dalam mempengaruhi sikap mereka terhadap kewirausahaan. Universitas dan kurikulum kewirausahaan ditemukan menjadi pengaruh terbesar dari sikap kewirausahaan siswa, di depan model peran dan variabel demografis. Namun, rata-rata keseluruhan menunjukkan bahwa sebagian besar siswa tidak percaya bahwa lembaga-lembaga ini telah memainkan peran mereka dengan memuaskan. mengenai pengaruh moderasi variabel demografis, Hasil anova menunjukkan bahwa usia, jurusan akademik, dan pengalaman kerja bukanlah faktor penentu penting dari sikap kewirausahaan siswa. Namun, negara, jenis kelamin, dan tingkat akademis seseorang dianggap sebagai pengaruh signifikan dari sikap kewirausahaan. siswa laki-laki lebih tertarik secara kewirausahaan daripada rekan-rekan perempuan mereka, dan begitu pula mereka yang berada di tahun ketiga dan keempat studi, dibandingkan dengan mereka yang di tahun pertama dan lebih muda. Temuan keseluruhan studi bahwa universitas perlu memainkan peran yang lebih mendalam dalam mempengaruhi sikap kewirausahaan siswa.</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309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Style w:val="Tlidtranslation"/>
          <w:rFonts w:ascii="Times New Roman" w:hAnsi="Times New Roman" w:cs="Times New Roman"/>
          <w:sz w:val="24"/>
          <w:szCs w:val="24"/>
          <w:lang w:val="en-US"/>
        </w:rPr>
      </w:pPr>
      <w:r>
        <w:rPr>
          <w:rFonts w:cs="Times New Roman" w:ascii="Times New Roman" w:hAnsi="Times New Roman"/>
          <w:sz w:val="24"/>
          <w:szCs w:val="24"/>
        </w:rPr>
        <w:t>Penelitian Edo, Jelena, Ljupèo, Tamara dan Kosovka (2016)</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Kewirausahaan memiliki peran yang semakin penting dalam ekonomi dan pembangunan di negara maju dan negara-negara terbelakang. Untuk mengeksplorasi niat wirausaha dan anteseden dalam konteks pasca-transisi, Kami telah melakukan survey di antara 1200 siswa ekonomi dan bisnis pada empat negara di Eropa Tenggara: Bosnia dan Herzegovina, kroasia, makedonia, dan Serbia. Skala berikut dimasukkan dalam kuesioner yang sangat terstruktur: locus of control, kecenderungan mengambil risiko, hambatan yang dirasakan, sikap pribadi terhadap kewirausahaan, kontrol perilaku yang dirasakan, norma subjektif dan niat kewirausahaan. Data yang dikumpulkan dianalisis dengan teknik regresi berganda untuk mengeksplorasi efek dari berbagai anteseden niat wirausaha dalam konteks negara-negara di Eropa Tenggara. </w:t>
      </w:r>
      <w:r>
        <w:rPr>
          <w:rStyle w:val="Tlidtranslation"/>
          <w:rFonts w:cs="Times New Roman" w:ascii="Times New Roman" w:hAnsi="Times New Roman"/>
          <w:sz w:val="24"/>
          <w:szCs w:val="24"/>
        </w:rPr>
        <w:t xml:space="preserve">Hasil menunjukkan bahwa sikap pribadi terhadap kewirausahaan, kontrol perilaku yang dirasakan dan norma subyektif secara positif dan signifikan mempengaruhi niat kewirausahaan. responden dari bosnia dan herzegovina menunjukkan tingkat niat kewirausahaan yang lebih tinggi dibandingkan dengan negara lain yang diamati. Temuan penelitian kami memberikan pemahaman yang lebih baik tentang niat kewirausahaan dan anteseden mereka dalam konteks pasca spesifik di negara-negara Eropa Tenggara. Implikasi teoritis dan kebijakan dari temuan penelitian dibahas dalam makalah ini.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Muhammad Istan (20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jian ini ditujukan untuk memahami pengaruh faktor budaya, sosial, personal dan psikolohis terhadap keputusan konsumen dalam memilih belanja di Alfa Mart Curup. Analisis menggunakan regresi linier berganda, f test, t test, dan test koefisien determinasi (R2). Analisis regresi linier berganda memperlihatkan bahwa semua variabel memiliki koefisien positif. Uji f menunjukkan bahwa variabel faktor personal, faktor sosial, faktor budaya, faktor psikologis, faktor harga secara bersama mempengaruhi keputusan konsumen berbelanja di Alfa Mart. Sementara t test memperlihatkan bahwa faktor personal dan psikologis juga mempengaruhi keputusan nasabah dalam berbelanja di Alfa Mart. Sementara R2 menunjukkan bahwa faktor-faktor budaya, sosial, personal, dan psikologis memiliki point 21.7%, artinya mampu menjelaskan hubungan antar variabel. Sementara 78.3% dijelaskan oleh faktor lainnya. </w: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97802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7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Pitsamorn, Gerald dan Claes (2015)</w:t>
      </w:r>
      <w:r>
        <w:rPr>
          <w:rFonts w:cs="Times New Roman" w:ascii="Times New Roman" w:hAnsi="Times New Roman"/>
          <w:sz w:val="24"/>
          <w:szCs w:val="24"/>
          <w:lang w:val="en-US"/>
        </w:rPr>
        <w:t xml:space="preserve">, </w:t>
      </w:r>
      <w:r>
        <w:rPr>
          <w:rFonts w:cs="Times New Roman" w:ascii="Times New Roman" w:hAnsi="Times New Roman"/>
          <w:sz w:val="24"/>
          <w:szCs w:val="24"/>
        </w:rPr>
        <w:t>Meskipun perilaku pemasaran kewirausahaan secara luas dilaporkan dalam praktik pemasaran hari ini, tidak ada kesepakatan umum tentang berapa banyak dimensi yang mendasari perilaku EM. Ketika menyelidiki perusahaan perilaku EM, peneliti menggunakan elemen yang berbeda untuk mewakili dimensi perilaku EM. Penelitian ini bertujuan untuk mengidentifikasi dimensi menggunakan data empiris. Berdasarkan tinjauan pustaka, kami mengusulkan enam perilaku demiterisasi perilaku EM, yaitu orientasi pertumbuhan; orientasi peluang; total fokus pelanggan, penciptaan nilai melalui jaringan; analisis pasar informal; dan kedekatan dengan pasar. Dimensi SM ini dikonfirmasi secara kuantitatif berdasarkan data survei dan analisis faktor konfirmatori. Hasil menunjukkan bahwa model yang diusulkan cocok dengan data dan cocok lebih baik daripada model alternatif yang layak lainnya. Kami percaya bahwa dimensi perilaku EM yang terverifikasi secara empiris harus memberikan landasan bagi para peneliti untuk membangun dan menguji teori yang lebih lu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Dimas, Zainul dan Sunarti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rategi pemasaran adalah salah satu cara memenangkan keunggulan bersaing yang berkesinambungan baik itu untuk perusahaan yang memproduksi barang atau jasa. Strategi pemasaran dapat dipandang sebagai salah satu dasar yang dipakai dalam menyusun perencanaan perusahaan secara menyeluruh. Dipandang dari luasnya permasalahan yang ada dalam perusahaan, maka diperlukan adanya perencanaan yang menyeluruh untuk dijadikan pedoman bagi segmen perusahaan dalam menjalankan kegiatannya, alasan lain yang menunjukkan pentingnya strategi pemasaran adalah semakin kerasnya persaingan perusahaan pada umumnya. Penelitian ini memiliki tujuan untuk: mendapat gambaran mengenai strategi pemasaran untuk meningkatkan daya saing, dan untuk mengetahui seberapa efektif pelaksanaan strategi pemasaran yang telah dilakukan. Penelitian ini dilakukan di Batik Diajeng Solo. Teknik pengumpulan datanya dengan dokumentasi, wawancara dan observasi, jenis penelitian deskriptif. Hasil dari analisis efektifitas strategi pemasaran menunjukkan adanya peningkatan total penjualan dari tahun ke tahun dan dijadikan sebagai acuan efektifitas strategi pemasaran dalam persaingan antar perusahaan batik. </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Penelitian Singh (2014)</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Makalah ini bertujuan untuk mengklarifikasi dampak interaksi remaja, dengan teman sebaya dan kontribusi produk yang bertahan lama (diukur dalam hal ketertarikan terhadap produk dan alasan yang terkait dengan kepemilikan produk) dalam keputusan pembelian electraction mengikuti teman sebaya berdampak pada proses pengambilan keputusan keluarga. Studi ini bertujuan untuk memperluas domain pengambilan keputusan konsumen (keluarga / rumah tangga) dengan memasukkan berbagai pengaruh remaja dan yang lebih luas dan keterlibatan produk dalam kehidupan sehari-hari. Penelitian ini didasarkan pada remaja dalam pengambilan keputusan pembelian dari keluarga dalam pembelian barang elektronik. Penelitian dilakukan di India. Sampel sebanyak 230 siswa telah diambil. Cofirmatory Factor Analysis (CFA) dan Structural Equation Modeling (SEM) telah digunakan untuk kepentingan analisis. Makalah ini menggambarkan hubungan yang signifikan antara interaksi remaja denga teman sebaya dan proses pengambilan keputusan pembelian dalam keluarga. Demikian pula, keterkaitan remaja  dengan produk (diukur berdasarkan kesenangan) memiliki pengaruh yang signifikan terhadap pengambilan keputusan akhir. Ini secara signifikan menjelaskan konstribusi remaja terhadap keputusan pembelian.</w: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748347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89.25pt;mso-position-vertical-relative:text;margin-left:-2.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Titin (2014)</w:t>
      </w:r>
      <w:r>
        <w:rPr>
          <w:rFonts w:cs="Times New Roman" w:ascii="Times New Roman" w:hAnsi="Times New Roman"/>
          <w:sz w:val="24"/>
          <w:szCs w:val="24"/>
          <w:lang w:val="en-US"/>
        </w:rPr>
        <w:t xml:space="preserve">, </w:t>
      </w:r>
      <w:r>
        <w:rPr>
          <w:rFonts w:cs="Times New Roman" w:ascii="Times New Roman" w:hAnsi="Times New Roman"/>
          <w:sz w:val="24"/>
          <w:szCs w:val="24"/>
        </w:rPr>
        <w:t>Segmentasi pasar adalah suatu proses membagi pasar keseluruhan suatu produk atau jasa yang bersifat heterogen kedalam beberapa segmen, dimana masing-masing segmennya bersifat homogen dalam segala aspek salah satu strategi yang dapat dilakukan perusahaan dalam menjalankan usaha bisnisnya melalui pemasaran dapat dilakukan dengan menggunakan starategi segmentasi pasar dan positioning produk yang dapat meningkatkan keputusan pembelian. Penelitian ini menggunakan analisa kuantitatif. Hasil penelitian dapat disimpulkan bahwa strategi segmentasi pasar dan positioning produk memiliki pengaruh terhadap keputusan pembelian. Perusahaan menggunakan strategi segmentasi pasar karena dengan adanya strategi tersebut perusahaan dapat memusatkan perhatiaannya secara terarah pada segmen-segmen yang di tuju. Perusahaan menggunakan strategi positioning produk untuk menempatkan produk dibenak konsumen dengan ciri-ciri yang dapat membedakannya dengan produk-produk lai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Ann, Linda, Jessica, Jihyeong dan Amrut (2013)</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mengembangkan dan memvalidasi skala pemasaran kewirausahaan dengan menilai keandalan skala EM, dan menguji validitas konvergen, perbedaan, dan nomologis. Dua sampel digunakan, terdiri dari operator kecil, bisnis ritel independen dan sektor jasa. Untuk contoh sampel penelitian, sampel studi percontohan diambil dari operator bisnis kecil dalam satu negara bagian A.S, dan sampel operator nasional digunakan untuk validasi silang. Untuk sampel lain, analisis factor konfirmatori, pengukuran permodelan,dan permodelan struktural di permodelan persamaan struktural menawarkan dukungan untuk realibilitas dan konstruksi dan instrument validitas nomologis. Implikasi dan penelitian di masa depan menggunakan pengukuran EM yang telah dibahas.</w: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43128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6.4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Rahmi Yuliani (2013),</w:t>
      </w:r>
      <w:r>
        <w:rPr>
          <w:rFonts w:cs="Times New Roman" w:ascii="Times New Roman" w:hAnsi="Times New Roman"/>
          <w:b/>
          <w:sz w:val="24"/>
          <w:szCs w:val="24"/>
        </w:rPr>
        <w:t xml:space="preserve"> </w:t>
      </w:r>
      <w:r>
        <w:rPr>
          <w:rFonts w:cs="Times New Roman" w:ascii="Times New Roman" w:hAnsi="Times New Roman"/>
          <w:sz w:val="24"/>
          <w:szCs w:val="24"/>
        </w:rPr>
        <w:t>Perubahan di sektor industri yang ada pada saat ini, seperti ekonomi, teknologi, politik, budaya. Sehingga dalam perusahaan mengharuskan untuk dapat merespon perubahan yang terjadi, biasanya masalah sentral yang dihadapi perusahaan saat ini adalah bagaimana perusahaan bias mendatangkan pelanggan dan mempertahankanya agar perusahaan tersebut dapat bertahan dan berkembang sehingga mencapai tujuannya. Strategi adalah merupakan rencana yang disatukan, luas dan berintegrasi yang berhubungan dengan keunggulan strategis perusahaan terhadap tantangan lingkungan, yang dirancang untuk dapat memastikan tujuan dari perusahaan dapat dicapai pelaksanaannya yang tepat oleh organisasi. Dalam strategi pemasaran ada tiga elemen yaitu segmentation, targeting dan positioning. Variabel dalam penelitian ini adalah variabel bebas dan variabel terikat. Variabel bebas (independent) pada penelitian ini adalah strategi pemasaran pada produk sepeda motor matik berupa segmentation (X1), targeting (X2) dan positioning (X3). Sedangkan yang menjadi variable terikat (dependent) adalah keputusan pembelian konsumen (Y) di Semarang.</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Penelitian Margono (2013)</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Tujuan dari makalah ini adalah untuk menggambarkan penerapan Confirmatory Factor Analysis  (CFA) dalam Structural Equation Modeling (SEM) untuk memperkirakan instrumen pengukuran terhadap statistik menggunakan skala deferential sistimatik. Skala semantik yang berbeda adalah jenis pertanyaan survei dimana responden diminta untuk menilai pendapat mereka pada skala linier tersebut antara 2 sudut pandang, secara teoritis biasanya dengan 7 level. Ini memiliki tiga dimensi sebagai evaluasi, potensi, dan aktivitas (EPA). Instrumen ini telah di uji coba oleh 133 siswa Elvaluation Research Program Education (prodi PEP). Program pascasarjana di Universitas Negeri Jakarta (PPs UNJ). Instrument ini mengacu pada akurasi dan presisi instrumen pengukuran. Pengukuran dan perhitungan dijelaskan dalam artikel ini menggunakan instrumen yang mengukur kemampuan siswa terhadap statistik menggunakan skala diferensial semantik. Dapat disimpulkan bahwa instrumen pengukur kemampuan siswa terhadap statistik menggunakan skala diferensial semantik menggunakan koefisien realibilitas multidimensi memiliki akurasi yang tinggi bila dibandingkan dengan koefisien reliabilitas unidimensi, diharapkan dalam penelitian sebelumnya menggunakan rumus lain realibilitas multidimensi, begitu juga jika digunakan SEM.</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84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Penelitian Khalid, Ashfaq Ahmed and Ahmad (2013)</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Pasar layanan kesehatan sangat kompleks dan sensitif. Selain itu, pemilihan perawatan kesehatan sebagian besar tergantung pada kualitas praktik, reputasi, dan kisah sukses daripada pada tingkat pendidikan mereka, reputasi lembaga lulusan atau informasi. Oleh karena itu konsumen pasar ini sangat bingung dalam mengambil keputusan yang efektif atau hanya mengandalkan satu persepsi pada saat yang sama karena pendapat yang datang dari berbagai pihak. Studi ini mengkaji kontribusi berbagai faktor yang memetakan kemungkinan pengambilan keputusan konsumen di tempat perawatan kesehatan. Secara khusus, penelitian ini menyelidiki dua pertanyaan inti. Pertama, apa saja faktor utama yang berperan dalam pengambilan keputusan konsumen? Kedua, apa tingkat konstribusi komunikasi Word-of-mouth (WoM) dalam pengambilan keputusan konsumen? Karena, WoM dikomunikasikan dengan baik dalam pengambilan keputusan konsumen dan dianggap sebagai sumber informasi yang paling penting, berpengaruh, dapat dipercaya, dan kredibel. Sampel penelitian telah diambil dari Universitas Gujrat dan data diperoleh dari 400 responden dengan menggunakan kuesioner terstruktur, hubungan hipotesis antara variabel kemudian dinilai dengan menggunakan Structural Equation Modeling (SEM). Hasil penelitian ini mengungkapkan bahwa faktor sosial dan faktor pribadi memiliki konstribusi yang sangat penting dalam pengambilan keputusan konsumen. Namun, komunikasi WoM dianggap sebagai penyumbang yang paling kuat dalam pengambilan keputusan yang efektif berdasarkan pada struktur sosial konsumen. Studi ini juga menyimpulkan bahwa karena WoM adalah alat yang sangat berpengaruh, maka praktisi kesehatan harus menggunakannya untuk meningkatkan dan mempromosikan citra pribadi mereka.</w:t>
      </w:r>
    </w:p>
    <w:p>
      <w:pPr>
        <w:pStyle w:val="Normal"/>
        <w:autoSpaceDE w:val="false"/>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7745730</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09.9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bCs/>
          <w:sz w:val="24"/>
          <w:szCs w:val="24"/>
          <w:lang w:val="en-US"/>
        </w:rPr>
        <w:t>Penelitian menggunakan penelitian assosiatif. Penelitian asosiatif merupakan penelitian yang bertujuan untuk mengetahui pengaruh ataupun juga hubungan antara dua variabel atau lebih (Sugiyono, 2013). </w:t>
      </w:r>
      <w:r>
        <w:rPr>
          <w:rFonts w:cs="Times New Roman" w:ascii="Times New Roman" w:hAnsi="Times New Roman"/>
          <w:bCs/>
          <w:sz w:val="24"/>
          <w:szCs w:val="24"/>
        </w:rPr>
        <w:t xml:space="preserve">Populasi penelitian adalah seluruh </w:t>
      </w:r>
      <w:r>
        <w:rPr>
          <w:rFonts w:cs="Times New Roman" w:ascii="Times New Roman" w:hAnsi="Times New Roman"/>
          <w:bCs/>
          <w:sz w:val="24"/>
          <w:szCs w:val="24"/>
          <w:lang w:val="en-US"/>
        </w:rPr>
        <w:t xml:space="preserve">Wirausaha Unggulan Bank Indonesia di </w:t>
      </w:r>
      <w:r>
        <w:rPr>
          <w:rFonts w:cs="Times New Roman" w:ascii="Times New Roman" w:hAnsi="Times New Roman"/>
          <w:bCs/>
          <w:sz w:val="24"/>
          <w:szCs w:val="24"/>
        </w:rPr>
        <w:t>Sulawesi Utara.</w:t>
      </w:r>
      <w:r>
        <w:rPr>
          <w:rFonts w:cs="Times New Roman" w:ascii="Times New Roman" w:hAnsi="Times New Roman"/>
          <w:bCs/>
          <w:sz w:val="24"/>
          <w:szCs w:val="24"/>
          <w:lang w:val="en-US"/>
        </w:rPr>
        <w:t xml:space="preserve"> Populasi dalam penelitian ini berjumlah 30 UMKM anggota WUBI. </w:t>
      </w:r>
      <w:r>
        <w:rPr>
          <w:rFonts w:cs="Times New Roman" w:ascii="Times New Roman" w:hAnsi="Times New Roman"/>
          <w:bCs/>
          <w:sz w:val="24"/>
          <w:szCs w:val="24"/>
        </w:rPr>
        <w:t xml:space="preserve">Besaran sampel dalam penelitian ini adalah ditentukan </w:t>
      </w:r>
      <w:r>
        <w:rPr>
          <w:rFonts w:cs="Times New Roman" w:ascii="Times New Roman" w:hAnsi="Times New Roman"/>
          <w:bCs/>
          <w:sz w:val="24"/>
          <w:szCs w:val="24"/>
          <w:lang w:val="en-US"/>
        </w:rPr>
        <w:t xml:space="preserve">dengan </w:t>
      </w:r>
      <w:r>
        <w:rPr>
          <w:rFonts w:cs="Times New Roman" w:ascii="Times New Roman" w:hAnsi="Times New Roman"/>
          <w:bCs/>
          <w:sz w:val="24"/>
          <w:szCs w:val="24"/>
        </w:rPr>
        <w:t>sample</w:t>
      </w:r>
      <w:r>
        <w:rPr>
          <w:rFonts w:cs="Times New Roman" w:ascii="Times New Roman" w:hAnsi="Times New Roman"/>
          <w:bCs/>
          <w:sz w:val="24"/>
          <w:szCs w:val="24"/>
          <w:lang w:val="en-US"/>
        </w:rPr>
        <w:t xml:space="preserve"> </w:t>
      </w:r>
      <w:r>
        <w:rPr>
          <w:rFonts w:cs="Times New Roman" w:ascii="Times New Roman" w:hAnsi="Times New Roman"/>
          <w:bCs/>
          <w:sz w:val="24"/>
          <w:szCs w:val="24"/>
        </w:rPr>
        <w:t>jenuh.</w:t>
      </w:r>
      <w:r>
        <w:rPr>
          <w:rFonts w:cs="Times New Roman" w:ascii="Times New Roman" w:hAnsi="Times New Roman"/>
          <w:bCs/>
          <w:sz w:val="24"/>
          <w:szCs w:val="24"/>
          <w:lang w:val="en-US"/>
        </w:rPr>
        <w:t xml:space="preserve"> Sampel dalam penelitian ini berjumlah 30 UMKM anggota WUBI. Penelitian ini menggunakan dua jenis data yaitu data primer dan data sekunder. Data Primer adalah data yang diperoleh langsung dari objek yang diteliti (tidak melalui perantara), data primer dalam penelitian ini diperoleh melalui penyebaran kuesioner, wawancara atau tanya jawab dari sumbernya (Kuncoro, 2009:69).</w:t>
      </w:r>
      <w:r>
        <w:rPr>
          <w:rFonts w:cs="Times New Roman" w:ascii="Times New Roman" w:hAnsi="Times New Roman"/>
          <w:bCs/>
          <w:sz w:val="24"/>
          <w:szCs w:val="24"/>
        </w:rPr>
        <w:t xml:space="preserve"> </w:t>
      </w:r>
      <w:r>
        <w:rPr>
          <w:rFonts w:cs="Times New Roman" w:ascii="Times New Roman" w:hAnsi="Times New Roman"/>
          <w:bCs/>
          <w:sz w:val="24"/>
          <w:szCs w:val="24"/>
          <w:lang w:val="en-US"/>
        </w:rPr>
        <w:t>Data Sekunder adalah data yang diperoleh peneliti secara tidak langsung melalui media perantara yaitu melalui hasil-hasil penelitian, buku-buku, artikel, dan berbagai publikasi. Teknik analisis data dalam penelitian ini adalah Confirmatory Factor  Analysis (CFA)</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Uji Validitas Instrumen Penelitian</w:t>
      </w:r>
    </w:p>
    <w:p>
      <w:pPr>
        <w:pStyle w:val="Normal"/>
        <w:spacing w:lineRule="auto" w:line="360" w:before="0" w:after="0"/>
        <w:ind w:firstLine="720"/>
        <w:jc w:val="both"/>
        <w:rPr/>
      </w:pPr>
      <w:r>
        <w:rPr>
          <w:rFonts w:cs="Times New Roman" w:ascii="Times New Roman" w:hAnsi="Times New Roman"/>
          <w:sz w:val="24"/>
          <w:szCs w:val="24"/>
          <w:lang w:val="en-US"/>
        </w:rPr>
        <w:t xml:space="preserve">Berdasarkan  hasil uji validitas, diperoleh hasil bahwa semua item nyatakan </w:t>
      </w:r>
      <w:r>
        <w:rPr>
          <w:rFonts w:cs="Times New Roman" w:ascii="Times New Roman" w:hAnsi="Times New Roman"/>
          <w:bCs/>
          <w:sz w:val="24"/>
          <w:szCs w:val="24"/>
          <w:lang w:val="en-US"/>
        </w:rPr>
        <w:t xml:space="preserve">valid oleh karena memiliki nilai signifikansi di bawah 0.05 (5%) dan.Dengan demikian item-item ini dapat digunakan untuk analisis selanjutnya. </w:t>
      </w:r>
      <w:r>
        <w:rPr>
          <w:rFonts w:cs="Times New Roman" w:ascii="Times New Roman" w:hAnsi="Times New Roman"/>
          <w:bCs/>
          <w:sz w:val="24"/>
          <w:szCs w:val="24"/>
          <w:lang w:val="en-GB"/>
        </w:rPr>
        <w:t xml:space="preserve">Dari hasil uji reliabilitas, terlihat bahwa seluruh variabel mempunyai nilai Alpha Cronbach di atas 0.6. Dengan demikian seluruh item variabel adalah dinyatakan reliabel. </w:t>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70053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9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Nilai </w:t>
      </w:r>
      <w:r>
        <w:rPr>
          <w:rFonts w:cs="Times New Roman" w:ascii="Times New Roman" w:hAnsi="Times New Roman"/>
          <w:b/>
          <w:bCs/>
          <w:i/>
          <w:sz w:val="24"/>
          <w:szCs w:val="24"/>
        </w:rPr>
        <w:t>Kaiser Meyer Olkin Measure of Sampling</w:t>
      </w:r>
      <w:r>
        <w:rPr>
          <w:rFonts w:cs="Times New Roman" w:ascii="Times New Roman" w:hAnsi="Times New Roman"/>
          <w:b/>
          <w:bCs/>
          <w:sz w:val="24"/>
          <w:szCs w:val="24"/>
        </w:rPr>
        <w:t xml:space="preserve"> (KMO)</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menunjukkan bahwa Angka </w:t>
      </w:r>
      <w:r>
        <w:rPr>
          <w:rFonts w:cs="Times New Roman" w:ascii="Times New Roman" w:hAnsi="Times New Roman"/>
          <w:i/>
          <w:iCs/>
          <w:sz w:val="24"/>
          <w:szCs w:val="24"/>
        </w:rPr>
        <w:t xml:space="preserve">Kaiser Meyer Olkin Measure of Sampling </w:t>
      </w:r>
      <w:r>
        <w:rPr>
          <w:rFonts w:cs="Times New Roman" w:ascii="Times New Roman" w:hAnsi="Times New Roman"/>
          <w:sz w:val="24"/>
          <w:szCs w:val="24"/>
        </w:rPr>
        <w:t>= 0,</w:t>
      </w:r>
      <w:r>
        <w:rPr>
          <w:rFonts w:cs="Times New Roman" w:ascii="Times New Roman" w:hAnsi="Times New Roman"/>
          <w:sz w:val="24"/>
          <w:szCs w:val="24"/>
          <w:lang w:val="en-US"/>
        </w:rPr>
        <w:t>566</w:t>
      </w:r>
      <w:r>
        <w:rPr>
          <w:rFonts w:cs="Times New Roman" w:ascii="Times New Roman" w:hAnsi="Times New Roman"/>
          <w:sz w:val="24"/>
          <w:szCs w:val="24"/>
        </w:rPr>
        <w:t xml:space="preserve"> Angka ini memenuhi syarat karena berada di atas 0,5.</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Measurees of Sampling Adequacy (MS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is</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 </w:t>
      </w:r>
      <w:r>
        <w:rPr>
          <w:rFonts w:cs="Times New Roman" w:ascii="Times New Roman" w:hAnsi="Times New Roman"/>
          <w:i/>
          <w:sz w:val="24"/>
          <w:szCs w:val="24"/>
        </w:rPr>
        <w:t>output anti image correlation</w:t>
      </w:r>
      <w:r>
        <w:rPr>
          <w:rFonts w:cs="Times New Roman" w:ascii="Times New Roman" w:hAnsi="Times New Roman"/>
          <w:sz w:val="24"/>
          <w:szCs w:val="24"/>
        </w:rPr>
        <w:t xml:space="preserve"> (lampiran) </w:t>
      </w:r>
      <w:r>
        <w:rPr>
          <w:rFonts w:cs="Times New Roman" w:ascii="Times New Roman" w:hAnsi="Times New Roman"/>
          <w:sz w:val="24"/>
          <w:szCs w:val="24"/>
          <w:lang w:val="en-US"/>
        </w:rPr>
        <w:t>item yang dikeluarkan adalah item 4,6,8,11,12,13 karena memiliki nilai kurang dari &lt; 0,5. Tahap berikut</w:t>
      </w:r>
      <w:r>
        <w:rPr>
          <w:rFonts w:cs="Times New Roman" w:ascii="Times New Roman" w:hAnsi="Times New Roman"/>
          <w:sz w:val="24"/>
          <w:szCs w:val="24"/>
        </w:rPr>
        <w:t xml:space="preserve"> dilakukan proses ekstraksi terhadap sekumpulan item variabel yang sudah memenuhi syarat, sehingga akan terbentuk satu atau lebih faktor. Hasil pengujian tahap dua adalah sebagai beriku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Communalitie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Comunalities</w:t>
      </w:r>
      <w:r>
        <w:rPr>
          <w:rFonts w:cs="Times New Roman" w:ascii="Times New Roman" w:hAnsi="Times New Roman"/>
          <w:sz w:val="24"/>
          <w:szCs w:val="24"/>
        </w:rPr>
        <w:t xml:space="preserve"> pada dasarnya adalah jumlah varians (bisa dalam presentase) dari suatu variabel mula-mula yang bisa dijelaskan oleh faktor yang ada. Semakin besar angka </w:t>
      </w:r>
      <w:r>
        <w:rPr>
          <w:rFonts w:cs="Times New Roman" w:ascii="Times New Roman" w:hAnsi="Times New Roman"/>
          <w:i/>
          <w:sz w:val="24"/>
          <w:szCs w:val="24"/>
        </w:rPr>
        <w:t>comunalities</w:t>
      </w:r>
      <w:r>
        <w:rPr>
          <w:rFonts w:cs="Times New Roman" w:ascii="Times New Roman" w:hAnsi="Times New Roman"/>
          <w:sz w:val="24"/>
          <w:szCs w:val="24"/>
        </w:rPr>
        <w:t xml:space="preserve"> sebuah item variabel berarti semakin erat hubungannya dengan faktor yang terbentuk.</w:t>
      </w:r>
      <w:r>
        <w:rPr>
          <w:rFonts w:cs="Times New Roman" w:ascii="Times New Roman" w:hAnsi="Times New Roman"/>
          <w:sz w:val="24"/>
          <w:szCs w:val="24"/>
          <w:lang w:val="en-US"/>
        </w:rPr>
        <w:t xml:space="preserve"> Hasil analisis </w:t>
      </w:r>
      <w:r>
        <w:rPr>
          <w:rFonts w:cs="Times New Roman" w:ascii="Times New Roman" w:hAnsi="Times New Roman"/>
          <w:sz w:val="24"/>
          <w:szCs w:val="24"/>
        </w:rPr>
        <w:t>terlihat bahwa item variabel yang ada angka communalitiesnya berada pada kisaran 0,6 sampai 0,</w:t>
      </w:r>
      <w:r>
        <w:rPr>
          <w:rFonts w:cs="Times New Roman" w:ascii="Times New Roman" w:hAnsi="Times New Roman"/>
          <w:sz w:val="24"/>
          <w:szCs w:val="24"/>
          <w:lang w:val="en-US"/>
        </w:rPr>
        <w:t>9</w:t>
      </w:r>
      <w:r>
        <w:rPr>
          <w:rFonts w:cs="Times New Roman" w:ascii="Times New Roman" w:hAnsi="Times New Roman"/>
          <w:sz w:val="24"/>
          <w:szCs w:val="24"/>
        </w:rPr>
        <w:t xml:space="preserve"> pada kolom extraction. Ini artinya bahwa sekitar 60% sampai dengan </w:t>
      </w:r>
      <w:r>
        <w:rPr>
          <w:rFonts w:cs="Times New Roman" w:ascii="Times New Roman" w:hAnsi="Times New Roman"/>
          <w:sz w:val="24"/>
          <w:szCs w:val="24"/>
          <w:lang w:val="en-US"/>
        </w:rPr>
        <w:t>9</w:t>
      </w:r>
      <w:r>
        <w:rPr>
          <w:rFonts w:cs="Times New Roman" w:ascii="Times New Roman" w:hAnsi="Times New Roman"/>
          <w:sz w:val="24"/>
          <w:szCs w:val="24"/>
        </w:rPr>
        <w:t>0% lebih item variabel yang ada dapat dijelaskan oleh faktor yang terbentuk. Semakin besar angka communalities sebuah item variabel berarti semakin erat hubungannya dengan faktor yang terbentu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ponen yang terbentu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z w:val="24"/>
          <w:szCs w:val="24"/>
          <w:lang w:val="en-US"/>
        </w:rPr>
        <w:t>7 (6 item dikeluarkan)</w:t>
      </w:r>
      <w:r>
        <w:rPr>
          <w:rFonts w:cs="Times New Roman" w:ascii="Times New Roman" w:hAnsi="Times New Roman"/>
          <w:sz w:val="24"/>
          <w:szCs w:val="24"/>
        </w:rPr>
        <w:t xml:space="preserve"> item variabel yang dimasukan dalam analisis faktor (Kolom </w:t>
      </w:r>
      <w:r>
        <w:rPr>
          <w:rFonts w:cs="Times New Roman" w:ascii="Times New Roman" w:hAnsi="Times New Roman"/>
          <w:i/>
          <w:sz w:val="24"/>
          <w:szCs w:val="24"/>
        </w:rPr>
        <w:t>component</w:t>
      </w:r>
      <w:r>
        <w:rPr>
          <w:rFonts w:cs="Times New Roman" w:ascii="Times New Roman" w:hAnsi="Times New Roman"/>
          <w:sz w:val="24"/>
          <w:szCs w:val="24"/>
        </w:rPr>
        <w:t xml:space="preserve">). Pada kolom </w:t>
      </w:r>
      <w:r>
        <w:rPr>
          <w:rFonts w:cs="Times New Roman" w:ascii="Times New Roman" w:hAnsi="Times New Roman"/>
          <w:i/>
          <w:sz w:val="24"/>
          <w:szCs w:val="24"/>
        </w:rPr>
        <w:t>component</w:t>
      </w:r>
      <w:r>
        <w:rPr>
          <w:rFonts w:cs="Times New Roman" w:ascii="Times New Roman" w:hAnsi="Times New Roman"/>
          <w:sz w:val="24"/>
          <w:szCs w:val="24"/>
        </w:rPr>
        <w:t>:</w:t>
      </w:r>
      <w:r>
        <w:rPr>
          <w:rFonts w:cs="Times New Roman" w:ascii="Times New Roman" w:hAnsi="Times New Roman"/>
          <w:sz w:val="24"/>
          <w:szCs w:val="24"/>
          <w:lang w:val="en-US"/>
        </w:rPr>
        <w:t xml:space="preserve">  (a) </w:t>
      </w:r>
      <w:r>
        <w:rPr>
          <w:rFonts w:cs="Times New Roman" w:ascii="Times New Roman" w:hAnsi="Times New Roman"/>
          <w:sz w:val="24"/>
          <w:szCs w:val="24"/>
        </w:rPr>
        <w:t xml:space="preserve">Jika </w:t>
      </w:r>
      <w:r>
        <w:rPr>
          <w:rFonts w:cs="Times New Roman" w:ascii="Times New Roman" w:hAnsi="Times New Roman"/>
          <w:sz w:val="24"/>
          <w:szCs w:val="24"/>
          <w:lang w:val="en-US"/>
        </w:rPr>
        <w:t>7</w:t>
      </w:r>
      <w:r>
        <w:rPr>
          <w:rFonts w:cs="Times New Roman" w:ascii="Times New Roman" w:hAnsi="Times New Roman"/>
          <w:sz w:val="24"/>
          <w:szCs w:val="24"/>
        </w:rPr>
        <w:t xml:space="preserve"> faktor tersebut diringkas menjadi satu faktor maka varians yang bisa dijelaskan oleh faktor tersebut adalah:</w:t>
      </w:r>
      <w:r>
        <w:rPr>
          <w:rFonts w:cs="Times New Roman" w:ascii="Times New Roman" w:hAnsi="Times New Roman"/>
          <w:sz w:val="24"/>
          <w:szCs w:val="24"/>
          <w:lang w:val="en-US"/>
        </w:rPr>
        <w:t xml:space="preserve"> 3,044</w:t>
      </w:r>
      <w:r>
        <w:rPr>
          <w:rFonts w:cs="Times New Roman" w:ascii="Times New Roman" w:hAnsi="Times New Roman"/>
          <w:sz w:val="24"/>
          <w:szCs w:val="24"/>
        </w:rPr>
        <w:t xml:space="preserve"> / </w:t>
      </w:r>
      <w:r>
        <w:rPr>
          <w:rFonts w:cs="Times New Roman" w:ascii="Times New Roman" w:hAnsi="Times New Roman"/>
          <w:sz w:val="24"/>
          <w:szCs w:val="24"/>
          <w:lang w:val="en-US"/>
        </w:rPr>
        <w:t>7</w:t>
      </w:r>
      <w:r>
        <w:rPr>
          <w:rFonts w:cs="Times New Roman" w:ascii="Times New Roman" w:hAnsi="Times New Roman"/>
          <w:sz w:val="24"/>
          <w:szCs w:val="24"/>
        </w:rPr>
        <w:t xml:space="preserve">  x 100% = </w:t>
      </w:r>
      <w:r>
        <w:rPr>
          <w:rFonts w:cs="Times New Roman" w:ascii="Times New Roman" w:hAnsi="Times New Roman"/>
          <w:sz w:val="24"/>
          <w:szCs w:val="24"/>
          <w:lang w:val="en-US"/>
        </w:rPr>
        <w:t>43</w:t>
      </w:r>
      <w:r>
        <w:rPr>
          <w:rFonts w:cs="Times New Roman" w:ascii="Times New Roman" w:hAnsi="Times New Roman"/>
          <w:sz w:val="24"/>
          <w:szCs w:val="24"/>
        </w:rPr>
        <w:t>.</w:t>
      </w:r>
      <w:r>
        <w:rPr>
          <w:rFonts w:cs="Times New Roman" w:ascii="Times New Roman" w:hAnsi="Times New Roman"/>
          <w:sz w:val="24"/>
          <w:szCs w:val="24"/>
          <w:lang w:val="en-US"/>
        </w:rPr>
        <w:t>488</w:t>
      </w:r>
      <w:r>
        <w:rPr>
          <w:rFonts w:cs="Times New Roman" w:ascii="Times New Roman" w:hAnsi="Times New Roman"/>
          <w:sz w:val="24"/>
          <w:szCs w:val="24"/>
        </w:rPr>
        <w:t>% (varians faktor pertama)</w:t>
      </w:r>
      <w:r>
        <w:rPr>
          <w:rFonts w:cs="Times New Roman" w:ascii="Times New Roman" w:hAnsi="Times New Roman"/>
          <w:sz w:val="24"/>
          <w:szCs w:val="24"/>
          <w:lang w:val="en-US"/>
        </w:rPr>
        <w:t xml:space="preserve"> (b) </w:t>
      </w:r>
      <w:r>
        <w:rPr>
          <w:rFonts w:cs="Times New Roman" w:ascii="Times New Roman" w:hAnsi="Times New Roman"/>
          <w:sz w:val="24"/>
          <w:szCs w:val="24"/>
        </w:rPr>
        <w:t xml:space="preserve">Jika </w:t>
      </w:r>
      <w:r>
        <w:rPr>
          <w:rFonts w:cs="Times New Roman" w:ascii="Times New Roman" w:hAnsi="Times New Roman"/>
          <w:sz w:val="24"/>
          <w:szCs w:val="24"/>
          <w:lang w:val="en-US"/>
        </w:rPr>
        <w:t>7</w:t>
      </w:r>
      <w:r>
        <w:rPr>
          <w:rFonts w:cs="Times New Roman" w:ascii="Times New Roman" w:hAnsi="Times New Roman"/>
          <w:sz w:val="24"/>
          <w:szCs w:val="24"/>
        </w:rPr>
        <w:t xml:space="preserve"> faktor tersebut diringkas menjadi </w:t>
      </w:r>
      <w:r>
        <w:rPr>
          <w:rFonts w:cs="Times New Roman" w:ascii="Times New Roman" w:hAnsi="Times New Roman"/>
          <w:sz w:val="24"/>
          <w:szCs w:val="24"/>
          <w:lang w:val="en-US"/>
        </w:rPr>
        <w:t>dua</w:t>
      </w:r>
      <w:r>
        <w:rPr>
          <w:rFonts w:cs="Times New Roman" w:ascii="Times New Roman" w:hAnsi="Times New Roman"/>
          <w:sz w:val="24"/>
          <w:szCs w:val="24"/>
        </w:rPr>
        <w:t xml:space="preserve"> faktor maka varians yang bisa dijelaskan oleh faktor tersebut adalah:</w:t>
      </w:r>
      <w:r>
        <w:rPr>
          <w:rFonts w:cs="Times New Roman" w:ascii="Times New Roman" w:hAnsi="Times New Roman"/>
          <w:sz w:val="24"/>
          <w:szCs w:val="24"/>
          <w:lang w:val="en-US"/>
        </w:rPr>
        <w:t xml:space="preserve"> 1,541</w:t>
      </w:r>
      <w:r>
        <w:rPr>
          <w:rFonts w:cs="Times New Roman" w:ascii="Times New Roman" w:hAnsi="Times New Roman"/>
          <w:sz w:val="24"/>
          <w:szCs w:val="24"/>
        </w:rPr>
        <w:t xml:space="preserve"> / </w:t>
      </w:r>
      <w:r>
        <w:rPr>
          <w:rFonts w:cs="Times New Roman" w:ascii="Times New Roman" w:hAnsi="Times New Roman"/>
          <w:sz w:val="24"/>
          <w:szCs w:val="24"/>
          <w:lang w:val="en-US"/>
        </w:rPr>
        <w:t>7</w:t>
      </w:r>
      <w:r>
        <w:rPr>
          <w:rFonts w:cs="Times New Roman" w:ascii="Times New Roman" w:hAnsi="Times New Roman"/>
          <w:sz w:val="24"/>
          <w:szCs w:val="24"/>
        </w:rPr>
        <w:t xml:space="preserve">  x 100% =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11</w:t>
      </w:r>
      <w:r>
        <w:rPr>
          <w:rFonts w:cs="Times New Roman" w:ascii="Times New Roman" w:hAnsi="Times New Roman"/>
          <w:sz w:val="24"/>
          <w:szCs w:val="24"/>
        </w:rPr>
        <w:t xml:space="preserve">% (varians faktor </w:t>
      </w:r>
      <w:r>
        <w:rPr>
          <w:rFonts w:cs="Times New Roman" w:ascii="Times New Roman" w:hAnsi="Times New Roman"/>
          <w:sz w:val="24"/>
          <w:szCs w:val="24"/>
          <w:lang w:val="en-US"/>
        </w:rPr>
        <w:t>kedua</w:t>
      </w:r>
      <w:r>
        <w:rPr>
          <w:rFonts w:cs="Times New Roman" w:ascii="Times New Roman" w:hAnsi="Times New Roman"/>
          <w:sz w:val="24"/>
          <w:szCs w:val="24"/>
        </w:rPr>
        <w:t>)</w:t>
      </w:r>
      <w:r>
        <w:rPr>
          <w:rFonts w:cs="Times New Roman" w:ascii="Times New Roman" w:hAnsi="Times New Roman"/>
          <w:sz w:val="24"/>
          <w:szCs w:val="24"/>
          <w:lang w:val="en-US"/>
        </w:rPr>
        <w:t xml:space="preserve"> (c) </w:t>
      </w:r>
      <w:r>
        <w:rPr>
          <w:rFonts w:cs="Times New Roman" w:ascii="Times New Roman" w:hAnsi="Times New Roman"/>
          <w:sz w:val="24"/>
          <w:szCs w:val="24"/>
        </w:rPr>
        <w:t xml:space="preserve">Jika </w:t>
      </w:r>
      <w:r>
        <w:rPr>
          <w:rFonts w:cs="Times New Roman" w:ascii="Times New Roman" w:hAnsi="Times New Roman"/>
          <w:sz w:val="24"/>
          <w:szCs w:val="24"/>
          <w:lang w:val="en-US"/>
        </w:rPr>
        <w:t>7</w:t>
      </w:r>
      <w:r>
        <w:rPr>
          <w:rFonts w:cs="Times New Roman" w:ascii="Times New Roman" w:hAnsi="Times New Roman"/>
          <w:sz w:val="24"/>
          <w:szCs w:val="24"/>
        </w:rPr>
        <w:t xml:space="preserve"> faktor tersebut diringkas menjadi satu </w:t>
      </w:r>
      <w:r>
        <w:rPr>
          <w:rFonts w:cs="Times New Roman" w:ascii="Times New Roman" w:hAnsi="Times New Roman"/>
          <w:sz w:val="24"/>
          <w:szCs w:val="24"/>
          <w:lang w:val="en-US"/>
        </w:rPr>
        <w:t>tiga</w:t>
      </w:r>
      <w:r>
        <w:rPr>
          <w:rFonts w:cs="Times New Roman" w:ascii="Times New Roman" w:hAnsi="Times New Roman"/>
          <w:sz w:val="24"/>
          <w:szCs w:val="24"/>
        </w:rPr>
        <w:t xml:space="preserve"> maka varians yang bisa dijelaskan oleh faktor tersebut adalah:</w:t>
      </w:r>
      <w:r>
        <w:rPr>
          <w:rFonts w:cs="Times New Roman" w:ascii="Times New Roman" w:hAnsi="Times New Roman"/>
          <w:sz w:val="24"/>
          <w:szCs w:val="24"/>
          <w:lang w:val="en-US"/>
        </w:rPr>
        <w:t xml:space="preserve"> 1,086</w:t>
      </w:r>
      <w:r>
        <w:rPr>
          <w:rFonts w:cs="Times New Roman" w:ascii="Times New Roman" w:hAnsi="Times New Roman"/>
          <w:sz w:val="24"/>
          <w:szCs w:val="24"/>
        </w:rPr>
        <w:t xml:space="preserve"> / </w:t>
      </w:r>
      <w:r>
        <w:rPr>
          <w:rFonts w:cs="Times New Roman" w:ascii="Times New Roman" w:hAnsi="Times New Roman"/>
          <w:sz w:val="24"/>
          <w:szCs w:val="24"/>
          <w:lang w:val="en-US"/>
        </w:rPr>
        <w:t>7</w:t>
      </w:r>
      <w:r>
        <w:rPr>
          <w:rFonts w:cs="Times New Roman" w:ascii="Times New Roman" w:hAnsi="Times New Roman"/>
          <w:sz w:val="24"/>
          <w:szCs w:val="24"/>
        </w:rPr>
        <w:t xml:space="preserve">  x 100%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519</w:t>
      </w:r>
      <w:r>
        <w:rPr>
          <w:rFonts w:cs="Times New Roman" w:ascii="Times New Roman" w:hAnsi="Times New Roman"/>
          <w:sz w:val="24"/>
          <w:szCs w:val="24"/>
        </w:rPr>
        <w:t xml:space="preserve">% (varians faktor </w:t>
      </w:r>
      <w:r>
        <w:rPr>
          <w:rFonts w:cs="Times New Roman" w:ascii="Times New Roman" w:hAnsi="Times New Roman"/>
          <w:sz w:val="24"/>
          <w:szCs w:val="24"/>
          <w:lang w:val="en-US"/>
        </w:rPr>
        <w:t>ketiga</w:t>
      </w:r>
      <w:r>
        <w:rPr>
          <w:rFonts w:cs="Times New Roman" w:ascii="Times New Roman" w:hAnsi="Times New Roman"/>
          <w:sz w:val="24"/>
          <w:szCs w:val="24"/>
        </w:rPr>
        <w:t>)</w:t>
      </w:r>
      <w:r>
        <w:rPr>
          <w:rFonts w:cs="Times New Roman" w:ascii="Times New Roman" w:hAnsi="Times New Roman"/>
          <w:sz w:val="24"/>
          <w:szCs w:val="24"/>
          <w:lang w:val="en-US"/>
        </w:rPr>
        <w:t xml:space="preserve"> (d) </w:t>
      </w:r>
      <w:r>
        <w:rPr>
          <w:rFonts w:cs="Times New Roman" w:ascii="Times New Roman" w:hAnsi="Times New Roman"/>
          <w:sz w:val="24"/>
          <w:szCs w:val="24"/>
        </w:rPr>
        <w:t xml:space="preserve">Total </w:t>
      </w:r>
      <w:r>
        <w:rPr>
          <w:rFonts w:cs="Times New Roman" w:ascii="Times New Roman" w:hAnsi="Times New Roman"/>
          <w:sz w:val="24"/>
          <w:szCs w:val="24"/>
          <w:lang w:val="en-US"/>
        </w:rPr>
        <w:t>tiga</w:t>
      </w:r>
      <w:r>
        <w:rPr>
          <w:rFonts w:cs="Times New Roman" w:ascii="Times New Roman" w:hAnsi="Times New Roman"/>
          <w:sz w:val="24"/>
          <w:szCs w:val="24"/>
        </w:rPr>
        <w:t xml:space="preserve"> faktor yang dapat menjelaskan variabilitas </w:t>
      </w:r>
      <w:r>
        <w:rPr>
          <w:rFonts w:cs="Times New Roman" w:ascii="Times New Roman" w:hAnsi="Times New Roman"/>
          <w:sz w:val="24"/>
          <w:szCs w:val="24"/>
          <w:lang w:val="en-US"/>
        </w:rPr>
        <w:t>19</w:t>
      </w:r>
      <w:r>
        <w:rPr>
          <w:rFonts w:cs="Times New Roman" w:ascii="Times New Roman" w:hAnsi="Times New Roman"/>
          <w:sz w:val="24"/>
          <w:szCs w:val="24"/>
        </w:rPr>
        <w:t xml:space="preserve"> item variabel adalah:</w:t>
      </w:r>
      <w:r>
        <w:rPr>
          <w:rFonts w:cs="Times New Roman" w:ascii="Times New Roman" w:hAnsi="Times New Roman"/>
          <w:sz w:val="24"/>
          <w:szCs w:val="24"/>
          <w:lang w:val="en-US"/>
        </w:rPr>
        <w:t xml:space="preserve"> 43.488 + 22.011 + 15.519 = 81,018</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mponent Matrix</w:t>
      </w:r>
    </w:p>
    <w:p>
      <w:pPr>
        <w:pStyle w:val="Normal"/>
        <w:spacing w:lineRule="auto" w:line="360" w:before="0" w:after="0"/>
        <w:ind w:firstLine="720"/>
        <w:jc w:val="both"/>
        <w:rPr/>
      </w:pPr>
      <w:r>
        <w:rPr>
          <w:rFonts w:cs="Times New Roman" w:ascii="Times New Roman" w:hAnsi="Times New Roman"/>
          <w:sz w:val="24"/>
          <w:szCs w:val="24"/>
          <w:lang w:val="en-US"/>
        </w:rPr>
        <w:t>Tabel rotated component matrix menunjukkan distribusi 13 item variabel yang dianalisis ke dalam lima faktor yang terbentuk secara lebih jelas, dengan temuan bahwa : (a) Faktor 1 terdiri dari item: 1,2,3,9 dan 10 (b) Faktor 2 terdiri dari item: 7 (c) Faktor 3 terdiri dari item: 5. Sehingga berdasarkan hasil penelitian dapat disimpukan bahwa  faktor yang terbentuk dapat diberi nama yaitu sebagai berikut  :</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66421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jc w:val="center"/>
        <w:rPr/>
      </w:pPr>
      <w:r>
        <w:rPr>
          <w:rFonts w:cs="Times New Roman" w:ascii="Times New Roman" w:hAnsi="Times New Roman"/>
          <w:sz w:val="24"/>
          <w:szCs w:val="24"/>
          <w:lang w:val="en-US"/>
        </w:rPr>
        <w:t xml:space="preserve">Tabel 1. </w:t>
      </w:r>
      <w:r>
        <w:rPr/>
        <w:t>Penamaan faktor Baru</w:t>
      </w:r>
    </w:p>
    <w:tbl>
      <w:tblPr>
        <w:tblW w:w="4375" w:type="dxa"/>
        <w:jc w:val="left"/>
        <w:tblInd w:w="-113" w:type="dxa"/>
        <w:tblLayout w:type="fixed"/>
        <w:tblCellMar>
          <w:top w:w="0" w:type="dxa"/>
          <w:left w:w="108" w:type="dxa"/>
          <w:bottom w:w="0" w:type="dxa"/>
          <w:right w:w="108" w:type="dxa"/>
        </w:tblCellMar>
      </w:tblPr>
      <w:tblGrid>
        <w:gridCol w:w="1159"/>
        <w:gridCol w:w="1577"/>
        <w:gridCol w:w="163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yang terbent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enamaan Faktor</w:t>
            </w:r>
            <w:r>
              <w:rPr>
                <w:rFonts w:cs="Times New Roman" w:ascii="Times New Roman" w:hAnsi="Times New Roman"/>
                <w:sz w:val="24"/>
                <w:szCs w:val="24"/>
                <w:lang w:val="en-US"/>
              </w:rPr>
              <w:t xml:space="preserve"> Baru</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gmentasi geografis (1), segmentasi demografis (2), segmentasi psikografis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stetika (9), dan kualitas teramati (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gmentasi dan Keunikan Produ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mpu Rawat (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gsi Produ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Fasilitas (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ilitas </w:t>
            </w:r>
          </w:p>
        </w:tc>
      </w:tr>
    </w:tbl>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umber : Hasil Penelitian, (2019)</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tujuan penelitian, penelitian ini menemukan bahwa terdapat 3 faktor – faktor kunci yang dipertimbangkan dalam pemilihan wirausaha unggulan Bank Indonesia, yaitu:</w:t>
      </w:r>
    </w:p>
    <w:p>
      <w:pPr>
        <w:pStyle w:val="Normal"/>
        <w:numPr>
          <w:ilvl w:val="0"/>
          <w:numId w:val="2"/>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gmentasi dan Keunikan Produk. Faktor baru yang terbantuk ini dibentuk dari segmentasi geografis (1), segmentasi demografis (2), segmentasi psikografis (3)  Estetika (9), dan kualitas teramati (10)</w:t>
      </w:r>
    </w:p>
    <w:p>
      <w:pPr>
        <w:pStyle w:val="Normal"/>
        <w:numPr>
          <w:ilvl w:val="0"/>
          <w:numId w:val="2"/>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gasan Produk di bentuk dari faktor Mampu Rawat (7)</w:t>
      </w:r>
    </w:p>
    <w:p>
      <w:pPr>
        <w:pStyle w:val="Normal"/>
        <w:numPr>
          <w:ilvl w:val="0"/>
          <w:numId w:val="2"/>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ilitas  yang merupakan faktor ketiga di bentuk dari faktor </w:t>
      </w:r>
      <w:r>
        <w:rPr>
          <w:rFonts w:cs="Times New Roman" w:ascii="Times New Roman" w:hAnsi="Times New Roman"/>
          <w:iCs/>
          <w:sz w:val="24"/>
          <w:szCs w:val="24"/>
          <w:lang w:val="en-US"/>
        </w:rPr>
        <w:t>Fasilitas (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gmentasi dan Keunikan Produ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 faktor pertama yang terbentuk dalam keputusan memilih adalah segmentasi dan keunikan produk. Dalam upayanya memberikan kepuasan pada konsumen dengan apa yang diinginkan oleh konsumen, perusahaan perlu mengelompokan konsumen atau pembeli ini sesuai kebutuhan dan keinginannya. Kelompok konsumen yang dikelompokan tersebut disebut segmen pasar, sedangkan usaha pengelompokannya dikenal dengan segmentasi pas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gmentasi pasar yang terdiri dari sekelompok pelanggan yang memiliki sekumpulan kebutuhan dan keinginan yang serupa. Segmentasi adalah proses mengkotak-kotakan pasar (yang heterogen) ke dalam kelompok-kelompok “potential costumers” yang memiliki kesamaan kebutuhan dan/atau kesamaan karakter yang memiliki respon yang sama dalam membelanjakan uangnya. Karena sifatnya yang homogen, maka akan sulit bagi produsen untuk melayaninya, oleh karena itu pemasar harus memilih segmen-segmen tertentu saja dan meninggalkan bagian pasar lainnya. Bagian segmen yang dipilih pun harus disesuaikan dengan kemampuan dari produsen serta bagian yang dipilih ini merupakan bagian homogen yang memiliki ciri-ciri yang sam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014345</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ngsi Produ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faktor kedua yang terbentuk adalah fungsi produk. Produk merupakan segala sesuatu yang dapat ditawarkan produsen untuk diperhatikan, diminta, dicari, dibeli, digunakan, atau dikonsumsi pasar sebagai pemenuhan kebutuhan atau keinginan pasar yang bersangkutan. Secara konseptual produk adalah pemahaman subyektif dari produsen atas sesuatu yang bisa ditawarkan, sebagai usaha untuk mencapai tujuan organisasi melalui pemenuhan kebutuhan dan keinginan konsumen, sesuai dengan kompetensi dan kapasitas organisasi serta daya beli pasar. Penegasan produk/Fungsi antara lain :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rek adalah simbol yang dirancang untuk mengidentifikasikan produk yang ditawarkan penjual. Fungsi merek adalah untuk membedakan suatu produk perusahaan pesaingnya, untuk mempermudah konsumen mengidentifikasikan produk dan menyakinkan konsumen akan kualitas produk yang sama jika melakukan pembelian ulang. Merek memegang kendali yang besar dalam keputusan pembelian. Kemasan diandalkan khusus untuk mendapatkan manfaat perlindungan dan kemudahan fungsi konsumen dalam pemasaran untuk melindungi dan menjaga keamanan produk. Labeling berkaitan erat dengan pengemasan. Label merupakan bagian dari suatu produk yang menyampaikan informasi mengenai produk dan penjual. Sebuah label bisa merupakan bagian dari kemasan, atau bisa pula merupakan etiket (tanda pengenal) yang dilekatkan pada produ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s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faktor ketiga yang terbentuk adalah fasilitas. Fasilitas juga turut berperan dalam menjaring konsumen. Fasilitas adalah sarana yang sifatnya mempermudah konsumen untuk melakukan suatu aktivitas. Konsumen pada jaman sekarang adalah konsumen yang kritis yang sangat berhati-hati dalam membelanjakan uang. Pada tingkat harga yang hampir sama, semakin lengkap fasilitas yang disediakan pihak penyedia produk, maka akan semakin puas pelanggan dan ia akan terus memilih layanan produk tersebut sebagi pilihan prioritas berdasarkan persepsi yang ia peroleh terhadap fasilitas yang tersedi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sepsi yang diperoleh dari interaksi pelanggan dengan fasilitas berpengaruh terhadap kualitas jasa tersebut dimata pelanggan. Segala fasilitas yang ada yaitu kondisifasilitas, kelengkapan, desain interior dan eksterior serta kebersihan fasilitas harus diperhatikan terutama yang berkaitan erat dengan apa yang dirasakan atau didapat konsumen secara langsung. Pelanggan memang harus dipuaskan, sebab kalau tidak puas akan meninggalkan perusahaan dan menjadi pelanggan pesaing. Hal iniakan menyebabkan penurunan penjualan dan pada gilirannya akan menurunkan laba.</w: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189990</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1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Sumampouw</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en-US"/>
        </w:rPr>
        <w:t xml:space="preserve">Kesimpulan dari penelitian ini adalah : (a) </w:t>
      </w:r>
      <w:r>
        <w:rPr>
          <w:rFonts w:cs="Times New Roman" w:ascii="Times New Roman" w:hAnsi="Times New Roman"/>
          <w:sz w:val="24"/>
          <w:szCs w:val="24"/>
          <w:lang w:val="en-US"/>
        </w:rPr>
        <w:t>ada 3 faktor baru yang terbentuk dalam menentukan pemilihan WUBI Bank Indonesia. (b) Faktor pertama yang terbentuk dalam menentukan pemilihan WUBI Bank Indonesia adalah segmentasi dan keunikan produk. (b) Faktor kedua yang terbentuk dalam menentukan pemilihan WUBI Bank Indonesia adalah penegasan produk. (c) Faktor ketiga yang terbentuk dalam menentukan pemilihan WUBI Bank Indonesia adalah fasilitas</w: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Untuk rekomendasi dari penelitian ini adalah : (a) Penting bagi W</w:t>
      </w:r>
      <w:r>
        <w:rPr>
          <w:rFonts w:cs="Times New Roman" w:ascii="Times New Roman" w:hAnsi="Times New Roman"/>
          <w:sz w:val="24"/>
          <w:szCs w:val="24"/>
        </w:rPr>
        <w:t>irausaha Unggulan</w:t>
      </w:r>
      <w:r>
        <w:rPr>
          <w:rFonts w:cs="Times New Roman" w:ascii="Times New Roman" w:hAnsi="Times New Roman"/>
          <w:sz w:val="24"/>
          <w:szCs w:val="24"/>
          <w:lang w:val="en-US"/>
        </w:rPr>
        <w:t xml:space="preserve"> Bank Indonesia </w:t>
      </w:r>
      <w:r>
        <w:rPr>
          <w:rFonts w:cs="Times New Roman" w:ascii="Times New Roman" w:hAnsi="Times New Roman"/>
          <w:sz w:val="24"/>
          <w:szCs w:val="24"/>
        </w:rPr>
        <w:t xml:space="preserve">Sulawesi Utara </w:t>
      </w:r>
      <w:r>
        <w:rPr>
          <w:rFonts w:cs="Times New Roman" w:ascii="Times New Roman" w:hAnsi="Times New Roman"/>
          <w:sz w:val="24"/>
          <w:szCs w:val="24"/>
          <w:lang w:val="en-US"/>
        </w:rPr>
        <w:t xml:space="preserve">agar memperhatikan tiga faktor baru yang terbentuk yang menjadi </w:t>
      </w:r>
      <w:r>
        <w:rPr>
          <w:rFonts w:cs="Times New Roman" w:ascii="Times New Roman" w:hAnsi="Times New Roman"/>
          <w:sz w:val="24"/>
          <w:szCs w:val="24"/>
        </w:rPr>
        <w:t xml:space="preserve">penentu </w:t>
      </w:r>
      <w:r>
        <w:rPr>
          <w:rFonts w:cs="Times New Roman" w:ascii="Times New Roman" w:hAnsi="Times New Roman"/>
          <w:sz w:val="24"/>
          <w:szCs w:val="24"/>
          <w:lang w:val="en-US"/>
        </w:rPr>
        <w:t>pemilihan WUBI Bank Indonesia. (b) Bagi peneliti selanjutnya disarankan untuk menambah ruang lingkup penelitian dengan objek yang lebih besar lagi. Serta dapat dilanjutkan ke analisis yang lain berupa analisis regesi berganda, analisis jalur dan lai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ssauri, S. 2012. Strategic Marketing. Cetakan satu. Edisi satu. Depok. RajaGrafindo. Persada. </w:t>
      </w:r>
    </w:p>
    <w:p>
      <w:pPr>
        <w:pStyle w:val="Normal"/>
        <w:spacing w:lineRule="auto" w:line="360" w:before="0" w:after="0"/>
        <w:ind w:left="567" w:hanging="567"/>
        <w:jc w:val="both"/>
        <w:rPr/>
      </w:pPr>
      <w:r>
        <w:rPr>
          <w:rFonts w:cs="Times New Roman" w:ascii="Times New Roman" w:hAnsi="Times New Roman"/>
          <w:sz w:val="24"/>
          <w:szCs w:val="24"/>
          <w:lang w:val="en-US"/>
        </w:rPr>
        <w:t xml:space="preserve">Fandy, Tjiptono. 2015. </w:t>
      </w:r>
      <w:r>
        <w:rPr>
          <w:rFonts w:cs="Times New Roman" w:ascii="Times New Roman" w:hAnsi="Times New Roman"/>
          <w:i/>
          <w:sz w:val="24"/>
          <w:szCs w:val="24"/>
          <w:lang w:val="en-US"/>
        </w:rPr>
        <w:t>Strategi Pemasaran. Edisi 4</w:t>
      </w:r>
      <w:r>
        <w:rPr>
          <w:rFonts w:cs="Times New Roman" w:ascii="Times New Roman" w:hAnsi="Times New Roman"/>
          <w:sz w:val="24"/>
          <w:szCs w:val="24"/>
          <w:lang w:val="en-US"/>
        </w:rPr>
        <w:t>. Yogyakarta. Andi.</w:t>
      </w:r>
    </w:p>
    <w:p>
      <w:pPr>
        <w:pStyle w:val="Normal"/>
        <w:spacing w:lineRule="auto" w:line="360" w:before="0" w:after="0"/>
        <w:ind w:left="567" w:hanging="567"/>
        <w:jc w:val="both"/>
        <w:rPr/>
      </w:pPr>
      <w:r>
        <w:rPr>
          <w:rFonts w:cs="Times New Roman" w:ascii="Times New Roman" w:hAnsi="Times New Roman"/>
          <w:i/>
          <w:iCs/>
          <w:sz w:val="24"/>
          <w:szCs w:val="24"/>
          <w:lang w:val="en-US"/>
        </w:rPr>
        <w:t>Hasan</w:t>
      </w:r>
      <w:r>
        <w:rPr>
          <w:rFonts w:cs="Times New Roman" w:ascii="Times New Roman" w:hAnsi="Times New Roman"/>
          <w:sz w:val="24"/>
          <w:szCs w:val="24"/>
          <w:lang w:val="en-US"/>
        </w:rPr>
        <w:t xml:space="preserve">, Ali. </w:t>
      </w:r>
      <w:r>
        <w:rPr>
          <w:rFonts w:cs="Times New Roman" w:ascii="Times New Roman" w:hAnsi="Times New Roman"/>
          <w:i/>
          <w:iCs/>
          <w:sz w:val="24"/>
          <w:szCs w:val="24"/>
          <w:lang w:val="en-US"/>
        </w:rPr>
        <w:t>201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rketing dari Mulut ke Mulut</w:t>
      </w:r>
      <w:r>
        <w:rPr>
          <w:rFonts w:cs="Times New Roman" w:ascii="Times New Roman" w:hAnsi="Times New Roman"/>
          <w:sz w:val="24"/>
          <w:szCs w:val="24"/>
          <w:lang w:val="en-US"/>
        </w:rPr>
        <w:t>. Yogyakarta: Media Pressindo.</w:t>
      </w:r>
    </w:p>
    <w:p>
      <w:pPr>
        <w:pStyle w:val="Normal"/>
        <w:spacing w:lineRule="auto" w:line="360" w:before="0" w:after="0"/>
        <w:ind w:left="567" w:hanging="567"/>
        <w:jc w:val="both"/>
        <w:rPr/>
      </w:pPr>
      <w:r>
        <w:rPr>
          <w:rFonts w:cs="Times New Roman" w:ascii="Times New Roman" w:hAnsi="Times New Roman"/>
          <w:sz w:val="24"/>
          <w:szCs w:val="24"/>
          <w:lang w:val="en-US"/>
        </w:rPr>
        <w:t xml:space="preserve">Kotler, Philip dan Amstrong, Gary. 2014. </w:t>
      </w:r>
      <w:r>
        <w:rPr>
          <w:rFonts w:cs="Times New Roman" w:ascii="Times New Roman" w:hAnsi="Times New Roman"/>
          <w:bCs/>
          <w:i/>
          <w:iCs/>
          <w:sz w:val="24"/>
          <w:szCs w:val="24"/>
          <w:lang w:val="en-US"/>
        </w:rPr>
        <w:t xml:space="preserve">Principles of Marketin, </w:t>
      </w:r>
      <w:r>
        <w:rPr>
          <w:rFonts w:cs="Times New Roman" w:ascii="Times New Roman" w:hAnsi="Times New Roman"/>
          <w:bCs/>
          <w:sz w:val="24"/>
          <w:szCs w:val="24"/>
          <w:lang w:val="en-US"/>
        </w:rPr>
        <w:t>12</w:t>
      </w:r>
      <w:r>
        <w:rPr>
          <w:rFonts w:cs="Times New Roman" w:ascii="Times New Roman" w:hAnsi="Times New Roman"/>
          <w:bCs/>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dition, </w:t>
      </w:r>
      <w:r>
        <w:rPr>
          <w:rFonts w:cs="Times New Roman" w:ascii="Times New Roman" w:hAnsi="Times New Roman"/>
          <w:sz w:val="24"/>
          <w:szCs w:val="24"/>
          <w:lang w:val="en-US"/>
        </w:rPr>
        <w:t xml:space="preserve">Jilid 1 Terjemahan Bob Sabran Jakarta : Erlangga. </w:t>
      </w:r>
    </w:p>
    <w:p>
      <w:pPr>
        <w:pStyle w:val="Normal"/>
        <w:spacing w:lineRule="auto" w:line="360" w:before="0" w:after="0"/>
        <w:ind w:left="567" w:hanging="567"/>
        <w:jc w:val="both"/>
        <w:rPr/>
      </w:pPr>
      <w:r>
        <w:rPr>
          <w:rFonts w:cs="Times New Roman" w:ascii="Times New Roman" w:hAnsi="Times New Roman"/>
          <w:i/>
          <w:iCs/>
          <w:sz w:val="24"/>
          <w:szCs w:val="24"/>
          <w:lang w:val="en-US"/>
        </w:rPr>
        <w:t>Kotler</w:t>
      </w:r>
      <w:r>
        <w:rPr>
          <w:rFonts w:cs="Times New Roman" w:ascii="Times New Roman" w:hAnsi="Times New Roman"/>
          <w:sz w:val="24"/>
          <w:szCs w:val="24"/>
          <w:lang w:val="en-US"/>
        </w:rPr>
        <w:t xml:space="preserve">, Philip. </w:t>
      </w:r>
      <w:r>
        <w:rPr>
          <w:rFonts w:cs="Times New Roman" w:ascii="Times New Roman" w:hAnsi="Times New Roman"/>
          <w:i/>
          <w:iCs/>
          <w:sz w:val="24"/>
          <w:szCs w:val="24"/>
          <w:lang w:val="en-US"/>
        </w:rPr>
        <w:t>201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ajemen Pemasaran. Edisi tiga belas Bahasa</w:t>
      </w:r>
      <w:r>
        <w:rPr>
          <w:rFonts w:cs="Times New Roman" w:ascii="Times New Roman" w:hAnsi="Times New Roman"/>
          <w:sz w:val="24"/>
          <w:szCs w:val="24"/>
          <w:lang w:val="en-US"/>
        </w:rPr>
        <w:t xml:space="preserve">. Indonesia.Jilid 1 dan 2.Jakarta : Erlangga. </w:t>
      </w:r>
    </w:p>
    <w:p>
      <w:pPr>
        <w:pStyle w:val="Normal"/>
        <w:spacing w:lineRule="auto" w:line="360" w:before="0" w:after="0"/>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ID"/>
        </w:rPr>
        <w:t xml:space="preserve">Muhammad, Istan. 2016. </w:t>
      </w:r>
      <w:r>
        <w:rPr>
          <w:rFonts w:cs="Times New Roman" w:ascii="Times New Roman" w:hAnsi="Times New Roman"/>
          <w:bCs/>
          <w:sz w:val="24"/>
          <w:szCs w:val="24"/>
          <w:lang w:val="en-US"/>
        </w:rPr>
        <w:t xml:space="preserve">Analisis Faktor- Faktor Yang Mempengaruhi Keputusan Konsumen Dalam Memilih Belanja Di Alfa Mart Curup. </w:t>
      </w:r>
      <w:r>
        <w:rPr>
          <w:rFonts w:cs="Times New Roman" w:ascii="Times New Roman" w:hAnsi="Times New Roman"/>
          <w:bCs/>
          <w:i/>
          <w:sz w:val="24"/>
          <w:szCs w:val="24"/>
          <w:lang w:val="en-US"/>
        </w:rPr>
        <w:t>Jurnal STAIN</w:t>
      </w:r>
      <w:r>
        <w:rPr>
          <w:rFonts w:cs="Times New Roman" w:ascii="Times New Roman" w:hAnsi="Times New Roman"/>
          <w:bCs/>
          <w:sz w:val="24"/>
          <w:szCs w:val="24"/>
          <w:lang w:val="en-US"/>
        </w:rPr>
        <w:t xml:space="preserve">. </w:t>
      </w:r>
      <w:hyperlink r:id="rId6">
        <w:r>
          <w:rPr>
            <w:rStyle w:val="InternetLink"/>
            <w:rFonts w:cs="Times New Roman" w:ascii="Times New Roman" w:hAnsi="Times New Roman"/>
            <w:sz w:val="24"/>
            <w:szCs w:val="24"/>
            <w:lang w:val="en-ID"/>
          </w:rPr>
          <w:t>http://webcache.googleusercontent.com/search?q=cache:n9gn0YzK3g8J:journal.staincurup.ac.id/index.php/alfalah/article/view/62+&amp;cd=3&amp;hl=en&amp;ct=clnk&amp;gl=id</w:t>
        </w:r>
      </w:hyperlink>
      <w:r>
        <w:rPr>
          <w:rFonts w:cs="Times New Roman" w:ascii="Times New Roman" w:hAnsi="Times New Roman"/>
          <w:sz w:val="24"/>
          <w:szCs w:val="24"/>
          <w:lang w:val="en-ID"/>
        </w:rPr>
        <w:t>. Diakses Tanggal 2 Juni 2019.</w:t>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6484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3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499-52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bCs/>
          <w:iCs/>
          <w:sz w:val="24"/>
          <w:szCs w:val="24"/>
          <w:lang w:val="en-US"/>
        </w:rPr>
        <w:t>Sugiyono</w:t>
      </w:r>
      <w:r>
        <w:rPr>
          <w:rFonts w:cs="Times New Roman" w:ascii="Times New Roman" w:hAnsi="Times New Roman"/>
          <w:bCs/>
          <w:sz w:val="24"/>
          <w:szCs w:val="24"/>
          <w:lang w:val="en-US"/>
        </w:rPr>
        <w:t>. 2</w:t>
      </w:r>
      <w:r>
        <w:rPr>
          <w:rFonts w:cs="Times New Roman" w:ascii="Times New Roman" w:hAnsi="Times New Roman"/>
          <w:bCs/>
          <w:iCs/>
          <w:sz w:val="24"/>
          <w:szCs w:val="24"/>
          <w:lang w:val="en-US"/>
        </w:rPr>
        <w:t>013</w:t>
      </w:r>
      <w:r>
        <w:rPr>
          <w:rFonts w:cs="Times New Roman" w:ascii="Times New Roman" w:hAnsi="Times New Roman"/>
          <w:bCs/>
          <w:sz w:val="24"/>
          <w:szCs w:val="24"/>
          <w:lang w:val="en-US"/>
        </w:rPr>
        <w:t>. Metodelogi Penelitian Kuantitatif, Kualitatif Dan R&amp;D. Bandung. Alfabe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rmia, Lisbeth dan Joubert. 2018. </w:t>
      </w:r>
      <w:r>
        <w:rPr>
          <w:rFonts w:cs="Times New Roman" w:ascii="Times New Roman" w:hAnsi="Times New Roman"/>
          <w:bCs/>
          <w:sz w:val="24"/>
          <w:szCs w:val="24"/>
          <w:lang w:val="en-US"/>
        </w:rPr>
        <w:t xml:space="preserve">Faktor – Faktor Determinan Keputusan Nasabah Menjadi Debitur Kartu Kredit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T Bank Negara Indonesia (Persero) Tb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Unsrat</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s://www.google.co.id/url?sa=t&amp;rct=j&amp;q=&amp;esrc=s&amp;source=web&amp;cd=1&amp;cad=rja&amp;uact=8&amp;ved=2ahUKEwjthP-izqXjAhUTdCsKHXXJAvAQFjAAegQIBBAC&amp;url=https%3A%2F%2Fejournal.unsrat.ac.id%2Findex.php%2Fjrbm%2Farticle%2Fview%2F20143%2F19750&amp;usg=AOvVaw2SBwMrjjN-iXMH87KCKsFb</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ID"/>
        </w:rPr>
        <w:t>Diakses Tanggal 2 Juni 2019.</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Heading3Char">
    <w:name w:val="Heading 3 Char"/>
    <w:qFormat/>
    <w:rPr>
      <w:rFonts w:ascii="Cambria" w:hAnsi="Cambria" w:eastAsia="Times New Roman" w:cs="Times New Roman"/>
      <w:b/>
      <w:bCs/>
      <w:sz w:val="26"/>
      <w:szCs w:val="26"/>
      <w:lang w:val="id-ID"/>
    </w:rPr>
  </w:style>
  <w:style w:type="character" w:styleId="Tlidtranslation">
    <w:name w:val="tlid-translation"/>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ena.sumampow@gmail.com" TargetMode="External"/><Relationship Id="rId3" Type="http://schemas.openxmlformats.org/officeDocument/2006/relationships/hyperlink" Target="mailto:alfa.tumbuan@unsrat.ac.id" TargetMode="External"/><Relationship Id="rId4" Type="http://schemas.openxmlformats.org/officeDocument/2006/relationships/hyperlink" Target="mailto:jacky.sbs@unsrat.ac.id" TargetMode="External"/><Relationship Id="rId5" Type="http://schemas.openxmlformats.org/officeDocument/2006/relationships/header" Target="header1.xml"/><Relationship Id="rId6" Type="http://schemas.openxmlformats.org/officeDocument/2006/relationships/hyperlink" Target="http://webcache.googleusercontent.com/search?q=cache:n9gn0YzK3g8J:journal.staincurup.ac.id/index.php/alfalah/article/view/62+&amp;cd=3&amp;hl=en&amp;ct=clnk&amp;gl=id" TargetMode="External"/><Relationship Id="rId7" Type="http://schemas.openxmlformats.org/officeDocument/2006/relationships/hyperlink" Target="https://www.google.co.id/url?sa=t&amp;rct=j&amp;q=&amp;esrc=s&amp;source=web&amp;cd=1&amp;cad=rja&amp;uact=8&amp;ved=2ahUKEwjthP-izqXjAhUTdCsKHXXJAvAQFjAAegQIBBAC&amp;url=https%3A%2F%2Fejournal.unsrat.ac.id%2Findex.php%2Fjrbm%2Farticle%2Fview%2F20143%2F19750&amp;usg=AOvVaw2SBwMrjjN-iXMH87KCKsFb"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3:07:00Z</dcterms:modified>
  <cp:revision>36</cp:revision>
  <dc:subject/>
  <dc:title/>
</cp:coreProperties>
</file>