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Analisis Komparasi Kinerja Pasar Modal Di Indonesia, Hongkong, China,</w: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0520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15pt;mso-position-vertical-relative:text;margin-left:8.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sz w:val="24"/>
          <w:szCs w:val="24"/>
        </w:rPr>
        <w:t>Inggris Dan Amerik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ulein Raha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Manajemen Fakultas Ekonomi Dan Bisnis Universitas Sam Ratulangi</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Yuleinrahamis@yahoo.co.id</w:t>
        </w:r>
      </w:hyperlink>
      <w:r>
        <w:rPr>
          <w:rStyle w:val="InternetLink"/>
          <w:rFonts w:cs="Times New Roman" w:ascii="Times New Roman" w:hAnsi="Times New Roman"/>
          <w:color w:val="000000"/>
          <w:sz w:val="24"/>
          <w:szCs w:val="24"/>
          <w:u w:val="none"/>
          <w:lang w:val="en-US"/>
        </w:rPr>
        <w:t>)</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study is aimed to compare the performance of the Indonesian capital market with capital markets in Hong Kong, China, Britain, and America. Comparisons are made by using the Composite Stock Price Index (CSPI) and the Market Return, the data that is used comes from Indonesia Stock Exchange (IDX), Shenyang Commercial City, Hong Kong Stock Exchange, London Stock Exchange and the Nasdaq Composite. The results show a significant sign in the capital market performance seen from the composite stock price index (CSPI) and a strong correlation to the five stock markets. in another hand, the result of research seen from the return of the market shows no significant differences due to the contagion effect that leads to a relationship or capital market interactions that make up a capital market integr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eyword; Capital market performance, Composite Stock Price Index (CSPI), and Return Mark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bertujuan untuk membandingkan kinerja pasar modal Indonesia dengan pasar modal Hongkong, China, Inggris, dan Amerika. Perbandingan dilakukan dengan menggunakan Indeks Harga Saham Gabungan (IHSG) dan Return Market, data yang digunakan adalah Bursa Efek Indonesia (IDX), Shenyang Commercial City, Hongkong Stock Exchange, London Stock Exchange dan Nasdaq Composite.. Hasil penelitian menunjukan adanya signifikan pada kinerja pasar modal dilihat dari indeks harga saham gabungan (IHSG) dengan tingkat korelasi yang kuat, pada lima pasar modal tersebut sedangkan dari hasil penelitian dilihat dari return market, menunjukan tidak ada perbedaan yang signifikan dikarenakan adanya contagion effect menyebabkan terjadinya hubungan atau interaksi pasar modal yang membentuk suatu integrasi pasar modal.</w:t>
      </w:r>
    </w:p>
    <w:p>
      <w:pPr>
        <w:pStyle w:val="Normal"/>
        <w:jc w:val="both"/>
        <w:rPr/>
      </w:pPr>
      <w:r>
        <w:rPr>
          <w:rFonts w:cs="Times New Roman" w:ascii="Times New Roman" w:hAnsi="Times New Roman"/>
          <w:b/>
          <w:sz w:val="24"/>
          <w:szCs w:val="24"/>
        </w:rPr>
        <w:t>Keyword ;</w:t>
      </w:r>
      <w:r>
        <w:rPr>
          <w:rFonts w:cs="Times New Roman" w:ascii="Times New Roman" w:hAnsi="Times New Roman"/>
          <w:sz w:val="24"/>
          <w:szCs w:val="24"/>
        </w:rPr>
        <w:t xml:space="preserve"> </w:t>
      </w:r>
      <w:r>
        <w:rPr>
          <w:rFonts w:cs="Times New Roman" w:ascii="Times New Roman" w:hAnsi="Times New Roman"/>
          <w:i/>
          <w:sz w:val="24"/>
          <w:szCs w:val="24"/>
        </w:rPr>
        <w:t>Kinerja pasar modal, Indeks Harga Saham Gabungan (IHSG), dan Return Marke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2240" w:h="15840"/>
          <w:pgMar w:left="1530" w:right="1440" w:gutter="0" w:header="720" w:top="1440" w:footer="0" w:bottom="720"/>
          <w:pgNumType w:start="87"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97663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6.9pt;mso-position-vertical-relative:text;margin-left:9.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era globalisasi dan kesepakatan kerja sama antar negara sangat berpengaruh terhadap pasar modal dunia, sehingga terjadi pola investasi dari pola official development assistance (ODA ) dan foreign Direct Investment (FDI) ke pola portofolio. Seperti diketahui arus investasi melalui official development assistance (ODA ) dan foreign Direct Investment (FDI) umumnya menggunakan sarana pemerintah yang disebut sebagai sovereign borrowers, atau melalui kedaulatan wilayah yang disebut sovereign borders. Sedangkan investasi portofolio, terutama dalam bentuk saham atau sekuritas umumnya bersifat private dan tidak mengenal batas kedaulatan suatu negara. Aliran dana akan mudah keluar masuk ke dalam suatu negara, dan hanya mempertimbangkan efisiensi pasar dan iklim yang kondusif bagi tumbuhnya investasi. </w:t>
      </w:r>
    </w:p>
    <w:p>
      <w:pPr>
        <w:pStyle w:val="Normal"/>
        <w:spacing w:lineRule="auto" w:line="360" w:before="0" w:after="0"/>
        <w:ind w:firstLine="720"/>
        <w:jc w:val="both"/>
        <w:rPr/>
      </w:pPr>
      <w:r>
        <w:rPr>
          <w:rFonts w:cs="Times New Roman" w:ascii="Times New Roman" w:hAnsi="Times New Roman"/>
          <w:sz w:val="24"/>
          <w:szCs w:val="24"/>
        </w:rPr>
        <w:t xml:space="preserve">Konsekuensinya tentu saja dengan kemunculan persaingan antar negara dan terintegrasinya pasar-pasar modal di dunia, integrasi akan membawa dampak terhadap suatu negara, baik itu negatif maupun positif. Salah satu contoh  dampak buruk dengan adanya integrasi pasar modal terjadi Pada pertengahan tahun 2007, Amerika Serikat dilanda krisis </w:t>
      </w:r>
      <w:r>
        <w:rPr>
          <w:rFonts w:cs="Times New Roman" w:ascii="Times New Roman" w:hAnsi="Times New Roman"/>
          <w:i/>
          <w:iCs/>
          <w:sz w:val="24"/>
          <w:szCs w:val="24"/>
        </w:rPr>
        <w:t xml:space="preserve">subprime mortgage </w:t>
      </w:r>
      <w:r>
        <w:rPr>
          <w:rFonts w:cs="Times New Roman" w:ascii="Times New Roman" w:hAnsi="Times New Roman"/>
          <w:sz w:val="24"/>
          <w:szCs w:val="24"/>
        </w:rPr>
        <w:t xml:space="preserve">dan memuncak pada September 2008, yang ditandai dengan pengumuman kebangkrutan beberapa lembaga keuangan. Awal mula masalah tersebut terjadi pada periode 2000-2001, saat saham-saham perusahaan </w:t>
      </w:r>
      <w:r>
        <w:rPr>
          <w:rFonts w:cs="Times New Roman" w:ascii="Times New Roman" w:hAnsi="Times New Roman"/>
          <w:i/>
          <w:iCs/>
          <w:sz w:val="24"/>
          <w:szCs w:val="24"/>
        </w:rPr>
        <w:t>dotcom</w:t>
      </w:r>
      <w:r>
        <w:rPr>
          <w:rFonts w:cs="Times New Roman" w:ascii="Times New Roman" w:hAnsi="Times New Roman"/>
          <w:sz w:val="24"/>
          <w:szCs w:val="24"/>
        </w:rPr>
        <w:t xml:space="preserve">4 di Amerika Serikat kolaps, sehingga perusahaan-perusahaan yang menerbitkan saham tersebut tidak mampu membayar pinjaman ke bank. Untuk mengatasi hal tersebut, </w:t>
      </w:r>
      <w:r>
        <w:rPr>
          <w:rFonts w:cs="Times New Roman" w:ascii="Times New Roman" w:hAnsi="Times New Roman"/>
          <w:i/>
          <w:iCs/>
          <w:sz w:val="24"/>
          <w:szCs w:val="24"/>
        </w:rPr>
        <w:t xml:space="preserve">The Fed </w:t>
      </w:r>
      <w:r>
        <w:rPr>
          <w:rFonts w:cs="Times New Roman" w:ascii="Times New Roman" w:hAnsi="Times New Roman"/>
          <w:sz w:val="24"/>
          <w:szCs w:val="24"/>
        </w:rPr>
        <w:t xml:space="preserve">(Bank Sentral AS) menurunkan suku bunga. Suku bunga yang rendah dimanfaatkan oleh para perusahaan </w:t>
      </w:r>
      <w:r>
        <w:rPr>
          <w:rFonts w:cs="Times New Roman" w:ascii="Times New Roman" w:hAnsi="Times New Roman"/>
          <w:i/>
          <w:iCs/>
          <w:sz w:val="24"/>
          <w:szCs w:val="24"/>
        </w:rPr>
        <w:t xml:space="preserve">developer </w:t>
      </w:r>
      <w:r>
        <w:rPr>
          <w:rFonts w:cs="Times New Roman" w:ascii="Times New Roman" w:hAnsi="Times New Roman"/>
          <w:sz w:val="24"/>
          <w:szCs w:val="24"/>
        </w:rPr>
        <w:t xml:space="preserve">dan perusahaan pembiayaan perumahan. Rumah-rumah yang dibangun oleh </w:t>
      </w:r>
      <w:r>
        <w:rPr>
          <w:rFonts w:cs="Times New Roman" w:ascii="Times New Roman" w:hAnsi="Times New Roman"/>
          <w:i/>
          <w:iCs/>
          <w:sz w:val="24"/>
          <w:szCs w:val="24"/>
        </w:rPr>
        <w:t xml:space="preserve">developer </w:t>
      </w:r>
      <w:r>
        <w:rPr>
          <w:rFonts w:cs="Times New Roman" w:ascii="Times New Roman" w:hAnsi="Times New Roman"/>
          <w:sz w:val="24"/>
          <w:szCs w:val="24"/>
        </w:rPr>
        <w:t>dan dibiayai oleh perusahaan pembiayaan perumahan adalah rumah-rumah murah, dijual kepada kalangan berpenghasilan rendah yang tidak memiliki jaminan keuangan yang memadai. Dengan runtuhnya nilai saham perusahaan-perusahaan tersebut, bank menghadapi gagal bayar dari para debiturnya (</w:t>
      </w:r>
      <w:r>
        <w:rPr>
          <w:rFonts w:cs="Times New Roman" w:ascii="Times New Roman" w:hAnsi="Times New Roman"/>
          <w:i/>
          <w:iCs/>
          <w:sz w:val="24"/>
          <w:szCs w:val="24"/>
        </w:rPr>
        <w:t xml:space="preserve">developer </w:t>
      </w:r>
      <w:r>
        <w:rPr>
          <w:rFonts w:cs="Times New Roman" w:ascii="Times New Roman" w:hAnsi="Times New Roman"/>
          <w:sz w:val="24"/>
          <w:szCs w:val="24"/>
        </w:rPr>
        <w:t>dan perusahaan pembiayaan perumah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Crockett (1997) dalam Mita (2013) mengatakan, stabilitas keuangan erat kaitannya dengan kesehatan suatu perekonomian. Semakin sehat sektor keuangan di suatu negara, semakin sehat pula perekonomian, demikian pula sebaliknya. Dengan demikian perkembangan sektor keuangan, termasuk di dalamnya pasar modal, merupakan salah satu indikator yang perlu diperhatikan untuk menjaga kesehatan atau kestabilan perekonomian. Pergerakan harga saham, obligasi, dan sebagainya di pasar modal suatu negara disebabkan oleh persepsi investor terhadap kondisi pasar modal tersebut. Persepsi ini pada akhirnya akan mempengaruhi dana investasi yang masuk ke negara tersebut, sehingga mempengaruhi keadaan perekonomian negara yang bersangkutan. Hal tersebut bukan hanya terjadi di Amerika Serikat, namun juga melanda Eropa dan Asia, termasuk Indones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isis  Amerika Serikat yang dampaknya meluas pada negara-negara lainnya, menunjukan globalisasi yang pada akhirnya membuat penyatuan ekonomi semua negara, dan mengakibatkan suatu negara akan mengalami interpedensi, antara negara yang satu, dengan negara yang lainnya. Dengan runtuhnya perekonomian dunia mengakibatkan stabilitas ekonomi global memburuk, yakni semakin meluasnya berbagai krisis ke berbagai negara, hal tersebut dikarenakan adanya efek penularan sehingga banyak investor yang menarik kembali investasinya karena tidak ingin merugi,  sehingga akhirnya menjadi bagian dari proses terciptanya integrasi pasar modal.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51854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8.3pt;mso-position-vertical-relative:text;margin-left:15.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ar modal yang terintegrasi sepenuhnya, artinya tidak ada hambatan apapun untuk memilki sekuritas disetiap pasar modal, dan juga tidak ada hambatan dalam capital inflow/outflow yang akan menciptakan biaya modal yang lebih rendah dari pada pasar modal yang tidak terintegrasi. Hal ini disebabkan karena pemodal bisa melakukan diverifikasi investasi dengan lebih luas (antar negara). Karena resiko yang relevan bagi pemodal hanyalah resiko yang tidak bisa dihilangkan dengan diversifikasi semakin menarik diversifikasi internasional bagi pemodal. Obtsfeld,1994 dalam Arfinto, 2004:hal.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hun 2013 pertumbuhan  ekonomi global mengalami revisi menurun oleh International Monetary Fund (IMF), dalam satu tahun terakhir, proyeksi pertumbuhan ekonomi telah direvisi menurun sebanyak empat kali. Pertumbuhan ekonomi global tahun 2013 pada awalnya diperkirakan mencapai 3,9 persen pada World Economic Outlook (WEO) Juli 2012 berubah menjadi 3,3 persen dalam World Economic Outlook (WEO) april 2013.revisi tersebut dilakukan setelah melihat perkembangan ekonomi dunia yang belum menunjukan adanya perbaikan yang bearti. Penurunan proyeksi pertumbuhan ekonomi dunia tersebut didorong oleh penurunan kinerja ekonomi dikawasan Eropa dan negara maju. Ekonomi Eropa yang awalnya diperkirakan akan tumbuh positif 0,7 persen pada tahun 2013 direvisi menjadi negative 0,3 persen, demikian pula, negara maju lain seperti Amerika Serikat juga mengalami revisi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tumbuhan dari 2,3 persen menjadi 1,9 persen. Berbagai upaya kebijakan stimulus, khususnya melalui pelonggaran likuiditas akan dilakukan oleh negara-negara maju. Dampak perlambatan ekonomi di negara-negara maju berimbas pada perkembangan ekonomi negara-negara berkembang. Pelemahan pertumbuhan ekonomi negara maju membuat permintaan terhadap ekspor negara ikut menurun, yang pada akhirnya dapat mempengaruhi secara negatif kinerja perekonomian negara berkembang. Kondisi perekonomian kawasan Eropa yang masih belum pulih dan pengaruh negara-negara maju telah menyebabkan penurunan daya beli dan permintaan ekonomi dunia. Penurunan permintaan ekonomi dunia secara keseluruhan akan diiringi oleh penurunan volume perdagangan dunia.  </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3483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3.65pt;mso-position-vertical-relative:text;margin-left:3.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Default"/>
        <w:spacing w:lineRule="auto" w:line="360"/>
        <w:ind w:firstLine="720"/>
        <w:jc w:val="both"/>
        <w:rPr/>
      </w:pPr>
      <w:r>
        <w:rPr/>
        <w:t xml:space="preserve">Pada kuartal I tahun 2013, menunjukan bahwa aktivitas perdagangan internasional masih rendah.penurunan aktvitas perdagangan dunia mendorong IMF untuk menurunkan proyeksi perkiraan pertumbuhan volume perdagangan dunia tahun 2013 menjadi 3,6 persen, relative lebih baik bila dibandingkan dengan tahun 2012 yang mencapai 2,5 persen. Walaupun demikian, laju pertumbuhan tahun 2013 tersebut jauh lebih rendah bila dibandingkan proyeksi sebelumnya sebesar 5,1 persen. Disamping itu, kinerja perdagangan internasional masih menghadapi risiko tekanan dari kondisi perekonomian di negara-negara maju Eropa dan Amerika Serikat yang belum sepenuhnya pulih. Lemahnya aktivitas perdagangan tercermin pada revisi perkiraan pertumbuhan ekspor-impor dinegara maju dan negara berkembang. </w:t>
      </w:r>
    </w:p>
    <w:p>
      <w:pPr>
        <w:pStyle w:val="Default"/>
        <w:spacing w:lineRule="auto" w:line="360"/>
        <w:ind w:firstLine="720"/>
        <w:jc w:val="both"/>
        <w:rPr/>
      </w:pPr>
      <w:r>
        <w:rPr/>
        <w:t xml:space="preserve">Perkiraan pertumbuhan impor negara maju untuk tahun 2013 dari 4,2  persen menjadi sebesar 2,2 persen, sementara pertumbuhan ekspor turun dari 4,3 persen menjadi 2,8 persen. Hal ini yang terjadi di negara-negara berkembang, dimana pertumbuhan impor  awalnya diperkirakan mencapai 7,0 persen turun menjadi 6,2 persen dan untuk pertumbuhan ekspor turun dari 6,2 menjadi 4,8 persen di tahun 2013. Melemahnya pertumbuhan volume perdagangan dunia berdampak pada </w:t>
      </w:r>
      <w:r>
        <w:rPr/>
        <w:t xml:space="preserve">turunnya permintaan terhadap komoditas ekspor Indonesia. Pertumbuhan total impor mitra dagang Indonesia mengalami penurunan dalam dua tahun terakhir. Pertumbuhan total impor China dan jepang tahun 2012 masing-masing hanya sebesar </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00139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85pt;mso-position-vertical-relative:text;margin-left:5.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Default"/>
        <w:spacing w:lineRule="auto" w:line="360"/>
        <w:ind w:firstLine="720"/>
        <w:jc w:val="both"/>
        <w:rPr/>
      </w:pPr>
      <w:r>
        <w:rPr/>
        <w:t xml:space="preserve">4,3 persen dan minus 6,6 persen, jauh dibawah pertumbuhan tahun sebelumnya di atas 20 persen. Sementara itu, Amerika Serikat yang merupakan importer terbesar di dunia, pada tahun 2012 pertumbuhan impornya hanya berada pada kisaran 3,0 persen, jauh menurun bila dibadingkan dengan tahun-tahun sebelumnya yang tumbuh di atas 15 persen. </w:t>
      </w:r>
      <w:r>
        <w:rPr>
          <w:i/>
        </w:rPr>
        <w:t>RAPBNP</w:t>
      </w:r>
      <w:r>
        <w:rPr/>
        <w:t xml:space="preserve"> </w:t>
      </w:r>
      <w:r>
        <w:rPr>
          <w:i/>
        </w:rPr>
        <w:t xml:space="preserve">Kemenkeu, 2013. hal. 2-4. </w:t>
      </w:r>
      <w:r>
        <w:rPr/>
        <w:t xml:space="preserve">dengan melihat volume perdagangan dunia, sampai pada saat ini perekonomian dunia masih terintegrasi satu dengan yang lain, pada akhirnya stabilitas keuangan juga mengalami fluktuasi mengikuti perkembangan negara-negara maju, kesehatan suatu perekonomian dunia erat hubungannya dengan perekonomian regional, dengan demikian termasuk di dalamnya pasar modal. Akan tetapi pada tahun 2013 menurut Laporan Triwulan I Tahun 2013 oleh Otoritas Jasa Keuangan Bursa Efek Indonesia berhasil mencapai indeks terbaik ketiga setelah bursa jepang dan philipina, pasar modal mampu menghindari kondisi perekonomian dunia yang pada tahun 2013 masih menurun dibandingkan pada tahun 2012. </w:t>
      </w:r>
    </w:p>
    <w:p>
      <w:pPr>
        <w:pStyle w:val="Default"/>
        <w:spacing w:lineRule="auto" w:line="360"/>
        <w:ind w:firstLine="720"/>
        <w:jc w:val="both"/>
        <w:rPr/>
      </w:pPr>
      <w:r>
        <w:rPr/>
        <w:t xml:space="preserve">Perkembangan di dipasar modal tersebut tidak lepas dari kerja keras regulator dan pelaku industry serta dukungan pemerintah melalui kebijakan ekonomi dan politik yang mampu menciptkan keadaan yang kondusif bagi industry pasar modal. Meningkatnya likuiditas pasar modal ini diharapkan menjadi salah satu daya tarik investor maupun dunia usaha untuk semakin memanfaatkan pembiayaan dari pasar modal. Selama triwulan I tahun 2013, terdapat arus dana asing masuk ke pasar saham </w:t>
      </w:r>
      <w:r>
        <w:rPr>
          <w:rStyle w:val="A4"/>
          <w:color w:val="000000"/>
          <w:sz w:val="24"/>
          <w:szCs w:val="24"/>
        </w:rPr>
        <w:t xml:space="preserve">sebesar Rp18,8 triliun. Di tengah-tengah meningkatnya arus dana asing ini, peran investor domestik juga terus meningkat sehingga daya tahan Pasar Modal Indonesia terhadap potensi </w:t>
      </w:r>
      <w:r>
        <w:rPr>
          <w:rStyle w:val="A4"/>
          <w:i/>
          <w:iCs/>
          <w:color w:val="000000"/>
          <w:sz w:val="24"/>
          <w:szCs w:val="24"/>
        </w:rPr>
        <w:t xml:space="preserve">sudden reversal </w:t>
      </w:r>
      <w:r>
        <w:rPr>
          <w:rStyle w:val="A4"/>
          <w:color w:val="000000"/>
          <w:sz w:val="24"/>
          <w:szCs w:val="24"/>
        </w:rPr>
        <w:t xml:space="preserve">dana-dana asing menjadi semakin tinggi. Dalam triwulan laporan, nilai rata-rata perdagangan saham harian oleh investor lokal meningkat 36,85% menjadi Rp 3,73 triliun perhari dibandingkan periode yang sama tahun 2012. </w:t>
      </w:r>
    </w:p>
    <w:p>
      <w:pPr>
        <w:pStyle w:val="Default"/>
        <w:spacing w:lineRule="auto" w:line="360"/>
        <w:ind w:firstLine="720"/>
        <w:jc w:val="both"/>
        <w:rPr/>
      </w:pPr>
      <w:r>
        <w:rPr>
          <w:rStyle w:val="A4"/>
          <w:color w:val="000000"/>
          <w:sz w:val="24"/>
          <w:szCs w:val="24"/>
        </w:rPr>
        <w:t xml:space="preserve">Berdasarkan komposisi kepemilikan efek yang tercatat dalam penitipan kolektif Kustodian Sentral Efek Indonesia, nilai kepemilikan saham oleh pemodal lokal pada triwulan I tahun 2013 mencapai Rp 1.249,42 triliun atau persentasenya sebesar 41,36% dari total nilai saham. Persentase nilai kepemilikan saham tersebut lebih tinggi dibandingkan dengan posisi di triwulan I tahun 2012 yang besarnya adalah 40,97%. untuk itu penting untuk tetap meningkatkan peran investor domestik karena melalui </w:t>
      </w:r>
      <w:r>
        <w:rPr/>
        <w:t>Pasar modal merupakan salah satu penggerak perekonomian suatu negara dan pasar modal merupakan sarana pembentuk modal dan akumulasi dana jangka panjang yang diarahkan untuk meningkatkan partisispasi masyarakat dalam penggerakan dana guna menujang pembiayaan pembangunan nasional. Selain itu, pasar modal juga</w:t>
      </w:r>
      <w:r>
        <w:rPr>
          <w:color w:val="000000"/>
        </w:rPr>
        <w:t xml:space="preserve"> </w:t>
      </w:r>
      <w:r>
        <w:rPr/>
        <w:t>merupakan representasi untuk menilai kondisi perusahaan-perusahaan disuatu negara.</w:t>
      </w:r>
    </w:p>
    <w:p>
      <w:pPr>
        <w:pStyle w:val="Normal"/>
        <w:autoSpaceDE w:val="false"/>
        <w:spacing w:lineRule="auto" w:line="360" w:before="0" w:after="0"/>
        <w:ind w:firstLine="450"/>
        <w:jc w:val="both"/>
        <w:rPr/>
      </w:pPr>
      <w:r>
        <w:rPr>
          <w:rFonts w:eastAsia="Times New Roman" w:cs="Times New Roman" w:ascii="Times New Roman" w:hAnsi="Times New Roman"/>
          <w:sz w:val="24"/>
          <w:szCs w:val="24"/>
        </w:rPr>
        <w:t>Sejalan dengan perkembangan perekonomian global, kegiatan usaha antar Industri Jasa Keuangan akan semakin terintegrasi dengan ditandai semakin kaburnya batasan produk-produk yang dihasilkan. Selain itu, konglomerasi usaha jasa keuangan dan kemajuan inovasi keuangan yang melahirkan berbagai produk keuangan yang semakin kompleks juga menciptakan peluang bagi Pasar Modal untuk semakin meningkatkan perannya sebagai penggerak perekonomian nasional yang tangguh dan berdaya saing global</w:t>
      </w:r>
      <w:r>
        <w:rPr>
          <w:rFonts w:cs="Times New Roman" w:ascii="Times New Roman" w:hAnsi="Times New Roman"/>
          <w:color w:val="FF0000"/>
          <w:sz w:val="24"/>
          <w:szCs w:val="24"/>
        </w:rPr>
        <w:t xml:space="preserve">. </w:t>
      </w:r>
      <w:r>
        <w:rPr>
          <w:rFonts w:cs="Times New Roman" w:ascii="Times New Roman" w:hAnsi="Times New Roman"/>
          <w:sz w:val="24"/>
          <w:szCs w:val="24"/>
        </w:rPr>
        <w:t>Pada tahun 2013 dalam laporan Departemen Keuangan Bappepam menyatakan perkembangan perdagangan efek pada tahun 2013 dilihat dari faktor eksternal, perlambatan ekonomi global berdampak pada penurunan kinerja bursa efek dikawasan regional maupun global. pelemahan indiKator perekonomian pada indeks harga saham gabungan terkoreksi dan bergerak fluktuatif.</w: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597154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70.2pt;mso-position-vertical-relative:text;margin-left:1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Normal"/>
        <w:autoSpaceDE w:val="false"/>
        <w:spacing w:lineRule="auto" w:line="360" w:before="0" w:after="0"/>
        <w:ind w:firstLine="450"/>
        <w:jc w:val="both"/>
        <w:rPr/>
      </w:pPr>
      <w:r>
        <w:rPr>
          <w:rFonts w:cs="Times New Roman" w:ascii="Times New Roman" w:hAnsi="Times New Roman"/>
          <w:sz w:val="24"/>
          <w:szCs w:val="24"/>
        </w:rPr>
        <w:t xml:space="preserve">Penurunan IHSG menjadi indikator turunnya harga-harga saham di bursa. ketika pasar terkoreksi, bisa dipastikan nilai asset investasi pemodal akan berkurang. Pengurangan bisa berakibat berubahnya besaran alokasi asset di tiap-tiap instrument investasi. Sesuai prinsip diverifikasi, investasi setiap pemodal tidak disarankan hanya terkonsentrasi pada satu atau dua jenis instrument </w:t>
      </w:r>
      <w:r>
        <w:rPr>
          <w:rFonts w:cs="Times New Roman" w:ascii="Times New Roman" w:hAnsi="Times New Roman"/>
          <w:color w:val="000000"/>
          <w:sz w:val="24"/>
          <w:szCs w:val="24"/>
        </w:rPr>
        <w:t xml:space="preserve">Pemulihan ekonomi dunia masih bergantung pada perekonomian negara-negara berkembang terutama di Asia. Namun demikian, beberapa negara berkembang juga menghadapi masalah menurunnya kinerja ekspor akibat melemahnya kondisi perekonomian global. </w:t>
      </w:r>
      <w:r>
        <w:rPr>
          <w:rFonts w:cs="Times New Roman" w:ascii="Times New Roman" w:hAnsi="Times New Roman"/>
          <w:sz w:val="24"/>
          <w:szCs w:val="24"/>
        </w:rPr>
        <w:t xml:space="preserve">Kinerja perekonomian global pada tahun 2013 berlangsung tidak sesuai harapan dan melemah dibandingkan dengan tahun sebelumnya. Pertumbuhan ekonomi global </w:t>
      </w:r>
      <w:r>
        <w:rPr>
          <w:rFonts w:cs="Times New Roman" w:ascii="Times New Roman" w:hAnsi="Times New Roman"/>
          <w:sz w:val="24"/>
          <w:szCs w:val="24"/>
        </w:rPr>
        <w:t>menurun, hal inilah yang menarik peneliti untuk meninjau dari segi kinerja pasar modal, bermaksud meneliti bagaimana kinerja dan hungan korelasi pasar modal domestik dengan pasar modal lainnya yang ada di Amerika dan Eropa serta negara Asia lainnya. Untuk itu peneliti mengangkat judul Analisis Komparasi Kinerja Pasar Modal DI Indonesia, Hongkong, Cina, Inggris dan Amerika” diharapkan mampu menjelaskan perkembangan kinerja dan hubungan pasar modal domestik dibanding dengan pasar modal asing.</w: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01155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65pt;mso-position-vertical-relative:text;margin-left:7.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Penelitian terhadap integrasi pasar modal di dunia masih relatif sedikit khususnya yang melibatkan bursa efek di Indonesia dengan berbagai bursa efek di Didunia. Kebanyakan penelitian dilakukan untuk menguji indeks pasar pada satu bursa (Toha, 2010) atau faktor faktor yang mempengaruhi indeks pasar (Hismendi, 2013,  Murtianingsih, 201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jian Teoritik Dan Empiris</w:t>
      </w:r>
    </w:p>
    <w:p>
      <w:pPr>
        <w:pStyle w:val="Normal"/>
        <w:tabs>
          <w:tab w:val="clear" w:pos="720"/>
          <w:tab w:val="left" w:pos="104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ori Kinerja Pasar</w:t>
      </w:r>
    </w:p>
    <w:p>
      <w:pPr>
        <w:pStyle w:val="Normal"/>
        <w:tabs>
          <w:tab w:val="clear" w:pos="720"/>
          <w:tab w:val="left" w:pos="1044" w:leader="none"/>
        </w:tabs>
        <w:spacing w:lineRule="auto" w:line="360" w:before="0" w:after="0"/>
        <w:jc w:val="both"/>
        <w:rPr/>
      </w:pPr>
      <w:r>
        <w:rPr>
          <w:rFonts w:cs="Times New Roman" w:ascii="Times New Roman" w:hAnsi="Times New Roman"/>
          <w:sz w:val="24"/>
          <w:szCs w:val="24"/>
        </w:rPr>
        <w:t xml:space="preserve">Menurut Rodoni dan Ali (2010:183), indeks pasar merupakan alat ukur kinerja sekuritas khususnya saham yang listing di bursa yang digunakan oleh bursa-bursa dunia. IHSG digunakan untuk mengukur kinerja  saham. Fungsinya juga sebagai </w:t>
      </w:r>
      <w:r>
        <w:rPr>
          <w:rFonts w:cs="Times New Roman" w:ascii="Times New Roman" w:hAnsi="Times New Roman"/>
          <w:i/>
          <w:iCs/>
          <w:sz w:val="24"/>
          <w:szCs w:val="24"/>
        </w:rPr>
        <w:t xml:space="preserve">benchmark </w:t>
      </w:r>
      <w:r>
        <w:rPr>
          <w:rFonts w:cs="Times New Roman" w:ascii="Times New Roman" w:hAnsi="Times New Roman"/>
          <w:sz w:val="24"/>
          <w:szCs w:val="24"/>
        </w:rPr>
        <w:t xml:space="preserve">kinerja portofolio, indikator </w:t>
      </w:r>
      <w:r>
        <w:rPr>
          <w:rFonts w:cs="Times New Roman" w:ascii="Times New Roman" w:hAnsi="Times New Roman"/>
          <w:i/>
          <w:iCs/>
          <w:sz w:val="24"/>
          <w:szCs w:val="24"/>
        </w:rPr>
        <w:t xml:space="preserve">trend </w:t>
      </w:r>
      <w:r>
        <w:rPr>
          <w:rFonts w:cs="Times New Roman" w:ascii="Times New Roman" w:hAnsi="Times New Roman"/>
          <w:sz w:val="24"/>
          <w:szCs w:val="24"/>
        </w:rPr>
        <w:t>pasar, indikator tingkat keuntungan dan sebagai fasilitas perkembangan produk derivatif.</w:t>
      </w:r>
    </w:p>
    <w:p>
      <w:pPr>
        <w:pStyle w:val="Normal"/>
        <w:tabs>
          <w:tab w:val="clear" w:pos="720"/>
          <w:tab w:val="left" w:pos="104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4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Teori Pengembalian Pasar atau Return Market</w:t>
      </w:r>
    </w:p>
    <w:p>
      <w:pPr>
        <w:pStyle w:val="Normal"/>
        <w:tabs>
          <w:tab w:val="clear" w:pos="720"/>
          <w:tab w:val="left" w:pos="1044"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turn Market merupakan keuntungan pasar akibat selisih transaksi jual dengan transaksi beli secara komposit. Untuk mencari market return dapat digunakan rumus:</w:t>
      </w:r>
    </w:p>
    <w:p>
      <w:pPr>
        <w:pStyle w:val="Normal"/>
        <w:autoSpaceDE w:val="false"/>
        <w:spacing w:lineRule="auto" w:line="360" w:before="0" w:after="0"/>
        <w:jc w:val="both"/>
        <w:rPr/>
      </w:pPr>
      <w:r>
        <w:rPr>
          <w:rFonts w:cs="Times New Roman" w:ascii="Times New Roman" w:hAnsi="Times New Roman"/>
          <w:sz w:val="24"/>
          <w:szCs w:val="24"/>
        </w:rPr>
        <w:t xml:space="preserve">Return Market = </w:t>
      </w:r>
      <w:r>
        <w:rPr>
          <w:rFonts w:cs="Times New Roman" w:ascii="Times New Roman" w:hAnsi="Times New Roman"/>
          <w:sz w:val="24"/>
          <w:szCs w:val="24"/>
          <w:u w:val="single"/>
        </w:rPr>
        <w:t>IHSG</w:t>
      </w:r>
      <w:r>
        <w:rPr>
          <w:rFonts w:cs="Times New Roman" w:ascii="Times New Roman" w:hAnsi="Times New Roman"/>
          <w:sz w:val="24"/>
          <w:szCs w:val="24"/>
          <w:u w:val="single"/>
          <w:vertAlign w:val="subscript"/>
        </w:rPr>
        <w:t xml:space="preserve">t+1 </w:t>
      </w:r>
      <w:r>
        <w:rPr>
          <w:rFonts w:cs="Times New Roman" w:ascii="Times New Roman" w:hAnsi="Times New Roman"/>
          <w:sz w:val="24"/>
          <w:szCs w:val="24"/>
          <w:u w:val="single"/>
        </w:rPr>
        <w:softHyphen/>
        <w:softHyphen/>
        <w:softHyphen/>
        <w:t>– IHSG</w:t>
      </w:r>
      <w:r>
        <w:rPr>
          <w:rFonts w:cs="Times New Roman" w:ascii="Times New Roman" w:hAnsi="Times New Roman"/>
          <w:sz w:val="24"/>
          <w:szCs w:val="24"/>
          <w:u w:val="single"/>
          <w:vertAlign w:val="subscript"/>
        </w:rPr>
        <w:t>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x 100%</w:t>
      </w:r>
    </w:p>
    <w:p>
      <w:pPr>
        <w:pStyle w:val="ListParagraph"/>
        <w:tabs>
          <w:tab w:val="left" w:pos="720"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IHSG</w:t>
      </w:r>
      <w:r>
        <w:rPr>
          <w:rFonts w:cs="Times New Roman" w:ascii="Times New Roman" w:hAnsi="Times New Roman"/>
          <w:sz w:val="24"/>
          <w:szCs w:val="24"/>
          <w:vertAlign w:val="subscript"/>
        </w:rPr>
        <w:t>t-1</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HSG </w:t>
        <w:tab/>
        <w:tab/>
        <w:t>= Index harga saham gabungan</w:t>
      </w:r>
    </w:p>
    <w:p>
      <w:pPr>
        <w:pStyle w:val="Normal"/>
        <w:tabs>
          <w:tab w:val="left" w:pos="720" w:leader="none"/>
        </w:tabs>
        <w:autoSpaceDE w:val="false"/>
        <w:spacing w:lineRule="auto" w:line="360" w:before="0" w:after="0"/>
        <w:ind w:left="1440" w:hanging="1440"/>
        <w:rPr/>
      </w:pPr>
      <w:r>
        <w:rPr>
          <w:rFonts w:cs="Times New Roman" w:ascii="Times New Roman" w:hAnsi="Times New Roman"/>
          <w:sz w:val="24"/>
          <w:szCs w:val="24"/>
        </w:rPr>
        <w:t>IHSG</w:t>
      </w:r>
      <w:r>
        <w:rPr>
          <w:rFonts w:cs="Times New Roman" w:ascii="Times New Roman" w:hAnsi="Times New Roman"/>
          <w:sz w:val="24"/>
          <w:szCs w:val="24"/>
          <w:vertAlign w:val="subscript"/>
        </w:rPr>
        <w:t xml:space="preserve">t+1 </w:t>
      </w:r>
      <w:r>
        <w:rPr>
          <w:rFonts w:cs="Times New Roman" w:ascii="Times New Roman" w:hAnsi="Times New Roman"/>
          <w:sz w:val="24"/>
          <w:szCs w:val="24"/>
        </w:rPr>
        <w:softHyphen/>
        <w:softHyphen/>
        <w:tab/>
        <w:t>= Index harga saham gabungan saat ini</w:t>
      </w:r>
    </w:p>
    <w:p>
      <w:pPr>
        <w:pStyle w:val="Normal"/>
        <w:tabs>
          <w:tab w:val="left" w:pos="720" w:leader="none"/>
        </w:tabs>
        <w:autoSpaceDE w:val="false"/>
        <w:spacing w:lineRule="auto" w:line="360" w:before="0" w:after="0"/>
        <w:ind w:left="1440" w:hanging="1440"/>
        <w:rPr/>
      </w:pPr>
      <w:r>
        <w:rPr>
          <w:rFonts w:cs="Times New Roman" w:ascii="Times New Roman" w:hAnsi="Times New Roman"/>
          <w:sz w:val="24"/>
          <w:szCs w:val="24"/>
        </w:rPr>
        <w:t>IHSG</w:t>
      </w:r>
      <w:r>
        <w:rPr>
          <w:rFonts w:cs="Times New Roman" w:ascii="Times New Roman" w:hAnsi="Times New Roman"/>
          <w:sz w:val="24"/>
          <w:szCs w:val="24"/>
          <w:vertAlign w:val="subscript"/>
        </w:rPr>
        <w:t>t-1</w:t>
      </w:r>
      <w:r>
        <w:rPr>
          <w:rFonts w:cs="Times New Roman" w:ascii="Times New Roman" w:hAnsi="Times New Roman"/>
          <w:sz w:val="24"/>
          <w:szCs w:val="24"/>
        </w:rPr>
        <w:tab/>
        <w:t>= Index harga saham gabungan kemarin</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mber: Hanafi, 2004: 192</w:t>
      </w:r>
    </w:p>
    <w:p>
      <w:pPr>
        <w:pStyle w:val="Normal"/>
        <w:tabs>
          <w:tab w:val="left" w:pos="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Teori Indeks Saha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ebutuhan suatu investor memilih investasi dalam suatu saham, memerlukan data historis terhadap pergerakan saham dibursa. Didalam transaksi pada bursa terjadi pada setiap saat hingga pergerakan harga pun terjadi dalam tiap waktu. Dari ribuan kejadian dan fakta historis yang terjadi dibursa harus dapat disajikan dengan system tertentu hingga menghasilkan suatu informasi yang sederhana. Dengan informasi yang sederhana investor dapat menafsirkan informasi tersebut hingga dapat mengambil keputusan investasi terhadap sah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tuk informasi yang dipandang sangat tepat untuk menggambarkan pergerakan harga saham dimasa lalu adalah suatu indeks harga saham yang memberikan deskripsi harga-harga saham pada suatu saat tertentu maupun dalam periode tertentu pula (Sunariyah 2006:136).</w:t>
      </w:r>
      <w: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360553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3.9pt;mso-position-vertical-relative:text;margin-left:1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faktor yang mempengaruhi pergerakan indeks harga saham menurut Pandana et al (2009:2) yaitu: Faktor domestik, faktor asing, dan faktor aliran modal ke Indonesia. Faktor domestik yang dapat berpengaruh terhadap indeks saham berupa factor-faktor fundamental suatu negara seperti inflasi, pendapatan nasional, jumlah uang yang beredar, suku bunga, maupun nilai tukar Rupiah. Berbagai faktor fundamental tersebut dianggap dapat berpengaruh pada ekspektasi investor yang akhirnya berpengaruh pada pergerakan indeks. Faktor asing merupakan salah satu implikasi dari bentuk globalisasi dan semakin terintegrasinya pasar modal diseluruh dunia. Kondisi ini memungkinkan timbulnya pengaruh dari bursa-bursa maju terhadap bursa yang sedang berkembang.</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ori Indeks Harga Saham Gabungan (IHS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deks yang paling popular dalam mengukur kinerja bursa efek Indonesia salah satunya adalah indeks harga saham gabungan (IHSG). Pengertian indeks harga saham gabungan (IHSG) menurut Widoatmodjo (2004:13) indeks harga saham gabungan (IHSG) adalah salah satu indeks yang merangkum perkembangan harga-harga saham di Bursa Efek Indonesia (BEI). Hal serupa juga dikemukakan Sunariyah (2006:142) menyatakan bahwa indeks harga saham gabungan (IHSG) adalah suatu nilai yang digunakan untuk mengukur kinerja gabungan seluruh saham yang tercatat di suatu bursa efek.</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ori Pengaruh Indeks Bursa Global Terhadap IHS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rkaitan pasar modal Indonesia dengan pasar modal luar negeri dimulai setelah diperbolehkannya para investor untuk ikut menguasai saham-saham yang tercatat di BEJ. Investasi portofolio asing berperan sangat penting di pasar modal manapun (Mobius,1998; 187). Diperkenalkannya investor asing ke pasar tentu saja berfungsi sebagai katalis yang mendorong investasi lokal. Investasi asing berpengaruh dalam menyorot perusahaan yang memberikan informasi keuangan paling transparan dan valuasi terbaik, masuknya dana-dana asing ke pasar-pasar baru berpengaruh jelas dan menguntungkan bagi pertumbuhan dan struktur pasar (Mansur, 2005; 206).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risis keuangan timbul karena antar pasar atau negara saling berkorelasi,</w:t>
      </w:r>
      <w:r>
        <w:rPr>
          <w:rFonts w:cs="Times New Roman" w:ascii="Times New Roman" w:hAnsi="Times New Roman"/>
          <w:sz w:val="24"/>
          <w:szCs w:val="24"/>
          <w:lang w:val="en-US"/>
        </w:rPr>
        <w:t xml:space="preserve"> </w:t>
      </w:r>
      <w:r>
        <w:rPr>
          <w:rFonts w:cs="Times New Roman" w:ascii="Times New Roman" w:hAnsi="Times New Roman"/>
          <w:sz w:val="24"/>
          <w:szCs w:val="24"/>
        </w:rPr>
        <w:t>sehingga sebagai konsekuensinya telah terjadi perhatian yang meningkat dalam”</w:t>
      </w:r>
      <w:r>
        <w:rPr>
          <w:rFonts w:cs="Times New Roman" w:ascii="Times New Roman" w:hAnsi="Times New Roman"/>
          <w:i/>
          <w:iCs/>
          <w:sz w:val="24"/>
          <w:szCs w:val="24"/>
        </w:rPr>
        <w:t>contagio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secara luas didefinisikan sebagai </w:t>
      </w:r>
      <w:r>
        <w:rPr>
          <w:rFonts w:cs="Times New Roman" w:ascii="Times New Roman" w:hAnsi="Times New Roman"/>
          <w:i/>
          <w:iCs/>
          <w:sz w:val="24"/>
          <w:szCs w:val="24"/>
        </w:rPr>
        <w:t xml:space="preserve">transmission of shocks </w:t>
      </w:r>
      <w:r>
        <w:rPr>
          <w:rFonts w:cs="Times New Roman" w:ascii="Times New Roman" w:hAnsi="Times New Roman"/>
          <w:sz w:val="24"/>
          <w:szCs w:val="24"/>
        </w:rPr>
        <w:t>(krisis) antar pasar (negara). Krisis dapat ditransmisikan secara kualitatif dalam dua cara yakni keterkaitan antar-negara yang stabil (</w:t>
      </w:r>
      <w:r>
        <w:rPr>
          <w:rFonts w:cs="Times New Roman" w:ascii="Times New Roman" w:hAnsi="Times New Roman"/>
          <w:i/>
          <w:iCs/>
          <w:sz w:val="24"/>
          <w:szCs w:val="24"/>
        </w:rPr>
        <w:t>channels</w:t>
      </w:r>
      <w:r>
        <w:rPr>
          <w:rFonts w:cs="Times New Roman" w:ascii="Times New Roman" w:hAnsi="Times New Roman"/>
          <w:sz w:val="24"/>
          <w:szCs w:val="24"/>
        </w:rPr>
        <w:t>), dan perubahan yang mendadak (</w:t>
      </w:r>
      <w:r>
        <w:rPr>
          <w:rFonts w:cs="Times New Roman" w:ascii="Times New Roman" w:hAnsi="Times New Roman"/>
          <w:i/>
          <w:iCs/>
          <w:sz w:val="24"/>
          <w:szCs w:val="24"/>
        </w:rPr>
        <w:t>shifts</w:t>
      </w:r>
      <w:r>
        <w:rPr>
          <w:rFonts w:cs="Times New Roman" w:ascii="Times New Roman" w:hAnsi="Times New Roman"/>
          <w:sz w:val="24"/>
          <w:szCs w:val="24"/>
        </w:rPr>
        <w:t>) dalam keterkaitan persistensi yang berubah-ubah (Endri, 2008; 44).</w:t>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41338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5.5pt;mso-position-vertical-relative:text;margin-left:10.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Teori Integrasi Perekonomian dan Keuangan</w:t>
      </w:r>
      <w:r>
        <w:rPr>
          <w:rFonts w:cs="Times New Roman" w:ascii="Times New Roman" w:hAnsi="Times New Roman"/>
          <w:color w:val="FF0000"/>
          <w:sz w:val="24"/>
          <w:szCs w:val="24"/>
        </w:rPr>
        <w:t xml:space="preserve"> </w:t>
      </w:r>
      <w:r>
        <w:rPr>
          <w:rFonts w:cs="Times New Roman" w:ascii="Times New Roman" w:hAnsi="Times New Roman"/>
          <w:sz w:val="24"/>
          <w:szCs w:val="24"/>
        </w:rPr>
        <w:t>Antar Negara</w:t>
      </w:r>
    </w:p>
    <w:p>
      <w:pPr>
        <w:pStyle w:val="Normal"/>
        <w:autoSpaceDE w:val="false"/>
        <w:spacing w:lineRule="auto" w:line="360" w:before="0" w:after="0"/>
        <w:ind w:firstLine="720"/>
        <w:jc w:val="both"/>
        <w:rPr/>
      </w:pPr>
      <w:r>
        <w:rPr>
          <w:rFonts w:cs="Times New Roman" w:ascii="Times New Roman" w:hAnsi="Times New Roman"/>
          <w:sz w:val="24"/>
          <w:szCs w:val="24"/>
        </w:rPr>
        <w:t>Globalisasi merupakan awal penyatuan kerja sama yang membuat perekonomian dan keuangan antara suatu negara dengan negara lainnya mengalami kerterkaitan. Dengan didorong oleh kebutuhan akan barang dan jasa maka hubungan antara negara baik berupa ekspor dan impor maupun aliran modal tidak bisa dihindari hingga menyebabkan perekonomian dan keuangan suatu negara dengan negara lainnya memiliki hubugan korelasi yang saling memperngaruhi. Fak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njadi penyebab terjadinya integrasi perekonomian menurut (Yati, 2007:1). </w:t>
      </w:r>
    </w:p>
    <w:p>
      <w:pPr>
        <w:pStyle w:val="Normal"/>
        <w:autoSpaceDE w:val="false"/>
        <w:spacing w:lineRule="auto" w:line="360" w:before="0" w:after="0"/>
        <w:ind w:firstLine="720"/>
        <w:jc w:val="both"/>
        <w:rPr/>
      </w:pPr>
      <w:r>
        <w:rPr>
          <w:rFonts w:cs="Times New Roman" w:ascii="Times New Roman" w:hAnsi="Times New Roman"/>
          <w:sz w:val="24"/>
          <w:szCs w:val="24"/>
        </w:rPr>
        <w:t xml:space="preserve">Berbagai studi empiris mengenai pasar modal telah dilakukan diantaranya </w:t>
      </w:r>
      <w:r>
        <w:rPr>
          <w:rFonts w:cs="Times New Roman" w:ascii="Times New Roman" w:hAnsi="Times New Roman"/>
          <w:b/>
          <w:sz w:val="24"/>
          <w:szCs w:val="24"/>
        </w:rPr>
        <w:t xml:space="preserve"> </w:t>
      </w:r>
      <w:r>
        <w:rPr>
          <w:rFonts w:cs="Times New Roman" w:ascii="Times New Roman" w:hAnsi="Times New Roman"/>
          <w:sz w:val="24"/>
          <w:szCs w:val="24"/>
        </w:rPr>
        <w:t>Brook dan Negro (2002) menyatakan makin terintegrasinya pasar-pasar modal dunia</w:t>
      </w:r>
      <w:r>
        <w:rPr>
          <w:rFonts w:cs="Times New Roman" w:ascii="Times New Roman" w:hAnsi="Times New Roman"/>
          <w:b/>
          <w:sz w:val="24"/>
          <w:szCs w:val="24"/>
        </w:rPr>
        <w:t xml:space="preserve"> </w:t>
      </w:r>
      <w:r>
        <w:rPr>
          <w:rFonts w:cs="Times New Roman" w:ascii="Times New Roman" w:hAnsi="Times New Roman"/>
          <w:sz w:val="24"/>
          <w:szCs w:val="24"/>
        </w:rPr>
        <w:t xml:space="preserve">yang ditandai oleh makin tingginya korelasi antara </w:t>
      </w:r>
      <w:r>
        <w:rPr>
          <w:rFonts w:cs="Times New Roman" w:ascii="Times New Roman" w:hAnsi="Times New Roman"/>
          <w:i/>
          <w:iCs/>
          <w:sz w:val="24"/>
          <w:szCs w:val="24"/>
        </w:rPr>
        <w:t xml:space="preserve">return </w:t>
      </w:r>
      <w:r>
        <w:rPr>
          <w:rFonts w:cs="Times New Roman" w:ascii="Times New Roman" w:hAnsi="Times New Roman"/>
          <w:sz w:val="24"/>
          <w:szCs w:val="24"/>
        </w:rPr>
        <w:t>saham antar bursa saham. Onay (2007) menyatakan bahwa korelasi antar bursa bervariasi dari waktu ke waktu, untuk itu hipotesa peneliti yang merupakan masih suatu anggapan  sementara yang masih harus dibuktikan kebenarannya. Peneliti menggunakan indeks pasar sebagai alat ukur sekuritas sehingga hipotesa yang menjadi penelitian ini antara lain adalah :</w:t>
      </w:r>
    </w:p>
    <w:p>
      <w:pPr>
        <w:pStyle w:val="ListParagraph"/>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0</w:t>
      </w:r>
      <w:r>
        <w:rPr>
          <w:rFonts w:cs="Times New Roman" w:ascii="Times New Roman" w:hAnsi="Times New Roman"/>
          <w:sz w:val="24"/>
          <w:szCs w:val="24"/>
        </w:rPr>
        <w:tab/>
        <w:t xml:space="preserve">:Tidak ada </w:t>
      </w:r>
      <w:r>
        <w:rPr>
          <w:rFonts w:cs="Times New Roman" w:ascii="Times New Roman" w:hAnsi="Times New Roman"/>
          <w:sz w:val="24"/>
          <w:szCs w:val="24"/>
          <w:lang w:val="en-GB"/>
        </w:rPr>
        <w:t>perbedaan antara kinerja pasar modal yang diukur dengan IHSG antara pasar modal Indonesia, Cina, Hongkong, Inggris dan Amerika.</w:t>
      </w:r>
    </w:p>
    <w:p>
      <w:pPr>
        <w:pStyle w:val="ListParagraph"/>
        <w:spacing w:lineRule="auto" w:line="360"/>
        <w:ind w:left="1080" w:hanging="1080"/>
        <w:jc w:val="both"/>
        <w:rPr/>
      </w:pPr>
      <w:r>
        <w:rPr>
          <w:rFonts w:cs="Times New Roman" w:ascii="Times New Roman" w:hAnsi="Times New Roman"/>
          <w:sz w:val="24"/>
          <w:szCs w:val="24"/>
        </w:rPr>
        <w:t>Ha</w:t>
      </w:r>
      <w:r>
        <w:rPr>
          <w:rFonts w:cs="Times New Roman" w:ascii="Times New Roman" w:hAnsi="Times New Roman"/>
          <w:sz w:val="24"/>
          <w:szCs w:val="24"/>
          <w:vertAlign w:val="subscript"/>
        </w:rPr>
        <w:t>0</w:t>
        <w:tab/>
      </w:r>
      <w:r>
        <w:rPr>
          <w:rFonts w:cs="Times New Roman" w:ascii="Times New Roman" w:hAnsi="Times New Roman"/>
          <w:sz w:val="24"/>
          <w:szCs w:val="24"/>
        </w:rPr>
        <w:t xml:space="preserve">:Ada perbedaan </w:t>
      </w:r>
      <w:r>
        <w:rPr>
          <w:rFonts w:cs="Times New Roman" w:ascii="Times New Roman" w:hAnsi="Times New Roman"/>
          <w:sz w:val="24"/>
          <w:szCs w:val="24"/>
          <w:lang w:val="en-GB"/>
        </w:rPr>
        <w:t>signifikan antara kinerja pasar modal yang diukur dengan IHSG antara pasar modal Indonesia, Cina, Hongkong, Inggris dan Amerika.</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97726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6.95pt;mso-position-vertical-relative:text;margin-left:1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ListParagraph"/>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Tidak ada </w:t>
      </w:r>
      <w:r>
        <w:rPr>
          <w:rFonts w:cs="Times New Roman" w:ascii="Times New Roman" w:hAnsi="Times New Roman"/>
          <w:sz w:val="24"/>
          <w:szCs w:val="24"/>
          <w:lang w:val="en-GB"/>
        </w:rPr>
        <w:t>perbedaan antara kinerja pasar modal yang diukur dengan Return Market antara pasar modal Indonesia, Cina, Hongkong, Inggris dan Amerika.</w:t>
      </w:r>
    </w:p>
    <w:p>
      <w:pPr>
        <w:pStyle w:val="ListParagraph"/>
        <w:spacing w:lineRule="auto" w:line="360"/>
        <w:ind w:left="1080" w:hanging="1080"/>
        <w:jc w:val="both"/>
        <w:rPr/>
      </w:pPr>
      <w:r>
        <w:rPr>
          <w:rFonts w:cs="Times New Roman" w:ascii="Times New Roman" w:hAnsi="Times New Roman"/>
          <w:sz w:val="24"/>
          <w:szCs w:val="24"/>
        </w:rPr>
        <w:t>Ha</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Ada </w:t>
      </w:r>
      <w:r>
        <w:rPr>
          <w:rFonts w:cs="Times New Roman" w:ascii="Times New Roman" w:hAnsi="Times New Roman"/>
          <w:sz w:val="24"/>
          <w:szCs w:val="24"/>
          <w:lang w:val="en-GB"/>
        </w:rPr>
        <w:t>perbedaan antara kinerja pasar modal yang diukur dengan Return Market antara pasar modal Indonesia, Cina, Hongkong, Inggris dan Amerik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Terdahul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jian Pustaka tentang penelitian terdahulu bertujuan untuk mengetahui hubungan antara penelitian yang pernah dilakukan sebelumnya dengan yang akan dilakukan. Dibawah ini peneliti akan memberikan kesimpulan hasil penelitian yang pernah dilakukan :</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Penelitian yang dilakukan Tona (2010) bertujuan untuk mengetahui apakah kinerja reksadana indeks LQ-45 lebih baik dibandingkan dengan kinerja reksadana saham di pasar modal Indonesia, untuk mengetahui tingkat efisiensi pasar modal Indonesia. Penelitian ini menggunakan analisis uji regresi sebagai variabel return reksadana indeks LQ-45, return pasar, return asset bebas resiko, portofolio excess performance,  market excess. Kriteria sampel sebagai berikut  Reksadana saham yang telah me-nerbitkan laporan keuangan mulai Januari 2000 - Desember 2002 dan seluruh saham yang berkapitalisasi besar yang berjumlah 45 saham yang dikenal dengan kelompok LQ-45. Pengambilan sampel dilakukan dengan cara </w:t>
      </w:r>
      <w:r>
        <w:rPr>
          <w:rFonts w:cs="Times New Roman" w:ascii="Times New Roman" w:hAnsi="Times New Roman"/>
          <w:i/>
          <w:iCs/>
          <w:sz w:val="24"/>
          <w:szCs w:val="24"/>
        </w:rPr>
        <w:t>purposive sampling</w:t>
      </w:r>
      <w:r>
        <w:rPr>
          <w:rFonts w:cs="Times New Roman" w:ascii="Times New Roman" w:hAnsi="Times New Roman"/>
          <w:sz w:val="24"/>
          <w:szCs w:val="24"/>
        </w:rPr>
        <w:t>. Hasil penelitian Melalui uji regresi dapat diketahui nilai α yang mengindikasikan excess performance Reksadana Indeks LQ-45 atau reksadana saham terhadap kinerja pasar. Nilai α positif yang semakin tinggi menunjukkan kinerja yang semakin baik dengan tingkat signifikansi yang diharapkan sebesar 5 %. Berdasarkan hasil perbandingan secara raw performance dari Reksadana Indeks LQ-45 terhadap kinerja pasar menunjukkan bahwa Reksadana Indeks LQ-45 mempunyai kinerja lebih rendah dari kinerja pasar (underperform) pada tahun 2000. Sedangkan pada tahun 2001, 2002 dan tiga tahun kumulatif 2000 sampai 2002 menunjukkan kinerja Reksadana Indeks LQ-45 lebih tinggi dibandingkan kinerja pasar.</w:t>
      </w:r>
    </w:p>
    <w:p>
      <w:pPr>
        <w:pStyle w:val="Default"/>
        <w:numPr>
          <w:ilvl w:val="0"/>
          <w:numId w:val="4"/>
        </w:numPr>
        <w:spacing w:lineRule="auto" w:line="360"/>
        <w:jc w:val="both"/>
        <w:rPr/>
      </w:pPr>
      <w:r>
        <w:rPr/>
        <w:t xml:space="preserve">Penelitian yang dilakukan </w:t>
      </w:r>
      <w:r>
        <w:rPr>
          <w:bCs/>
        </w:rPr>
        <w:t xml:space="preserve">Hismendi (2013) </w:t>
      </w:r>
      <w:r>
        <w:rPr>
          <w:iCs/>
        </w:rPr>
        <w:t>bertujuan untuk menganalisis pengaruh nilai tukar, suku bunga Sertifikat Bank Indonesia, inflasi dan Pertumbuhan GDP terhadap pergerakan Indeks Harga Saham Gabungan (IHSG) di Bursa Efek Indonesia (BEI). Penelitian ini menggunakan data sekunder berupa data triwulan periode Maret 2002 sampai dengan September 2012.</w:t>
      </w:r>
      <w:r>
        <w:rPr/>
        <w:t xml:space="preserve"> </w:t>
      </w:r>
      <w:r>
        <w:rPr>
          <w:iCs/>
        </w:rPr>
        <w:t>Metode analisis yang digunakan adalah Ordinary Least Square (OLS). Hasil penelitian menunjukkan bahwa variabel independen secara simultan berpengaruh signifikan terhadap pergerakan IHSG. Secara parsial nilai tukar, suku bunga SBI dan pertumbuhan GDP berpengaruh signifikan terhadap pergerakan IHSG, sedangkan inflasi tidak berpengaruh signifikan terhadap terhadap pergerakan IHSG.Untuk itu peneliti mengharapkan otoritas moneter dalam mengendalikan pergerakan IHSG memprioritaskan pada kebijakan stabilitas nilai tukar, suku bunga SBI dan pertumbuhan GDP, sehingga akan memperkuat pengendalian dan stabilitas pasar saham di Bursa Efek Indonesia.</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78879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0.85pt;mso-position-vertical-relative:text;margin-left:15.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pStyle w:val="Default"/>
        <w:numPr>
          <w:ilvl w:val="0"/>
          <w:numId w:val="4"/>
        </w:numPr>
        <w:spacing w:lineRule="auto" w:line="360"/>
        <w:jc w:val="both"/>
        <w:rPr/>
      </w:pPr>
      <w:r>
        <w:rPr/>
        <w:t>Penelitian yang dilakukan  Murtianingsih (2012)  Penelitian ini bertujuan meneliti hubungan variabel ekonomi makro : inflasi, suku bunga BI, dan nilai tukar mata uang terhadap pergerakan IHSG di Bursa Efek Indonesia. Teknik analisa yang digunakan adalah regresi linier berganda terlebih dahulu dilakukan uji asumsi klasik yang meliputi uji normalitas, heteroskedastisitas, multikolinieritas, dan autokorelasi. Adapun data yang digunakan adalah data sekunder yang diterbitkan Bank Indonesia dan Bursa Efek Indonesia selama periode 2008-2012. Hasil penelitian menemukan bahwa inflasi, suku Bunga BI, Nilai Tukar mata uang terhadap Dollar berpengaruh signifikan terhadap pergerakan IHSG. Sementara pengaruh secara parsial menghasilkan : inflasi berpengaruh positif terhadap IHSG meskipun tidak signifikan, sedangkan suku bunga BI dan nilai tukar mata uang rupiah terhadap Dollar berpengaruh negatif signifikan.</w:t>
      </w:r>
    </w:p>
    <w:p>
      <w:pPr>
        <w:pStyle w:val="Default"/>
        <w:spacing w:lineRule="auto" w:line="360"/>
        <w:ind w:left="360" w:hanging="0"/>
        <w:jc w:val="both"/>
        <w:rPr>
          <w:b/>
          <w:b/>
        </w:rPr>
      </w:pPr>
      <w:r>
        <w:rPr>
          <w:b/>
        </w:rPr>
      </w:r>
    </w:p>
    <w:p>
      <w:pPr>
        <w:pStyle w:val="Default"/>
        <w:spacing w:lineRule="auto" w:line="360"/>
        <w:jc w:val="both"/>
        <w:rPr>
          <w:b/>
          <w:b/>
        </w:rPr>
      </w:pPr>
      <w:r>
        <w:rPr>
          <w:b/>
        </w:rPr>
        <w:t>Metode Peneliti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penelitian komparatif. </w:t>
      </w:r>
      <w:r>
        <w:rPr>
          <w:rFonts w:cs="Times New Roman" w:ascii="Times New Roman" w:hAnsi="Times New Roman"/>
        </w:rPr>
        <w:t>Penelitian dilakukan di Bursa Efek Indonesia (IDX), Shenyang Commercial City, Hongkong Stock Exchange, London Stock Exchange dan Nasdaq Composite. Waktu penelitian bulan Januari 2013 – Maret 2013.</w:t>
      </w:r>
    </w:p>
    <w:p>
      <w:pPr>
        <w:pStyle w:val="Normal"/>
        <w:autoSpaceDE w:val="false"/>
        <w:spacing w:lineRule="auto" w:line="360" w:before="0" w:after="0"/>
        <w:jc w:val="both"/>
        <w:rPr/>
      </w:pPr>
      <w:r>
        <w:rPr>
          <w:rFonts w:cs="Times New Roman" w:ascii="Times New Roman" w:hAnsi="Times New Roman"/>
          <w:sz w:val="24"/>
          <w:szCs w:val="24"/>
        </w:rPr>
        <w:t>Metode yang digunakan adalah riset kepustakaan (</w:t>
      </w:r>
      <w:r>
        <w:rPr>
          <w:rFonts w:cs="Times New Roman" w:ascii="Times New Roman" w:hAnsi="Times New Roman"/>
          <w:i/>
          <w:iCs/>
          <w:sz w:val="24"/>
          <w:szCs w:val="24"/>
        </w:rPr>
        <w:t>library research</w:t>
      </w:r>
      <w:r>
        <w:rPr>
          <w:rFonts w:cs="Times New Roman" w:ascii="Times New Roman" w:hAnsi="Times New Roman"/>
          <w:sz w:val="24"/>
          <w:szCs w:val="24"/>
        </w:rPr>
        <w:t>)</w:t>
      </w:r>
      <w:r>
        <w:rPr>
          <w:rFonts w:cs="Times New Roman" w:ascii="Times New Roman" w:hAnsi="Times New Roman"/>
          <w:sz w:val="24"/>
          <w:szCs w:val="24"/>
          <w:lang w:val="en-US"/>
        </w:rPr>
        <w:t xml:space="preserve"> tehnik pengambilan data adalah </w:t>
      </w:r>
      <w:r>
        <w:rPr>
          <w:rFonts w:cs="Times New Roman" w:ascii="Times New Roman" w:hAnsi="Times New Roman"/>
          <w:sz w:val="24"/>
          <w:szCs w:val="24"/>
        </w:rPr>
        <w:t xml:space="preserve"> dokumenter yaitu dengan cara mengunduh di </w:t>
      </w:r>
      <w:hyperlink r:id="rId4">
        <w:r>
          <w:rPr>
            <w:rStyle w:val="InternetLink"/>
            <w:rFonts w:cs="Times New Roman" w:ascii="Times New Roman" w:hAnsi="Times New Roman"/>
            <w:sz w:val="24"/>
            <w:szCs w:val="24"/>
          </w:rPr>
          <w:t>http://finance.yahoo.com/</w:t>
        </w:r>
      </w:hyperlink>
      <w:r>
        <w:rPr>
          <w:rFonts w:cs="Times New Roman" w:ascii="Times New Roman" w:hAnsi="Times New Roman"/>
          <w:sz w:val="24"/>
          <w:szCs w:val="24"/>
        </w:rPr>
        <w:t>. Pengumpulan data didasarkan pada indeks harga saham yang tutup perhari selama bulan Januari 2013 – Maret 2013 Antara lain :</w:t>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182689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3.85pt;mso-position-vertical-relative:text;margin-left:1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ListParagraph"/>
        <w:numPr>
          <w:ilvl w:val="0"/>
          <w:numId w:val="3"/>
        </w:numPr>
        <w:autoSpaceDE w:val="false"/>
        <w:spacing w:lineRule="auto" w:line="360" w:before="0" w:after="17"/>
        <w:ind w:left="360" w:hanging="36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Daily Historical Price Jan – Mar 2013 Market Vectors Indonesia Index EFT (IDX)  </w:t>
      </w:r>
    </w:p>
    <w:p>
      <w:pPr>
        <w:pStyle w:val="ListParagraph"/>
        <w:numPr>
          <w:ilvl w:val="0"/>
          <w:numId w:val="3"/>
        </w:numPr>
        <w:autoSpaceDE w:val="false"/>
        <w:spacing w:lineRule="auto" w:line="360" w:before="0" w:after="17"/>
        <w:ind w:left="360" w:hanging="36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Daily Historical Price Jan – Mar 2013 Shenyang Commerial City  </w:t>
      </w:r>
    </w:p>
    <w:p>
      <w:pPr>
        <w:pStyle w:val="ListParagraph"/>
        <w:numPr>
          <w:ilvl w:val="0"/>
          <w:numId w:val="3"/>
        </w:numPr>
        <w:autoSpaceDE w:val="false"/>
        <w:spacing w:lineRule="auto" w:line="360" w:before="0" w:after="17"/>
        <w:ind w:left="360" w:hanging="36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rPr>
        <w:t>Daily Historical Price Jan – Mar 2013 Hongkong Stock Exchange</w:t>
      </w:r>
    </w:p>
    <w:p>
      <w:pPr>
        <w:pStyle w:val="ListParagraph"/>
        <w:numPr>
          <w:ilvl w:val="0"/>
          <w:numId w:val="3"/>
        </w:numPr>
        <w:autoSpaceDE w:val="false"/>
        <w:spacing w:lineRule="auto" w:line="360" w:before="0" w:after="17"/>
        <w:ind w:left="360" w:hanging="36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rPr>
        <w:t>Daily Historical Price Jan – Mar 2013 London Stock Exchange</w:t>
      </w:r>
    </w:p>
    <w:p>
      <w:pPr>
        <w:pStyle w:val="ListParagraph"/>
        <w:numPr>
          <w:ilvl w:val="0"/>
          <w:numId w:val="3"/>
        </w:numPr>
        <w:autoSpaceDE w:val="false"/>
        <w:spacing w:lineRule="auto" w:line="360" w:before="0" w:after="17"/>
        <w:ind w:left="360" w:hanging="36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rPr>
        <w:t>Daily Historical Price Jan – Mar 2013 Nasdaq Composite</w:t>
      </w:r>
    </w:p>
    <w:p>
      <w:pPr>
        <w:pStyle w:val="Normal"/>
        <w:autoSpaceDE w:val="false"/>
        <w:spacing w:lineRule="auto" w:line="360" w:before="0" w:after="17"/>
        <w:jc w:val="both"/>
        <w:rPr/>
      </w:pPr>
      <w:r>
        <w:rPr>
          <w:rFonts w:cs="Times New Roman" w:ascii="Times New Roman" w:hAnsi="Times New Roman"/>
          <w:sz w:val="24"/>
          <w:szCs w:val="24"/>
          <w:lang w:val="en-GB"/>
        </w:rPr>
        <w:t xml:space="preserve">Metode analisis yang dilakukan adalah sebagai berikut :Menganalisis performance indeks harga saham perhari pada </w:t>
      </w:r>
      <w:hyperlink r:id="rId5">
        <w:r>
          <w:rPr>
            <w:rStyle w:val="InternetLink"/>
            <w:rFonts w:cs="Times New Roman" w:ascii="Times New Roman" w:hAnsi="Times New Roman"/>
            <w:sz w:val="24"/>
            <w:szCs w:val="24"/>
          </w:rPr>
          <w:t>http://finance.yahoo.com/</w:t>
        </w:r>
      </w:hyperlink>
      <w:r>
        <w:rPr>
          <w:rFonts w:cs="Times New Roman" w:ascii="Times New Roman" w:hAnsi="Times New Roman"/>
          <w:sz w:val="24"/>
          <w:szCs w:val="24"/>
          <w:lang w:val="en-GB"/>
        </w:rPr>
        <w:t xml:space="preserve">, selama periode penelitian, melakukan perbandingan transaksi yang terjadi diantara kelima pasar modal, meminimalisir setiap transaksi perhari dan dalam penelitian ini data yang diambil adalah transaksi aktif perhari yang terjadi pada masing-masing pasar modal, dilakukan perhitungan untuk mencari nilai return pasar dari kelima pasar modal dengan menggunakan perhitungan berdasar pada </w:t>
      </w:r>
      <w:r>
        <w:rPr>
          <w:rFonts w:cs="Times New Roman" w:ascii="Times New Roman" w:hAnsi="Times New Roman"/>
          <w:sz w:val="24"/>
          <w:szCs w:val="24"/>
        </w:rPr>
        <w:t>Sumber: Hanafi, 2004: 192. Pengujian menggunakan one way anova. Bertujuan untuk menguji perbedaan rata-rata dari dua samp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autoSpaceDE w:val="false"/>
        <w:spacing w:before="0" w:after="17"/>
        <w:jc w:val="both"/>
        <w:rPr>
          <w:rFonts w:ascii="Times New Roman" w:hAnsi="Times New Roman" w:cs="Times New Roman"/>
          <w:sz w:val="24"/>
          <w:szCs w:val="24"/>
        </w:rPr>
      </w:pPr>
      <w:r>
        <w:rPr>
          <w:rFonts w:cs="Times New Roman" w:ascii="Times New Roman" w:hAnsi="Times New Roman"/>
          <w:sz w:val="24"/>
          <w:szCs w:val="24"/>
        </w:rPr>
        <w:t>Pengujian Pada IHSG</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Indeks diperlukan sebagai sebuah indikator utama untuk menggambarkan pergerakan harga. Indeks, indeks sebagai indikator untuk mengetahui tingkat perkembangan dan penurunan pasar, dan sebagai indikator tingkat keutungan dari saham dan juga sebagai tolok ukur kinerja suatu portofolio invesatasi. Data olahan menggunakan bantuan </w:t>
      </w:r>
      <w:r>
        <w:rPr>
          <w:rFonts w:cs="Times New Roman" w:ascii="Times New Roman" w:hAnsi="Times New Roman"/>
          <w:i/>
          <w:sz w:val="24"/>
          <w:szCs w:val="24"/>
        </w:rPr>
        <w:t>software program SPSS versi 18 for windows</w:t>
      </w:r>
    </w:p>
    <w:p>
      <w:pPr>
        <w:pStyle w:val="Normal"/>
        <w:spacing w:lineRule="auto" w:line="360"/>
        <w:ind w:firstLine="720"/>
        <w:jc w:val="both"/>
        <w:rPr/>
      </w:pPr>
      <w:r>
        <w:rPr>
          <w:rFonts w:cs="Times New Roman" w:ascii="Times New Roman" w:hAnsi="Times New Roman"/>
          <w:sz w:val="24"/>
          <w:szCs w:val="24"/>
          <w:lang w:val="en-US"/>
        </w:rPr>
        <w:t>Hasil analisis</w:t>
      </w:r>
      <w:r>
        <w:rPr>
          <w:rFonts w:cs="Times New Roman" w:ascii="Times New Roman" w:hAnsi="Times New Roman"/>
          <w:sz w:val="24"/>
          <w:szCs w:val="24"/>
        </w:rPr>
        <w:t xml:space="preserve"> menunjukan tingkat signifikan 0.00 artinya hipotesa diterima atau ada perbedaan yang signifikan pada kinerja Pasar Modal Indonesia, Pasar Modal China, Pasar Modal Inggris, dan Pasar Modal Amerika dilihat dari indikator IHSG, sebab tingkat signifikan lebih kecil dari pada tingkat signifikan yang ditentukan yaitu 0.05</w:t>
      </w:r>
      <w:r>
        <w:rPr>
          <w:rStyle w:val="Hps"/>
          <w:rFonts w:cs="Times New Roman" w:ascii="Times New Roman" w:hAnsi="Times New Roman"/>
          <w:sz w:val="24"/>
          <w:szCs w:val="24"/>
        </w:rPr>
        <w:t xml:space="preserve">. Alasan adanya signifikan dikarenakan adanya faktor-faktor yang </w:t>
      </w:r>
      <w:r>
        <w:rPr>
          <w:rStyle w:val="Hps"/>
          <w:rFonts w:cs="Times New Roman" w:ascii="Times New Roman" w:hAnsi="Times New Roman"/>
          <w:sz w:val="24"/>
          <w:szCs w:val="24"/>
        </w:rPr>
        <w:t>dipengaruhi baik dalam negeri (internal) seperti tingkat suku bunga, nilai tukar mata uang dan inflasi. Sedangkan faktor external terjadi akibat ekonomi global yang dihadapkan pada krisis.</w:t>
      </w: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00076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8pt;mso-position-vertical-relative:text;margin-left:11.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sz w:val="24"/>
          <w:szCs w:val="24"/>
        </w:rPr>
        <w:t xml:space="preserve">Hal tersebut dibuktikan juga hasil analisa BAPPENAS </w:t>
      </w:r>
      <w:r>
        <w:rPr>
          <w:rFonts w:cs="Times New Roman" w:ascii="Times New Roman" w:hAnsi="Times New Roman"/>
          <w:i/>
          <w:sz w:val="24"/>
          <w:szCs w:val="24"/>
        </w:rPr>
        <w:t xml:space="preserve">Triwulan I, </w:t>
      </w:r>
      <w:r>
        <w:rPr>
          <w:rFonts w:cs="Times New Roman" w:ascii="Times New Roman" w:hAnsi="Times New Roman"/>
          <w:sz w:val="24"/>
          <w:szCs w:val="24"/>
        </w:rPr>
        <w:t xml:space="preserve"> pada awal tahun 2013, menyatakan dari hasil penelitian badan keungan untuk ekonomi dunia, bahwa ekonomi gobal dihadapkan pada krisis yang terjadi di beberapa kawasan, terutama di negara maju. Perekonomian Amerika Serikat pada triwulan I tahun 2013  tumbuh positif meskipun perekonomiannya masih dihadapkan pada permasalahan fiskal. Sementara itu ekonomi Cina menunjukkan perlambatan, sedangkan Eropa masih dihadapkan pada resesi yang telah berlangsung selama lima terakhir. pada bulan Januari 2013 yang besarnya 4,1 persen. </w:t>
      </w:r>
      <w:r>
        <w:rPr>
          <w:rFonts w:cs="Times New Roman" w:ascii="Times New Roman" w:hAnsi="Times New Roman"/>
          <w:i/>
          <w:iCs/>
          <w:sz w:val="24"/>
          <w:szCs w:val="24"/>
        </w:rPr>
        <w:t xml:space="preserve">Organization for Economic Co-operation and Development </w:t>
      </w:r>
      <w:r>
        <w:rPr>
          <w:rFonts w:cs="Times New Roman" w:ascii="Times New Roman" w:hAnsi="Times New Roman"/>
          <w:sz w:val="24"/>
          <w:szCs w:val="24"/>
        </w:rPr>
        <w:t xml:space="preserve">(OECD) memperkirakan bahwa, pada tahun 2013 secara keseluruhan perekonomian dunia akan menunjukkan pemulihan, namun penyelesaian krisis di Eropa yang berlangsung dalam waktu lama kemungkinan akan menyebabkan ekonomi Eropa tertinggal dari pemulihan ekonomi global. Penelitian ini menyetujui peneletian terdahulu oleh Singh </w:t>
      </w:r>
      <w:r>
        <w:rPr>
          <w:rFonts w:cs="Times New Roman" w:ascii="Times New Roman" w:hAnsi="Times New Roman"/>
          <w:i/>
          <w:sz w:val="24"/>
          <w:szCs w:val="24"/>
        </w:rPr>
        <w:t xml:space="preserve">et al. </w:t>
      </w:r>
      <w:r>
        <w:rPr>
          <w:rFonts w:cs="Times New Roman" w:ascii="Times New Roman" w:hAnsi="Times New Roman"/>
          <w:sz w:val="24"/>
          <w:szCs w:val="24"/>
        </w:rPr>
        <w:t>(2011) yang menyatakan bahwa secara empiris GDP memiliki pengaruh terhadap harga saham portofolio, GDP adalah pendapatan yang diperoleh atas penjualan barang maupun jasa yang menggambarka tingkat kesejahteraan masyarakat  dalam suatu periode tertentu</w:t>
      </w:r>
      <w:r>
        <w:rPr>
          <w:rFonts w:cs="Times New Roman" w:ascii="Times New Roman" w:hAnsi="Times New Roman"/>
          <w:sz w:val="24"/>
          <w:szCs w:val="24"/>
          <w:lang w:val="en-US"/>
        </w:rPr>
        <w:t>.</w:t>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nalisis Tambahan Uji Korelasi</w:t>
      </w:r>
    </w:p>
    <w:p>
      <w:pPr>
        <w:pStyle w:val="Normal"/>
        <w:autoSpaceDE w:val="false"/>
        <w:spacing w:before="0" w:after="17"/>
        <w:jc w:val="both"/>
        <w:rPr>
          <w:rFonts w:ascii="Times New Roman" w:hAnsi="Times New Roman" w:cs="Times New Roman"/>
          <w:sz w:val="24"/>
          <w:szCs w:val="24"/>
          <w:lang w:val="en-US"/>
        </w:rPr>
      </w:pPr>
      <w:r>
        <w:rPr>
          <w:rFonts w:cs="Times New Roman" w:ascii="Times New Roman" w:hAnsi="Times New Roman"/>
          <w:sz w:val="24"/>
          <w:szCs w:val="24"/>
        </w:rPr>
        <w:t>Analisis Korelasi Ganda berfungsi untuk mencari besarnya hubungan dan kontribusi dua variable bebas (X) atau lebih secara simultan (bersama-sama) dengan variable terikat (Y).</w:t>
      </w:r>
    </w:p>
    <w:p>
      <w:pPr>
        <w:pStyle w:val="Normal"/>
        <w:autoSpaceDE w:val="false"/>
        <w:spacing w:before="0" w:after="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7"/>
        <w:jc w:val="both"/>
        <w:rPr>
          <w:rFonts w:ascii="Times New Roman" w:hAnsi="Times New Roman" w:cs="Times New Roman"/>
          <w:sz w:val="24"/>
          <w:szCs w:val="24"/>
        </w:rPr>
      </w:pPr>
      <w:r>
        <w:rPr>
          <w:rFonts w:cs="Times New Roman" w:ascii="Times New Roman" w:hAnsi="Times New Roman"/>
          <w:sz w:val="24"/>
          <w:szCs w:val="24"/>
        </w:rPr>
        <w:t>Uji Hubungan IHSG antara Pasar Modal</w:t>
      </w:r>
    </w:p>
    <w:p>
      <w:pPr>
        <w:pStyle w:val="Normal"/>
        <w:autoSpaceDE w:val="false"/>
        <w:spacing w:before="0" w:after="17"/>
        <w:jc w:val="both"/>
        <w:rPr/>
      </w:pPr>
      <w:r>
        <w:rPr>
          <w:rFonts w:cs="Times New Roman" w:ascii="Times New Roman" w:hAnsi="Times New Roman"/>
          <w:sz w:val="24"/>
          <w:szCs w:val="24"/>
        </w:rPr>
        <w:t xml:space="preserve">Data olahan menggunakan bantuan </w:t>
      </w:r>
      <w:r>
        <w:rPr>
          <w:rFonts w:cs="Times New Roman" w:ascii="Times New Roman" w:hAnsi="Times New Roman"/>
          <w:i/>
          <w:sz w:val="24"/>
          <w:szCs w:val="24"/>
        </w:rPr>
        <w:t xml:space="preserve">software program SPSS versi 18 for windows </w:t>
      </w:r>
      <w:r>
        <w:rPr>
          <w:rFonts w:cs="Times New Roman" w:ascii="Times New Roman" w:hAnsi="Times New Roman"/>
          <w:sz w:val="24"/>
          <w:szCs w:val="24"/>
        </w:rPr>
        <w:t>maka diperoleh Uji Correlation Indeks Harga Saham Gabungan (IHSG) antar Pasar Modal sebagai beriku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da analisis tambahan yakni dari tingkat korelasi yang ditunjukan dari lima pasar modal tersebut dari ditemukan hasil bahwa :</w:t>
      </w:r>
    </w:p>
    <w:p>
      <w:pPr>
        <w:pStyle w:val="ListParagraph"/>
        <w:numPr>
          <w:ilvl w:val="0"/>
          <w:numId w:val="2"/>
        </w:numPr>
        <w:jc w:val="both"/>
        <w:rPr/>
      </w:pPr>
      <w:r>
        <w:rPr>
          <w:rFonts w:cs="Times New Roman" w:ascii="Times New Roman" w:hAnsi="Times New Roman"/>
          <w:sz w:val="24"/>
          <w:szCs w:val="24"/>
        </w:rPr>
        <w:t>Pasar modal Indonesia dan Pasar Modal Negara-negara berkembang seperti</w:t>
      </w:r>
      <w:r>
        <w:rPr>
          <w:rFonts w:cs="Times New Roman" w:ascii="Times New Roman" w:hAnsi="Times New Roman"/>
          <w:sz w:val="24"/>
          <w:szCs w:val="24"/>
          <w:lang w:val="en-US"/>
        </w:rPr>
        <w:t xml:space="preserve"> </w:t>
      </w:r>
      <w:r>
        <w:rPr>
          <w:rFonts w:cs="Times New Roman" w:ascii="Times New Roman" w:hAnsi="Times New Roman"/>
          <w:sz w:val="24"/>
          <w:szCs w:val="24"/>
        </w:rPr>
        <w:t>Hongkong, China memilki tingkat korelasi yang sangat lem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ar Modal Indonesia dan Pasar modal dari Negara-negara yang sudah berkembang seperti Inggris dan Amerika memilki tingkat korelasi yang sangat kuat </w:t>
      </w:r>
    </w:p>
    <w:p>
      <w:pPr>
        <w:pStyle w:val="ListParagraph"/>
        <w:spacing w:lineRule="auto" w:line="360"/>
        <w:ind w:left="0" w:firstLine="294"/>
        <w:jc w:val="both"/>
        <w:rPr>
          <w:rFonts w:ascii="Times New Roman" w:hAnsi="Times New Roman" w:cs="Times New Roman"/>
          <w:sz w:val="24"/>
          <w:szCs w:val="24"/>
        </w:rPr>
      </w:pPr>
      <w:r>
        <w:rPr>
          <w:rFonts w:cs="Times New Roman" w:ascii="Times New Roman" w:hAnsi="Times New Roman"/>
          <w:sz w:val="24"/>
          <w:szCs w:val="24"/>
        </w:rPr>
        <w:t>Hal ini dikarenakan pasar modal yang tergolong maju seperti Amerika dan Inggris memilki pengaruh yang kuat terhadap pasar modal di Negara lain, efek penularan (contagion effect) tersebut menyebabkan terjadinya hubungan atau interakasi pasar modal yang membentuk suatu integrasi pasar modal.</w:t>
      </w: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97155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6.5pt;mso-position-vertical-relative:text;margin-left:1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beda halnya dengan hasil penelitian Arianto, (2002) dari bursa-bursa di Asia Pasifik (Jakarta, Singapura, Kuala Lumpur, Bangkok, Manila, Hongkong, Seoul, Taipei, Tokyo, Sydney dan Wellinton). setelah terjadinya krisis ekonomi. Hasil penelitian menunjukan bahwa bursa di Asia Pasific telah terintegrasi dengan bursa-bursa dunia, tetapi khusus untuk bursa di Indonesia belum terintegrasi secara penuh. Hal itu dibuktikan dari hasil regresi 10 bursa di Asia Pasifik atas perubahan tingkat keuntungan market indeks masing-masing bursa terhadap  perubahan tingkat </w:t>
      </w:r>
      <w:r>
        <w:rPr>
          <w:rFonts w:cs="Times New Roman" w:ascii="Times New Roman" w:hAnsi="Times New Roman"/>
          <w:i/>
          <w:sz w:val="24"/>
          <w:szCs w:val="24"/>
        </w:rPr>
        <w:t xml:space="preserve">Dow Jones World Indeks </w:t>
      </w:r>
      <w:r>
        <w:rPr>
          <w:rFonts w:cs="Times New Roman" w:ascii="Times New Roman" w:hAnsi="Times New Roman"/>
          <w:sz w:val="24"/>
          <w:szCs w:val="24"/>
        </w:rPr>
        <w:t xml:space="preserve">dan </w:t>
      </w:r>
      <w:r>
        <w:rPr>
          <w:rFonts w:cs="Times New Roman" w:ascii="Times New Roman" w:hAnsi="Times New Roman"/>
          <w:i/>
          <w:sz w:val="24"/>
          <w:szCs w:val="24"/>
        </w:rPr>
        <w:t xml:space="preserve">Average World Index </w:t>
      </w:r>
      <w:r>
        <w:rPr>
          <w:rFonts w:cs="Times New Roman" w:ascii="Times New Roman" w:hAnsi="Times New Roman"/>
          <w:sz w:val="24"/>
          <w:szCs w:val="24"/>
        </w:rPr>
        <w:t xml:space="preserve">menunjukan adanya signifikan pada level 5. Tetapi untuk bursa Jakarta menunjukan adanya signifikansi terhadap </w:t>
      </w:r>
      <w:r>
        <w:rPr>
          <w:rFonts w:cs="Times New Roman" w:ascii="Times New Roman" w:hAnsi="Times New Roman"/>
          <w:i/>
          <w:sz w:val="24"/>
          <w:szCs w:val="24"/>
        </w:rPr>
        <w:t>Average World Index</w:t>
      </w:r>
      <w:r>
        <w:rPr>
          <w:rFonts w:cs="Times New Roman" w:ascii="Times New Roman" w:hAnsi="Times New Roman"/>
          <w:sz w:val="24"/>
          <w:szCs w:val="24"/>
        </w:rPr>
        <w:t xml:space="preserve"> artinya Indonesia belum terintegrasi secara penu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Pengujian Pada Return Market</w:t>
      </w:r>
    </w:p>
    <w:p>
      <w:pPr>
        <w:pStyle w:val="Normal"/>
        <w:spacing w:lineRule="auto" w:line="360" w:before="0" w:after="0"/>
        <w:jc w:val="both"/>
        <w:rPr/>
      </w:pPr>
      <w:r>
        <w:rPr>
          <w:rFonts w:cs="Times New Roman" w:ascii="Times New Roman" w:hAnsi="Times New Roman"/>
          <w:sz w:val="24"/>
          <w:szCs w:val="24"/>
        </w:rPr>
        <w:t xml:space="preserve">Analisis perbandingan menggunakan indikator return market, Return market merupakan keuntungan pasar akibat selisih transaksi jual dengan transaksi beli secara komposit. Data olahan menggunakan bantuan </w:t>
      </w:r>
      <w:r>
        <w:rPr>
          <w:rFonts w:cs="Times New Roman" w:ascii="Times New Roman" w:hAnsi="Times New Roman"/>
          <w:i/>
          <w:sz w:val="24"/>
          <w:szCs w:val="24"/>
        </w:rPr>
        <w:t>software program SPSS versi 18 for windows.</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eastAsia="TimesNewRomanPSMT;MS Mincho" w:cs="Times New Roman" w:ascii="Times New Roman" w:hAnsi="Times New Roman"/>
          <w:sz w:val="24"/>
          <w:szCs w:val="24"/>
        </w:rPr>
        <w:t xml:space="preserve">Hasil analisis menujukan </w:t>
      </w:r>
      <w:r>
        <w:rPr>
          <w:rFonts w:cs="Times New Roman" w:ascii="Times New Roman" w:hAnsi="Times New Roman"/>
          <w:sz w:val="24"/>
          <w:szCs w:val="24"/>
        </w:rPr>
        <w:t xml:space="preserve">tingkat signifikan 0.940 artinya </w:t>
      </w:r>
      <w:r>
        <w:rPr>
          <w:rFonts w:eastAsia="TimesNewRomanPSMT;MS Mincho" w:cs="Times New Roman" w:ascii="Times New Roman" w:hAnsi="Times New Roman"/>
          <w:sz w:val="24"/>
          <w:szCs w:val="24"/>
        </w:rPr>
        <w:t xml:space="preserve">hipotesa ditolak atau tidak ada perbedaan kinerja </w:t>
      </w:r>
      <w:r>
        <w:rPr>
          <w:rFonts w:cs="Times New Roman" w:ascii="Times New Roman" w:hAnsi="Times New Roman"/>
          <w:sz w:val="24"/>
          <w:szCs w:val="24"/>
        </w:rPr>
        <w:t>Pasar Modal  Indonesia, Pasar Modal China, Pasar Modal Inggris, dan Pasar Modal Amerika dilihat dari indikator Return Market</w:t>
      </w:r>
      <w:r>
        <w:rPr>
          <w:rFonts w:eastAsia="TimesNewRomanPSMT;MS Mincho" w:cs="Times New Roman" w:ascii="Times New Roman" w:hAnsi="Times New Roman"/>
          <w:sz w:val="24"/>
          <w:szCs w:val="24"/>
        </w:rPr>
        <w:t xml:space="preserve">. Sebab tingkat signifikan 0.197 lebih besar dari tingkat signifikan yang ditentukan yaitu 0.05.  </w:t>
      </w:r>
      <w:r>
        <w:rPr>
          <w:rFonts w:cs="Times New Roman" w:ascii="Times New Roman" w:hAnsi="Times New Roman"/>
          <w:lang w:val="en-GB"/>
        </w:rPr>
        <w:t xml:space="preserve">Hipotesa ke dua diukur dengan Return Market, </w:t>
      </w:r>
      <w:r>
        <w:rPr>
          <w:rFonts w:cs="Times New Roman" w:ascii="Times New Roman" w:hAnsi="Times New Roman"/>
          <w:i/>
          <w:iCs/>
        </w:rPr>
        <w:t xml:space="preserve">Return </w:t>
      </w:r>
      <w:r>
        <w:rPr>
          <w:rFonts w:cs="Times New Roman" w:ascii="Times New Roman" w:hAnsi="Times New Roman"/>
        </w:rPr>
        <w:t xml:space="preserve">saham adalah tingkat pengembalian yang diharapkan oleh seorang investor ketika menanamkan modalnya pada suatu saham di perusahaan tertentu. Tingkat </w:t>
      </w:r>
      <w:r>
        <w:rPr>
          <w:rFonts w:cs="Times New Roman" w:ascii="Times New Roman" w:hAnsi="Times New Roman"/>
          <w:i/>
          <w:iCs/>
        </w:rPr>
        <w:t xml:space="preserve">return </w:t>
      </w:r>
      <w:r>
        <w:rPr>
          <w:rFonts w:cs="Times New Roman" w:ascii="Times New Roman" w:hAnsi="Times New Roman"/>
        </w:rPr>
        <w:t>saham yang baik didukung oleh beberapa faktor diantaranya faktor ekonomi.</w:t>
      </w:r>
    </w:p>
    <w:p>
      <w:pPr>
        <w:pStyle w:val="Default"/>
        <w:spacing w:lineRule="auto" w:line="360"/>
        <w:ind w:firstLine="720"/>
        <w:jc w:val="both"/>
        <w:rPr/>
      </w:pPr>
      <w:r>
        <w:rPr/>
        <w:t xml:space="preserve">Penelitian terdahulu Kewal (2009) menemukan bahwa perubahan kurs valuta asing adalah selisih tingkat kurs tahun sekarang dengan tahun lalu, berdasarkan penelitian yang dilakukan hasil perubahan kurs rupiah berpengaruh negative signifikan terhadap IHSG, sehingga terjadi penguatan kurs rupiah dan menyebabkan peningkatan harga saham dan </w:t>
      </w:r>
      <w:r>
        <w:rPr>
          <w:i/>
          <w:iCs/>
        </w:rPr>
        <w:t xml:space="preserve">return </w:t>
      </w:r>
      <w:r>
        <w:rPr/>
        <w:t xml:space="preserve">saham. Dari penelitian terdahulu diatas ditemukan pada penelitian selanjutnya bahwa Di </w:t>
      </w:r>
      <w:r>
        <w:rPr>
          <w:lang w:val="en-GB"/>
        </w:rPr>
        <w:t xml:space="preserve">antara pasar modal Indonesia, Cina, Hongkong, Inggris dan Amerika membuktikan bahwa hipotesa kedua  ditolak, atau tidak </w:t>
      </w:r>
      <w:r>
        <w:rPr/>
        <w:t xml:space="preserve">ada perbedaan yang signifikan pada kinerja Pasar Modal Indonesia, Pasar Modal China, Pasar Modal Inggris, dan Pasar Modal Amerika. Alasannya karena adanya Hubungan Kointegrasi dan Kausalitas serta Hubungan Dinamis antara Aliran Modal Asing, Perubahan Nilai Tukar, dan Pergerakan IHSG.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hipotesa juga dikuatkan dengan penelitian oleh Brook dan Negro (2002) menyatakan makin terintegrasinya pasar-pasar modal dunia yang ditandai oleh makin tingginya korelasi antara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saham antar bursa saham. Artinya tidak ada perbedaan yang signifikan dikarenakan korelasi antar return saham, hal yang sama juga ditemukan oleh Penelitian empiris Husnan dan Pudjiastuti (1998) menguji integrasi pasar modal internasional untuk sebelas bursa di Asia Pasifik, yaitu bursa Tokyo, Hongkong, Singapura, Kuala Lumpur, Seoul, Taipei, Bangkok, Jakarta, Manila, Sydney dan New Zeland. Untuk mengamati hubungan antara risiko (beta) dengan tingkat keuntungan yang diharapkan, beta dihitung dengan meregresikan tingkat keuntungan indeks Negara dengan tingkat keuntungan </w:t>
      </w:r>
      <w:r>
        <w:rPr>
          <w:rFonts w:cs="Times New Roman" w:ascii="Times New Roman" w:hAnsi="Times New Roman"/>
          <w:i/>
          <w:iCs/>
          <w:sz w:val="24"/>
          <w:szCs w:val="24"/>
        </w:rPr>
        <w:t>world market protfolio</w:t>
      </w:r>
      <w:r>
        <w:rPr>
          <w:rFonts w:cs="Times New Roman" w:ascii="Times New Roman" w:hAnsi="Times New Roman"/>
          <w:sz w:val="24"/>
          <w:szCs w:val="24"/>
        </w:rPr>
        <w:t xml:space="preserve">. Dalam penelitian tersebut digunakan dua </w:t>
      </w:r>
      <w:r>
        <w:rPr>
          <w:rFonts w:cs="Times New Roman" w:ascii="Times New Roman" w:hAnsi="Times New Roman"/>
          <w:i/>
          <w:iCs/>
          <w:sz w:val="24"/>
          <w:szCs w:val="24"/>
        </w:rPr>
        <w:t>world</w:t>
      </w:r>
      <w:r>
        <w:rPr>
          <w:rFonts w:cs="Times New Roman" w:ascii="Times New Roman" w:hAnsi="Times New Roman"/>
          <w:sz w:val="24"/>
          <w:szCs w:val="24"/>
        </w:rPr>
        <w:t xml:space="preserve"> </w:t>
      </w:r>
      <w:r>
        <w:rPr>
          <w:rFonts w:cs="Times New Roman" w:ascii="Times New Roman" w:hAnsi="Times New Roman"/>
          <w:i/>
          <w:iCs/>
          <w:sz w:val="24"/>
          <w:szCs w:val="24"/>
        </w:rPr>
        <w:t>market portfolio</w:t>
      </w:r>
      <w:r>
        <w:rPr>
          <w:rFonts w:cs="Times New Roman" w:ascii="Times New Roman" w:hAnsi="Times New Roman"/>
          <w:sz w:val="24"/>
          <w:szCs w:val="24"/>
        </w:rPr>
        <w:t xml:space="preserve">, yaitu </w:t>
      </w:r>
      <w:r>
        <w:rPr>
          <w:rFonts w:cs="Times New Roman" w:ascii="Times New Roman" w:hAnsi="Times New Roman"/>
          <w:i/>
          <w:iCs/>
          <w:sz w:val="24"/>
          <w:szCs w:val="24"/>
        </w:rPr>
        <w:t>Morgan World Portfolio</w:t>
      </w:r>
      <w:r>
        <w:rPr>
          <w:rFonts w:cs="Times New Roman" w:ascii="Times New Roman" w:hAnsi="Times New Roman"/>
          <w:sz w:val="24"/>
          <w:szCs w:val="24"/>
        </w:rPr>
        <w:t xml:space="preserve"> dan </w:t>
      </w:r>
      <w:r>
        <w:rPr>
          <w:rFonts w:cs="Times New Roman" w:ascii="Times New Roman" w:hAnsi="Times New Roman"/>
          <w:i/>
          <w:iCs/>
          <w:sz w:val="24"/>
          <w:szCs w:val="24"/>
        </w:rPr>
        <w:t xml:space="preserve">World portfolio </w:t>
      </w:r>
      <w:r>
        <w:rPr>
          <w:rFonts w:cs="Times New Roman" w:ascii="Times New Roman" w:hAnsi="Times New Roman"/>
          <w:sz w:val="24"/>
          <w:szCs w:val="24"/>
        </w:rPr>
        <w:t xml:space="preserve">yang terdiri dari rata-rata tiga belas indeks pasar, termasuk New York (disebut </w:t>
      </w:r>
      <w:r>
        <w:rPr>
          <w:rFonts w:cs="Times New Roman" w:ascii="Times New Roman" w:hAnsi="Times New Roman"/>
          <w:i/>
          <w:iCs/>
          <w:sz w:val="24"/>
          <w:szCs w:val="24"/>
        </w:rPr>
        <w:t>Average World Index</w:t>
      </w:r>
      <w:r>
        <w:rPr>
          <w:rFonts w:cs="Times New Roman" w:ascii="Times New Roman" w:hAnsi="Times New Roman"/>
          <w:sz w:val="24"/>
          <w:szCs w:val="24"/>
        </w:rPr>
        <w:t xml:space="preserve">). Apabila dengan menggunakan kedua </w:t>
      </w:r>
      <w:r>
        <w:rPr>
          <w:rFonts w:cs="Times New Roman" w:ascii="Times New Roman" w:hAnsi="Times New Roman"/>
          <w:i/>
          <w:iCs/>
          <w:sz w:val="24"/>
          <w:szCs w:val="24"/>
        </w:rPr>
        <w:t xml:space="preserve">world market portfolio, </w:t>
      </w:r>
      <w:r>
        <w:rPr>
          <w:rFonts w:cs="Times New Roman" w:ascii="Times New Roman" w:hAnsi="Times New Roman"/>
          <w:sz w:val="24"/>
          <w:szCs w:val="24"/>
        </w:rPr>
        <w:t xml:space="preserve">menunjukkan bursa tersebut sebagai bursa yang </w:t>
      </w:r>
      <w:r>
        <w:rPr>
          <w:rFonts w:cs="Times New Roman" w:ascii="Times New Roman" w:hAnsi="Times New Roman"/>
          <w:iCs/>
          <w:sz w:val="24"/>
          <w:szCs w:val="24"/>
        </w:rPr>
        <w:t>integrated.</w: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466153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7.05pt;mso-position-vertical-relative:text;margin-left:13.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sis Tambahan : Uji korelasi Return Market antara Pasar Modal</w:t>
      </w:r>
    </w:p>
    <w:p>
      <w:pPr>
        <w:pStyle w:val="Normal"/>
        <w:spacing w:lineRule="auto" w:line="360" w:before="0" w:after="0"/>
        <w:ind w:firstLine="720"/>
        <w:jc w:val="both"/>
        <w:rPr/>
      </w:pPr>
      <w:r>
        <w:rPr>
          <w:rFonts w:cs="Times New Roman" w:ascii="Times New Roman" w:hAnsi="Times New Roman"/>
          <w:sz w:val="24"/>
          <w:szCs w:val="24"/>
        </w:rPr>
        <w:t xml:space="preserve">Berdasarkan Data olahan menggunakan bantuan </w:t>
      </w:r>
      <w:r>
        <w:rPr>
          <w:rFonts w:cs="Times New Roman" w:ascii="Times New Roman" w:hAnsi="Times New Roman"/>
          <w:i/>
          <w:sz w:val="24"/>
          <w:szCs w:val="24"/>
        </w:rPr>
        <w:t xml:space="preserve">software program SPSS versi 18 for windows </w:t>
      </w:r>
      <w:r>
        <w:rPr>
          <w:rFonts w:cs="Times New Roman" w:ascii="Times New Roman" w:hAnsi="Times New Roman"/>
          <w:sz w:val="24"/>
          <w:szCs w:val="24"/>
        </w:rPr>
        <w:t xml:space="preserve">maka diperoleh Uji   Correlation Return Market antar Pasar Modal </w:t>
      </w:r>
      <w:r>
        <w:rPr>
          <w:rFonts w:cs="Times New Roman" w:ascii="Times New Roman" w:hAnsi="Times New Roman"/>
          <w:sz w:val="24"/>
          <w:szCs w:val="24"/>
          <w:lang w:val="en-US"/>
        </w:rPr>
        <w:t xml:space="preserve">. </w:t>
      </w:r>
      <w:r>
        <w:rPr>
          <w:rFonts w:cs="Times New Roman" w:ascii="Times New Roman" w:hAnsi="Times New Roman"/>
          <w:sz w:val="24"/>
          <w:szCs w:val="24"/>
        </w:rPr>
        <w:t>Pasar Modal Hongkong terhadap Pasar Modal Indonesia dinilai dari Return Market maka hasil yang dapat sesuai dengan nilai pada Pearson Correlation sebagai ukuran korelasi berada pada angka -0.400 dengan begitu dapat disimpulkan bahwa memiliki korelasi yang sangat lemah. Pasar Modal China terhadap pasar modal Indonesia dinilai dari Return Market maka hasil yang dapat sesuai dengan nilai pada Pearson Correlation sebagai ukuran korelasi berada pada angka -0.36 dengan begitu dapat disimpulkan bahwa memiliki korelasi yang sangat lemah.</w:t>
      </w:r>
    </w:p>
    <w:p>
      <w:pPr>
        <w:pStyle w:val="Normal"/>
        <w:spacing w:lineRule="auto" w:line="360" w:before="0" w:after="0"/>
        <w:ind w:firstLine="720"/>
        <w:jc w:val="both"/>
        <w:rPr/>
      </w:pPr>
      <w:r>
        <w:rPr>
          <w:rFonts w:cs="Times New Roman" w:ascii="Times New Roman" w:hAnsi="Times New Roman"/>
          <w:sz w:val="24"/>
          <w:szCs w:val="24"/>
        </w:rPr>
        <w:t xml:space="preserve">Pasar Modal Inggris terhadap pasar modal Indonesia dinilai dari Return Market maka hasil yang dapat sesuai dengan nilai pada Pearson Correlation sebagai ukuran korelasi berada pada angka 0.757 dengan begitu dapat disimpulkan bahwa memiliki korelasi yang kuat. </w:t>
      </w:r>
      <w:r>
        <w:rPr>
          <w:rFonts w:cs="Times New Roman" w:ascii="Times New Roman" w:hAnsi="Times New Roman"/>
        </w:rPr>
        <w:t>Pasar Modal Amerika terhadap pasar modal Indonesia dinilai dari Return Market maka hasil yang dapat sesuai dengan nilai pada Pearson Correlation sebagai ukuran korelasi berada pada angka 0.624 dengan begitu dapat disimpulkan bahwa memiliki korelasi yang kuat.</w: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51003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8.9pt;mso-position-vertical-relative:text;margin-left:11.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Normal"/>
        <w:spacing w:lineRule="auto" w:line="360"/>
        <w:ind w:firstLine="720"/>
        <w:jc w:val="both"/>
        <w:rPr/>
      </w:pPr>
      <w:r>
        <w:rPr>
          <w:rStyle w:val="Hps"/>
          <w:rFonts w:cs="Times New Roman" w:ascii="Times New Roman" w:hAnsi="Times New Roman"/>
          <w:sz w:val="24"/>
          <w:szCs w:val="24"/>
        </w:rPr>
        <w:t>Kondisi pasar modal dapt diringkas dalam Indeks Harga Saham Gabungan (IHSG) merupakan keseluruhan dari saham tercatat yang dipergunakan sebagai komponen pada perhitungan saham, pergerakan harga saham pada suatu perusahan akan merangsang tingkat kenaikan atau penurunan terhadap indikasi investor dan berpengaruh pada return. Jadi kesimpulan pada penelitian ini dilihat dari lima pasar modal, yang merupakan Negara emerging market, seperti pasar modal Indonesia, China, Hongkong berdasarkan kapitlisasi pasar dan tingkat likuiditas masih relative kecil dibandingkan dengan pasar modal yang telah maju seperti pasar modal Amerika dan Eropa, akan tetapi meskipun dari hasil signifikan diambil dari indeks harga gabungan memilki perbedaan kinerja hal ini dikarenakan perbedaan keadaan ekonomi dan volatilitas investor yang melakukan transaksi sedangkan tingkat korelasi memiliki korelasi yang sangat kuat yang ditunjukan oleh Negara seperti Amerika dan Eropa, hal inilah yang mengakibatkan hasil signifikan pada return market tidak ada perbedaan yang signifikan karena adanya Negara emerging market sangat cepat bereaksi seiring dengan integrasi pasar keungan duni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Kesimpulan Dan Rekomenda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dapat disimpulkan bahwa: (1) Dengan menggunakan Uji Beda Anova diukur melalui IHSG pasar modal Indonesia, China, Hogkong, Inggris dan Amerika sinifikan artinya ada perbedaan kinerja pasar modal. (2) Dengan menggunakan Uji Beda Anova, diukur Return Market Pasar modal Indonesia, China, Hongkong, Inggris da Amerika,tidak signifikan artinya tidak ada perbedaan kinerja.</w:t>
      </w:r>
    </w:p>
    <w:p>
      <w:pPr>
        <w:pStyle w:val="Normal"/>
        <w:spacing w:lineRule="auto" w:line="360" w:before="0" w:after="0"/>
        <w:jc w:val="both"/>
        <w:rPr/>
      </w:pPr>
      <w:r>
        <w:rPr>
          <w:rStyle w:val="Hps"/>
          <w:rFonts w:cs="Times New Roman" w:ascii="Times New Roman" w:hAnsi="Times New Roman"/>
          <w:sz w:val="24"/>
          <w:szCs w:val="24"/>
        </w:rPr>
        <w:t>Rekomendasi</w:t>
      </w:r>
    </w:p>
    <w:p>
      <w:pPr>
        <w:pStyle w:val="Normal"/>
        <w:spacing w:lineRule="auto" w:line="360" w:before="0" w:after="0"/>
        <w:ind w:firstLine="720"/>
        <w:jc w:val="both"/>
        <w:rPr/>
      </w:pPr>
      <w:r>
        <w:rPr>
          <w:rStyle w:val="Hps"/>
          <w:rFonts w:cs="Times New Roman" w:ascii="Times New Roman" w:hAnsi="Times New Roman"/>
          <w:sz w:val="24"/>
          <w:szCs w:val="24"/>
        </w:rPr>
        <w:t xml:space="preserve">Berdasarkan kesimpulan maka diberikan rekomendasi bahwa (1) </w:t>
      </w:r>
      <w:r>
        <w:rPr>
          <w:rFonts w:eastAsia="Times New Roman" w:cs="Times New Roman" w:ascii="Times New Roman" w:hAnsi="Times New Roman"/>
          <w:sz w:val="24"/>
          <w:szCs w:val="24"/>
        </w:rPr>
        <w:t xml:space="preserve">Bagi </w:t>
      </w:r>
      <w:r>
        <w:rPr>
          <w:rFonts w:eastAsia="Times New Roman" w:cs="Times New Roman" w:ascii="Times New Roman" w:hAnsi="Times New Roman"/>
          <w:sz w:val="24"/>
          <w:szCs w:val="24"/>
        </w:rPr>
        <w:t xml:space="preserve">akademisi, perlu ada analisis yang lebih luas lagi karena masih banyak permasalah-permasalahan yang terkait dengan pasar modal baik dari sektor perekonomian suatu kawasan yang diukur dari variable lainnya. (2) Dengan meningkatnya minat masyarakat terhadap investasi pada pasar modal, selaku salah satu pelaksana pasar modal di Indonesia selalu melakukan perbaikan, baik yang ditujukan bagi kemudahan para investor dalam bertransaksi, antara lain dengan adanya JATS (Jakarta Automated Trading System) maupun dalam menyediakan berbagai macam informasi yang diperlukan oleh berbagai pihak antara lain investor, broker, periset berguna dalam pengambilan keputusan dan riset yang akan dilakukan </w:t>
      </w:r>
      <w:r>
        <w:rPr>
          <w:rFonts w:eastAsia="TimesNewRomanPSMT;MS Mincho" w:cs="Times New Roman" w:ascii="Times New Roman" w:hAnsi="Times New Roman"/>
          <w:sz w:val="24"/>
          <w:szCs w:val="24"/>
        </w:rPr>
        <w:t>dan unifikasi.  (3) Perlunya dikembangkan sistem hukum yang efektif untuk mendorong peningkatan persaingan kegiatan bisnis di kawasan tersebut. Pasar yang terintegrasi, seperti AFTA(Asean Free Trade Area) memerlukan hukum khusus persaingan yang mengatur perjanjian horizontal dan vertikal, posisi dominan serta penyalahgunaan posisi dominan di sebuah kawasan. Melalui hukum persaingan akan bisa mendorong perubahan ekonomi kearah yang lebih baik, menjamin kepastian hukum dan memberikan persaingan sehat bagi semua pelaku bisnis.</w: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99504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8.35pt;mso-position-vertical-relative:text;margin-left:8.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sar modal ….. (Rahamis)</w:t>
                      </w:r>
                    </w:p>
                  </w:txbxContent>
                </v:textbox>
                <w10:wrap type="none"/>
              </v:rect>
            </w:pict>
          </mc:Fallback>
        </mc:AlternateContent>
      </w:r>
    </w:p>
    <w:p>
      <w:pPr>
        <w:pStyle w:val="Normal"/>
        <w:autoSpaceDE w:val="false"/>
        <w:spacing w:lineRule="auto" w:line="360" w:before="0" w:after="0"/>
        <w:ind w:left="360" w:hanging="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hmad Rodoni dan Herni Ali (2010). Manajemen Keuangan. Jakarta: Mitra Wacana Medi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Endri, 2008, Analisis Faktor-faktor yang Mempengaruhi Inflasi di Indonesia, Jurnal</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konomi Pembangunan Vol. 13 No. 1, April 2008, Hal. 1-13, Universitas Islam</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nesia,Yogyakarta. </w:t>
      </w:r>
      <w:hyperlink r:id="rId6">
        <w:r>
          <w:rPr>
            <w:rStyle w:val="InternetLink"/>
            <w:rFonts w:cs="Times New Roman" w:ascii="Times New Roman" w:hAnsi="Times New Roman"/>
            <w:color w:val="000000"/>
            <w:sz w:val="24"/>
            <w:szCs w:val="24"/>
          </w:rPr>
          <w:t>http://journal.uii.ac.id/index.php/JEP/article/view/47/144</w:t>
        </w:r>
      </w:hyperlink>
    </w:p>
    <w:p>
      <w:pPr>
        <w:pStyle w:val="Normal"/>
        <w:spacing w:lineRule="auto" w:line="360"/>
        <w:ind w:left="720" w:hanging="720"/>
        <w:jc w:val="both"/>
        <w:rPr/>
      </w:pPr>
      <w:r>
        <w:rPr>
          <w:rFonts w:cs="Times New Roman" w:ascii="Times New Roman" w:hAnsi="Times New Roman"/>
          <w:color w:val="000000"/>
          <w:sz w:val="24"/>
          <w:szCs w:val="24"/>
        </w:rPr>
        <w:t xml:space="preserve">Hanafi. 2004. </w:t>
      </w:r>
      <w:r>
        <w:rPr>
          <w:rFonts w:cs="Times New Roman" w:ascii="Times New Roman" w:hAnsi="Times New Roman"/>
          <w:i/>
          <w:color w:val="000000"/>
          <w:sz w:val="24"/>
          <w:szCs w:val="24"/>
        </w:rPr>
        <w:t>Manajemen Keuangan</w:t>
      </w:r>
      <w:r>
        <w:rPr>
          <w:rFonts w:cs="Times New Roman" w:ascii="Times New Roman" w:hAnsi="Times New Roman"/>
          <w:color w:val="000000"/>
          <w:sz w:val="24"/>
          <w:szCs w:val="24"/>
        </w:rPr>
        <w:t>, Yogyakarta: BPFE-Yogyakarta</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rPr>
        <w:t>Hismendi. 2013.</w:t>
      </w:r>
      <w:r>
        <w:rPr>
          <w:rFonts w:cs="Times New Roman" w:ascii="Times New Roman" w:hAnsi="Times New Roman"/>
          <w:i/>
          <w:iCs/>
          <w:color w:val="000000"/>
        </w:rPr>
        <w:t>Analisis Pengaruh Nilai Tukar, SBI, Inflasi Dan Pertumbuhan GDP Terhadap Pergerakan Indeks Harga Saham Gabungan Di Bursa Efek Indonesia</w:t>
      </w:r>
      <w:r>
        <w:rPr>
          <w:rFonts w:cs="Times New Roman" w:ascii="Times New Roman" w:hAnsi="Times New Roman"/>
          <w:color w:val="000000"/>
        </w:rPr>
        <w:t xml:space="preserve">. Vol.1. No.2. p. 16-28. ISSN.2302-0172. </w:t>
      </w:r>
      <w:hyperlink r:id="rId7">
        <w:r>
          <w:rPr>
            <w:rStyle w:val="InternetLink"/>
            <w:rFonts w:cs="Times New Roman" w:ascii="Times New Roman" w:hAnsi="Times New Roman"/>
            <w:color w:val="000000"/>
            <w:sz w:val="24"/>
            <w:szCs w:val="24"/>
          </w:rPr>
          <w:t>http://prodipps.unsyiah.ac.id/Jurnalmie/images/Jurnal/2.vol1.no2/3.16.28.hismendi.pdf</w:t>
        </w:r>
      </w:hyperlink>
    </w:p>
    <w:p>
      <w:pPr>
        <w:pStyle w:val="Normal"/>
        <w:spacing w:lineRule="auto" w:line="360"/>
        <w:ind w:left="720" w:hanging="72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Kementrian Keuangan Republik Indonesia. 2013. </w:t>
      </w:r>
      <w:r>
        <w:rPr>
          <w:rFonts w:cs="Times New Roman" w:ascii="Times New Roman" w:hAnsi="Times New Roman"/>
          <w:i/>
          <w:color w:val="000000"/>
          <w:sz w:val="24"/>
          <w:szCs w:val="24"/>
        </w:rPr>
        <w:t>Nota Keuangan Dan Anggaran Pendapatan Dan Belanja Negara Perubahan Tahun Anggaran 2013.</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i/>
            <w:color w:val="000000"/>
            <w:sz w:val="24"/>
            <w:szCs w:val="24"/>
          </w:rPr>
          <w:t>http://www.kemenkeu.go.id/sites/default/files/Subkatalogdata/Th.%202013%20RAPBNP.pdf</w:t>
        </w:r>
      </w:hyperlink>
    </w:p>
    <w:p>
      <w:pPr>
        <w:pStyle w:val="Normal"/>
        <w:autoSpaceDE w:val="false"/>
        <w:spacing w:before="0" w:after="0"/>
        <w:ind w:left="720" w:hanging="720"/>
        <w:jc w:val="both"/>
        <w:rPr/>
      </w:pPr>
      <w:r>
        <w:rPr>
          <w:rFonts w:cs="Times New Roman" w:ascii="Times New Roman" w:hAnsi="Times New Roman"/>
          <w:color w:val="000000"/>
          <w:sz w:val="24"/>
          <w:szCs w:val="24"/>
        </w:rPr>
        <w:t>Mobius. J. M. (1998). Mobius On Emerging Market : Prospek Investasi di Pasar-Pasar Baru. Jakarta : Elex Media Komputindo</w:t>
      </w:r>
      <w: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1894205</wp:posOffset>
                </wp:positionV>
                <wp:extent cx="5528945" cy="340360"/>
                <wp:effectExtent l="0" t="0" r="0" b="0"/>
                <wp:wrapNone/>
                <wp:docPr id="18"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9.15pt;mso-position-vertical-relative:text;margin-left:10.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87-104</w:t>
                      </w:r>
                    </w:p>
                  </w:txbxContent>
                </v:textbox>
                <w10:wrap type="none"/>
              </v:rect>
            </w:pict>
          </mc:Fallback>
        </mc:AlternateContent>
      </w:r>
    </w:p>
    <w:p>
      <w:pPr>
        <w:pStyle w:val="Normal"/>
        <w:autoSpaceDE w:val="fals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nsur. M. (2005). “Pengaruh Indeks Bursa Global Terhadap Indeks Saham Gabungan (IHSG) Pada Bursa Efek (BEJ) Periode Tahun 2001-2002. Sosiohumsniors. Vol.7, No.3.203-219</w:t>
      </w:r>
    </w:p>
    <w:p>
      <w:pPr>
        <w:pStyle w:val="Normal"/>
        <w:autoSpaceDE w:val="fals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720" w:hanging="720"/>
        <w:jc w:val="both"/>
        <w:rPr/>
      </w:pPr>
      <w:r>
        <w:rPr/>
        <w:t>Murtianingsi. 2012.</w:t>
      </w:r>
      <w:r>
        <w:rPr>
          <w:i/>
          <w:iCs/>
        </w:rPr>
        <w:t>Variabel Ekonomi Makro Dan Indeks Harga Saham Gabungan</w:t>
      </w:r>
      <w:r>
        <w:rPr/>
        <w:t xml:space="preserve">. </w:t>
      </w:r>
    </w:p>
    <w:p>
      <w:pPr>
        <w:pStyle w:val="Default"/>
        <w:spacing w:lineRule="auto" w:line="276"/>
        <w:ind w:left="720" w:hanging="720"/>
        <w:jc w:val="both"/>
        <w:rPr/>
      </w:pPr>
      <w:r>
        <w:rPr>
          <w:rFonts w:eastAsia="Times New Roman"/>
        </w:rPr>
        <w:t xml:space="preserve"> </w:t>
      </w:r>
      <w:r>
        <w:rPr>
          <w:i/>
          <w:iCs/>
        </w:rPr>
        <w:t>Jurnal Manajemen dan Akuntansi.</w:t>
      </w:r>
      <w:r>
        <w:rPr/>
        <w:t xml:space="preserve"> Sekolah Tinggi Ilmu Ekonomi Asia Malang Vol.1.No.3. </w:t>
      </w:r>
      <w:hyperlink r:id="rId9">
        <w:r>
          <w:rPr>
            <w:rStyle w:val="InternetLink"/>
            <w:color w:val="000000"/>
          </w:rPr>
          <w:t>http://widyagama.ac.id/ejournal/index.php/jma/article/view/131</w:t>
        </w:r>
      </w:hyperlink>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r, Moh, 2004,  Metode Penelitian, Ghalia Indonesia, Jakarta.</w:t>
      </w:r>
    </w:p>
    <w:p>
      <w:pPr>
        <w:pStyle w:val="Normal"/>
        <w:ind w:left="720" w:hanging="720"/>
        <w:jc w:val="both"/>
        <w:rPr/>
      </w:pPr>
      <w:r>
        <w:rPr>
          <w:rFonts w:cs="Times New Roman" w:ascii="Times New Roman" w:hAnsi="Times New Roman"/>
          <w:color w:val="000000"/>
          <w:sz w:val="24"/>
          <w:szCs w:val="24"/>
        </w:rPr>
        <w:t xml:space="preserve">Sunariyah. 2006. </w:t>
      </w:r>
      <w:r>
        <w:rPr>
          <w:rFonts w:cs="Times New Roman" w:ascii="Times New Roman" w:hAnsi="Times New Roman"/>
          <w:bCs/>
          <w:color w:val="000000"/>
          <w:sz w:val="24"/>
          <w:szCs w:val="24"/>
        </w:rPr>
        <w:t xml:space="preserve">Pengantar Pengetahuan Pasar Modal. </w:t>
      </w:r>
      <w:r>
        <w:rPr>
          <w:rFonts w:cs="Times New Roman" w:ascii="Times New Roman" w:hAnsi="Times New Roman"/>
          <w:color w:val="000000"/>
          <w:sz w:val="24"/>
          <w:szCs w:val="24"/>
        </w:rPr>
        <w:t>Edisi Kelima. BFFE. Yogyakart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na Aurora Lubis. 2010.</w:t>
      </w:r>
      <w:r>
        <w:rPr>
          <w:rFonts w:cs="Times New Roman" w:ascii="Times New Roman" w:hAnsi="Times New Roman"/>
          <w:i/>
          <w:iCs/>
          <w:color w:val="000000"/>
          <w:sz w:val="24"/>
          <w:szCs w:val="24"/>
        </w:rPr>
        <w:t>Analisis Kinerja Reksadana Saham Dan Reksadana Indeks Dalam Penilaian Tingkat Efisiensi Pasar Modal Indonesia</w:t>
      </w:r>
      <w:r>
        <w:rPr>
          <w:rFonts w:cs="Times New Roman" w:ascii="Times New Roman" w:hAnsi="Times New Roman"/>
          <w:color w:val="000000"/>
          <w:sz w:val="24"/>
          <w:szCs w:val="24"/>
        </w:rPr>
        <w:t xml:space="preserve">. Vol.13. No.2. p. 289-300. ISSN.1411-0199. </w:t>
      </w:r>
      <w:hyperlink r:id="rId10">
        <w:r>
          <w:rPr>
            <w:rStyle w:val="InternetLink"/>
            <w:rFonts w:cs="Times New Roman" w:ascii="Times New Roman" w:hAnsi="Times New Roman"/>
            <w:color w:val="000000"/>
            <w:sz w:val="24"/>
            <w:szCs w:val="24"/>
          </w:rPr>
          <w:t>http://wacana.ub.ac.id/index.php/wacana/article/viewFile/171/148</w:t>
        </w:r>
      </w:hyperlink>
    </w:p>
    <w:p>
      <w:pPr>
        <w:pStyle w:val="Normal"/>
        <w:ind w:left="720" w:hanging="720"/>
        <w:jc w:val="both"/>
        <w:rPr/>
      </w:pPr>
      <w:r>
        <w:rPr>
          <w:rFonts w:cs="Times New Roman" w:ascii="Times New Roman" w:hAnsi="Times New Roman"/>
          <w:color w:val="000000"/>
          <w:sz w:val="24"/>
          <w:szCs w:val="24"/>
        </w:rPr>
        <w:t xml:space="preserve">Pasaribu, Pandana, Wilson RL Tobing dan Haymans Manurung (2009). </w:t>
      </w:r>
      <w:r>
        <w:rPr>
          <w:rFonts w:cs="Times New Roman" w:ascii="Times New Roman" w:hAnsi="Times New Roman"/>
          <w:i/>
          <w:color w:val="000000"/>
          <w:sz w:val="24"/>
          <w:szCs w:val="24"/>
        </w:rPr>
        <w:t>Pengaruh Variabel Makro Ekonomi Terhadap</w:t>
      </w:r>
      <w:r>
        <w:rPr>
          <w:rFonts w:cs="Times New Roman" w:ascii="Times New Roman" w:hAnsi="Times New Roman"/>
          <w:color w:val="000000"/>
          <w:sz w:val="24"/>
          <w:szCs w:val="24"/>
        </w:rPr>
        <w:t xml:space="preserve"> IHSG. Jurnal keuangan.2008</w:t>
      </w:r>
    </w:p>
    <w:p>
      <w:pPr>
        <w:pStyle w:val="Normal"/>
        <w:ind w:left="720" w:hanging="720"/>
        <w:jc w:val="both"/>
        <w:rPr/>
      </w:pPr>
      <w:r>
        <w:rPr>
          <w:rFonts w:cs="Times New Roman" w:ascii="Times New Roman" w:hAnsi="Times New Roman"/>
          <w:color w:val="000000"/>
          <w:sz w:val="24"/>
          <w:szCs w:val="24"/>
        </w:rPr>
        <w:t xml:space="preserve">Widoatmodjo. (2004). </w:t>
      </w:r>
      <w:r>
        <w:rPr>
          <w:rFonts w:cs="Times New Roman" w:ascii="Times New Roman" w:hAnsi="Times New Roman"/>
          <w:i/>
          <w:color w:val="000000"/>
          <w:sz w:val="24"/>
          <w:szCs w:val="24"/>
        </w:rPr>
        <w:t>Jurus Jitu Go Public: Bagaimana Meningkatkan Kekayaan Pemegang Saham Dan Perusahaan Tanpa Kehilangan</w:t>
      </w:r>
      <w:r>
        <w:rPr>
          <w:rFonts w:cs="Times New Roman" w:ascii="Times New Roman" w:hAnsi="Times New Roman"/>
          <w:i/>
          <w:sz w:val="24"/>
          <w:szCs w:val="24"/>
        </w:rPr>
        <w:t xml:space="preserve"> Kontrol. </w:t>
      </w:r>
      <w:r>
        <w:rPr>
          <w:rFonts w:cs="Times New Roman" w:ascii="Times New Roman" w:hAnsi="Times New Roman"/>
          <w:sz w:val="24"/>
          <w:szCs w:val="24"/>
        </w:rPr>
        <w:t>Jakarta : PT Elex Media Komputindo. ISBN-10: 979-20-5813-3 (pbk)</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ati Kurniati, Samsu Arifin dan Winanto. (2007). Integrasi Keuangan dan Moneter Di Asia Timur : Peluang dan Tantangan Bagi Indonesia. </w:t>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530" w:right="1440" w:gutter="0" w:header="720" w:top="1440" w:footer="0" w:bottom="720"/>
          <w:cols w:num="2" w:space="720" w:equalWidth="true" w:sep="false"/>
          <w:formProt w:val="false"/>
          <w:textDirection w:val="lrTb"/>
          <w:docGrid w:type="default" w:linePitch="360" w:charSpace="0"/>
        </w:sectPr>
      </w:pPr>
    </w:p>
    <w:p>
      <w:pPr>
        <w:pStyle w:val="NoSpacing"/>
        <w:rPr>
          <w:lang w:val="en-US"/>
        </w:rPr>
      </w:pPr>
      <w:r>
        <w:rPr>
          <w:lang w:val="en-US"/>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einrahamis@yahoo.co.id" TargetMode="External"/><Relationship Id="rId3" Type="http://schemas.openxmlformats.org/officeDocument/2006/relationships/header" Target="header1.xml"/><Relationship Id="rId4" Type="http://schemas.openxmlformats.org/officeDocument/2006/relationships/hyperlink" Target="http://www.yahoofinance/" TargetMode="External"/><Relationship Id="rId5" Type="http://schemas.openxmlformats.org/officeDocument/2006/relationships/hyperlink" Target="http://www.yahoofinance/" TargetMode="External"/><Relationship Id="rId6" Type="http://schemas.openxmlformats.org/officeDocument/2006/relationships/hyperlink" Target="http://journal.uii.ac.id/index.php/JEP/article/view/47/144" TargetMode="External"/><Relationship Id="rId7" Type="http://schemas.openxmlformats.org/officeDocument/2006/relationships/hyperlink" Target="http://prodipps.unsyiah.ac.id/Jurnalmie/images/Jurnal/2.vol1.no2/3.16.28.hismendi.pdf" TargetMode="External"/><Relationship Id="rId8" Type="http://schemas.openxmlformats.org/officeDocument/2006/relationships/hyperlink" Target="http://www.kemenkeu.go.id/sites/default/files/Subkatalogdata/Th. 2013 RAPBNP.pdf" TargetMode="External"/><Relationship Id="rId9" Type="http://schemas.openxmlformats.org/officeDocument/2006/relationships/hyperlink" Target="http://widyagama.ac.id/ejournal/index.php/jma/article/view/131" TargetMode="External"/><Relationship Id="rId10" Type="http://schemas.openxmlformats.org/officeDocument/2006/relationships/hyperlink" Target="http://wacana.ub.ac.id/index.php/wacana/article/viewFile/171/148"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25:00Z</dcterms:created>
  <dc:creator>Dell</dc:creator>
  <dc:description/>
  <dc:language>en-US</dc:language>
  <cp:lastModifiedBy>Client 5</cp:lastModifiedBy>
  <cp:lastPrinted>2014-07-24T16:10:00Z</cp:lastPrinted>
  <dcterms:modified xsi:type="dcterms:W3CDTF">2014-08-06T06:25:00Z</dcterms:modified>
  <cp:revision>2</cp:revision>
  <dc:subject/>
  <dc:title/>
</cp:coreProperties>
</file>