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lisis Komparasi Kinerja Keuangan Daerah Kabupaten Kota Beropini </w:t>
      </w:r>
      <w:r>
        <w:rPr>
          <w:rFonts w:cs="Times New Roman" w:ascii="Times New Roman" w:hAnsi="Times New Roman"/>
          <w:b/>
          <w:sz w:val="24"/>
          <w:szCs w:val="24"/>
          <w:lang w:val="en-US"/>
        </w:rPr>
        <w:t>WDP</w:t>
      </w:r>
      <w:r>
        <w:rPr>
          <w:rFonts w:cs="Times New Roman" w:ascii="Times New Roman" w:hAnsi="Times New Roman"/>
          <w:b/>
          <w:sz w:val="24"/>
          <w:szCs w:val="24"/>
        </w:rPr>
        <w:t xml:space="preserve"> Dan Disclaimer Yang Ada Di Sulut</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5722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75pt;mso-position-vertical-relative:text;margin-left:-3.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o Rainer Pangalila</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w:t>
      </w:r>
      <w:hyperlink r:id="rId2">
        <w:r>
          <w:rPr>
            <w:rStyle w:val="InternetLink"/>
            <w:rFonts w:cs="Times New Roman" w:ascii="Times New Roman" w:hAnsi="Times New Roman"/>
            <w:sz w:val="24"/>
            <w:szCs w:val="24"/>
          </w:rPr>
          <w:t>mariopangalila@gmail.com</w:t>
        </w:r>
      </w:hyperlink>
      <w:r>
        <w:rPr>
          <w:rFonts w:cs="Times New Roman" w:ascii="Times New Roman" w:hAnsi="Times New Roman"/>
          <w:sz w:val="24"/>
          <w:szCs w:val="24"/>
          <w:lang w:val="en-US"/>
        </w:rPr>
        <w:t>)</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study aims to determine significant differences in the financial performance of Regency /City opine WDP (with reasonable exception) with a disclaimer of opinion that exist in North Sulawesi. Finance can be defind as all the rights and obligations that can be valued in money, as well as everything in the form of money or goods that can be used throughout the region wealth is not owned/controlled by the state or the hihher regions as well as other parties in accordance with the provisions/applicable legislation.</w:t>
      </w:r>
      <w:r>
        <w:rPr>
          <w:rFonts w:cs="Times New Roman" w:ascii="Times New Roman" w:hAnsi="Times New Roman"/>
          <w:i/>
          <w:sz w:val="24"/>
          <w:szCs w:val="24"/>
          <w:lang w:val="en-US"/>
        </w:rPr>
        <w:t xml:space="preserve"> </w:t>
      </w:r>
      <w:r>
        <w:rPr>
          <w:rFonts w:cs="Times New Roman" w:ascii="Times New Roman" w:hAnsi="Times New Roman"/>
          <w:i/>
          <w:sz w:val="24"/>
          <w:szCs w:val="24"/>
        </w:rPr>
        <w:t>In this study the use of financial statements of 2007 -2011 financial statements will be examined differences in the financial performance of each district/city on the opinion received by each district/city, from the resultof hypothesis testing found no difference between the performance of the local fiscal WDP and opined that the disclaimer of opin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 Financial Performance, Regional Finance, Audit Opin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elitian ini bertujuan untuk mengetahui perbedaan secara signifikan kinerja keuangan Daerah Kabupaten/Kota yang beropini WDP (wajar dengan pengecualian) dengan yang beropini Disclaimer yang ada di Sulawesi Utara. Keuangan daerah dapat diartikan sebagai semua hak dan kewajiban yang dapat dinilai dengan uang, demikian pula segala sesuatu baik berupa uang maupun barang yang dapat dijadikan kekayaan daerah sepanjang belum dimiliki/dikuasai oleh negara atau daerah yang lebih tinggi serta pihak-pihak lain sesuai dengan ketentuan/peraturan perundangan yang berlaku.Dalam penelitian  ini laporan keuangan yang digunakan adalah laporan keuangan 2007 sampai 2011.  Laporan keuangan akan diuji perbedaan kinerja keuangan setiap Kabupaten/Kota terhadap opini yang diterima oleh masing-masing kabupaten/kota, dari hasil uji hipotesis didapati tidak ada perbedaan antara kinerja keuangan daerah yang beropini WDP dan daerah yang beropini Discla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Kinerja Keuangan, Keuangan Daerah, Opini Audi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formasi yang terjadi di Indonesia Tahun 1999 mendorong timbulnya insiatif pemberian otonomi Daerah yang artinya daerah diberikan kepercayaan sepenuhnya untuk mengatur rumah tangganya sendiri, sesuai dengan undang-undang nomor 32 tahun 2004 tentang pemerintah daerah, pemerintah daerah diberi kewenangan untuk menyelenggarakan semua urusan pemerintahan mulai dari perencanaan, pelasanaan, pengawasan, pengendalian dan evaluasi kecuali kewenagan bidang politik luar negeri, pertahanan keamanan, peradilan, moneter, fiscal, agama, dan kewenganan lain yang di tetapkan oleh pemerintah pusat. Pemberian hak otonomi daerah kepada pemerintah daerah untuk menentukan anggaran pendapatan dan belanja daerah (APBD) sendiri sesuai dengan kebutuhan dan potensi yang dimiliki oleh daerah. Anggaran pendapatan dan belanja daerah yang dituangkan dalam bentuk kebijaksanaan keuangan pemerintah daerah merupakan sebuah pemicu pertumbuhan perekonomian suatu daerah.</w:t>
      </w:r>
    </w:p>
    <w:p>
      <w:pPr>
        <w:pStyle w:val="Normal"/>
        <w:spacing w:lineRule="auto" w:line="360" w:before="0" w:after="0"/>
        <w:ind w:firstLine="720"/>
        <w:jc w:val="both"/>
        <w:rPr/>
      </w:pPr>
      <w:r>
        <w:rPr>
          <w:rFonts w:cs="Times New Roman" w:ascii="Times New Roman" w:hAnsi="Times New Roman"/>
          <w:sz w:val="24"/>
          <w:szCs w:val="24"/>
        </w:rPr>
        <w:t xml:space="preserve">Pengelolaan keuangan sektor publik juga tak lepas dari UU no. 1 tahun 2004 Perbendaharaan Negara yang menyebutkan bahwa pengelolaan dan pertanggung jawaban keuangan Negara yang di tetapkan dalam APBD dan APBN merupakan lingkup dari Perbendaharaan Negara. Perbedaan pada pengelolaan APBN adalah yang menjadi pengguna anggaran adalah Presiden, sementara pada APBD pengguna anggarannya adalah kepala daerah. Penyerahan tanggung jawab yang diserahkan kepada masing-masing daerah tak serta merta membiarkan pengawasannya sesuai dengan perubahan ketiga </w:t>
      </w:r>
      <w:r>
        <w:rPr>
          <w:rFonts w:cs="Times New Roman" w:ascii="Times New Roman" w:hAnsi="Times New Roman"/>
          <w:i/>
          <w:sz w:val="24"/>
          <w:szCs w:val="24"/>
        </w:rPr>
        <w:t xml:space="preserve">UUD Republik Indonesia Tahun 1945 pada VIIIA Pasal 23E </w:t>
      </w:r>
      <w:r>
        <w:rPr>
          <w:rFonts w:cs="Times New Roman" w:ascii="Times New Roman" w:hAnsi="Times New Roman"/>
          <w:sz w:val="24"/>
          <w:szCs w:val="24"/>
        </w:rPr>
        <w:t xml:space="preserve">tentang suatu lembaga untuk memeriksa pengelolaan dan tanggung jawab tentang keuangan negara diadakan satu Badan Pemeriksa Keuangan yang bebas dan mandiri. Tujuannya jelas adalah untuk menciptakan </w:t>
      </w:r>
      <w:r>
        <w:rPr>
          <w:rFonts w:cs="Times New Roman" w:ascii="Times New Roman" w:hAnsi="Times New Roman"/>
          <w:i/>
          <w:sz w:val="24"/>
          <w:szCs w:val="24"/>
        </w:rPr>
        <w:t xml:space="preserve">‘clean Government dan Good Governance’ </w:t>
      </w:r>
      <w:r>
        <w:rPr>
          <w:rFonts w:cs="Times New Roman" w:ascii="Times New Roman" w:hAnsi="Times New Roman"/>
          <w:sz w:val="24"/>
          <w:szCs w:val="24"/>
        </w:rPr>
        <w:t xml:space="preserve">serta pemberantasan KKN (korupsi,kolusi dan nepotisme) agar pengelolaan APBD orientasinya lebih pro rakyat. </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47878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31.4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Adapun opini yang dikeluarkan oleh Badan Pemeriksa Keuangan dalam menyikapi laporan keuangan yang disajikan oleh instansi terkait, dalam opini tersebut memang ada beberapa macam opini yang dikeluarkan namun dalam penelitian ini hanya di khususkan untuk opini WDP (wajar dengan pengecualian) dan Disclaimer. Deskripsi untuk Opini </w:t>
      </w:r>
      <w:r>
        <w:rPr>
          <w:rFonts w:cs="Times New Roman" w:ascii="Times New Roman" w:hAnsi="Times New Roman"/>
          <w:i/>
          <w:sz w:val="24"/>
          <w:szCs w:val="24"/>
        </w:rPr>
        <w:t>Wajar Dengan Pengecualian</w:t>
      </w:r>
      <w:r>
        <w:rPr>
          <w:rFonts w:cs="Times New Roman" w:ascii="Times New Roman" w:hAnsi="Times New Roman"/>
          <w:sz w:val="24"/>
          <w:szCs w:val="24"/>
        </w:rPr>
        <w:t xml:space="preserve"> adalah opini audit yang diterbitkan jika sebagian besar informasi dalam laporan keuangan bebas dari salah saji material, kecuali untuk rekening atau item tertentu yang menjadi pengecualian. Sebagian akuntan memberikan julukan little adverse (ketidakwajaran yang kecil) terhadap opini jenis ini, untuk menunjukan adanya ketidakwajaran dalam item tertentu, namun demikian ketidakwajaran tersebut tidak mempengaruhi kewajaran laporan keuangan secara keseluruhan. Deskripsi untuk opini </w:t>
      </w:r>
      <w:r>
        <w:rPr>
          <w:rFonts w:cs="Times New Roman" w:ascii="Times New Roman" w:hAnsi="Times New Roman"/>
          <w:i/>
          <w:sz w:val="24"/>
          <w:szCs w:val="24"/>
        </w:rPr>
        <w:t xml:space="preserve">Disclaimer </w:t>
      </w:r>
      <w:r>
        <w:rPr>
          <w:rFonts w:cs="Times New Roman" w:ascii="Times New Roman" w:hAnsi="Times New Roman"/>
          <w:sz w:val="24"/>
          <w:szCs w:val="24"/>
        </w:rPr>
        <w:t>atau</w:t>
      </w:r>
      <w:r>
        <w:rPr>
          <w:rFonts w:cs="Times New Roman" w:ascii="Times New Roman" w:hAnsi="Times New Roman"/>
          <w:i/>
          <w:sz w:val="24"/>
          <w:szCs w:val="24"/>
        </w:rPr>
        <w:t xml:space="preserve"> </w:t>
      </w:r>
      <w:r>
        <w:rPr>
          <w:rFonts w:cs="Times New Roman" w:ascii="Times New Roman" w:hAnsi="Times New Roman"/>
          <w:sz w:val="24"/>
          <w:szCs w:val="24"/>
        </w:rPr>
        <w:t>Opini yang tidak menyatakan pendapat oleh sebagian akuntan dianggap bukanlah sebuah opini, dengan asumsi jika auditor menolak memberikan pendapat artinya tidak ada opini yang diberikan (disclaimer). Opini jenis ini diberikan jika auditor tidak bisa meyakini apakah laporan keuangan wajar atau tidak. Opini ini bisa diterbitkan jika auditor menganggap ada ruang lingkup audit yang dibatasi oleh perusahaan/pemerintah yang diaudit, misalnya karena auditor tidak bisa memperoleh bukti-bukti yang dibutuhkan untuk bisa menyimpulkan dan menyatakan laporan sudah disajikan dengan wajar.</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yang menjadi objek penelitiannya adalah Kabupaten/Kota yang ada di Sulut yang mendapatkan opini WDP dan Disclaimer selang Tahun 2007 – 2011. data yang digunakan adalah laporan keuangan hasil pemeriksan masing-masing daerah, data di peroleh dari kantor perwakilan badan pemeriksa keuangan yang ada di Sulut.</w:t>
      </w:r>
      <w:r>
        <w:rPr>
          <w:rFonts w:cs="Times New Roman" w:ascii="Times New Roman" w:hAnsi="Times New Roman"/>
          <w:sz w:val="24"/>
          <w:szCs w:val="24"/>
          <w:lang w:val="en-US"/>
        </w:rPr>
        <w:t xml:space="preserve"> </w:t>
      </w:r>
      <w:r>
        <w:rPr>
          <w:rFonts w:cs="Times New Roman" w:ascii="Times New Roman" w:hAnsi="Times New Roman"/>
          <w:sz w:val="24"/>
          <w:szCs w:val="24"/>
        </w:rPr>
        <w:t>Dari latar belakang masalah maka pertanyaan penelitian yang diajukan adalah:</w:t>
      </w:r>
      <w:r>
        <w:rPr>
          <w:rFonts w:cs="Times New Roman" w:ascii="Times New Roman" w:hAnsi="Times New Roman"/>
          <w:sz w:val="24"/>
          <w:szCs w:val="24"/>
          <w:lang w:val="en-US"/>
        </w:rPr>
        <w:t xml:space="preserve"> </w:t>
      </w:r>
      <w:r>
        <w:rPr>
          <w:rFonts w:cs="Times New Roman" w:ascii="Times New Roman" w:hAnsi="Times New Roman"/>
          <w:sz w:val="24"/>
          <w:szCs w:val="24"/>
        </w:rPr>
        <w:t>Apakah ada perbedaan signifikan kinerja keuangan daerah Kabupaten-Kota yang beropini WDP (wajar dengan pengecualian) dengan yang beropini Disclaimer yang ada di sulut. di harapkan dari rumusan masalah ini kita bisa mengetahui letak perbedaannya secara signifik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16495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yang membandingkan  kinerja keuangan daerah berbasis pada Opini BKP yang WDP dan Disclaimer khususnya di Sulut masih sangat langka. Kebanyakan artikel artikel yang ada bersifat kajian kajian pragmatis atas konsekuensi pada </w:t>
      </w:r>
      <w:r>
        <w:rPr>
          <w:rFonts w:cs="Times New Roman" w:ascii="Times New Roman" w:hAnsi="Times New Roman"/>
          <w:i/>
          <w:sz w:val="24"/>
          <w:szCs w:val="24"/>
          <w:lang w:val="en-US"/>
        </w:rPr>
        <w:t>good governmen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Menurut Jaya (1999 :11) keuangan daerah adalah seluruh tatanan, perangkat kelembagaan dan kebijaksanaan anggaran daerah yang meliputi pendapatan dan belanja daerah. Menurut Mamesah (1995 :16) keuangan daerah adalah semua hak dan kewajiban yang dapat dinilai dengan uang, demikian pula segala sesuatu baik berupa  uang maupun barang yang dapat dijadikan kekayaan daerah sepanjang belum dimiliki/dikuasai oleh negara atau daerah yang lebih tinggi, serta pihak lain sesuai dengan ketentuan peraturan yang berlaku. Pengertian sistem  adalah suatu kerangka dari prosedur-prosedur yang saling berhubungan yang disusun sesuai dengan suatu skema yang menyeluruh, untuk melaksanakan suatu kegiatan atau fungsi utama dari suatu organisasi, sedangkan prosedur-prosedur yang saling berhubungan disusun sesuai dengan skema yang menyeluruh adalah suatu urut-urutan pekerjaan kerani (clerical), biasanya melibatkan beberapa orang dalam satu bagian atau lebih, disusun untuk menjamin adanya perlakuan yang seragam terhadap transaksi-transaksi yang terjadi dalam suatu organisasi (Baridzwan,1998 : 3).</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51701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9.45pt;mso-position-vertical-relative:text;margin-left:7.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ktur Keuangan Daerah</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ejak era reformasi banyak perubahan yang terjadi salah satunya adalah struktur keuangan daerah dimulai sejak T.A 2001 sampai saat ini pendapatan dan belanja daerah di Indonesia disusun menurut tahun anggaran yang di mulai pada tanggal 1 Januari dan berakhir tanggal 31 Desember namun perubahan struktur ini bukan berarti merubah maksud dari Unsur APBD itu  sendiri. Menurut UU no.25 Tahun 1999 dan UU no. 34 Tahun 2000 pendapatan asli daerah meliputi beberapa pos yaitu pajak daerah, retribusi daerah, bagian laba usaha daerah. Ada juga yang termasuk pendapatan daerah seperti dana perimbangan antara pemerintah pusat dan daerah yang mencakup pendapatan bagi hasil pajak bukan pajak, dana alokasi umum dan dana alokasi khusus serta pinjaman daerah dan bagian sisa perhitungan APBD tahun lalu yang dahulu merupakan bagian komponen penerimaan daerah maka dalam regulasi di era otonom hal tersebut bukan merupakan bagian penerimaan daerah melainkan bagian dari pembiayaan daerah.</w:t>
      </w:r>
      <w:r>
        <w:rPr>
          <w:rFonts w:cs="Times New Roman" w:ascii="Times New Roman" w:hAnsi="Times New Roman"/>
          <w:sz w:val="24"/>
          <w:szCs w:val="24"/>
          <w:lang w:val="en-US"/>
        </w:rPr>
        <w:t xml:space="preserve"> </w:t>
      </w:r>
      <w:r>
        <w:rPr>
          <w:rFonts w:cs="Times New Roman" w:ascii="Times New Roman" w:hAnsi="Times New Roman"/>
          <w:sz w:val="24"/>
          <w:szCs w:val="24"/>
        </w:rPr>
        <w:t>Keuangan daerah menurut Mamesah (dalam buku Halim, 2004:18) adalah semua hak dan kewajiban yang dapat dinilai dengan uang, demikian pula segala sesuatu baik berupa uang maupun barang yang dapat dijadikan kekayaan daerah sepanjang belum dimiliki/ dikuasaii oleh negara atau daerah yang lebih tinggi serta pihak-pihak lain sesuai dengan ketentuan perundang-undangan yang berlaku. Prinsip-prinsip pengelolaan keuangan daerah tersebut adalah:</w:t>
      </w:r>
      <w:r>
        <w:rPr>
          <w:rFonts w:cs="Times New Roman" w:ascii="Times New Roman" w:hAnsi="Times New Roman"/>
          <w:sz w:val="24"/>
          <w:szCs w:val="24"/>
          <w:lang w:val="en-US"/>
        </w:rPr>
        <w:t xml:space="preserve"> (1) </w:t>
      </w:r>
      <w:r>
        <w:rPr>
          <w:rFonts w:cs="Times New Roman" w:ascii="Times New Roman" w:hAnsi="Times New Roman"/>
          <w:sz w:val="24"/>
          <w:szCs w:val="24"/>
        </w:rPr>
        <w:t>Transparansi, adalah keterbukaan dalam proses perencanaan, penyusunan dan pelaksanaan anggaran daerah.</w:t>
      </w:r>
      <w:r>
        <w:rPr>
          <w:rFonts w:cs="Times New Roman" w:ascii="Times New Roman" w:hAnsi="Times New Roman"/>
          <w:sz w:val="24"/>
          <w:szCs w:val="24"/>
          <w:lang w:val="en-US"/>
        </w:rPr>
        <w:t xml:space="preserve"> (2) </w:t>
      </w:r>
      <w:r>
        <w:rPr>
          <w:rFonts w:cs="Times New Roman" w:ascii="Times New Roman" w:hAnsi="Times New Roman"/>
          <w:sz w:val="24"/>
          <w:szCs w:val="24"/>
        </w:rPr>
        <w:t>Akuntabilitas, adalah pertanggungjawaban publik yang berarti bahwa proses penganggaran mulai dari perencanaan atau penyusunan dan pelaksanaan harus benar-benar dapat dilaporkan dan dipertangggungjawabkan kepada DPRD.</w:t>
      </w:r>
      <w:r>
        <w:rPr>
          <w:rFonts w:cs="Times New Roman" w:ascii="Times New Roman" w:hAnsi="Times New Roman"/>
          <w:sz w:val="24"/>
          <w:szCs w:val="24"/>
          <w:lang w:val="en-US"/>
        </w:rPr>
        <w:t xml:space="preserve"> (3) </w:t>
      </w:r>
      <w:r>
        <w:rPr>
          <w:rFonts w:cs="Times New Roman" w:ascii="Times New Roman" w:hAnsi="Times New Roman"/>
          <w:sz w:val="24"/>
          <w:szCs w:val="24"/>
        </w:rPr>
        <w:t>Value for money, berarti diterapkan tiga prinsip dalam proses penganggaran yaitu ekonomi, efisiensi, dan efektifit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 Keuangan Daer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inerja adalah keluaran/hasil dari kegiatan /program yang akan atau telah dicapai sehubungan dengan penggunaan anggaran dengan kuantitas dan kualitas yang terukur (Permendagri No 13 Tahun 2006 pasal 1). Kinerja mengacu pada hasil yang dicapai, dalam konteks pemerintahan, kinerja akan dinilai sebagai suatu prestasi manakala dalam melaksanakan suatu kegiatan dilakukan dengan mendasarkan pada peraturan yang berlaku, tidak melanggar hokum dan sesuai dengan moral dan etika (Yusriati, 2008). Dengan demikian kinerja keuangan daerah juga dapat dikatakan sebagai hasil atau output dari sebuah system pengelolaan keuangan daerah, sehingga pencapaian kinerja keuangan daerah menjadi satu ukuran dalam melakukan proyeksi peningkatan mutu dalam pengelolaan keuangan suatu daerah.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jalan dengan pemberlakuan Undang-Undang Nomor 22 Tahun 1999 tentang Pemerintahan Daerah dan Undang-Undang Nomor 25 tentang Perimbangan Keuangan antara Pemerintah Pusat dan Daerah, yang direvisi menjadi UU No 32 Tahun 2004 tentang Pemerintahan Daerah dan UU No 33 Tahun 2004 tentang Perimbangan Keuangan antara Pemerintah Pusat dan Daerah, lahirlah tiga paket perundang-undangan, yaitu UU No 17/2003 tentang Keuangan Negara, UU No 1/2004 tentang Perbendaharaan Negara, dan UU No 15/2004 tentang Pemeriksaan Pengelolaan dan Tanggung Jawab Keuangan Negara, yang telah membuat perubahan mendasar dalam penyelenggaraan pemerintahan dan pengaturan keuangan, khususnya Perencanaan dan Anggaran Pemerintah Daerah dan Pemerintah Pusat. Kemudian, saat ini keluar peraturan baru yaitu PP 58/2005 tentang Pengelolaan Keuangan Daerah dan Permendagri 13/2006 tentang Pedoman Pengelolaan Keuangan Daerah, yang akan menggantikan Kepmendagri nomor 29 tahun 2002.</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0296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7.95pt;mso-position-vertical-relative:text;margin-left:-4.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ubahan yang terjadi dalam reformasi birokrasi sampai saat ini belum bisa menunjukan adanya perubahan dalam kinerja keuangan daerah buktinya dari tahun ke tahun semenjak diberlakukannya otonomi daerah masih banyak daerah yang ternyata belum mampu mengelola rumah tangganya sendiri dalam hal ini pengelolaan anggarannya belum bisa dikatakan pro rakyat, menyikapi akan hal tersebut peneliti akan menganalisa kinerja keuangan daerah Kabupaten-Kota yang ada di Sulut. dengan hipotesis diduga ada perbedaan signifikan kinerja keuangan daerah Kabupaten Kota yang beropini WDP (wajar dengan pengecualian) dengan disclaimer yang ada di Sulu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enelitian ini merupakan deskriptif kuantitatif, dengan menggunakan data primer yang diperoleh dari hasil laporan yang telah diperiksa oleh badan pemeriksa keuangan dan mendapatkan opini wajar dengan pengecualian dan disclaimer, dengan populasi Provinsi Sulawesi Utara dan yang menjadi sampel adalah Kabupaten-Kota yang ada di Sulut</w:t>
      </w:r>
      <w:r>
        <w:rPr>
          <w:rFonts w:cs="Times New Roman" w:ascii="Times New Roman" w:hAnsi="Times New Roman"/>
          <w:sz w:val="24"/>
          <w:szCs w:val="24"/>
          <w:lang w:val="en-US"/>
        </w:rPr>
        <w:t xml:space="preserve"> berdasarkan klasifikasi WDP dan Disclaimer. Sumber data yang digunakan adalah data sekunder dan tehnik pengambilan data adalah dokumentasi. Tehnik analisis yang digunakan adalah uji beda sampel independent. Variabel yang digunakan adalah </w:t>
      </w:r>
      <w:r>
        <w:rPr>
          <w:rFonts w:cs="Times New Roman" w:ascii="Times New Roman" w:hAnsi="Times New Roman"/>
          <w:sz w:val="24"/>
          <w:szCs w:val="24"/>
        </w:rPr>
        <w:t>rasio Kemandirian keuangan daerah berdasarkan APBD</w:t>
      </w:r>
      <w:r>
        <w:rPr>
          <w:rFonts w:cs="Times New Roman" w:ascii="Times New Roman" w:hAnsi="Times New Roman"/>
          <w:sz w:val="24"/>
          <w:szCs w:val="24"/>
          <w:lang w:val="en-US"/>
        </w:rPr>
        <w:t xml:space="preserve">, </w:t>
      </w:r>
      <w:r>
        <w:rPr>
          <w:rFonts w:cs="Times New Roman" w:ascii="Times New Roman" w:hAnsi="Times New Roman"/>
          <w:sz w:val="24"/>
          <w:szCs w:val="24"/>
        </w:rPr>
        <w:t>rasio Efektifitas berdasarkan APB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sio Aktifitas </w:t>
      </w:r>
      <w:r>
        <w:rPr>
          <w:rFonts w:cs="Times New Roman" w:ascii="Times New Roman" w:hAnsi="Times New Roman"/>
          <w:sz w:val="24"/>
          <w:szCs w:val="24"/>
          <w:lang w:val="en-US"/>
        </w:rPr>
        <w:t>(</w:t>
      </w:r>
      <w:r>
        <w:rPr>
          <w:rFonts w:cs="Times New Roman" w:ascii="Times New Roman" w:hAnsi="Times New Roman"/>
          <w:sz w:val="24"/>
          <w:szCs w:val="24"/>
        </w:rPr>
        <w:t>Rasio belanja rutin terhadap APBD</w:t>
      </w:r>
      <w:r>
        <w:rPr>
          <w:rFonts w:cs="Times New Roman" w:ascii="Times New Roman" w:hAnsi="Times New Roman"/>
          <w:sz w:val="24"/>
          <w:szCs w:val="24"/>
          <w:lang w:val="en-US"/>
        </w:rPr>
        <w:t xml:space="preserve">, </w:t>
      </w:r>
      <w:r>
        <w:rPr>
          <w:rFonts w:cs="Times New Roman" w:ascii="Times New Roman" w:hAnsi="Times New Roman"/>
          <w:sz w:val="24"/>
          <w:szCs w:val="24"/>
        </w:rPr>
        <w:t>Rasio belanja pembangunan terhadap APBD</w:t>
      </w:r>
      <w:r>
        <w:rPr>
          <w:rFonts w:cs="Times New Roman" w:ascii="Times New Roman" w:hAnsi="Times New Roman"/>
          <w:sz w:val="24"/>
          <w:szCs w:val="24"/>
          <w:lang w:val="en-US"/>
        </w:rPr>
        <w:t xml:space="preserve">), </w:t>
      </w:r>
      <w:r>
        <w:rPr>
          <w:rFonts w:cs="Times New Roman" w:ascii="Times New Roman" w:hAnsi="Times New Roman"/>
          <w:sz w:val="24"/>
          <w:szCs w:val="24"/>
        </w:rPr>
        <w:t>rasio pengelolaan belanja</w:t>
      </w:r>
      <w:r>
        <w:rPr>
          <w:rFonts w:cs="Times New Roman" w:ascii="Times New Roman" w:hAnsi="Times New Roman"/>
          <w:sz w:val="24"/>
          <w:szCs w:val="24"/>
          <w:lang w:val="en-US"/>
        </w:rPr>
        <w:t xml:space="preserve">, </w:t>
      </w:r>
      <w:r>
        <w:rPr>
          <w:rFonts w:cs="Times New Roman" w:ascii="Times New Roman" w:hAnsi="Times New Roman"/>
          <w:sz w:val="24"/>
          <w:szCs w:val="24"/>
        </w:rPr>
        <w:t>rasio pertumbuhan (Persentase pertumbuhan PAD</w:t>
      </w:r>
      <w:r>
        <w:rPr>
          <w:rFonts w:cs="Times New Roman" w:ascii="Times New Roman" w:hAnsi="Times New Roman"/>
          <w:sz w:val="24"/>
          <w:szCs w:val="24"/>
          <w:lang w:val="en-US"/>
        </w:rPr>
        <w:t xml:space="preserve">, </w:t>
      </w:r>
      <w:r>
        <w:rPr>
          <w:rFonts w:cs="Times New Roman" w:ascii="Times New Roman" w:hAnsi="Times New Roman"/>
          <w:sz w:val="24"/>
          <w:szCs w:val="24"/>
        </w:rPr>
        <w:t>Persentase pertumbuhan total pendapatan</w:t>
      </w:r>
      <w:r>
        <w:rPr>
          <w:rFonts w:cs="Times New Roman" w:ascii="Times New Roman" w:hAnsi="Times New Roman"/>
          <w:sz w:val="24"/>
          <w:szCs w:val="24"/>
          <w:lang w:val="en-US"/>
        </w:rPr>
        <w:t xml:space="preserve">, </w:t>
      </w:r>
      <w:r>
        <w:rPr>
          <w:rFonts w:cs="Times New Roman" w:ascii="Times New Roman" w:hAnsi="Times New Roman"/>
          <w:sz w:val="24"/>
          <w:szCs w:val="24"/>
        </w:rPr>
        <w:t>Persentase pertumbuhan belanja rutin daerah</w:t>
      </w:r>
      <w:r>
        <w:rPr>
          <w:rFonts w:cs="Times New Roman" w:ascii="Times New Roman" w:hAnsi="Times New Roman"/>
          <w:sz w:val="24"/>
          <w:szCs w:val="24"/>
          <w:lang w:val="en-US"/>
        </w:rPr>
        <w:t xml:space="preserve">, dan </w:t>
      </w:r>
      <w:r>
        <w:rPr>
          <w:rFonts w:cs="Times New Roman" w:ascii="Times New Roman" w:hAnsi="Times New Roman"/>
          <w:sz w:val="24"/>
          <w:szCs w:val="24"/>
        </w:rPr>
        <w:t>Persentase pertumbuhan belanja pembangun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467106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7.8pt;mso-position-vertical-relative:text;margin-left:7.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kripsi Variabel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X1 Growth Investasi Jangka Panjang, X2 Investasi Jangka Panjang /Total Asset, X3 Growth Silpa Real, X4 Silpa / Total Belanja, X5 Investasi Jangka Panjang / PAD Real, X6   PAD real / PDRB, X7  PAD real / PAD anggaran, X8  PAD real / Total belanja, X9  PAD real / total pendapatan, X10  Dana transfer real / Total pendapatan, X11  Dana transfer real / dana transfer anggaran, X12  total pendapatan real / total pendapatan anggaran, X13  total belanja real / total belanja anggaran, X14  belanja operasi real / belanja operasi anggaran, X15 belanja modal real / belanja modal anggaran, X16 belanja operasi real / total belanja real, X17  Belanja modal real / total belanja real, X18  Total belanja real / PDRB, X19  Investasi jangka panjang /PDRB, X20  investasi jangka panjang / total belanja real. W = kelompok WDP (wajar dengan pengecualian), D = kelompok disclaim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Tabel 1. Statistik Deskriptif Variabel Penelitian</w:t>
      </w:r>
    </w:p>
    <w:tbl>
      <w:tblPr>
        <w:tblW w:w="3868" w:type="dxa"/>
        <w:jc w:val="center"/>
        <w:tblInd w:w="0" w:type="dxa"/>
        <w:tblLayout w:type="fixed"/>
        <w:tblCellMar>
          <w:top w:w="0" w:type="dxa"/>
          <w:left w:w="108" w:type="dxa"/>
          <w:bottom w:w="0" w:type="dxa"/>
          <w:right w:w="108" w:type="dxa"/>
        </w:tblCellMar>
      </w:tblPr>
      <w:tblGrid>
        <w:gridCol w:w="1149"/>
        <w:gridCol w:w="1149"/>
        <w:gridCol w:w="1570"/>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up</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d.deviation</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8</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5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6</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0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3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4</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9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3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5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4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8</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5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4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8</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5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51</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5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6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9</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6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8</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7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7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8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8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9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9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0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0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1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1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2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2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3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3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1</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4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4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5</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5w</w:t>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5156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6pt;mso-position-vertical-relative:text;margin-left:-4.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5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6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6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4</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7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7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5</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8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8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9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9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0w</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0d</w:t>
            </w:r>
          </w:p>
        </w:tc>
        <w:tc>
          <w:tcPr>
            <w:tcW w:w="1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r>
    </w:tbl>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mber : Data olah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X1 Growth Investasi Jangka Panjang, kelompok WDP memiliki nilai rata rata dan standart deviasi yang lebih kecil dibanding kelompok disclaimer.Untuk X2 Investasi Jangka Panjang /Total Asset, kelompok WDP memiliki nilai rata rata dan standart deviasi yang lebih besar dibanding kelompok disclaimer.Untuk X3 Growth Silpa Real, kelompok WDP memiliki nilai rata rata dan standart deviasi yang lebih besar dibanding kelompok disclaimer.Untuk X4 Silpa / Total Belanja, kelompok WDP memiliki nilai rata rata yang lebih besar, namun memiliki standart deviasi yang lebih kecil dibanding kelompok disclaimer.Untuk X5 Investasi Jangka Panjang / PAD Real, kelompok WDP memiliki nilai rata rata dan standart deviasi yang lebih besar dibanding kelompok disclaimer.Untuk X6   PAD real / PDRB, kelompok WDP memiliki nilai rata rata dan standart deviasi yang lebih kecil dibanding kelompok disclaim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X7  PAD real / PAD anggaran, kelompok WDP memiliki nilai rata rata yang lebih besar, namun memiliki standart deviasi yang lebih kecil dibanding kelompok disclaimer.Untuk X8  PAD real / Total belanja, kelompok WDP memiliki nilai rata rata yang sama, namun dengan standart deviasi yang lebih kecil dibanding dengan kelompok disclaimer.Untuk X9  PAD real / total pendapatan, kelompok WDP memiliki nilai rata rata yang sama, namun dengan standart deviasi yang lebih kecil dibanding dengan kelompok disclaimer.Untuk X10  Dana transfer real / Total pendapatan, kelompok WDP memiliki nilai rata rata yang lebih kecil namun memiliki standart deviasi yang lebih besar dibanding kelompok disclaimer.Untuk X11  Dana transfer real / dana transfer anggaran, kelompok WDP memiliki nilai rata rata yang lebih besar namun memiliki standart deviasi yang lebih kecil dibanding kelompok disclaim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X12  total pendapatan real / total pendapatan anggaran, kelompok WDP memiliki nilai rata rata yang lebih besar namun memiliki standart deviasi yang lebih kecil dibanding kelompok disclaimer.Untuk X13  total belanja real / total belanja anggaran, kelompok WDP memiliki nilai rata rata yang lebih besar namun memiliki standart deviasi yang lebih kecil dibanding kelompok disclaimer.Untuk X14  belanja operasi real / belanja operasi anggaran, kelompok WDP memiliki nilai rata rata dan standart deviasi yang lebih besar dibanding kelompok disclaimer.Untuk X15 belanja modal real / belanja modal anggaran, kelompok WDP memiliki nilai rata rata yang lebih besar namun memiliki standart deviasi yang lebih kecil dibanding kelompok disclaimer.Untuk X16 belanja operasi real / total belanja real, kelompok WDP memiliki nilai rata rata yang lebih kecil namun memiliki standart deviasi yang lebih besar dibanding kelompok disclaim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X17  Belanja modal real / total belanja real, kelompok WDP memiliki nilai rata rata dan standart deviasi yang lebih besar dibanding kelompok disclaimer.Untuk X18  Total belanja real / PDRB, kelompok WDP memiliki nilai rata rata yang sama namun dengan standart deviasi yang lebih kecil dibanding kelompok disclaimer.Untuk X19  Investasi jangka panjang /PDRB, kelompok WDP memiliki nilai rata rata dan standart deviasi yang lebih besar dibanding kelompok disclaimer.Untuk X20  investasi jangka panjang / total belanja real, kelompok WDP memiliki nilai rata rata dan standart deviasi yang lebih besar dibanding kelompok disclaimer.</w: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493395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8.5pt;mso-position-vertical-relative:text;margin-left:8.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sis perbedaan kinerja gabungan antara WDP dan Disclaimer. Analisis ini digunakan sebagai dasar atau awal untuk menguji hipotesis. Hipotesis yang diuji adalah diduga kinerja keuangan daerah –daerah yang beropini WDP dan Disclaimer berbeda dengan daerah-daerah yang beropini Disclaimer.</w:t>
      </w:r>
    </w:p>
    <w:p>
      <w:pPr>
        <w:pStyle w:val="Normal"/>
        <w:spacing w:lineRule="auto" w:line="360" w:before="0" w:after="0"/>
        <w:jc w:val="center"/>
        <w:rPr/>
      </w:pPr>
      <w:r>
        <w:rPr>
          <w:rFonts w:cs="Times New Roman" w:ascii="Times New Roman" w:hAnsi="Times New Roman"/>
          <w:sz w:val="24"/>
          <w:szCs w:val="24"/>
          <w:lang w:val="en-US"/>
        </w:rPr>
        <w:t xml:space="preserve">Tabel 2. </w:t>
      </w:r>
      <w:r>
        <w:rPr/>
        <w:t>Uji Hipotesis Gabungan</w:t>
      </w:r>
    </w:p>
    <w:tbl>
      <w:tblPr>
        <w:tblW w:w="3932" w:type="dxa"/>
        <w:jc w:val="center"/>
        <w:tblInd w:w="0" w:type="dxa"/>
        <w:tblLayout w:type="fixed"/>
        <w:tblCellMar>
          <w:top w:w="0" w:type="dxa"/>
          <w:left w:w="108" w:type="dxa"/>
          <w:bottom w:w="0" w:type="dxa"/>
          <w:right w:w="108" w:type="dxa"/>
        </w:tblCellMar>
      </w:tblPr>
      <w:tblGrid>
        <w:gridCol w:w="2026"/>
        <w:gridCol w:w="1906"/>
      </w:tblGrid>
      <w:tr>
        <w:trPr>
          <w:trHeight w:val="29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hitung</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r>
      <w:tr>
        <w:trPr>
          <w:trHeight w:val="34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40.7%)</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umber : data Olahan</w:t>
      </w:r>
    </w:p>
    <w:p>
      <w:pPr>
        <w:pStyle w:val="Normal"/>
        <w:spacing w:lineRule="auto" w:line="36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temuan maka hipotesis yang menyatakan bahwa kinerja keuangan daerah-daerah yang beropini WDP berbeda dengan daerah-daerah yang beropini Disclaimer ditolak (tidak di terima) karena tingkat Signifikan adalah 40.7%, jauh diatas standar 5%. Kemudian Analisis dilanjutkan dengan analisis per variable, analisis ini bertujuan untuk melihat perbedaan kinerja keuangan daerah-daerah yang beropini WDP berbeda dengan daerah-daerah yang beropini Disclaimer, dari sisi variable per variable, dan dari hasil temuan menunjukan daerah-daerah yang beropini WDP tidak signifikan berbeda dengan daerah-daerah yang beropini Disclaim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w:t>
      </w:r>
      <w:r>
        <w:rPr>
          <w:rFonts w:cs="Times New Roman" w:ascii="Times New Roman" w:hAnsi="Times New Roman"/>
          <w:sz w:val="24"/>
          <w:szCs w:val="24"/>
        </w:rPr>
        <w:t xml:space="preserve"> analisis per Tahun, analisis ini merupakan analisis tambahan atau pelengkap, analisis ini bertujuan untuk melihat perbedaan kinerja keuangan daerah-daerah yang beropini WDP berbeda dengan daerah-daerah yang beropini Disclaimer, dari sisi Tahun ke Tahun di ambil dengan standart 5 tahun,  Tahun 2007 sampai dengan 2011. Dan dari hasil temuan menunjukan bahwa daerah-daerah yang beropini WDP tidak signifikan berbeda dengan daerah-daerah yang beropini disclaimer dalam analisis per Tahu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analisis, ditemukan tingkat signifikan  antara kinerja keuangan daerah yang beropini WDP dan kinerja keuangan daerah yang beropini Disclaimer sebesar 40.7% nilai tersebut tidak membuktikan adanya perbedaan antara kinerja keuangan.</w:t>
      </w:r>
      <w:r>
        <w:rPr>
          <w:rFonts w:cs="Times New Roman" w:ascii="Times New Roman" w:hAnsi="Times New Roman"/>
          <w:sz w:val="24"/>
          <w:szCs w:val="24"/>
          <w:lang w:val="en-US"/>
        </w:rPr>
        <w:t xml:space="preserve"> </w:t>
      </w:r>
      <w:r>
        <w:rPr>
          <w:rFonts w:cs="Times New Roman" w:ascii="Times New Roman" w:hAnsi="Times New Roman"/>
          <w:sz w:val="24"/>
          <w:szCs w:val="24"/>
        </w:rPr>
        <w:t>Temuan ini didukung dengan analisis per variabel yang menguji kinerja keuangan daerah berdasarkan kriteria yang telah ditetapkan. Dari 20 variabel yang diuji tidak mendapatkan adanya perbedaan kinerja keuangan dari masing-masing daerah.</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6328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6.05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nalisis dilanjutkan dengan menguji kinerja keuangan daerah WDP dan Disclaimer per tahun selama 5 tahun. Dari hasil analisis didapati tidak ada perbedaan antara kinerja daerah WDP dan Disclaimer. Dengan kata lain ternyata Opini yang di dapat oleh kabupaten kota tidak mempengaruhi kinerja keungan Daerah, dapat dilihat dari hasil pengujian ternyata dana transfer atau silpa dan atau dana perimbangan dari pusat tetap ada dan merata untuk kabupaten kota yang mendapatkan opini WDP dan Dislaimer, seharusnya kabupaten kota yang mendapatkan opini WDP dana transfer dari pusat lebih kecil dari pada kabupaten kota yang mendapat opini Disclaim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Berdasarkan hasil pembahasan maka dapat disimpulkan hal hal sebagai berikut : </w:t>
      </w:r>
      <w:r>
        <w:rPr>
          <w:rFonts w:cs="Times New Roman" w:ascii="Times New Roman" w:hAnsi="Times New Roman"/>
          <w:sz w:val="24"/>
          <w:szCs w:val="24"/>
        </w:rPr>
        <w:t>Dari hasil analisis uji hipotesis gabungan didapati bahwa tingkat signifikansi kinerja keuangan daerah yang beropini WDP dan kinerja keuangan daerah yang beropini Disclaimer sebesar 40.7% yang berarti tidak adanya perbedaan antara kinerja keuangan antara daerah-daerah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analisis per variabel, terdapat 20 variabel yang diujikan pada analisis ini dari masing-masing variabel mendapati nilai </w:t>
      </w:r>
      <w:r>
        <w:rPr>
          <w:rFonts w:cs="Times New Roman" w:ascii="Times New Roman" w:hAnsi="Times New Roman"/>
          <w:sz w:val="24"/>
          <w:szCs w:val="24"/>
          <w:lang w:val="en-US"/>
        </w:rPr>
        <w:t>yang</w:t>
      </w:r>
      <w:r>
        <w:rPr>
          <w:rFonts w:cs="Times New Roman" w:ascii="Times New Roman" w:hAnsi="Times New Roman"/>
          <w:sz w:val="24"/>
          <w:szCs w:val="24"/>
        </w:rPr>
        <w:t xml:space="preserve"> melebihi standart yang ditetapkan yaitu 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analisis variabel per tahun, dalam analisis ini kinerja keuangan daerah WDP dan Disclaimer diuji berdasarkan tahun selama 5 tahun. Dari analisis didapati nilai </w:t>
      </w:r>
      <w:r>
        <w:rPr>
          <w:rFonts w:cs="Times New Roman" w:ascii="Times New Roman" w:hAnsi="Times New Roman"/>
          <w:sz w:val="24"/>
          <w:szCs w:val="24"/>
          <w:lang w:val="en-US"/>
        </w:rPr>
        <w:t>yang</w:t>
      </w:r>
      <w:r>
        <w:rPr>
          <w:rFonts w:cs="Times New Roman" w:ascii="Times New Roman" w:hAnsi="Times New Roman"/>
          <w:sz w:val="24"/>
          <w:szCs w:val="24"/>
        </w:rPr>
        <w:t xml:space="preserve"> melebihi standart yang ditetapkan yaitu 5%.</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ekomendasi</w: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47879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7pt;mso-position-vertical-relative:text;margin-left:3.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11.</w:t>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Berdasarkan kesimpulan maka rekomendasi penelitian ini dirumuskan sebagai berikut : </w:t>
      </w:r>
      <w:r>
        <w:rPr>
          <w:rFonts w:cs="Times New Roman" w:ascii="Times New Roman" w:hAnsi="Times New Roman"/>
          <w:sz w:val="24"/>
          <w:szCs w:val="24"/>
        </w:rPr>
        <w:t>Diharapkan kepada pemerintah dalam menilai kinerja suatu daerah tidak perlu memperhitungkan kriteria opini audit laporan keuangan.</w:t>
      </w:r>
      <w:r>
        <w:rPr>
          <w:rFonts w:cs="Times New Roman" w:ascii="Times New Roman" w:hAnsi="Times New Roman"/>
          <w:sz w:val="24"/>
          <w:szCs w:val="24"/>
          <w:lang w:val="en-US"/>
        </w:rPr>
        <w:t xml:space="preserve"> </w:t>
      </w:r>
      <w:r>
        <w:rPr>
          <w:rFonts w:cs="Times New Roman" w:ascii="Times New Roman" w:hAnsi="Times New Roman"/>
          <w:sz w:val="24"/>
          <w:szCs w:val="24"/>
        </w:rPr>
        <w:t>Peneltian ini terbatas hanya pada opini WDP dan Disclaimer, diharapkan untuk penelitian selanjutnya menambahkan dengan opini WTP dan Adverse.</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hanya terbatas untuk Provinsi Sulawesi Utara, Diharapkan untuk penelitian selanjutnya dengan skala yang lebih besar lagi.</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Bastian, Indra, 2006, Sistem Akuntansi Sektor Publik, Edisi: 2, Salemba Empat,Jakart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Darumurti, K.D dan Rauta, Umbu, 2000, Otonomi Daerah, Kemarin, Hari ini, dan Esok,Kritis, Vol. XII, No. 3, 1 - 53.</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Flynn, Morman, 1997, Public Sector Management, Prentice Hall.</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Halim, Abdul. 2001. Bunga Rampai: Manajemen Keuangan Daerah. Edisi Pertama. UPPAMP YKPN.Yogyakart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Hatry, Harry, 1999, Performance Measurement, The Urban Institute, Washington D.C.</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Julianto, 2009, Pengaruh Penerapan Anggaran Berbasis Kinerja terhadap Kinerja Satuan Kerja Perangkat Daerah di Pemerintah Kota Tebing Tinggi.</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Laudon, Kenneth C dan Jane P. Laudon. 2007. Sistem Informasi Manajemen. Edisi ke-10. Terjemahan Chriswan Sungkono dan Machmudin Eka P. Jakarta: Salemba Empat.</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Makhfatik, Ahmad, 1997, Pengukuran Kinerja Pemerintah Daerah: Study Kasus Pemerintah Daerah Tingkat II di Daerah Instimewa Yogyakarta, Laporan Hasil Penelitian Tidak Dipublikasikan, Yogyakart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Mamesah, D. J., 1995, Sistem Administrasi Keuangan Daerah, PT. Gramedia PustakaUtama, Jakart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Marston, C. L., and Shrives, P. J. 1991. The Use of Disclosure Indices in Accounting Research: A Review Article. British Accounting Review, 23: 195-210.</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Mardiasmo . 2006, perpajakan , Andi : Yogyakart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Musgrave, Richard A, dan Peggy Musgrave, 1993</w:t>
      </w:r>
      <w:r>
        <w:rPr>
          <w:rFonts w:cs="Times New Roman" w:ascii="Times New Roman" w:hAnsi="Times New Roman"/>
          <w:i/>
          <w:sz w:val="24"/>
          <w:szCs w:val="24"/>
        </w:rPr>
        <w:t>, Public Finance in The Theory and Practice ( Alih Bahasa oleh Alfonsus Sirait</w:t>
      </w:r>
      <w:r>
        <w:rPr>
          <w:rFonts w:cs="Times New Roman" w:ascii="Times New Roman" w:hAnsi="Times New Roman"/>
          <w:sz w:val="24"/>
          <w:szCs w:val="24"/>
        </w:rPr>
        <w:t>), MC-Graw Hill Kogakusha, (Ltd Tokyo).</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Nordiawan, Deddi dkk. 2008. Akuntansi Pemerintahan. Jakarta: Salemba Empat.</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Parker, Wayne C., 1993, Performance Measurement in the Public Sector. State of Utah</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9212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75pt;mso-position-vertical-relative:text;margin-left:-0.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Priyono, Medi, 2003, Implementasi Model Pengukuran Kinerja Satuan Kerjadi Pemerintah Daerah Kabupaten Purworejo, Prosiding Seminar NasionalPengukuran Kinerja Pemerintah Daerah, UAD Press, Yogyakart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Schiavo-Campo, S., and Tomasi, D., 1999, Managing Government Expenditure, Asia Development Bank, Manil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Tuasikal, Askam, 2007, Pengaruh Pemahaman Sistem Akuntansi dan PengelolaanKeuangan Daerah terhadap Kinerja Satuan Kerja Perangkat Daerah. JurnalAkuntansi dan Keuangan Sektor Publik, Vol.08, No.01, Februari 2007.</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Whittaker, James, 1995, The Government Performance &amp; Result Act of 1993, ESI, Virginia.</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Smith, Peter, 1996, Measuring Outcome in Public Sector, Taylor &amp; Francis Publisher,London.</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Yusriati, 2008, Pengaruh Penerapan Anggaran Berbasis Kinerja terhadap Kinerja SKPD di Pemerintah Kabupaten Mandailing Natal.</w:t>
      </w:r>
    </w:p>
    <w:p>
      <w:pPr>
        <w:pStyle w:val="Normal"/>
        <w:autoSpaceDE w:val="false"/>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Zimmermann, D. R., U. Klein-Bolting, et al., 1997. Volume 1: Brand Equity Review. Brand Equity. P. D. H. H.Bauer, BBDO Group German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pangalil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32:00Z</dcterms:created>
  <dc:creator>Dell</dc:creator>
  <dc:description/>
  <cp:keywords/>
  <dc:language>en-US</dc:language>
  <cp:lastModifiedBy>ismail - [2010]</cp:lastModifiedBy>
  <cp:lastPrinted>2014-07-23T01:17:00Z</cp:lastPrinted>
  <dcterms:modified xsi:type="dcterms:W3CDTF">2014-10-28T07:45:00Z</dcterms:modified>
  <cp:revision>6</cp:revision>
  <dc:subject/>
  <dc:title/>
</cp:coreProperties>
</file>