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nalisis Pengaruh Strategi Pemasaran Dan Orientasi Wirausaha Terhadap Kinerja Pemasaran Yang Dimoderasi Oleh Lingkungan Persaingan</w:t>
      </w:r>
    </w:p>
    <w:p>
      <w:pPr>
        <w:pStyle w:val="ListParagraph"/>
        <w:spacing w:lineRule="auto" w:line="360" w:before="0" w:after="0"/>
        <w:ind w:left="0" w:hanging="0"/>
        <w:contextualSpacing/>
        <w:jc w:val="center"/>
        <w:rPr/>
      </w:pPr>
      <w:r>
        <w:rPr>
          <w:rFonts w:cs="Times New Roman" w:ascii="Times New Roman" w:hAnsi="Times New Roman"/>
          <w:b/>
          <w:sz w:val="24"/>
          <w:szCs w:val="24"/>
        </w:rPr>
        <w:t xml:space="preserve">(Studi pada Pengembang </w:t>
      </w:r>
      <w:r>
        <w:rPr>
          <w:rFonts w:cs="Times New Roman" w:ascii="Times New Roman" w:hAnsi="Times New Roman"/>
          <w:b/>
          <w:i/>
          <w:sz w:val="24"/>
          <w:szCs w:val="24"/>
        </w:rPr>
        <w:t>Real Estate</w:t>
      </w:r>
      <w:r>
        <w:rPr>
          <w:rFonts w:cs="Times New Roman" w:ascii="Times New Roman" w:hAnsi="Times New Roman"/>
          <w:b/>
          <w:sz w:val="24"/>
          <w:szCs w:val="24"/>
        </w:rPr>
        <w:t xml:space="preserve"> di Sulawesi Utara)</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rk Kaligis</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b/>
            <w:sz w:val="24"/>
            <w:szCs w:val="24"/>
          </w:rPr>
          <w:t>dirkaligis@gmail.com</w:t>
        </w:r>
      </w:hyperlink>
      <w:r>
        <w:rPr>
          <w:rFonts w:cs="Times New Roman" w:ascii="Times New Roman" w:hAnsi="Times New Roman"/>
          <w:color w:val="000000"/>
          <w:sz w:val="24"/>
          <w:szCs w:val="24"/>
        </w:rPr>
        <w:t>)</w:t>
      </w:r>
    </w:p>
    <w:p>
      <w:pPr>
        <w:pStyle w:val="Normal"/>
        <w:spacing w:lineRule="auto" w:line="36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sz w:val="24"/>
          <w:szCs w:val="24"/>
        </w:rPr>
        <w:t>The purpose of this research is to analyzing the influence of marketing strategy and entrepreneur orientation to the marketing performance and the influence of marketing strategy to the marketing performance with the competition environment as moderator variable to the company of real estate developer in North Sulawesi.</w:t>
      </w:r>
      <w:r>
        <w:rPr>
          <w:rFonts w:cs="Times New Roman" w:ascii="Times New Roman" w:hAnsi="Times New Roman"/>
          <w:i/>
          <w:sz w:val="24"/>
          <w:szCs w:val="24"/>
          <w:lang w:val="en-US"/>
        </w:rPr>
        <w:t xml:space="preserve"> </w:t>
      </w:r>
      <w:r>
        <w:rPr>
          <w:rFonts w:cs="Times New Roman" w:ascii="Times New Roman" w:hAnsi="Times New Roman"/>
          <w:i/>
          <w:sz w:val="24"/>
          <w:szCs w:val="24"/>
        </w:rPr>
        <w:t>The population of this research is the 85 developers in North Sulawesi with the sampling that been used is saturated sampling. The analysis technique that been used is Moderator Regression Analysis.</w:t>
      </w:r>
      <w:r>
        <w:rPr>
          <w:rFonts w:cs="Times New Roman" w:ascii="Times New Roman" w:hAnsi="Times New Roman"/>
          <w:i/>
          <w:sz w:val="24"/>
          <w:szCs w:val="24"/>
          <w:lang w:val="en-US"/>
        </w:rPr>
        <w:t xml:space="preserve"> </w:t>
      </w:r>
      <w:r>
        <w:rPr>
          <w:rFonts w:cs="Times New Roman" w:ascii="Times New Roman" w:hAnsi="Times New Roman"/>
          <w:i/>
          <w:sz w:val="24"/>
          <w:szCs w:val="24"/>
        </w:rPr>
        <w:t>From the result of analysis showed that there is a significant influence between Marketing Strategy and Entrepreneur Orientation to the marketing performance while the competition environment not as the moderating variable that influence Marketing Strategy with marketing performance at the Real Estate Developer company in North Sulawesi</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31089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Strategi Pemasaran….. (Kalig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0.7pt;mso-position-vertical-relative:text;margin-left:-2.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Strategi Pemasaran….. (Kaligis)</w:t>
                      </w:r>
                    </w:p>
                  </w:txbxContent>
                </v:textbox>
                <w10:wrap type="none"/>
              </v:rect>
            </w:pict>
          </mc:Fallback>
        </mc:AlternateConten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Keywords</w:t>
      </w:r>
      <w:r>
        <w:rPr>
          <w:rFonts w:cs="Times New Roman" w:ascii="Times New Roman" w:hAnsi="Times New Roman"/>
          <w:b/>
          <w:i/>
          <w:color w:val="000000"/>
          <w:sz w:val="24"/>
          <w:szCs w:val="24"/>
        </w:rPr>
        <w:t xml:space="preserve">: </w:t>
      </w:r>
      <w:r>
        <w:rPr>
          <w:rFonts w:cs="Times New Roman" w:ascii="Times New Roman" w:hAnsi="Times New Roman"/>
          <w:i/>
          <w:sz w:val="24"/>
          <w:szCs w:val="24"/>
        </w:rPr>
        <w:t>Marketing Strategy, Entrepreneur Orientation, Competition Environment, Marketing Performan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440" w:right="1440" w:gutter="0" w:header="708" w:top="1440" w:footer="0" w:bottom="1440"/>
          <w:pgNumType w:start="199" w:fmt="decimal"/>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Penelitian ini bertujuan untuk menganalisis pengaruh strategi pemasaran dan orientasi wirausaha terhadap kinerja pemasaran serta  pengaruh strategi pemasaran terhadap kinerja pemasaran dengan lingkungan persaingan sebagai variable moderator pada perusahaan pengembang perumahan di Sulawesi Utara. Populasi dalam penelitian ini adalah pengembang perumahan yang ada di Sulawesi Utara  yang berjumlah 85 pengembang dengan teknik sampling yang digunakan sampling jenuh. Teknik analisis yang digunakan adalah  moderator regression analysis. Dari hasil analisis menunjukkan bahwa ada pengaruh yang signifikan antara Strategi Pemasaran dan Orientasi Wirausaha terhadap Kinerja Pemasaran sedangkan Lingkungan Persaingan bukan sebagai variable moderating yang mempengaruhi Strategi Pemasaran dengan Kinerja Pemasaran pada Perusahaan Pengembang perumahan di Sulawesi utara.</w:t>
      </w:r>
    </w:p>
    <w:p>
      <w:pPr>
        <w:pStyle w:val="Normal"/>
        <w:spacing w:lineRule="auto" w:line="240" w:before="0" w:after="0"/>
        <w:ind w:left="1560" w:hanging="15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ata kunci: </w:t>
      </w:r>
      <w:r>
        <w:rPr>
          <w:rFonts w:cs="Times New Roman" w:ascii="Times New Roman" w:hAnsi="Times New Roman"/>
          <w:i/>
          <w:sz w:val="24"/>
          <w:szCs w:val="24"/>
        </w:rPr>
        <w:t>Strategi pemasaran ,Orientasi Wirausaha,  Lingkungan Persaingan,Kinerja Pemasaran</w:t>
      </w:r>
    </w:p>
    <w:p>
      <w:pPr>
        <w:pStyle w:val="Normal"/>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477520</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Jurnal Riset Bisnis dan Manajemen  Vol.3 ,No.2, 2015:199-213</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7.6pt;mso-position-vertical-relative:text;margin-left:-9.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Jurnal Riset Bisnis dan Manajemen  Vol.3 ,No.2, 2015:199-213</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era modern saat ini, persaingan di berbagai sektor menjadi semakin ketat. Lingkungan bisnis menjadi semakin cepat berubah dan semakin sulit untuk diprediksi. Hal ini menyebabkan setiap perusahaan harus mampu merumuskan dan mengimplementasikan strategi pemasaran yang tepat, kompetitif, serta secara terus menerus menyesuaikan dengan lingkungan persaingan yang terus berubah agar supaya penjualan dapat dipertahankan atau ditingkatkan . Perusahaan harus merancang strategi untuk mencapai tujuannya, sehingga hasil yang diinginkan berupa daya saing  dan profitabilitas yang tinggi dapat dicapai. Tanpa dukungan strategi yang tepat, perusahaan akan sulit untuk bertahan ditengah persainga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agian (2005: 15) menyatakan bahwa strategi adalah serangkaian keputusan dan tindakan mendasar yang dibuat oleh manajemen puncak dan diimplementasikan oleh seluruh jajaran suatu organisasi dalam rangka pencapaian tujuan organisasi tersebut. Sementara pengertian pemasaran adalah memenuhi kebutuhan dengan cara yang menguntungkan (Kotler and Keller 2009: 45). Tull dan Kahle dalam Tjiptono, (2009:6), menyatakan bahwa strategi pemasaran merupakan alat fundamental yang direncanakan untuk mencapai tujuan perusahaan dengan mengembangkan keunggulan bersaing yang berkesinambungan melalui pasar yang dimasuki dan program pemasaran yang digunakan untuk melayani pasar sasaran tersebut.</w:t>
      </w:r>
    </w:p>
    <w:p>
      <w:pPr>
        <w:pStyle w:val="Normal"/>
        <w:autoSpaceDE w:val="false"/>
        <w:spacing w:lineRule="auto" w:line="360" w:before="0" w:after="0"/>
        <w:ind w:firstLine="720"/>
        <w:jc w:val="both"/>
        <w:rPr/>
      </w:pPr>
      <w:r>
        <w:rPr>
          <w:rFonts w:cs="Times New Roman" w:ascii="Times New Roman" w:hAnsi="Times New Roman"/>
          <w:sz w:val="24"/>
          <w:szCs w:val="24"/>
        </w:rPr>
        <w:t xml:space="preserve">Persaingan yang terjadi sekarang ini sangat berbeda dari persaingan pada masa lalu sehingga strategi pemasaran perlu disesuaikan. Strategi pemasaran menjadi kunci kesuksesan perusahaan dalam era globalisasi, sementara orientasi wirausaha dipandang sebagai sebuah seni dalam melihat tantangan dan peluang yang sedang dihadapi. Orientasi  wirausaha adalah kecenderungan organisasi untuk menerima proses, praktek, dan pengambilan keputusan  </w:t>
      </w:r>
      <w:r>
        <w:rPr>
          <w:rFonts w:cs="Times New Roman" w:ascii="Times New Roman" w:hAnsi="Times New Roman"/>
          <w:i/>
          <w:sz w:val="24"/>
          <w:szCs w:val="24"/>
        </w:rPr>
        <w:t>entrepreneurial</w:t>
      </w:r>
      <w:r>
        <w:rPr>
          <w:rFonts w:cs="Times New Roman" w:ascii="Times New Roman" w:hAnsi="Times New Roman"/>
          <w:sz w:val="24"/>
          <w:szCs w:val="24"/>
        </w:rPr>
        <w:t xml:space="preserve"> yang ditandai dengan preferensi terhadap  </w:t>
      </w:r>
      <w:r>
        <w:rPr>
          <w:rFonts w:cs="Times New Roman" w:ascii="Times New Roman" w:hAnsi="Times New Roman"/>
          <w:i/>
          <w:sz w:val="24"/>
          <w:szCs w:val="24"/>
        </w:rPr>
        <w:t>innovativeness,  risk taking</w:t>
      </w:r>
      <w:r>
        <w:rPr>
          <w:rFonts w:cs="Times New Roman" w:ascii="Times New Roman" w:hAnsi="Times New Roman"/>
          <w:sz w:val="24"/>
          <w:szCs w:val="24"/>
        </w:rPr>
        <w:t xml:space="preserve"> (keberanian mengambil risiko) dan </w:t>
      </w:r>
      <w:r>
        <w:rPr>
          <w:rFonts w:cs="Times New Roman" w:ascii="Times New Roman" w:hAnsi="Times New Roman"/>
          <w:i/>
          <w:sz w:val="24"/>
          <w:szCs w:val="24"/>
        </w:rPr>
        <w:t>proactiveness.</w:t>
      </w:r>
      <w:r>
        <w:rPr>
          <w:rFonts w:cs="Times New Roman" w:ascii="Times New Roman" w:hAnsi="Times New Roman"/>
          <w:sz w:val="24"/>
          <w:szCs w:val="24"/>
        </w:rPr>
        <w:t xml:space="preserve"> Matsuno, Mentzer dan Ozsomer, (2002). Orientasi wirausaha berkaitan dengan jiwa atau karakteristik personal dari pemilik perusahaan dan mewarnai perusahaan tersebut. Ketiga hal ini yaitu orientasi wirausaha, strategi pemasaran, dan lingkungan persaingan tampaknya sudah menjadi satu kesatuan yang tidak terpisahkan. Ketiganya dipandang sebagai faktor yang mempengaruhi upaya perusahaan untuk meningkatkan kinerja pemasarannya.</w:t>
      </w:r>
    </w:p>
    <w:p>
      <w:pPr>
        <w:pStyle w:val="Normal"/>
        <w:autoSpaceDE w:val="false"/>
        <w:spacing w:lineRule="auto" w:line="360" w:before="0" w:after="0"/>
        <w:ind w:firstLine="720"/>
        <w:jc w:val="both"/>
        <w:rPr/>
      </w:pPr>
      <w:r>
        <w:rPr>
          <w:rFonts w:cs="Times New Roman" w:ascii="Times New Roman" w:hAnsi="Times New Roman"/>
          <w:sz w:val="24"/>
          <w:szCs w:val="24"/>
        </w:rPr>
        <w:t xml:space="preserve">Hasil penelitian Nurseto (2012) pada usaha kecil kerajinan kulit Tanggulangin menunjukkan bahwa strategi pemasaran memiliki pengaruh positif dengan kinerja pemasaran.Hasil penelitian Frese </w:t>
      </w:r>
      <w:r>
        <w:rPr>
          <w:rFonts w:cs="Times New Roman" w:ascii="Times New Roman" w:hAnsi="Times New Roman"/>
          <w:i/>
          <w:sz w:val="24"/>
          <w:szCs w:val="24"/>
        </w:rPr>
        <w:t>et.al</w:t>
      </w:r>
      <w:r>
        <w:rPr>
          <w:rFonts w:cs="Times New Roman" w:ascii="Times New Roman" w:hAnsi="Times New Roman"/>
          <w:sz w:val="24"/>
          <w:szCs w:val="24"/>
        </w:rPr>
        <w:t xml:space="preserve"> (2002) menunjukkan bahwa orientasi wirausaha adalah kunci untuk meningkatkan  kinerja perusahaan. Perusahaan yang pimpinannya berorientasi wirausaha memiliki visi yang jelas dan berani untuk menghadapi resiko sehingga mampu menciptakan kinerja yang lebih baik. Selanjutnya, </w:t>
      </w:r>
      <w:r>
        <w:rPr>
          <w:rFonts w:cs="Times New Roman" w:ascii="Times New Roman" w:hAnsi="Times New Roman"/>
          <w:sz w:val="24"/>
          <w:szCs w:val="24"/>
          <w:lang w:val="es-ES"/>
        </w:rPr>
        <w:t xml:space="preserve">Presscott (1986) telah melakukan penelitian tentang lingkungan bisnis sebagai moderator hubungan antara strategi dan kinerja. Selanjutnya dikatakan lingkungan memoderasi variabel strategi yang secara signifikan berkaitan dengan </w:t>
      </w:r>
      <w:r>
        <w:rPr>
          <w:rFonts w:cs="Times New Roman" w:ascii="Times New Roman" w:hAnsi="Times New Roman"/>
          <w:i/>
          <w:sz w:val="24"/>
          <w:szCs w:val="24"/>
          <w:lang w:val="es-ES"/>
        </w:rPr>
        <w:t>Return on Investment</w:t>
      </w:r>
      <w:r>
        <w:rPr>
          <w:rFonts w:cs="Times New Roman" w:ascii="Times New Roman" w:hAnsi="Times New Roman"/>
          <w:sz w:val="24"/>
          <w:szCs w:val="24"/>
        </w:rPr>
        <w:t xml:space="preserve"> (ROI).</w:t>
      </w:r>
    </w:p>
    <w:p>
      <w:pPr>
        <w:pStyle w:val="Normal"/>
        <w:spacing w:lineRule="auto" w:line="360" w:before="0" w:after="0"/>
        <w:ind w:firstLine="44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akan mencoba membahas beberapa temuan dan implikasi penelitian terdahulu dan fenomena bisnis yang terjadi di industri </w:t>
      </w:r>
      <w:r>
        <w:rPr>
          <w:rFonts w:cs="Times New Roman" w:ascii="Times New Roman" w:hAnsi="Times New Roman"/>
          <w:i/>
          <w:sz w:val="24"/>
          <w:szCs w:val="24"/>
        </w:rPr>
        <w:t>real estate</w:t>
      </w:r>
      <w:r>
        <w:rPr>
          <w:rFonts w:cs="Times New Roman" w:ascii="Times New Roman" w:hAnsi="Times New Roman"/>
          <w:sz w:val="24"/>
          <w:szCs w:val="24"/>
        </w:rPr>
        <w:t>, di mana variabel strategi pemasaran, orientasi wirausaha, dan lingkungan persaingan menjadi faktor pendukung upaya-upaya perusahaan mencapai kinerja pemasaran yang optimal dan berkelanjutan. Selain itu, terdapat pula permasalahan penelitian (</w:t>
      </w:r>
      <w:r>
        <w:rPr>
          <w:rFonts w:cs="Times New Roman" w:ascii="Times New Roman" w:hAnsi="Times New Roman"/>
          <w:i/>
          <w:sz w:val="24"/>
          <w:szCs w:val="24"/>
        </w:rPr>
        <w:t>research problem</w:t>
      </w:r>
      <w:r>
        <w:rPr>
          <w:rFonts w:cs="Times New Roman" w:ascii="Times New Roman" w:hAnsi="Times New Roman"/>
          <w:sz w:val="24"/>
          <w:szCs w:val="24"/>
        </w:rPr>
        <w:t xml:space="preserve">) tentang semakin ketatnya persaingan  industri </w:t>
      </w:r>
      <w:r>
        <w:rPr>
          <w:rFonts w:cs="Times New Roman" w:ascii="Times New Roman" w:hAnsi="Times New Roman"/>
          <w:i/>
          <w:sz w:val="24"/>
          <w:szCs w:val="24"/>
        </w:rPr>
        <w:t>real estate</w:t>
      </w:r>
      <w:r>
        <w:rPr>
          <w:rFonts w:cs="Times New Roman" w:ascii="Times New Roman" w:hAnsi="Times New Roman"/>
          <w:sz w:val="24"/>
          <w:szCs w:val="24"/>
        </w:rPr>
        <w:t xml:space="preserve"> di Sulawesi Utara yang dapat dibuktikan dengan adanya pertumbuhan pengembang yang secara kumulatif  bertumbuh namun relatif banyak juga pengembang yang sudah tidak aktif. Hal ini mendorong perusahaan pengembang untuk lebih jeli dalam merumuskan strategi pemasaran dan memiliki orientasi wirausaha yang kuat sehingga  kinerja pemasarannya dapat dipertahankan atau ditingkatkan</w:t>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495046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Strategi Pemasaran….. (Kalig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9.8pt;mso-position-vertical-relative:text;margin-left:-2.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Strategi Pemasaran….. (Kaligis)</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rPr>
        <w:t>enelitian ini mengacu pada strategi pemasaran yang dikemukakan oleh Krajewski dan Ritzman dalam Listyarso, (2005) yang terdiri dari komponen: Keunggulan harga, Keunggulan mutu, Keunggulan waktu, Fleksibilitas pelayanan,</w:t>
      </w:r>
      <w:r>
        <w:rPr>
          <w:rFonts w:cs="Times New Roman" w:ascii="Times New Roman" w:hAnsi="Times New Roman"/>
          <w:i/>
          <w:sz w:val="24"/>
          <w:szCs w:val="24"/>
        </w:rPr>
        <w:t>Relationship</w:t>
      </w:r>
      <w:r>
        <w:rPr>
          <w:rFonts w:cs="Times New Roman" w:ascii="Times New Roman" w:hAnsi="Times New Roman"/>
          <w:sz w:val="24"/>
          <w:szCs w:val="24"/>
        </w:rPr>
        <w:t>, dan Aliansi. Kesamaan penelitian Listyarso dengan penelitian ini adalah penggunaan variabel penelitian sehingga tujuan dari penelitian ini untuk menguji ulang atas hasil yang diperoleh dari penelitian Listyarso. Replikasi penelitian ini dikarenakan adanya inkonsistensi dengan penelitian yang lain mengenai Strategi pemasaran terhadap kinerja pemasaran. Perbedaan antara penelitian ini dengan penelitian Listyarso terletak pada teknik analisis yang digunakan serta objek peneliti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w:t>
      </w:r>
      <w:r>
        <w:rPr>
          <w:rFonts w:cs="Times New Roman" w:ascii="Times New Roman" w:hAnsi="Times New Roman"/>
          <w:sz w:val="24"/>
          <w:szCs w:val="24"/>
          <w:lang w:val="en-US"/>
        </w:rPr>
        <w:t xml:space="preserve"> juga</w:t>
      </w:r>
      <w:r>
        <w:rPr>
          <w:rFonts w:cs="Times New Roman" w:ascii="Times New Roman" w:hAnsi="Times New Roman"/>
          <w:sz w:val="24"/>
          <w:szCs w:val="24"/>
        </w:rPr>
        <w:t xml:space="preserve"> mengadopsi indikator variabel orientasi kewirausahaan, yaitu: kemampuan berinovasi, proaktivitas, dan keberanian dalam mengambil risiko seperti yang telah digunakan dalam penelitian Weerawardena (2003). Kesamaan penelitian Suryanita dengan penelitian ini adalah penggunaan variabel penelitian sehingga tujuan dari penelitian ini untuk menguji ulang atas hasil yang diperoleh dari penelitian Listyarso. Replikasi penelitian ini dikarenakan adanya inkonsistensi dengan penelitian yang lain mengenai Orientasi wirausaha terhadap kinerja pemasaran. Perbedaan antara penelitian ini dengan penelitian Suryanita terletak pada teknik analisis yang digunakan serta objek penelitian.</w:t>
      </w:r>
      <w:r>
        <w:rPr>
          <w:rFonts w:cs="Times New Roman" w:ascii="Times New Roman" w:hAnsi="Times New Roman"/>
          <w:sz w:val="24"/>
          <w:szCs w:val="24"/>
          <w:lang w:val="en-US"/>
        </w:rPr>
        <w:t xml:space="preserve"> Sedangkan </w:t>
      </w:r>
      <w:r>
        <w:rPr>
          <w:rFonts w:cs="Times New Roman" w:ascii="Times New Roman" w:hAnsi="Times New Roman"/>
          <w:sz w:val="24"/>
          <w:szCs w:val="24"/>
        </w:rPr>
        <w:t xml:space="preserve">Variabel kinerja pemasaran dalam penelitian ini mengadopsi  indikator dari (Mckee, </w:t>
      </w:r>
      <w:r>
        <w:rPr>
          <w:rFonts w:cs="Times New Roman" w:ascii="Times New Roman" w:hAnsi="Times New Roman"/>
          <w:i/>
          <w:sz w:val="24"/>
          <w:szCs w:val="24"/>
        </w:rPr>
        <w:t>et al</w:t>
      </w:r>
      <w:r>
        <w:rPr>
          <w:rFonts w:cs="Times New Roman" w:ascii="Times New Roman" w:hAnsi="Times New Roman"/>
          <w:sz w:val="24"/>
          <w:szCs w:val="24"/>
        </w:rPr>
        <w:t>, 1989,dalam Permadi, 1998 ) yaitu: capaian target penjualan, kenaikan penjualan, dan kenaikan jumlah pelanggan. Perbedaan antara penelitian ini dengan penelitian Permadi terletak pada teknik analisis yang digunakan serta objek penelitian</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547941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2, 2015:199-2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31.45pt;mso-position-vertical-relative:text;margin-left:-3.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2, 2015:199-2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nsep Strategi Pemasaran</w:t>
      </w:r>
    </w:p>
    <w:p>
      <w:pPr>
        <w:pStyle w:val="Normal"/>
        <w:autoSpaceDE w:val="false"/>
        <w:spacing w:lineRule="auto" w:line="360" w:before="0" w:after="0"/>
        <w:ind w:firstLine="720"/>
        <w:jc w:val="both"/>
        <w:rPr/>
      </w:pPr>
      <w:r>
        <w:rPr>
          <w:rFonts w:cs="Times New Roman" w:ascii="Times New Roman" w:hAnsi="Times New Roman"/>
          <w:color w:val="000000"/>
          <w:sz w:val="24"/>
          <w:szCs w:val="24"/>
          <w:shd w:fill="FFFFFF" w:val="clear"/>
        </w:rPr>
        <w:t>Menurut  Kotler (2004:81) : “strategi pemasaran adalah pola pikir pemasaran yang akan digunakan untuk mencapai tujuan pemasarannya. Strategi pemasaran berisi strategi spesifik untuk pasar sasaran, penetapan posisi, bauran pemasaran dan besarnya pengeluaran pemasaran.”</w:t>
      </w:r>
      <w:r>
        <w:rPr>
          <w:rFonts w:cs="Times New Roman" w:ascii="Times New Roman" w:hAnsi="Times New Roman"/>
          <w:sz w:val="24"/>
          <w:szCs w:val="24"/>
        </w:rPr>
        <w:t xml:space="preserve"> Menurut  Bennett  dalam  Tjiptono,  (2009:6) strategi  pemasaran  merupakan  pernyataan baik eksplisit maupun implisit bagaimana suatu merek atau lini produk mencapai  tujuannnya. Strategi pemasaran merupakan alat fundamental yang direncanakan untuk mencapai  tujuan  perusahaan  dengan  mengembangkan  keunggulan  bersaing  yang  berkesinambungan  melalui pasar yang dimasuki dan program pemasaran yang digunakan untuk melayani pasar  sasaran  tersebut.  Menurut Tull dan Kahle (1990) yang dikutip Tjiptono (2008:3) mendefenisikan strategi pemasaran sebagai alat fundamental yang direncanakan untuk mencapai tujuan perusahaan dengan mengembangakan keunggulan bersaing yang berkesinambungan melalui pasar yang dimasuki dan program pemasaran yang digunakan untuk melayani pasar sasaran tersebut, yang mana pada dasarnya strategi pemasaran memberikan arah dalam kaitannya dengan variable-variabel seperti segmentasi pasar, identifikasi pasar sasaran, </w:t>
      </w:r>
      <w:r>
        <w:rPr>
          <w:rFonts w:cs="Times New Roman" w:ascii="Times New Roman" w:hAnsi="Times New Roman"/>
          <w:i/>
          <w:iCs/>
          <w:sz w:val="24"/>
          <w:szCs w:val="24"/>
        </w:rPr>
        <w:t>positioning</w:t>
      </w:r>
      <w:r>
        <w:rPr>
          <w:rFonts w:cs="Times New Roman" w:ascii="Times New Roman" w:hAnsi="Times New Roman"/>
          <w:sz w:val="24"/>
          <w:szCs w:val="24"/>
        </w:rPr>
        <w:t>, elemen bauran pemasaran, dan biaya bauran pemasaran. Tjiptono (2000:43), menyatakan bahwa strategi pemasaran adalah rencana yang hendak diikuti oleh manajer pemasaran. Rencana tindakan ini didasarkan atas analisa situasi dan tujuan-tujuan perusahaan dan merupakan cara untuk pencapaian tujuan tersebu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Assauri (2008:168) strategi pemasaran adalah: “Serangkaian tujuan dan sasaran, kebijakan dan aturan yang memberi arah kepada usaha-usaha pemasaran perusahaan dari waktu ke waktu, pada masing-masing tingkatan dan acuan serta alokasinya, terutama sebagai tanggapan perusahaan dalam menghadapi lingkungan dan  keadaan persaingan yang selalu berubah, Oleh karena itu, penentuan strategi pemasaran harus didasarkan atas analisa lingkungan dan internal perusahaan melalui analisa keunggulan dan kelemahan perusahaan, serta analisa kesempatan dan ancaman yang dihadapi perusahaan dari lingkungannya.</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63664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Strategi Pemasaran….. (Kalig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86.35pt;mso-position-vertical-relative:text;margin-left:-0.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Strategi Pemasaran….. (Kaligis)</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nsep Orientasi Wirausaha</w:t>
      </w:r>
    </w:p>
    <w:p>
      <w:pPr>
        <w:pStyle w:val="Normal"/>
        <w:spacing w:lineRule="auto" w:line="360" w:before="0" w:after="0"/>
        <w:ind w:firstLine="567"/>
        <w:jc w:val="both"/>
        <w:rPr/>
      </w:pPr>
      <w:r>
        <w:rPr>
          <w:rFonts w:cs="Times New Roman" w:ascii="Times New Roman" w:hAnsi="Times New Roman"/>
          <w:sz w:val="24"/>
          <w:szCs w:val="24"/>
        </w:rPr>
        <w:t>Orientasi kewirausahaan memegang peranan penting dalam meningkatkan kinerja usaha. Menurut kamus bahasa Indonesia (2008) istilah “orientasi” didefinisikan sebagai : </w:t>
      </w:r>
      <w:r>
        <w:rPr>
          <w:rFonts w:cs="Times New Roman" w:ascii="Times New Roman" w:hAnsi="Times New Roman"/>
          <w:sz w:val="24"/>
          <w:szCs w:val="24"/>
          <w:lang w:val="en-US"/>
        </w:rPr>
        <w:t xml:space="preserve"> </w:t>
      </w:r>
      <w:r>
        <w:rPr>
          <w:rFonts w:cs="Times New Roman" w:ascii="Times New Roman" w:hAnsi="Times New Roman"/>
          <w:sz w:val="24"/>
          <w:szCs w:val="24"/>
        </w:rPr>
        <w:t>(1) peninjauan untuk menentukan sikap (arah, tempat, dsb) yang tepat dan benar; </w:t>
      </w:r>
      <w:r>
        <w:rPr>
          <w:rFonts w:cs="Times New Roman" w:ascii="Times New Roman" w:hAnsi="Times New Roman"/>
          <w:sz w:val="24"/>
          <w:szCs w:val="24"/>
          <w:lang w:val="en-US"/>
        </w:rPr>
        <w:t xml:space="preserve"> </w:t>
      </w:r>
      <w:r>
        <w:rPr>
          <w:rFonts w:cs="Times New Roman" w:ascii="Times New Roman" w:hAnsi="Times New Roman"/>
          <w:sz w:val="24"/>
          <w:szCs w:val="24"/>
        </w:rPr>
        <w:t>(2) pandangan yang mendasari pikiran, perhatian atau kecenderungan. Sedangkan wira berarti keberanian dan usaha berarti kegiatan bisnis yang komersial atau non-komersial Sehingga kewirausahaan dapat pula diartikan sebagai keberanian seseorang untuk melaksanakan suatu kegiatan bisnis. Wirausaha dinyatakan oleh Joseph Schumpeter yang dikutip oleh Buchari (2007:24) sebagai orang yang mendobrak sistem ekonomi yang ada dengan memperkenalkan barang dan jasa yang baru, dengan menciptakan bentuk organisasi baru atau mengolah bahan baku baru. Orang tersebut melakukan kegiatannya melalui organisasi bisnis yang baru ataupun yang telah ada. Dalam definisi tersebut ditekankan bahwa wirausaha adalah orang yang melihat adanya peluang kemudian menciptakan sebuah organisasi untuk memanfaatkan peluang tersebut. Dengan kata lain, wirausaha berarti manusia utama (unggul) dalam menghasilkan suatu pekerjaan bagi dirinya sendiri atau orang lain. Knight (2000) menjelaskan bahwa orientasi wirausaha berkaitan dengan pencarian peluang, keberanian mengambil resiko, dan keputusan untuk bertindak dari para pimpinan organisasi.</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nsep Kinerja Pemasaran</w:t>
      </w:r>
    </w:p>
    <w:p>
      <w:pPr>
        <w:pStyle w:val="Normal"/>
        <w:autoSpaceDE w:val="false"/>
        <w:spacing w:lineRule="auto" w:line="360" w:before="0" w:after="0"/>
        <w:ind w:firstLine="720"/>
        <w:jc w:val="both"/>
        <w:rPr/>
      </w:pPr>
      <w:r>
        <w:rPr>
          <w:rFonts w:cs="Times New Roman" w:ascii="Times New Roman" w:hAnsi="Times New Roman"/>
          <w:sz w:val="24"/>
          <w:szCs w:val="24"/>
        </w:rPr>
        <w:t>Kinerja pasar (</w:t>
      </w:r>
      <w:r>
        <w:rPr>
          <w:rFonts w:cs="Times New Roman" w:ascii="Times New Roman" w:hAnsi="Times New Roman"/>
          <w:i/>
          <w:sz w:val="24"/>
          <w:szCs w:val="24"/>
        </w:rPr>
        <w:t>Market Performance</w:t>
      </w:r>
      <w:r>
        <w:rPr>
          <w:rFonts w:cs="Times New Roman" w:ascii="Times New Roman" w:hAnsi="Times New Roman"/>
          <w:sz w:val="24"/>
          <w:szCs w:val="24"/>
        </w:rPr>
        <w:t xml:space="preserve">) merupakan konsep untuk mengukur prestasi pasar suatu produk (Permadi, 1998). Setiap perusahaan berkepentingan untuk mengetahui prestasi pasar dari produk-produknya, sebagai cermin dari keberhasilan usahanya di dunia persaingan bisnis. Voss dan Voss (2000) lebih jauh mendefinisikan kinerja pasar sebagai usaha pengukuran tingkat kinerja yang meliputi jumlah penjualan, jumlah pelanggan, keuntungan dan pertumbuhan penjualan. Dalam penelitian yang dilakukan oleh Menon </w:t>
      </w:r>
      <w:r>
        <w:rPr>
          <w:rFonts w:cs="Times New Roman" w:ascii="Times New Roman" w:hAnsi="Times New Roman"/>
          <w:i/>
          <w:sz w:val="24"/>
          <w:szCs w:val="24"/>
        </w:rPr>
        <w:t>et. al</w:t>
      </w:r>
      <w:r>
        <w:rPr>
          <w:rFonts w:cs="Times New Roman" w:ascii="Times New Roman" w:hAnsi="Times New Roman"/>
          <w:sz w:val="24"/>
          <w:szCs w:val="24"/>
        </w:rPr>
        <w:t xml:space="preserve"> (1999), kinerja pemasaran diukur dengan skala tiga indikator, di mana tingkat pencapaian atau kinerja strategi dipertemukan dengan harapan-harapan bagi keseluruhan pencapaian atau kinerja, penjualan, dan keuntungan. Konsep yang lebih sederhana dan praktis juga  dijelaskan Ferdinand (2002) yang menyatakan bahwa kinerja pemasaran yang baik dinyatakan dalam tiga besaran utama yaitu: pertumbuhan pelanggan, pertumbuhan penjualan, dan porsi pasar, yang pada akhirnya bermuara pada keuntungan perusahaan </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362648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2, 2015:199-2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85.55pt;mso-position-vertical-relative:text;margin-left:-3.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2, 2015:199-2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nsep Lingkungan Persaingan</w:t>
      </w:r>
    </w:p>
    <w:p>
      <w:pPr>
        <w:pStyle w:val="ListParagraph"/>
        <w:spacing w:lineRule="auto" w:line="360" w:before="0" w:after="0"/>
        <w:ind w:left="0" w:firstLine="567"/>
        <w:contextualSpacing/>
        <w:jc w:val="both"/>
        <w:rPr/>
      </w:pPr>
      <w:r>
        <w:rPr>
          <w:rFonts w:cs="Times New Roman" w:ascii="Times New Roman" w:hAnsi="Times New Roman"/>
          <w:sz w:val="24"/>
          <w:szCs w:val="24"/>
        </w:rPr>
        <w:t>Lingkungan persaingan adalah lingkungan dimana suatu perusahaan berada,beroperasi dan terlibat dan berkompetisi dengan perusahaan lain dalam industry yang sejenis (Arifin,1999). Kegagalan industri di dalam mencapai pertumbuhan penjualan bersumber dari ketidakmampuan manajemen dalam menganalisa perubahan yang terjadi di lingkungan persaingan industri (Mc Carthy dan Perreault, 1996).</w:t>
      </w:r>
      <w:r>
        <w:rPr>
          <w:rFonts w:cs="Times New Roman" w:ascii="Times New Roman" w:hAnsi="Times New Roman"/>
          <w:sz w:val="24"/>
          <w:szCs w:val="24"/>
          <w:lang w:val="en-US"/>
        </w:rPr>
        <w:t xml:space="preserve"> </w:t>
      </w:r>
      <w:r>
        <w:rPr>
          <w:rFonts w:cs="Times New Roman" w:ascii="Times New Roman" w:hAnsi="Times New Roman"/>
          <w:sz w:val="24"/>
          <w:szCs w:val="24"/>
        </w:rPr>
        <w:t>Yang termasuk dalam pendekatan lingkungan adalah hubungan yang dijalin perusahaan dalam lingkungannya dan partisipasinya dalam hubungan interpersonal jaringannya (Rothwell, 1991; dalam Hadjimanolis, 2000). Lingkungan bisnis selalu berubah, hal ini bisa terjadi karena perubahan peraturan, teknologi, permintaan konsumen, dan atau strategi berkompetisi (Calantone, 1994). Semakin besar derajad dinamika lingkungan, manajer semakin menghadapi alternatif-alternatif yang tidak jelas dan kriteria evaluasi lingkungan yang semakin sedikit (Venkatraman, 1989; dalam Luo, 1999).</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ngkungan seringkali bersifat menantang dan kompleks Khasali (2010) menyatakan secara umum ancaman dari eksternal akan datang dari kompetitor, teknologi dan konsumen. Lingkungan eksternal memiliki dua bagian (Ireland dan Hoskinson, 1995) yakni lingkungan umum (elemen dalam masyarakat luas yang mempengaruhi industri dan perusahaan-perusahaan didalamnya) dan lingkungan industri (faktor ancaman masuknya peserta, pemasok, pembeli, produk pengganti dan intensitas persaingan yang mempengaruhi perusahaan dan tindakan serta tanggapan bersaing).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jian Empiris</w:t>
      </w:r>
    </w:p>
    <w:p>
      <w:pPr>
        <w:pStyle w:val="Normal"/>
        <w:autoSpaceDE w:val="false"/>
        <w:spacing w:lineRule="auto" w:line="360" w:before="0" w:after="0"/>
        <w:ind w:firstLine="720"/>
        <w:jc w:val="both"/>
        <w:rPr/>
      </w:pPr>
      <w:r>
        <w:rPr>
          <w:rFonts w:cs="Times New Roman" w:ascii="Times New Roman" w:hAnsi="Times New Roman"/>
          <w:sz w:val="24"/>
          <w:szCs w:val="24"/>
        </w:rPr>
        <w:t>Strategi pemasaran yang terdiri keunggulan harga, keunggulan mutu,keunggulan waktu, fleksibilitas pelayanan,relationship dan aliansi berpengaruh positif dan signifikan terhadap kinerja pemasaran. Hasil ini mendukung penelitian dari Ferdinand (1999), Menon  Bharadwaj dan Howel, 1996 dalam Menon et al, 1999; Morgan dan Piercy (1998, p.196); Permadi (199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ientasi Wirausaha yang terdiri dari kemampuan berinovasi, proaktivitas, dan keberanian dalam mengambil risiko seperti yang telah digunakan dalam penelitian Weerawardena berpengaruh positif dan signifikan terhadap kinerja pemasaran. Frese </w:t>
      </w:r>
      <w:r>
        <w:rPr>
          <w:rFonts w:cs="Times New Roman" w:ascii="Times New Roman" w:hAnsi="Times New Roman"/>
          <w:i/>
          <w:sz w:val="24"/>
          <w:szCs w:val="24"/>
        </w:rPr>
        <w:t>et.al</w:t>
      </w:r>
      <w:r>
        <w:rPr>
          <w:rFonts w:cs="Times New Roman" w:ascii="Times New Roman" w:hAnsi="Times New Roman"/>
          <w:sz w:val="24"/>
          <w:szCs w:val="24"/>
        </w:rPr>
        <w:t xml:space="preserve"> (2002), Nurseto (2012)</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ngkungan persaingan yang terdiri dari ancaman pendatang baru , ancaman timbulnya produk atau jasa pengganti pasar,  kekuatan tawar menawar pemasok, kekuatan tawar menawar pembeli, tingkat persaingan diantara perusahaan-perusahaan atau pesaing yang ada bukan sebagai moderating variabel mempengaruhi hubungan strategi pemasaran dengan kinerja pemasaran. Hasil penelitian  ini tidak mendukung penelitian dari Mingfang Li dan Roy Simerly,1998; Ward et al dari Jurnal Operations Strategy oleh Massod A. Badri, Donald Davis dan Donna Davis,2000.</w: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204597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Strategi Pemasaran….. (Kalig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61.1pt;mso-position-vertical-relative:text;margin-left:-3.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Strategi Pemasaran….. (Kaligis)</w:t>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jc w:val="both"/>
        <w:rPr/>
      </w:pPr>
      <w:r>
        <w:rPr>
          <w:rFonts w:cs="Times New Roman" w:ascii="Times New Roman" w:hAnsi="Times New Roman"/>
          <w:sz w:val="24"/>
          <w:szCs w:val="24"/>
          <w:lang w:val="en-US" w:eastAsia="en-US"/>
        </w:rPr>
        <w:t>Jenis penelitian ini menggunakan jenis penelitian Assosiatif</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okasi penelitian ini adalah di Provinsi Sulawesi Uatara. Populasi dalam penelitian ini adalah pengembang perumahan yang ada di Sulawesi Utara yang berjumlah 85 pengembang dengan teknik sampling yang digunakan adalah sampling jenuh.</w:t>
      </w:r>
      <w:r>
        <w:rPr>
          <w:rFonts w:cs="Times New Roman" w:ascii="Times New Roman" w:hAnsi="Times New Roman"/>
          <w:sz w:val="24"/>
          <w:szCs w:val="24"/>
          <w:lang w:val="en-US"/>
        </w:rPr>
        <w:t xml:space="preserve"> </w:t>
      </w:r>
      <w:r>
        <w:rPr>
          <w:rFonts w:cs="Times New Roman" w:ascii="Times New Roman" w:hAnsi="Times New Roman"/>
          <w:sz w:val="24"/>
          <w:szCs w:val="24"/>
        </w:rPr>
        <w:t>Jenis data yang digunakan dalam penelitian ini adalah data primer (kuesioner) dan sekunder ( profil perusahaan)</w:t>
      </w:r>
      <w:r>
        <w:rPr>
          <w:rFonts w:cs="Times New Roman" w:ascii="Times New Roman" w:hAnsi="Times New Roman"/>
          <w:sz w:val="24"/>
          <w:szCs w:val="24"/>
          <w:lang w:val="en-US"/>
        </w:rPr>
        <w:t xml:space="preserve">. </w:t>
      </w:r>
      <w:r>
        <w:rPr>
          <w:rFonts w:cs="Times New Roman" w:ascii="Times New Roman" w:hAnsi="Times New Roman"/>
          <w:sz w:val="24"/>
          <w:szCs w:val="24"/>
        </w:rPr>
        <w:t>Skala instrumen penelitian yang digunakan dalam penelitian ini menggunakan skala Likert.</w:t>
      </w:r>
      <w:r>
        <w:rPr>
          <w:rFonts w:cs="Times New Roman" w:ascii="Times New Roman" w:hAnsi="Times New Roman"/>
          <w:sz w:val="24"/>
          <w:szCs w:val="24"/>
          <w:lang w:val="en-US"/>
        </w:rPr>
        <w:t xml:space="preserve"> </w:t>
      </w:r>
      <w:r>
        <w:rPr>
          <w:rFonts w:cs="Times New Roman" w:ascii="Times New Roman" w:hAnsi="Times New Roman"/>
          <w:sz w:val="24"/>
          <w:szCs w:val="24"/>
        </w:rPr>
        <w:t>Model yang akan digunakan dalam penelitian adalah model kausalitas atau hubungan atau pengaruh dan untuk menjawab rumusan masalah serta hipotesa yang diajukan , maka teknik analisis yang digunakan adalah analisis regresi linier berganda untuk menjawab rumusan masalah dan hipotesa nomor 1 dan 2, dan analisis model regresi moderasi untuk menjawab rumusan masalah dan hipotesa nomor 3.</w:t>
      </w:r>
    </w:p>
    <w:p>
      <w:pPr>
        <w:pStyle w:val="Normal"/>
        <w:spacing w:lineRule="auto" w:line="360" w:before="0" w:after="0"/>
        <w:ind w:firstLine="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sil Uji Validita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Hasil uji validitas terhadap item pertanyaan kuesioner secara keseluruhan dinyatakan valid, oleh karena probabilitas hasil korelasi lebih kecil dari 0,05 (5%).</w:t>
      </w:r>
      <w:r>
        <w:rPr>
          <w:rFonts w:cs="Times New Roman" w:ascii="Times New Roman" w:hAnsi="Times New Roman"/>
          <w:sz w:val="24"/>
          <w:szCs w:val="24"/>
          <w:lang w:val="en-US"/>
        </w:rPr>
        <w:t xml:space="preserve"> </w:t>
      </w:r>
      <w:r>
        <w:rPr>
          <w:rFonts w:cs="Times New Roman" w:ascii="Times New Roman" w:hAnsi="Times New Roman"/>
          <w:sz w:val="24"/>
          <w:szCs w:val="24"/>
        </w:rPr>
        <w:t>Berdasarkan hasil pengujian yang ditunjukkan pada tabel di atas  semua item adalah reliable karena memiliki nilai alpha cronbach di atas 0,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 Pemasaran (X1) Terhadap Kinerja Pemasar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i penelitian yang telah dilakukan dapat disimpulkan bahwa hipotesis yang pertama “ diduga ada pengaruh signifikan strategi pemasaran terhadap kinerja pemasaran”dapat diterima. Hal ini sejalan dengan penelitian Menon, et al,( 1999) marketing strategy making juga terbukti positif signifikan mempengaruhi kinerja pemasaran. Temuan penelitian ini relevan dengan hasil penelitian Khairinal (1997) yang menunjukkan bahwa Strategi Pemasaran berpengaruh terhadap ekspor produk perusahaan.</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206248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2, 2015:199-2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62.4pt;mso-position-vertical-relative:text;margin-left:-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2, 2015:199-2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rientasi Wirausaha (X2) Terhadap Kinerja Pemasar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i penelitian yang telah dilakukan dapat disimpulkan bahwa hipotesis yang kedua “ diduga ada pengaruh signifikan orientasi wirausaha  terhadap kinerja pemasaran”dapat diterima. Penelitian ini memperkuat hasil penelitian Lee dan Tsang (2001) pada 168 UKM milik Cina di Singapura menunjukkan bahwa orientasi kewiraswastaan berpengaruh positif pada pertumbuhan dan kinerja bisnis. Namun tidak sejalan dengan  Hart (1992, dalam Nasir dan Handoyo, 2003) yang menyatakan bahwa organisasi dengan tipe wirausaha adalah berhubungan dengan  kinerja perusahaan yang rendah. Hasil penemuannya menunjukkan bahwa perusahaan yang para manajer puncaknya adalah wirausahawan ternyata lebih banyak yang kinerjanya rendah dibandingkan yang para manajer puncaknya bukan wirausahaw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artegi Pemasaran(X1) Terhadap  Kinerja Pemasaran (Y) Dengan Lingkungan Persaingan (X3) Sebagai Moderator</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penelitian yang telah dilakukan dapat disimpulkan bahwa hipotesis yang ketiga “diduga lingkungan persaingan sebagai variabel moderator mempengaruhi hubungan strategi pemasaran terhadap kinerja pemasaran “ditolak. Ini berarti lingkungan persaingan bukan pemoderasi pengaruh strategi pemasaran terhadap kinerja pemasaran . Hasil penelitian ini tidak sejalan dengan </w:t>
      </w:r>
      <w:r>
        <w:rPr>
          <w:rFonts w:cs="Times New Roman" w:ascii="Times New Roman" w:hAnsi="Times New Roman"/>
          <w:sz w:val="24"/>
          <w:szCs w:val="24"/>
          <w:lang w:val="es-ES"/>
        </w:rPr>
        <w:t>John E. Pre</w:t>
      </w:r>
      <w:r>
        <w:rPr>
          <w:rFonts w:cs="Times New Roman" w:ascii="Times New Roman" w:hAnsi="Times New Roman"/>
          <w:sz w:val="24"/>
          <w:szCs w:val="24"/>
        </w:rPr>
        <w:t>ss</w:t>
      </w:r>
      <w:r>
        <w:rPr>
          <w:rFonts w:cs="Times New Roman" w:ascii="Times New Roman" w:hAnsi="Times New Roman"/>
          <w:sz w:val="24"/>
          <w:szCs w:val="24"/>
          <w:lang w:val="es-ES"/>
        </w:rPr>
        <w:t>cott (1986)  yang telah melakukan penelitian tentang lingkungan bisnis sebagai moderator hubungan antara strategi dan kinerja yang hasilnya dipaparkan hubungan antara lingkungan, strategi dan kinerja bisnis merupakan perhatian sentral dalam manajemen strategik. Studinya menggunakan moderated regression dan analisis grup untuk menggali pengaruh moderasi lingkungan terhadap hubungan strategi dan kinerja. Hasil dari analisis regressi moderated menunjukkan bahwa variabel-variabel strategi berkontribusi sebesar 40% pada kovarian hubungan, sedangkan variabel lingkungan mempunyai kontribusi 2%. Selanjutnya dikatakan lingkungan memoderasi variabel strategi yang secara signifikan berkaitan dengan Return on Inves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pPr>
      <w:r>
        <w:rPr>
          <w:rFonts w:cs="Times New Roman" w:ascii="Times New Roman" w:hAnsi="Times New Roman"/>
          <w:sz w:val="24"/>
          <w:szCs w:val="24"/>
        </w:rPr>
        <w:t xml:space="preserve">Berdasarkan hasil penelitian maka dapat </w:t>
      </w:r>
      <w:r>
        <w:rPr>
          <w:rFonts w:cs="Times New Roman" w:ascii="Times New Roman" w:hAnsi="Times New Roman"/>
          <w:sz w:val="24"/>
          <w:szCs w:val="24"/>
          <w:lang w:val="en-US"/>
        </w:rPr>
        <w:t>di</w:t>
      </w:r>
      <w:r>
        <w:rPr>
          <w:rFonts w:cs="Times New Roman" w:ascii="Times New Roman" w:hAnsi="Times New Roman"/>
          <w:sz w:val="24"/>
          <w:szCs w:val="24"/>
        </w:rPr>
        <w:t>simpu</w:t>
      </w:r>
      <w:r>
        <w:rPr>
          <w:rFonts w:cs="Times New Roman" w:ascii="Times New Roman" w:hAnsi="Times New Roman"/>
          <w:sz w:val="24"/>
          <w:szCs w:val="24"/>
          <w:lang w:val="en-US"/>
        </w:rPr>
        <w:t xml:space="preserve">lkan hal hal sebagai berikut :  (1) </w:t>
      </w:r>
      <w:r>
        <w:rPr>
          <w:rFonts w:cs="Times New Roman" w:ascii="Times New Roman" w:hAnsi="Times New Roman"/>
          <w:sz w:val="24"/>
          <w:szCs w:val="24"/>
        </w:rPr>
        <w:t>Hasil penelitian menunjukkan Strategi pemasaran berpengaruh positif dan signifikan terhadap kinerja pemasaran pada perusahaan pengembang di Provinsi Sulawesi Utara Hasil pengujian terhadap hipotesis 1 seperti yang telah dilakukan mengandung makna bahwa strategi pemasaran sebagai variabel bebas memiliki pengaruh positif yang signifikan terhadap kinerja pemasaran sebagai variabel terikat.</w:t>
      </w:r>
      <w:r>
        <w:rPr>
          <w:rFonts w:cs="Times New Roman" w:ascii="Times New Roman" w:hAnsi="Times New Roman"/>
          <w:sz w:val="24"/>
          <w:szCs w:val="24"/>
          <w:lang w:val="en-US"/>
        </w:rPr>
        <w:t xml:space="preserve"> (2) </w:t>
      </w:r>
      <w:r>
        <w:rPr>
          <w:rFonts w:cs="Times New Roman" w:ascii="Times New Roman" w:hAnsi="Times New Roman"/>
          <w:sz w:val="24"/>
          <w:szCs w:val="24"/>
        </w:rPr>
        <w:t>Hasil penelitian menunjukkan orientasi wirausaha berpengaruh positif dan signifikan terhadap kinerja pemasaran pada perusahaan pengembang di Provinsi Sulawesi Utara Hasil pengujian terhadap hipotesis 2 seperti yang telah dilakukan mengandung makna bahwa orientasi wirausaha sebagai variabel bebas memiliki pengaruh positif yang signifikan terhadap kinerja pemasaran sebagai variabel terikat.</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Hasil penelitian menunjukkan Lingkungan persaingan bukan sebagai </w:t>
      </w:r>
      <w:r>
        <w:rPr>
          <w:rFonts w:cs="Times New Roman" w:ascii="Times New Roman" w:hAnsi="Times New Roman"/>
          <w:i/>
          <w:sz w:val="24"/>
          <w:szCs w:val="24"/>
        </w:rPr>
        <w:t>moderating</w:t>
      </w:r>
      <w:r>
        <w:rPr>
          <w:rFonts w:cs="Times New Roman" w:ascii="Times New Roman" w:hAnsi="Times New Roman"/>
          <w:sz w:val="24"/>
          <w:szCs w:val="24"/>
        </w:rPr>
        <w:t xml:space="preserve"> variabel mempengaruhi strategi pemasaran dengan kinerja pemasaran pada perusahaan pengembang di Provinsi Sulawesi Utara.</w: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48196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Strategi Pemasaran….. (Kalig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7.95pt;mso-position-vertical-relative:text;margin-left:-2.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Strategi Pemasaran….. (Kaligis)</w:t>
                      </w:r>
                    </w:p>
                  </w:txbxContent>
                </v:textbox>
                <w10:wrap type="none"/>
              </v:rect>
            </w:pict>
          </mc:Fallback>
        </mc:AlternateContent>
      </w:r>
    </w:p>
    <w:p>
      <w:pPr>
        <w:pStyle w:val="NormalWeb"/>
        <w:spacing w:lineRule="auto" w:line="360" w:before="0" w:after="0"/>
        <w:ind w:left="426" w:hanging="0"/>
        <w:contextualSpacing/>
        <w:jc w:val="both"/>
        <w:rPr>
          <w:rFonts w:ascii="Times New Roman" w:hAnsi="Times New Roman" w:cs="Times New Roman"/>
          <w:sz w:val="24"/>
          <w:szCs w:val="24"/>
        </w:rPr>
      </w:pPr>
      <w:r>
        <w:rPr>
          <w:rFonts w:cs="Times New Roman"/>
          <w:sz w:val="24"/>
          <w:szCs w:val="24"/>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autoSpaceDE w:val="false"/>
        <w:spacing w:lineRule="auto" w:line="360" w:before="0" w:after="0"/>
        <w:ind w:firstLine="90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 xml:space="preserve">da beberapa </w:t>
      </w:r>
      <w:r>
        <w:rPr>
          <w:rFonts w:cs="Times New Roman" w:ascii="Times New Roman" w:hAnsi="Times New Roman"/>
          <w:color w:val="000000"/>
          <w:sz w:val="24"/>
          <w:szCs w:val="24"/>
          <w:shd w:fill="FFFFFF" w:val="clear"/>
          <w:lang w:val="en-US"/>
        </w:rPr>
        <w:t xml:space="preserve">yang dapat dijadikan rekomendasi pada penelitian ini yaitu (1) </w:t>
      </w:r>
      <w:r>
        <w:rPr>
          <w:rFonts w:cs="Times New Roman" w:ascii="Times New Roman" w:hAnsi="Times New Roman"/>
          <w:color w:val="000000"/>
          <w:sz w:val="24"/>
          <w:szCs w:val="24"/>
          <w:shd w:fill="FFFFFF" w:val="clear"/>
        </w:rPr>
        <w:t xml:space="preserve">Strategi pemasaran yang tepat sangat diperlukan dalam meningkatkan kinerja pemasaran. </w:t>
      </w:r>
      <w:r>
        <w:rPr>
          <w:rFonts w:cs="Times New Roman" w:ascii="Times New Roman" w:hAnsi="Times New Roman"/>
          <w:color w:val="000000"/>
          <w:sz w:val="24"/>
          <w:szCs w:val="24"/>
          <w:shd w:fill="FFFFFF" w:val="clear"/>
          <w:lang w:val="en-US"/>
        </w:rPr>
        <w:t xml:space="preserve">(2) </w:t>
      </w:r>
      <w:r>
        <w:rPr>
          <w:rFonts w:cs="Times New Roman" w:ascii="Times New Roman" w:hAnsi="Times New Roman"/>
          <w:color w:val="000000"/>
          <w:sz w:val="24"/>
          <w:szCs w:val="24"/>
        </w:rPr>
        <w:t xml:space="preserve">Untuk mendukung keberhasilan pelaksanaan strategi pemasaran yang di susun, maka dibutuhkan kesiapan organisasi perusahaan dan pelaksanaannya. </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 xml:space="preserve">Dalam rangka itu perlu dibuat kerangka organisasi yang jelas, efisien dan memuaskan bagi personalianya. </w:t>
      </w: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Selanjutnya personalia organisasi harus diseleksi dengan baik untuk mendapatkan tenaga yang benar-henar berkualitas, terampil dan  mempunyai kemampuan.</w:t>
      </w:r>
      <w:r>
        <w:rPr>
          <w:rFonts w:cs="Times New Roman" w:ascii="Times New Roman" w:hAnsi="Times New Roman"/>
          <w:color w:val="000000"/>
          <w:sz w:val="24"/>
          <w:szCs w:val="24"/>
          <w:lang w:val="en-US"/>
        </w:rPr>
        <w:t xml:space="preserve"> (5) </w:t>
      </w:r>
      <w:r>
        <w:rPr>
          <w:rFonts w:cs="Times New Roman" w:ascii="Times New Roman" w:hAnsi="Times New Roman"/>
          <w:color w:val="000000"/>
          <w:sz w:val="24"/>
          <w:szCs w:val="24"/>
        </w:rPr>
        <w:t>Proaktifitas dalam segala hal menyangkut pemasaran produk merupakan satu hal yang tak kalah penting untuk dibangun oleh pihak manajemen. Salah satu bentuknya adalah dengan membuat terobosan cara pemasaran yang memiliki nilai tinggi dan berorientasi pada kinerja.</w:t>
      </w:r>
      <w:r>
        <w:rPr>
          <w:rFonts w:cs="Times New Roman" w:ascii="Times New Roman" w:hAnsi="Times New Roman"/>
          <w:color w:val="000000"/>
          <w:sz w:val="24"/>
          <w:szCs w:val="24"/>
          <w:lang w:val="en-US"/>
        </w:rPr>
        <w:t xml:space="preserve"> (6) </w:t>
      </w:r>
      <w:r>
        <w:rPr>
          <w:rFonts w:cs="Times New Roman" w:ascii="Times New Roman" w:hAnsi="Times New Roman"/>
          <w:sz w:val="24"/>
          <w:szCs w:val="24"/>
        </w:rPr>
        <w:t>Manajer  yang memiliki orientasi kewirausahaan kuat akan mengembangkan kemampuan berinovasi yang kuat dan menghasilkan kinerja bisnis yang tinggi. Kemampuan berinovasi diartikan sebagai kapasitas untuk mengembangkan produk baru yang dapat mengembangkan produk baru yang dapat memuaskan kebutuhan pasar, menerapkan proses-proses teknologi yang lebih sesuai untuk memproduksi produk-produk tersebut, mengembangkan dan mengadopsi produk baru dan teknologi pemorsesan untuk kebutuhan masa yang akan datang, serta merespon aktivitas teknologi yang tidak diduga serta kesempatan tak terduga yang diciptakan oleh pesaing</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27381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2, 2015:199-2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00.3pt;mso-position-vertical-relative:text;margin-left:-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2, 2015:199-2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ind w:left="567" w:hanging="567"/>
        <w:jc w:val="both"/>
        <w:rPr/>
      </w:pPr>
      <w:r>
        <w:rPr>
          <w:rFonts w:cs="Times New Roman" w:ascii="Times New Roman" w:hAnsi="Times New Roman"/>
          <w:sz w:val="24"/>
          <w:szCs w:val="24"/>
        </w:rPr>
        <w:t>Arifin (1999) ”</w:t>
      </w:r>
      <w:r>
        <w:rPr>
          <w:rFonts w:cs="Times New Roman" w:ascii="Times New Roman" w:hAnsi="Times New Roman"/>
          <w:i/>
          <w:sz w:val="24"/>
          <w:szCs w:val="24"/>
        </w:rPr>
        <w:t>Environmental  Scanning and Strategic Planning</w:t>
      </w:r>
      <w:r>
        <w:rPr>
          <w:rFonts w:cs="Times New Roman" w:ascii="Times New Roman" w:hAnsi="Times New Roman"/>
          <w:sz w:val="24"/>
          <w:szCs w:val="24"/>
        </w:rPr>
        <w:t>’. Media Ekonomi dan  Bisnis”.Vol 11,N0 1-2 p.68-78.</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ssauri Sofjan.2010.Manajemen Pemasaran,Dasar,Konsep dan Strategi.PT Rajagrafindo Persada,Jakar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smara, (2009).Paradigam Relationship marketing : Sebuah Tinjauan Konsep dan Praktek  dalam Bidang Pemasaran,Jurnal Manajerial ISSN: 0216-3705 Vol. 5 No. 2 September 2009 STMIK AMIKOM Yogyakarta.</w:t>
      </w:r>
    </w:p>
    <w:p>
      <w:pPr>
        <w:pStyle w:val="Normal"/>
        <w:autoSpaceDE w:val="false"/>
        <w:spacing w:lineRule="auto" w:line="36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dri, M.A., &amp; Davis, D. (2000). Operation strategy,    environment    uncertainty, and  performance:   a   path   analytic model   of   industries   in   developing country, Omega, International Journal  of  Management  Science,  28,155 –173</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rret, H, Balloun &amp; Weinstein, 2000, The Effect of market Orientation and Organizational Flexibility on Corporate Entrepreneurship: Theory and Practice, Journal of Marketing, vol.23 (1). </w:t>
      </w:r>
    </w:p>
    <w:p>
      <w:pPr>
        <w:pStyle w:val="Normal"/>
        <w:spacing w:lineRule="auto" w:line="360" w:before="0" w:after="0"/>
        <w:ind w:left="567" w:hanging="567"/>
        <w:jc w:val="both"/>
        <w:rPr>
          <w:rFonts w:ascii="Times New Roman" w:hAnsi="Times New Roman" w:eastAsia="SimSun;宋体" w:cs="Times New Roman"/>
          <w:sz w:val="24"/>
          <w:szCs w:val="24"/>
        </w:rPr>
      </w:pPr>
      <w:r>
        <w:rPr>
          <w:rFonts w:cs="Times New Roman" w:ascii="Times New Roman" w:hAnsi="Times New Roman"/>
          <w:sz w:val="24"/>
          <w:szCs w:val="24"/>
        </w:rPr>
        <w:t>Buchari Alma. 2007. Manajemen Pemasaran dan Pemasaran Jasa. CV Alvabeta: Bandung.</w:t>
      </w:r>
    </w:p>
    <w:p>
      <w:pPr>
        <w:pStyle w:val="Normal"/>
        <w:spacing w:lineRule="auto" w:line="360" w:before="0" w:after="0"/>
        <w:ind w:left="567" w:hanging="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udi,Santoso (2000) Realeastat Indonesia Sebuah Konsep Ilmu &amp; Problema </w:t>
        <w:tab/>
        <w:t>Pengembang School of Real Estate, Jakarta.</w:t>
      </w:r>
    </w:p>
    <w:p>
      <w:pPr>
        <w:pStyle w:val="Normal"/>
        <w:spacing w:lineRule="auto" w:line="360" w:before="0" w:after="0"/>
        <w:ind w:left="567" w:hanging="567"/>
        <w:jc w:val="both"/>
        <w:rPr>
          <w:rFonts w:ascii="Times New Roman" w:hAnsi="Times New Roman" w:eastAsia="SimSun;宋体" w:cs="Times New Roman"/>
          <w:sz w:val="24"/>
          <w:szCs w:val="24"/>
        </w:rPr>
      </w:pPr>
      <w:r>
        <w:rPr>
          <w:rFonts w:cs="Times New Roman" w:ascii="Times New Roman" w:hAnsi="Times New Roman"/>
          <w:sz w:val="24"/>
          <w:szCs w:val="24"/>
        </w:rPr>
        <w:t>Berita Resmi Statistik Provinsi Sulawesi Utara No. 68/11/71/Th. VIII, 5 November 2014.</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alantone, Roger J. 1994. “Examining the Relationship between Degree of Innovation and New Product Success”, Journal of Business Research, Vol. 30, p. 143-148.</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Clark, B.H. (2000), "Managerial Perceptions of Marketing Performance : Efficiency,Adaptability, Effectiveness and Satisfaction", Journal of Strategic Marketing, Vol. 8, </w:t>
      </w:r>
      <w:r>
        <w:rPr>
          <w:rFonts w:cs="Times New Roman" w:ascii="Times New Roman" w:hAnsi="Times New Roman"/>
          <w:sz w:val="24"/>
          <w:szCs w:val="24"/>
          <w:lang w:val="en-US"/>
        </w:rPr>
        <w:t xml:space="preserve"> pp </w:t>
      </w:r>
      <w:r>
        <w:rPr>
          <w:rFonts w:cs="Times New Roman" w:ascii="Times New Roman" w:hAnsi="Times New Roman"/>
          <w:sz w:val="24"/>
          <w:szCs w:val="24"/>
        </w:rPr>
        <w:t>3-25</w:t>
      </w:r>
    </w:p>
    <w:p>
      <w:pPr>
        <w:pStyle w:val="Normal"/>
        <w:autoSpaceDE w:val="false"/>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Certo, S.C., dan Peter, J. 1991, </w:t>
      </w:r>
      <w:r>
        <w:rPr>
          <w:rFonts w:cs="Times New Roman" w:ascii="Times New Roman" w:hAnsi="Times New Roman"/>
          <w:bCs/>
          <w:sz w:val="24"/>
          <w:szCs w:val="24"/>
        </w:rPr>
        <w:t>Strategy Management Concept and Applications</w:t>
      </w:r>
      <w:r>
        <w:rPr>
          <w:rFonts w:cs="Times New Roman" w:ascii="Times New Roman" w:hAnsi="Times New Roman"/>
          <w:sz w:val="24"/>
          <w:szCs w:val="24"/>
        </w:rPr>
        <w:t>, 2nd edition, McGraw-Hill, Inc, New York.</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Craven, D,W. 1996, </w:t>
      </w:r>
      <w:r>
        <w:rPr>
          <w:rFonts w:cs="Times New Roman" w:ascii="Times New Roman" w:hAnsi="Times New Roman"/>
          <w:bCs/>
          <w:sz w:val="24"/>
          <w:szCs w:val="24"/>
        </w:rPr>
        <w:t>Pemasaran Strategis</w:t>
      </w:r>
      <w:r>
        <w:rPr>
          <w:rFonts w:cs="Times New Roman" w:ascii="Times New Roman" w:hAnsi="Times New Roman"/>
          <w:sz w:val="24"/>
          <w:szCs w:val="24"/>
        </w:rPr>
        <w:t>, edisi keempat, jilid 1 dan 2, terjemahan, Salim L Penerbit Erlangga, J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David, F. R. 2002, </w:t>
      </w:r>
      <w:r>
        <w:rPr>
          <w:rFonts w:cs="Times New Roman" w:ascii="Times New Roman" w:hAnsi="Times New Roman"/>
          <w:bCs/>
          <w:sz w:val="24"/>
          <w:szCs w:val="24"/>
        </w:rPr>
        <w:t>Manajemen Strategis</w:t>
      </w:r>
      <w:r>
        <w:rPr>
          <w:rFonts w:cs="Times New Roman" w:ascii="Times New Roman" w:hAnsi="Times New Roman"/>
          <w:sz w:val="24"/>
          <w:szCs w:val="24"/>
        </w:rPr>
        <w:t>, Konsep terjemahan, Sindoro, A. PT. Prenhallindo Jakar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epdiknas, 2008, “Kamus Besar Bahasa Indonesia”, Gramedia Pustaka  Indonesia.</w:t>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48196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Strategi Pemasaran….. (Kalig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7.95pt;mso-position-vertical-relative:text;margin-left:-2.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Strategi Pemasaran….. (Kaligis)</w:t>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ess, G.G., G.T. Lumpkin, dan J.G. Covin, 1997, “Entrepreneurial Strategy Making and Firm Performance: Test of Contingency and Configurational Models”, Strategic Management Journal, Vol.18, No. 9, p. 677 – 695.</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Eccles, R. G. 1991. “The Performance Measurement Manifesto,” Harvard Business Review (69:1), pp. 131-137.</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erdinand, Augusty, 2000, “Manajemen Pemasaran : Sebuah Pendekatan Stratejik”, Program Magister Manajemen Universitas Diponegoro, Semarang. </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erdinand, Augusty, 2002, “Marketing Strategy Making: Proses dan Agenda Penelitian”, Jurnal Sains Pemasaran Indonesia, Vol.1 No, 1, p. 1-22.</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rese, Brantjes dan Hoorn. 2002. “Psychological Success Factors of Small Scale Businesses in Namibia : The Roles of Strategy Process, Entrepreneurial Orientation and The Environment”,  Journal of Developmental Entrepreneurship, Vol. 7, No. 3.</w:t>
      </w:r>
    </w:p>
    <w:p>
      <w:pPr>
        <w:pStyle w:val="Normal"/>
        <w:autoSpaceDE w:val="false"/>
        <w:spacing w:lineRule="auto" w:line="360" w:before="0" w:after="0"/>
        <w:ind w:left="567" w:hanging="567"/>
        <w:jc w:val="both"/>
        <w:rPr/>
      </w:pPr>
      <w:r>
        <w:rPr>
          <w:rFonts w:cs="Times New Roman" w:ascii="Times New Roman" w:hAnsi="Times New Roman"/>
          <w:sz w:val="24"/>
          <w:szCs w:val="24"/>
          <w:lang w:eastAsia="id-ID"/>
        </w:rPr>
        <w:t>Gronross, Christian (1994), “Quo Vadis Marketing? Toward a Relationship Marketing Paradigm”,</w:t>
      </w:r>
      <w:r>
        <w:rPr>
          <w:rFonts w:cs="Times New Roman" w:ascii="Times New Roman" w:hAnsi="Times New Roman"/>
          <w:i/>
          <w:iCs/>
          <w:sz w:val="24"/>
          <w:szCs w:val="24"/>
          <w:lang w:eastAsia="id-ID"/>
        </w:rPr>
        <w:t>Journal of Marketing Management</w:t>
      </w:r>
      <w:r>
        <w:rPr>
          <w:rFonts w:cs="Times New Roman" w:ascii="Times New Roman" w:hAnsi="Times New Roman"/>
          <w:sz w:val="24"/>
          <w:szCs w:val="24"/>
          <w:lang w:eastAsia="id-ID"/>
        </w:rPr>
        <w:t>, 10, 347-360.</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djimanolis, Anthanasios (2000), An Investigation of Innovation Antecedent in Small Firms in The Context of A Small Developing Country,Journal of R&amp;D Management, 30, 3, pp. 235-245.</w:t>
      </w:r>
    </w:p>
    <w:p>
      <w:pPr>
        <w:pStyle w:val="Normal"/>
        <w:autoSpaceDE w:val="false"/>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Haryono, B.PM. 2000, </w:t>
      </w:r>
      <w:r>
        <w:rPr>
          <w:rFonts w:cs="Times New Roman" w:ascii="Times New Roman" w:hAnsi="Times New Roman"/>
          <w:bCs/>
          <w:sz w:val="24"/>
          <w:szCs w:val="24"/>
        </w:rPr>
        <w:t>Strategi Pemasaran Bagi Suatu Perusahaan Jasa Didalam Menghadapi Persaingan</w:t>
      </w:r>
      <w:r>
        <w:rPr>
          <w:rFonts w:cs="Times New Roman" w:ascii="Times New Roman" w:hAnsi="Times New Roman"/>
          <w:sz w:val="24"/>
          <w:szCs w:val="24"/>
        </w:rPr>
        <w:t>, Meditek, Vol. 8, No.21, Januari April 2000, hal. 60-66.</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ill,Jimmy dan Pauric McGowan, 1999, “A qualitative approach to developing small firm marketing planning competencies”,  Qualitative Market Research: An International Journal, Vol.2, No.3, p.167-175.</w:t>
      </w:r>
    </w:p>
    <w:p>
      <w:pPr>
        <w:pStyle w:val="Normal"/>
        <w:autoSpaceDE w:val="false"/>
        <w:spacing w:lineRule="auto" w:line="36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Hitt, M.k Ireland, R.D., Hoskisson, R.E. 2001, </w:t>
      </w:r>
      <w:r>
        <w:rPr>
          <w:rFonts w:cs="Times New Roman" w:ascii="Times New Roman" w:hAnsi="Times New Roman"/>
          <w:bCs/>
          <w:sz w:val="24"/>
          <w:szCs w:val="24"/>
        </w:rPr>
        <w:t>Manajemen Strategis, Daya Saing dan Globalisasi ; Konsep</w:t>
      </w:r>
      <w:r>
        <w:rPr>
          <w:rFonts w:cs="Times New Roman" w:ascii="Times New Roman" w:hAnsi="Times New Roman"/>
          <w:sz w:val="24"/>
          <w:szCs w:val="24"/>
        </w:rPr>
        <w:t>, terjemahan. Rimendi,R., penerbit</w:t>
      </w:r>
      <w:r>
        <w:rPr>
          <w:rFonts w:cs="Times New Roman" w:ascii="Times New Roman" w:hAnsi="Times New Roman"/>
          <w:b/>
          <w:bCs/>
          <w:sz w:val="24"/>
          <w:szCs w:val="24"/>
        </w:rPr>
        <w:t xml:space="preserve"> </w:t>
      </w:r>
      <w:r>
        <w:rPr>
          <w:rFonts w:cs="Times New Roman" w:ascii="Times New Roman" w:hAnsi="Times New Roman"/>
          <w:sz w:val="24"/>
          <w:szCs w:val="24"/>
        </w:rPr>
        <w:t>Salemba Empat. Jakar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urriyati, Ratih, 2005, Bauran Pemasaran dan Loyalitas Nasabah, cetakan pertama, Penerbit : Alfabeta, Bandung</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aplan, R. S., and Norton, D. P. 1992. “The Balanced Scorecard: Measures that Drive Performance,” Harvard Business Review (70:1), pp. 71-79.</w:t>
      </w:r>
    </w:p>
    <w:p>
      <w:pPr>
        <w:pStyle w:val="Normal"/>
        <w:shd w:fill="FFFFFF" w:val="clear"/>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Kasali, Rhenald (201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MYELIN</w:t>
      </w:r>
      <w:r>
        <w:rPr>
          <w:rFonts w:cs="Times New Roman" w:ascii="Times New Roman" w:hAnsi="Times New Roman"/>
          <w:color w:val="000000"/>
          <w:sz w:val="24"/>
          <w:szCs w:val="24"/>
          <w:shd w:fill="FFFFFF" w:val="clear"/>
        </w:rPr>
        <w:t>. Jakarta: PT. Gramedi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hairinal. 1997.  Strategi pemasaran yang berpengaruh terhadap ekspor produk perusahaan industri furniture di daerah tingkat II Malang, Tesis. Malang: Program Pascasarjana Universitas Brawijaya</w: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485140</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2, 2015:199-2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2pt;mso-position-vertical-relative:text;margin-left:-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2, 2015:199-2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night, Gary, 2000, “Entrepreneurship and Marketing Strategy: the SME Under Globalization”, Journal of International Marketing, Vol.8, No.2, p.12 -32.</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tler, Philip, Hermawan Kertajaya dan Iwan Setiawan. 2010.”Marketing 3.0Mulai dari Produk ke Pelanggan ke Human Spirit”. Penerbit Erlangga, Jakar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tler Philip dan  Kevin Lane Keller, 2009. Manajemen Pemasaran, Penerbit Erlangga Edisi 13 Jilid 1. Jakar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tler, Philip. 2007. Manajemen Pemasaran, Analisis Perencanaan, Pengendalian, Prentice Hall, Edisi Bahasa Indonesia, Jakarta: Salemba Empat</w:t>
      </w:r>
    </w:p>
    <w:p>
      <w:pPr>
        <w:pStyle w:val="Normal"/>
        <w:autoSpaceDE w:val="false"/>
        <w:spacing w:lineRule="auto" w:line="36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Krajewski, L.J., dan Ritzman, L.P. 1999, </w:t>
      </w:r>
      <w:r>
        <w:rPr>
          <w:rFonts w:cs="Times New Roman" w:ascii="Times New Roman" w:hAnsi="Times New Roman"/>
          <w:bCs/>
          <w:sz w:val="24"/>
          <w:szCs w:val="24"/>
        </w:rPr>
        <w:t>Operations Management: Strategy and Analysis</w:t>
      </w:r>
      <w:r>
        <w:rPr>
          <w:rFonts w:cs="Times New Roman" w:ascii="Times New Roman" w:hAnsi="Times New Roman"/>
          <w:sz w:val="24"/>
          <w:szCs w:val="24"/>
        </w:rPr>
        <w:t>, Addison-Wesley Publishing Company, Inc., Massachusetts.</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 Mingfang dan Simerly, R.L. (1998) “The Moderating Effect of Environmental Dynamism on the Ownership and Performance Relationship”, Strategic Management Journal, Vol.19, pp.169-179.</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staryo, Andi. 2005. Pengaruh Strategi Pemasaran terhadap Kinerja Pemasaran dan Kinerja Perusahaan dengan Lingkungan Persaingan Sebagai Variabel Moderating. (Studi Kasus Perusahaan Jasa Konstruksi Kelas Kecil Menengah Di Kota Semarang).Tesis.Program Studi Magister Manajemen Program Pascasarjana Universitas Dipenogoro. Semarang</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uo, Yadong, 1999, “Environment-Strategy-Performance Relation in Small Business </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 China : A Case of Township and Village Enterprises in Southern China”, </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Journal of Small Business Management, January, p. 37-52.</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umpkin, G. T., dan Dess, G. G., 1996. “Clarifying the Entrepreneurial Orientation  Construct and Linking it to Performance”,  Academy of Management  Review, Vol. 21 (1), p. 135-172.</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tsuno Ken. John T Mentzer; Aysegul Ozsomer The effects of entrepreneurial proclivity and market orientation on business.Journal of Marketing; Jul 2002; 66, 3; ABI/INFORM Global pg. 18.</w:t>
      </w:r>
    </w:p>
    <w:p>
      <w:pPr>
        <w:pStyle w:val="Normal"/>
        <w:autoSpaceDE w:val="false"/>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Marr, N.E., Sherrard , M.J., Prendergast, G.P. 2006, </w:t>
      </w:r>
      <w:r>
        <w:rPr>
          <w:rFonts w:cs="Times New Roman" w:ascii="Times New Roman" w:hAnsi="Times New Roman"/>
          <w:bCs/>
          <w:sz w:val="24"/>
          <w:szCs w:val="24"/>
        </w:rPr>
        <w:t>Marketing and Professional Services: The Case of Construction Engineering</w:t>
      </w:r>
      <w:r>
        <w:rPr>
          <w:rFonts w:cs="Times New Roman" w:ascii="Times New Roman" w:hAnsi="Times New Roman"/>
          <w:sz w:val="24"/>
          <w:szCs w:val="24"/>
        </w:rPr>
        <w:t>, The Service Industries</w:t>
      </w:r>
      <w:r>
        <w:rPr>
          <w:rFonts w:cs="Times New Roman" w:ascii="Times New Roman" w:hAnsi="Times New Roman"/>
          <w:b/>
          <w:bCs/>
          <w:sz w:val="24"/>
          <w:szCs w:val="24"/>
        </w:rPr>
        <w:t xml:space="preserve"> </w:t>
      </w:r>
      <w:r>
        <w:rPr>
          <w:rFonts w:cs="Times New Roman" w:ascii="Times New Roman" w:hAnsi="Times New Roman"/>
          <w:sz w:val="24"/>
          <w:szCs w:val="24"/>
        </w:rPr>
        <w:t>Journal,  Vol. 16, No.4, October 1996, hat. 544-562.</w: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48196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Strategi Pemasaran….. (Kalig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7.95pt;mso-position-vertical-relative:text;margin-left:-1.7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Strategi Pemasaran….. (Kaligis)</w:t>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enon, Anil, Sundar G. Bharadwaj, Phani Tej Adidam dan Steven W. Edison, 1999, “Antecedents and Concequences of Marketing Strategy Making : A Model and A Test”, Journal of Marketing, Vol. 63, p.18-40.Jurnal Administrasi Bisnis Volume I Nomor 1 September 2012.</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organ, Neil A,dan Nigel F. Piercy, (1998), “Interactions Between Marketing and Quality at the SBU Level: Influences and Outcomes,”Journal of The Academy of Marketing Science,Vol.26, No.3, pp. 190-208.</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Morledge, R. 2002a, </w:t>
      </w:r>
      <w:r>
        <w:rPr>
          <w:rFonts w:cs="Times New Roman" w:ascii="Times New Roman" w:hAnsi="Times New Roman"/>
          <w:bCs/>
          <w:sz w:val="24"/>
          <w:szCs w:val="24"/>
        </w:rPr>
        <w:t>Marketing a Solution to Market Failure</w:t>
      </w:r>
      <w:r>
        <w:rPr>
          <w:rFonts w:cs="Times New Roman" w:ascii="Times New Roman" w:hAnsi="Times New Roman"/>
          <w:sz w:val="24"/>
          <w:szCs w:val="24"/>
        </w:rPr>
        <w:t>, International Journal of Construction Marketing, Vol. 1, April 2002.</w:t>
      </w:r>
    </w:p>
    <w:p>
      <w:pPr>
        <w:pStyle w:val="Normal"/>
        <w:autoSpaceDE w:val="false"/>
        <w:spacing w:lineRule="auto" w:line="36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Morris, H.Michael, Pamela S Lewis.(1995). “TheDeterminants of Entrepreneurial Activity, Implication for Marketing”. European Journal of Marketing. Vol.29,No.7. </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man, J.L. and Slevin, D.P. 1993. ‘Entrepreneurship and the Concept of Fit: A Model and Empirical Tests’. Strategic Management Journal, Vol. 14, pp. 137-153</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sir, M., dan Agus Handoyo, 2003. “Pengaruh Orientasi Wirausaha Terhadap Kinerja Perusahaan Kecil dengan Lingkungan dan Strategi sebagai Variabel Moderat (Studi Kasus Pada Industri Aneka di Kota Semarang”,  Jurnal Bisnis Strategi, Vol.12, Desember, p. 89 – 104.</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seto. 2012. Analisis Pengaruh Lingkungan Industri terhadap Strategi Pemasaran dan Dampaknya Terhadap Kinerja Pemasaran, Studi pada Usaha Kecil Kerajinan Kulit Tanggulangin, Jurnal Administrasi Bisnis Volume I Nomor 1 September. </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Olavson, T. 2001, </w:t>
      </w:r>
      <w:r>
        <w:rPr>
          <w:rFonts w:cs="Times New Roman" w:ascii="Times New Roman" w:hAnsi="Times New Roman"/>
          <w:bCs/>
          <w:sz w:val="24"/>
          <w:szCs w:val="24"/>
        </w:rPr>
        <w:t>Generic Strategy: Type of Competitive Advantage</w:t>
      </w:r>
      <w:r>
        <w:rPr>
          <w:rFonts w:cs="Times New Roman" w:ascii="Times New Roman" w:hAnsi="Times New Roman"/>
          <w:sz w:val="24"/>
          <w:szCs w:val="24"/>
        </w:rPr>
        <w:t>, StanfordUniversity Dept. of Engineering-Economic System &amp; Operations Research.</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lharm, Alfred M. , 1997, ‘’Mediating Influences on the Relationship Between Market Orientation and Profitability in small Industrial Firms,’’  Journal of Marketing Theory and Practice, Summer.p.55-76.</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madi M.F., 1998. “Pengembangan Konsep Market Performance”, Jurnal Ekonomi danBisnis Indonesia Volume 13 No.3.</w:t>
      </w:r>
    </w:p>
    <w:p>
      <w:pPr>
        <w:pStyle w:val="Normal"/>
        <w:autoSpaceDE w:val="false"/>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Porter, M.E. 1980, </w:t>
      </w:r>
      <w:r>
        <w:rPr>
          <w:rFonts w:cs="Times New Roman" w:ascii="Times New Roman" w:hAnsi="Times New Roman"/>
          <w:bCs/>
          <w:sz w:val="24"/>
          <w:szCs w:val="24"/>
        </w:rPr>
        <w:t>Competitive Strategy, Techniques for Analyzing Industriesand Competitors</w:t>
      </w:r>
      <w:r>
        <w:rPr>
          <w:rFonts w:cs="Times New Roman" w:ascii="Times New Roman" w:hAnsi="Times New Roman"/>
          <w:sz w:val="24"/>
          <w:szCs w:val="24"/>
        </w:rPr>
        <w:t>, Macmillan Publishing Company, New York.</w:t>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471805</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2, 2015:199-2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7.15pt;mso-position-vertical-relative:text;margin-left:-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3 ,No.2, 2015:199-2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Porter, M.E. 1993, </w:t>
      </w:r>
      <w:r>
        <w:rPr>
          <w:rFonts w:cs="Times New Roman" w:ascii="Times New Roman" w:hAnsi="Times New Roman"/>
          <w:bCs/>
          <w:sz w:val="24"/>
          <w:szCs w:val="24"/>
        </w:rPr>
        <w:t>Keunggulan Bersaing</w:t>
      </w:r>
      <w:r>
        <w:rPr>
          <w:rFonts w:cs="Times New Roman" w:ascii="Times New Roman" w:hAnsi="Times New Roman"/>
          <w:sz w:val="24"/>
          <w:szCs w:val="24"/>
        </w:rPr>
        <w:t>, cetakan kedua, terjemahan, Dharma,A., Penerbit Erlangga, Jakarta.</w:t>
      </w:r>
    </w:p>
    <w:p>
      <w:pPr>
        <w:pStyle w:val="Normal"/>
        <w:autoSpaceDE w:val="false"/>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Presscott, John, 1986, </w:t>
      </w:r>
      <w:r>
        <w:rPr>
          <w:rFonts w:cs="Times New Roman" w:ascii="Times New Roman" w:hAnsi="Times New Roman"/>
          <w:b/>
          <w:bCs/>
          <w:sz w:val="24"/>
          <w:szCs w:val="24"/>
        </w:rPr>
        <w:t>‘</w:t>
      </w:r>
      <w:r>
        <w:rPr>
          <w:rFonts w:cs="Times New Roman" w:ascii="Times New Roman" w:hAnsi="Times New Roman"/>
          <w:bCs/>
          <w:sz w:val="24"/>
          <w:szCs w:val="24"/>
        </w:rPr>
        <w:t>Environments as Moderators of the Relationshipbetween strategy and Performance’</w:t>
      </w:r>
      <w:r>
        <w:rPr>
          <w:rFonts w:cs="Times New Roman" w:ascii="Times New Roman" w:hAnsi="Times New Roman"/>
          <w:sz w:val="24"/>
          <w:szCs w:val="24"/>
        </w:rPr>
        <w:t>, Academy of Management Journal,Vol 29, no.2, p.329-346.</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tranto, Samtim Eko. 2003.  Analisis Peningkatan Kinerja Pemasaran Melalui Faktor Karakteristik Pemimpin, Orientasi Pasar, dan Orientasi Pembelajaran.Tesis. Semarang: Program Pascasarjana Universitas Diponegoro.</w:t>
      </w:r>
    </w:p>
    <w:p>
      <w:pPr>
        <w:pStyle w:val="Normal"/>
        <w:autoSpaceDE w:val="false"/>
        <w:spacing w:lineRule="auto" w:line="36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zzoni, A. (1991),  Technological Innovation  and Small Firms Taxonomy, International </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Small Business Journal, 9,3, pp. 31-42.</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bbin, S.P. dan Coulter, M. 1999. Management, 6th edition, Prentice HallInternational Inc, New Jersey.</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kito Haruna (1996), "The Implementation of the Relationship Marketing Process: By Bouraq Airlines, The Customer’s Perspective", Kelola No 15/VI/1996, p. 25-37</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hin, N. 2001, </w:t>
      </w:r>
      <w:r>
        <w:rPr>
          <w:rFonts w:cs="Times New Roman" w:ascii="Times New Roman" w:hAnsi="Times New Roman"/>
          <w:bCs/>
          <w:sz w:val="24"/>
          <w:szCs w:val="24"/>
        </w:rPr>
        <w:t>Strategies for Competitive Advantage in Electronic Commerce</w:t>
      </w:r>
      <w:r>
        <w:rPr>
          <w:rFonts w:cs="Times New Roman" w:ascii="Times New Roman" w:hAnsi="Times New Roman"/>
          <w:sz w:val="24"/>
          <w:szCs w:val="24"/>
        </w:rPr>
        <w:t>, Journal of Electronic Commerce Research, Vol. , No. 4, hat. 164-170.</w:t>
      </w:r>
    </w:p>
    <w:p>
      <w:pPr>
        <w:pStyle w:val="Normal"/>
        <w:autoSpaceDE w:val="false"/>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Shoham A. dan Fiegenbaum A. 1999, </w:t>
      </w:r>
      <w:r>
        <w:rPr>
          <w:rFonts w:cs="Times New Roman" w:ascii="Times New Roman" w:hAnsi="Times New Roman"/>
          <w:bCs/>
          <w:sz w:val="24"/>
          <w:szCs w:val="24"/>
        </w:rPr>
        <w:t>Extending the Competitive MarketingStrategy Paradigm: The Role of Strategic Reference Point Theory</w:t>
      </w:r>
      <w:r>
        <w:rPr>
          <w:rFonts w:cs="Times New Roman" w:ascii="Times New Roman" w:hAnsi="Times New Roman"/>
          <w:sz w:val="24"/>
          <w:szCs w:val="24"/>
        </w:rPr>
        <w:t>,Journal of the Academy of Marketing Science, 27 (4): hat. 442-454.</w:t>
      </w:r>
    </w:p>
    <w:p>
      <w:pPr>
        <w:pStyle w:val="Normal"/>
        <w:spacing w:lineRule="auto" w:line="360" w:before="0" w:after="0"/>
        <w:ind w:left="567" w:hanging="567"/>
        <w:jc w:val="both"/>
        <w:rPr/>
      </w:pPr>
      <w:r>
        <w:rPr>
          <w:rFonts w:cs="Times New Roman" w:ascii="Times New Roman" w:hAnsi="Times New Roman"/>
          <w:sz w:val="24"/>
          <w:szCs w:val="24"/>
        </w:rPr>
        <w:t xml:space="preserve">Siagian, Sondang, (2005), </w:t>
      </w:r>
      <w:r>
        <w:rPr>
          <w:rFonts w:cs="Times New Roman" w:ascii="Times New Roman" w:hAnsi="Times New Roman"/>
          <w:i/>
          <w:sz w:val="24"/>
          <w:szCs w:val="24"/>
        </w:rPr>
        <w:t>Manajemen Stratejik</w:t>
      </w:r>
      <w:r>
        <w:rPr>
          <w:rFonts w:cs="Times New Roman" w:ascii="Times New Roman" w:hAnsi="Times New Roman"/>
          <w:sz w:val="24"/>
          <w:szCs w:val="24"/>
        </w:rPr>
        <w:t>, Edisi keenam, PT. Bumi Aksara, Jakarta.</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inggih Santoso, </w:t>
      </w:r>
      <w:r>
        <w:rPr>
          <w:rFonts w:cs="Times New Roman" w:ascii="Times New Roman" w:hAnsi="Times New Roman"/>
          <w:bCs/>
          <w:sz w:val="24"/>
          <w:szCs w:val="24"/>
        </w:rPr>
        <w:t>SPSS Statistik Parametrik</w:t>
      </w:r>
      <w:r>
        <w:rPr>
          <w:rFonts w:cs="Times New Roman" w:ascii="Times New Roman" w:hAnsi="Times New Roman"/>
          <w:sz w:val="24"/>
          <w:szCs w:val="24"/>
        </w:rPr>
        <w:t>, Elex Media Komputindo, Jakar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2001.</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guaw, Judy A., Penny M. Simpson, and Thomas L. Baker (1998), “Effects of Supplier </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rket Orientation on Distributor Market Orientation and the Channel Relationship: The Distributor Perspective,” Journal of Marketing, 62 (July), 99-111</w:t>
      </w:r>
    </w:p>
    <w:p>
      <w:pPr>
        <w:pStyle w:val="Normal"/>
        <w:autoSpaceDE w:val="false"/>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Slater, S.F., dan Narver, J.C. 1995, </w:t>
      </w:r>
      <w:r>
        <w:rPr>
          <w:rFonts w:cs="Times New Roman" w:ascii="Times New Roman" w:hAnsi="Times New Roman"/>
          <w:bCs/>
          <w:sz w:val="24"/>
          <w:szCs w:val="24"/>
        </w:rPr>
        <w:t>Market Orientation and the Learning Organization</w:t>
      </w:r>
      <w:r>
        <w:rPr>
          <w:rFonts w:cs="Times New Roman" w:ascii="Times New Roman" w:hAnsi="Times New Roman"/>
          <w:sz w:val="24"/>
          <w:szCs w:val="24"/>
        </w:rPr>
        <w:t>, Journal of Marketing, Vol. 57, July 1995: hat. 63-74.</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ci, Peningkatan Kinerja Melalui Orientasi Kewirausahaan, Kemampuan Manajemen, dan Strategi Bisnis  (Studi pada Industri Kecil Menengah Bordir di Jawa Timur) Jurnal Manajemen dan kewirausahaan, Vol.11, NO. 1, Maret  2009: 46-58</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ugiyono, </w:t>
      </w:r>
      <w:r>
        <w:rPr>
          <w:rFonts w:cs="Times New Roman" w:ascii="Times New Roman" w:hAnsi="Times New Roman"/>
          <w:bCs/>
          <w:sz w:val="24"/>
          <w:szCs w:val="24"/>
        </w:rPr>
        <w:t>Metode Penelitian Bisnis</w:t>
      </w:r>
      <w:r>
        <w:rPr>
          <w:rFonts w:cs="Times New Roman" w:ascii="Times New Roman" w:hAnsi="Times New Roman"/>
          <w:sz w:val="24"/>
          <w:szCs w:val="24"/>
        </w:rPr>
        <w:t>, CV Alfabeta Bandung 2001.</w:t>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205930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Strategi Pemasaran….. (Kaligis)</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62.15pt;mso-position-vertical-relative:text;margin-left:-5.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Pengaruh Strategi Pemasaran….. (Kaligis)</w:t>
                      </w:r>
                    </w:p>
                  </w:txbxContent>
                </v:textbox>
                <w10:wrap type="none"/>
              </v:rect>
            </w:pict>
          </mc:Fallback>
        </mc:AlternateConten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ryana  Kewirausahaan, 2001. Jakarta : Salemba Empat.</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ryanita, Andriani.2006. Analisis Pengaruh Orientasi Kewirausahaan dan Kompetisi Pengetahuan Terhadap Kapabilitas Untuk Meningkatkan Kinerja Pemasaran (Studi Empirik pada Industri Pakaian Jadi di Kota Semarang). Program Studi Magister Manajemen Program Pascasarjana Universitas Dipenogoro Semarang.</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wamidass, P.M and Newell, W.T, 1987,  ’Manufacturing Strategy Environmental </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Uncertainly and Performance: A Path Analytic Model’, Management Science, Vol. 33, p.509-524.</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jiptono Fandy, 2009, Strategi Pemasaran, edisi kedua, cetakan ketujuh, Penerbit Andi Offset, Yogyakar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Voss, G.B. and Voss Z.G. (2000), " Strategic Orientation and Firm Performance in an Artistic Environment", Journal of Marketing, January, p. 67-83.</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eerawardena, Jay. 2003.  Exploring The Role of Market Learning Capability  in Competitive Strategy.  EuropeanJournal  of  Marketing. Vol.37,p.407-429.</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idodo.2008. Meningkatkan Kinerja Pemasaran dengan Kreativitas Strategi.  Integritas Jurnal Manajemen Bisnis, Vol. 1 No. .2 Agustus - November. Semarang: Universitas Islam Sultan Agung.</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Yeoh, P. L &amp; Jeong, I, 1995, “Contingency Relationship Between Entrepreneurship Export  Channel Structure and Environment; A Proposed Conceptual Model of Export Performance”, European Journal of Marketing, vol 29, pp. 95-115.</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aligi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31:00Z</dcterms:created>
  <dc:creator>Dell</dc:creator>
  <dc:description/>
  <cp:keywords/>
  <dc:language>en-US</dc:language>
  <cp:lastModifiedBy>ismail - [2010]</cp:lastModifiedBy>
  <cp:lastPrinted>2015-04-16T20:14:00Z</cp:lastPrinted>
  <dcterms:modified xsi:type="dcterms:W3CDTF">2015-06-19T11:15:00Z</dcterms:modified>
  <cp:revision>14</cp:revision>
  <dc:subject/>
  <dc:title/>
</cp:coreProperties>
</file>