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Analisis Pengaruh Nilai Pelanggan dan CRM Terhadap Kepuasan dan Loyalitas Pelanggan di Toko Trio Taylor Manado</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8008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5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ivie Meylan Sangian</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livisangian5@g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pPr>
      <w:r>
        <w:rPr>
          <w:rFonts w:cs="Times New Roman" w:ascii="Times New Roman" w:hAnsi="Times New Roman"/>
          <w:i/>
          <w:sz w:val="24"/>
          <w:szCs w:val="24"/>
        </w:rPr>
        <w:t xml:space="preserve">This research aims to discover the effects of customer value, customer relationship management on customer satisfaction and customer loyalty. The sample of this research is customers of Trio Taylor Store as many as 110 respondents. The </w:t>
      </w:r>
      <w:r>
        <w:rPr>
          <w:rFonts w:cs="Times New Roman" w:ascii="Times New Roman" w:hAnsi="Times New Roman"/>
          <w:i/>
          <w:iCs/>
          <w:sz w:val="24"/>
          <w:szCs w:val="24"/>
        </w:rPr>
        <w:t xml:space="preserve">Structural Equation Modeling </w:t>
      </w:r>
      <w:r>
        <w:rPr>
          <w:rFonts w:cs="Times New Roman" w:ascii="Times New Roman" w:hAnsi="Times New Roman"/>
          <w:i/>
          <w:sz w:val="24"/>
          <w:szCs w:val="24"/>
        </w:rPr>
        <w:t xml:space="preserve">(SEM) was used to analyze the data using the AMOS software. Research findings show that customer value has a positive significant effect on customer satisfaction and customer loyalty, while customer relationship management has significant effect on customer satisfaction and customer loyalty, and customer satisfaction has significant effect on customer loyalty.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Keywords: customer value, CRM, customer satisfaction, customer loyalt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Penelitian ini ditujukan untuk menguji pengaruh nilai pelanggan dan custumer relationship </w:t>
      </w:r>
      <w:r>
        <w:rPr>
          <w:rFonts w:cs="Times New Roman" w:ascii="Times New Roman" w:hAnsi="Times New Roman"/>
          <w:i/>
          <w:sz w:val="24"/>
          <w:szCs w:val="24"/>
          <w:lang w:val="en-US"/>
        </w:rPr>
        <w:t>management</w:t>
      </w:r>
      <w:r>
        <w:rPr>
          <w:rFonts w:cs="Times New Roman" w:ascii="Times New Roman" w:hAnsi="Times New Roman"/>
          <w:i/>
          <w:sz w:val="24"/>
          <w:szCs w:val="24"/>
        </w:rPr>
        <w:t xml:space="preserve"> terhadap kepuasan dan loyalitas pelanggan. Sampel penelitian ini adalah pelanggan Toko Trio Taylor, sejumlah 110 orang.</w:t>
      </w:r>
      <w:r>
        <w:rPr>
          <w:rFonts w:cs="Times New Roman" w:ascii="Times New Roman" w:hAnsi="Times New Roman"/>
          <w:i/>
          <w:iCs/>
          <w:sz w:val="24"/>
          <w:szCs w:val="24"/>
        </w:rPr>
        <w:t xml:space="preserve">Structural Equation Modeling </w:t>
      </w:r>
      <w:r>
        <w:rPr>
          <w:rFonts w:cs="Times New Roman" w:ascii="Times New Roman" w:hAnsi="Times New Roman"/>
          <w:i/>
          <w:sz w:val="24"/>
          <w:szCs w:val="24"/>
        </w:rPr>
        <w:t xml:space="preserve">(SEM) yang dijalankan dengan perangkat lunak AMOS, digunakan untuk menganalisis data. Hasil analisis menunjukkan bahwa nilai pelanggan berpengaruh positif dan signifikan terhadap kepuasan pelanggan dan loyalitas pelanggan, custumer relationship marketing berpengaruh signifikan terhadap kepuasan dan loyalitas pelanggan, kepuasan pelanggan berpengaruh signifikan terhadap loyalitas pelanggan.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ta kunci : Nilai pelanggan, CRM, Kepuasan Pelanggan, Loyalitas Pelangga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sectPr>
          <w:headerReference w:type="default" r:id="rId3"/>
          <w:type w:val="nextPage"/>
          <w:pgSz w:w="11906" w:h="16838"/>
          <w:pgMar w:left="1440" w:right="1440" w:gutter="0" w:header="720" w:top="1440" w:footer="0" w:bottom="1440"/>
          <w:pgNumType w:start="268"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67183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9pt;mso-position-vertical-relative:text;margin-left:-2.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ntingnya industry pakaian di manado di sebabkan karena masyarakat dimanado pada umumnya senang berpenampilan menarik dan selalu mengikuti tren mode masa kini. Untuk menunjang penampilan masyarakat yang selalu ingin terlihat rapi dan trendi berbagai peluang usaha bermunculan, mulai dari salon dan klinik kecantikan, spa, butik, toko pakaian, toko asesoris, dan juga usaha produk kain dan jasa taylor di tawarkan pelaku-pelaku bisnis untuk memberi kepuasan bagi pelanggan. Seperti yang di tawarkan Toko Trio taylor yang menawarkan produk kain sekaligus langsung dengan jasa menjahit. Adapun alasan di pilihnya toko Trio Taylor sebagai objek dalam penelitian karena Toko Trio Taylor yang telah lama berdiri sejak tahun 1980 dan dengan kegigihan dari pemiliknya, toko ini sudah melewati berbagai kesulitan dan rintangan dalam memperjuangkan bisnisnya, dan juga berbagai strategi marketing sudah di terapkan agar toko ini bisa bertahan. Untuk melakukan penelitian pun mudah di lakukan di Toko Trio Taylor. Melakukan penelitian di toko Trio Taylor ini di anggap penting karena semenjak toko trio taylor didirikan dan sejak terjadi penurunan Volume penjualan serta meningkatnya angka kritik dari pelanggan belum pernah ada pihak yang melakukan penelitian di Toko Trio Taylor, itulah penyebab mengapa peneliti sangat tertarik untuk melakukan penelitian di toko trio taylor, karena peneliti yakin penelitian ini akan berguna sebagai masukan untuk pihak dari toko trio taylor dan berguna untuk peneliti sendiri sebagai tambahan wawasan bussines dan market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aingan Toko Trio Taylor di manado semakin ketat karena beberapa tahun terakhir ini Toko Trio Taylor mengalami penurunan volume penjualan dan tingkat kritik dari pelanggan di duga penyebabnya adalah ketidak puasan dan penurunan loyalitas pelanggan.Sebelumnya pelanggan per hari bisa menjahit lebih dari 20 sampai 30 produk setelah mengalami masalah penurunan volume penjualan dan tingkat kritik,konsumen nya menurun perharinya hanya 10 konsumen yang menjahit bahkan kurang dari 10. Untuk menanggulangi kondisi persaingan serta mengembalikan pelanggan, toko Trio Taylor harus lebih lagi berusaha membina hubungan baik dengan pelanggan, menjalin komunikasi yang lebih akrab dengan pelanggan agar Toko Trio Taylor bisa mengetahui apa yang pelanggan butuhkan dan harapkan sehingga Toko trio taylor bisa menciptakan nilai yang lebih bermutu agar pelanggan puas dan menjadi loyal.Sebagaimana di ketahui bahwa tujuan dari suatu bisnis adalah untuk menciptakan para pelanggan merasa puas. Terciptanya kepuasan dapat memberikan manfaat, di antaranya hubungan antara perusahaan dengan pelanggannya menjadi harmonis sehingga memberikan dasar yang baik bagi pembelian ulang dan terciptanya kesetiaan terhadap merk serta membuat suatu rekomendasi dari mulut ke mulut (word of mouth) yang menguntungkan bagi perusahaan Tjiptono, 2000 : 10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tingnya Loyalitas pelanggan bagi Toko Trio Taylor karena loyalitas pelangganlah yang menjaga kelangsungan usaha maupun kelangsungan kegiatan toko Trio Taylor tersebut. Pelanggan yang setia adalah mereka yang sangat puas  dengan produk dan pelayanan tertentu, sehingga mempunyai antusiasme untuk memperkenalkannya kepada siapapun yang mereka kenal. Selanjutnya pada tahap berikutnya pelanggan yang loyal tersebut akan memperluas kesetiaan mereka dengan menolak produk pesaing yang di tawarkan kepada mereka. Menurut Tjiptono (2000: 110) loyalitas pelanggan adalah komitmen pelanggan terhadap suatu merek, toko atau pemasok berdasarkan sifat yang sangat positif dalam pembelian jangka panjang.dari pengertian ini dapat di artikan bahwa kesetiaan terhadap merek di peroleh karena adanya kombinasi dari kepuasan dan keluhan.Sedangkan kepuasan pelanggan tersebut hadir dari seberapa besar kinerja perusahaan untuk menimbulkan kepuasan tersebut dengan meminimalkan keluhan sehingga di peroleh pembelian jangka panjang yang di lakukan oleh konsumen.</w: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83413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1.9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Faktor-faktor yang mempengaruhi Loyalitas pelanggan menurut Zikmund dan Vanesa (2007: 72) loyalitas pelanggan di pengaruhi oleh lima factor yaitu :</w:t>
      </w:r>
      <w:r>
        <w:rPr>
          <w:rFonts w:cs="Times New Roman" w:ascii="Times New Roman" w:hAnsi="Times New Roman"/>
          <w:sz w:val="24"/>
          <w:szCs w:val="24"/>
          <w:lang w:val="en-US"/>
        </w:rPr>
        <w:t xml:space="preserve"> </w:t>
      </w:r>
      <w:r>
        <w:rPr>
          <w:rFonts w:cs="Times New Roman" w:ascii="Times New Roman" w:hAnsi="Times New Roman"/>
          <w:sz w:val="24"/>
          <w:szCs w:val="24"/>
        </w:rPr>
        <w:t>1. Satisfaction(Kepuasan) Kepuasan pelanggan merupakan perbandingan antara harapan sebelum melakukan pembelian dengan kinerja yang di rasakan.</w:t>
      </w:r>
      <w:r>
        <w:rPr>
          <w:rFonts w:cs="Times New Roman" w:ascii="Times New Roman" w:hAnsi="Times New Roman"/>
          <w:sz w:val="24"/>
          <w:szCs w:val="24"/>
          <w:lang w:val="en-US"/>
        </w:rPr>
        <w:t xml:space="preserve"> </w:t>
      </w:r>
      <w:r>
        <w:rPr>
          <w:rFonts w:cs="Times New Roman" w:ascii="Times New Roman" w:hAnsi="Times New Roman"/>
          <w:sz w:val="24"/>
          <w:szCs w:val="24"/>
        </w:rPr>
        <w:t>2. Emotional bonding(ikatan emosional) Dimana konsumen dapat terpengaruh oleh sebuah merek yang memiliki daya tarik tersendiri sehingga konsumen dapat di identifikasikan dalam sebuah merek, karena sebuah merek dapat mencerminkan karakteristik konsumen tersebut.Ikatan yang tercipta dari sebuah merek ialah ketika konsumen merasakan ikatan yang kuat dengan konsumen lain yang menggunakan produk atau jasa yang sama.</w:t>
      </w:r>
      <w:r>
        <w:rPr>
          <w:rFonts w:cs="Times New Roman" w:ascii="Times New Roman" w:hAnsi="Times New Roman"/>
          <w:sz w:val="24"/>
          <w:szCs w:val="24"/>
          <w:lang w:val="en-US"/>
        </w:rPr>
        <w:t xml:space="preserve"> </w:t>
      </w:r>
      <w:r>
        <w:rPr>
          <w:rFonts w:cs="Times New Roman" w:ascii="Times New Roman" w:hAnsi="Times New Roman"/>
          <w:sz w:val="24"/>
          <w:szCs w:val="24"/>
        </w:rPr>
        <w:t>3. Trust (kepercayaan) Kemauan seseorang untuk mempercayakan perusahaan atau sebuah merek untuk melakukan atau menjalankan sebuah fungsi</w:t>
      </w:r>
      <w:r>
        <w:rPr>
          <w:rFonts w:cs="Times New Roman" w:ascii="Times New Roman" w:hAnsi="Times New Roman"/>
          <w:sz w:val="24"/>
          <w:szCs w:val="24"/>
          <w:lang w:val="en-US"/>
        </w:rPr>
        <w:t xml:space="preserve"> </w:t>
      </w:r>
      <w:r>
        <w:rPr>
          <w:rFonts w:cs="Times New Roman" w:ascii="Times New Roman" w:hAnsi="Times New Roman"/>
          <w:sz w:val="24"/>
          <w:szCs w:val="24"/>
        </w:rPr>
        <w:t>4.Choice reduction and habit(kemudahan)Jika konsumen akan merasa nyaman dengan sebuah merek ketika situasi mereka melakukan transaksi memberikan kemudahan.Bagian dari Loyalitas konsumen seperti pembelian produk secara teratur dapat di dasari pada akumulasi pengalaman setiap saat.</w:t>
      </w:r>
      <w:r>
        <w:rPr>
          <w:rFonts w:cs="Times New Roman" w:ascii="Times New Roman" w:hAnsi="Times New Roman"/>
          <w:sz w:val="24"/>
          <w:szCs w:val="24"/>
          <w:lang w:val="en-US"/>
        </w:rPr>
        <w:t xml:space="preserve"> </w:t>
      </w:r>
      <w:r>
        <w:rPr>
          <w:rFonts w:cs="Times New Roman" w:ascii="Times New Roman" w:hAnsi="Times New Roman"/>
          <w:sz w:val="24"/>
          <w:szCs w:val="24"/>
        </w:rPr>
        <w:t>5.History with company(pengalaman dengan perusahaan)Sebuah pengalaman seseorang pada perusahaan dapat membentuk perilaku. Ketika kita mendapatkan pelayanan yang baik dari perusahaan,maka kita akan mengulangi perilaku kita pada perusahaan tersebut.</w: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82016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8pt;mso-position-vertical-relative:text;margin-left:-0.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Style w:val="Hps"/>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rtikel ini adalah gabungan dari beberapa penelitian terdahulu dan dengan di tambahkan beberapa variable yang berbeda dari beberapa penelitian terdahulu</w:t>
      </w:r>
      <w:r>
        <w:rPr>
          <w:rFonts w:cs="Times New Roman" w:ascii="Times New Roman" w:hAnsi="Times New Roman"/>
          <w:sz w:val="24"/>
          <w:szCs w:val="24"/>
          <w:lang w:val="en-US"/>
        </w:rPr>
        <w:t>.</w:t>
      </w:r>
      <w:r>
        <w:rPr>
          <w:rFonts w:cs="Times New Roman" w:ascii="Times New Roman" w:hAnsi="Times New Roman"/>
          <w:sz w:val="24"/>
          <w:szCs w:val="24"/>
        </w:rPr>
        <w:t xml:space="preserve"> Artikel ini tidak bersifat replikatif karena merupakan </w:t>
      </w:r>
      <w:r>
        <w:rPr>
          <w:rFonts w:cs="Times New Roman" w:ascii="Times New Roman" w:hAnsi="Times New Roman"/>
          <w:sz w:val="24"/>
          <w:szCs w:val="24"/>
          <w:lang w:val="en-US"/>
        </w:rPr>
        <w:t xml:space="preserve"> </w:t>
      </w:r>
      <w:r>
        <w:rPr>
          <w:rFonts w:cs="Times New Roman" w:ascii="Times New Roman" w:hAnsi="Times New Roman"/>
          <w:sz w:val="24"/>
          <w:szCs w:val="24"/>
        </w:rPr>
        <w:t>artikel baru yang menggunakan analisis SEM yang berbeda dengan penelitian terdahulu yang menggunakan analisis regresi.</w:t>
      </w:r>
      <w:r>
        <w:rPr>
          <w:rFonts w:cs="Times New Roman" w:ascii="Times New Roman" w:hAnsi="Times New Roman"/>
          <w:sz w:val="24"/>
          <w:szCs w:val="24"/>
          <w:lang w:val="en-US"/>
        </w:rPr>
        <w:t xml:space="preserve"> Artikel ini menggabungkan beberapa penelitian terdahulu yaitu </w:t>
      </w:r>
      <w:r>
        <w:rPr>
          <w:rFonts w:cs="Times New Roman" w:ascii="Times New Roman" w:hAnsi="Times New Roman"/>
          <w:sz w:val="24"/>
          <w:szCs w:val="24"/>
        </w:rPr>
        <w:t>Tax, Brown &amp;Chandrashekaran</w:t>
      </w:r>
      <w:r>
        <w:rPr>
          <w:rFonts w:cs="Times New Roman" w:ascii="Times New Roman" w:hAnsi="Times New Roman"/>
          <w:sz w:val="24"/>
          <w:szCs w:val="24"/>
          <w:lang w:val="en-US"/>
        </w:rPr>
        <w:t xml:space="preserve"> </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Too, Souchon dan Thirkell (2000)</w:t>
      </w:r>
      <w:r>
        <w:rPr>
          <w:rFonts w:cs="Times New Roman" w:ascii="Times New Roman" w:hAnsi="Times New Roman"/>
          <w:sz w:val="24"/>
          <w:szCs w:val="24"/>
          <w:lang w:val="en-US"/>
        </w:rPr>
        <w:t xml:space="preserve">, </w:t>
      </w:r>
      <w:r>
        <w:rPr>
          <w:rFonts w:cs="Times New Roman" w:ascii="Times New Roman" w:hAnsi="Times New Roman"/>
          <w:sz w:val="24"/>
          <w:szCs w:val="24"/>
        </w:rPr>
        <w:t>Pramono</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o YM Sin et al (2002), V. Mital, </w:t>
      </w:r>
      <w:r>
        <w:rPr>
          <w:rFonts w:cs="Times New Roman" w:ascii="Times New Roman" w:hAnsi="Times New Roman"/>
          <w:sz w:val="24"/>
          <w:szCs w:val="24"/>
          <w:lang w:val="en-US"/>
        </w:rPr>
        <w:t xml:space="preserve"> dan </w:t>
      </w:r>
      <w:r>
        <w:rPr>
          <w:rFonts w:cs="Times New Roman" w:ascii="Times New Roman" w:hAnsi="Times New Roman"/>
          <w:sz w:val="24"/>
          <w:szCs w:val="24"/>
        </w:rPr>
        <w:t>WT Ross dan PM Baldasare (199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pPr>
      <w:r>
        <w:rPr>
          <w:rFonts w:cs="Times New Roman" w:ascii="Times New Roman" w:hAnsi="Times New Roman"/>
          <w:b/>
          <w:sz w:val="24"/>
          <w:szCs w:val="24"/>
          <w:lang w:val="en-US"/>
        </w:rPr>
        <w:t>K</w:t>
      </w:r>
      <w:r>
        <w:rPr>
          <w:rFonts w:cs="Times New Roman" w:ascii="Times New Roman" w:hAnsi="Times New Roman"/>
          <w:b/>
          <w:sz w:val="24"/>
          <w:szCs w:val="24"/>
        </w:rPr>
        <w:t xml:space="preserve">onsep Nilai </w:t>
      </w:r>
      <w:r>
        <w:rPr>
          <w:rFonts w:cs="Times New Roman" w:ascii="Times New Roman" w:hAnsi="Times New Roman"/>
          <w:b/>
          <w:sz w:val="24"/>
          <w:szCs w:val="24"/>
          <w:lang w:val="en-US"/>
        </w:rPr>
        <w:t>P</w:t>
      </w:r>
      <w:r>
        <w:rPr>
          <w:rFonts w:cs="Times New Roman" w:ascii="Times New Roman" w:hAnsi="Times New Roman"/>
          <w:b/>
          <w:sz w:val="24"/>
          <w:szCs w:val="24"/>
        </w:rPr>
        <w:t>elanggan (</w:t>
      </w:r>
      <w:r>
        <w:rPr>
          <w:rFonts w:cs="Times New Roman" w:ascii="Times New Roman" w:hAnsi="Times New Roman"/>
          <w:b/>
          <w:iCs/>
          <w:sz w:val="24"/>
          <w:szCs w:val="24"/>
        </w:rPr>
        <w:t>Customer Value</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Menurut Kotler (2000:34) definisi nilai pelanggan adalah selisih antara jumlah nilai pelanggan dengan jumlah biaya pelanggan. Jumlah nilai pelanggan adalah sekelompok manfaat yang di harapkan dari produk dan jasa. Jumlah biaya pelanggan adalah sekelompok biaya yang di gunakan dalam menilai, mendapatkan, menggunakan dan membuang produk atau jasa</w:t>
      </w:r>
      <w:r>
        <w:rPr>
          <w:rFonts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Kotler dan Keller (2009: 14) menyatakan bahwa nilai pelanggan merupakan kombinasi kualitas, pelayanan, harga dari suatu penawaran produk . Nilai terhantar pada pelanggan adalah selisih antara jumlah nilai bagi pelanggan dan jumlah biaya dari pelanggan, dan jumlah nilai bagi pelanggan adalah sekelompok keuntungan yang diharapkan pelanggan dari barang atau jasa tertentu. Tjiptono (2005:296) juga mendefenisikan nilai pelanggan adalah ikatan emosional yang terjalin antara pelanggan dan produsen setelah pelanggan menggunakan produk dan jasa dari perusahaan dan mendapati bahwa produk atau jasa tersebut memberi nilai tambah. </w:t>
      </w:r>
      <w:r>
        <w:rPr>
          <w:rFonts w:eastAsia="Times New Roman" w:cs="Times New Roman" w:ascii="Times New Roman" w:hAnsi="Times New Roman"/>
          <w:sz w:val="24"/>
          <w:szCs w:val="24"/>
          <w:lang w:eastAsia="id-ID"/>
        </w:rPr>
        <w:t>Adapun menurut Vanessa (2007:65) Nilai pelanggan atau customer perceived value yaitu persepsi pelanggan terhadap nilai dimana perusahaan harus mempertimbangkan nilai dalam mengembangkan produk dan jasanya sehingga sesuai dengan apa yang diharapkan pelanggan.Selanjutnya Buchari (2007:295) menyatakan bahwa nilai pelanggan ialah selisih antara total nilai tambah yang diperoleh konsumen dibandingkan dengan total biaya yang dikeluarkan.</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23012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6pt;mso-position-vertical-relative:text;margin-left:-1.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lang w:val="en-US"/>
        </w:rPr>
        <w:t>K</w:t>
      </w:r>
      <w:r>
        <w:rPr>
          <w:rFonts w:cs="Times New Roman" w:ascii="Times New Roman" w:hAnsi="Times New Roman"/>
          <w:b/>
          <w:sz w:val="24"/>
          <w:szCs w:val="24"/>
        </w:rPr>
        <w:t xml:space="preserve">onsep </w:t>
      </w:r>
      <w:r>
        <w:rPr>
          <w:rFonts w:cs="Times New Roman" w:ascii="Times New Roman" w:hAnsi="Times New Roman"/>
          <w:b/>
          <w:iCs/>
          <w:sz w:val="24"/>
          <w:szCs w:val="24"/>
        </w:rPr>
        <w:t>Customer Relationship Marketing</w:t>
      </w:r>
    </w:p>
    <w:p>
      <w:pPr>
        <w:pStyle w:val="Normal"/>
        <w:spacing w:lineRule="auto" w:line="360" w:before="0" w:after="0"/>
        <w:ind w:firstLine="720"/>
        <w:jc w:val="both"/>
        <w:rPr/>
      </w:pPr>
      <w:r>
        <w:rPr>
          <w:rFonts w:eastAsia="Times New Roman" w:cs="Times New Roman" w:ascii="Times New Roman" w:hAnsi="Times New Roman"/>
          <w:sz w:val="24"/>
          <w:szCs w:val="24"/>
        </w:rPr>
        <w:t xml:space="preserve">Menurut Amstrong (2007:14), </w:t>
      </w:r>
      <w:r>
        <w:rPr>
          <w:rFonts w:eastAsia="Times New Roman" w:cs="Times New Roman" w:ascii="Times New Roman" w:hAnsi="Times New Roman"/>
          <w:iCs/>
          <w:sz w:val="24"/>
          <w:szCs w:val="24"/>
        </w:rPr>
        <w:t>Customer Relationship Management</w:t>
      </w:r>
      <w:r>
        <w:rPr>
          <w:rFonts w:eastAsia="Times New Roman" w:cs="Times New Roman" w:ascii="Times New Roman" w:hAnsi="Times New Roman"/>
          <w:sz w:val="24"/>
          <w:szCs w:val="24"/>
        </w:rPr>
        <w:t xml:space="preserve"> adalah seluruh  proses dalam membangun dan menjaga hubungan yang menguntungkan dengan pelanggan melalui pengantaran nilai (</w:t>
      </w:r>
      <w:r>
        <w:rPr>
          <w:rFonts w:eastAsia="Times New Roman" w:cs="Times New Roman" w:ascii="Times New Roman" w:hAnsi="Times New Roman"/>
          <w:i/>
          <w:iCs/>
          <w:sz w:val="24"/>
          <w:szCs w:val="24"/>
        </w:rPr>
        <w:t>value</w:t>
      </w:r>
      <w:r>
        <w:rPr>
          <w:rFonts w:eastAsia="Times New Roman" w:cs="Times New Roman" w:ascii="Times New Roman" w:hAnsi="Times New Roman"/>
          <w:sz w:val="24"/>
          <w:szCs w:val="24"/>
        </w:rPr>
        <w:t>) dan kepuasan (</w:t>
      </w:r>
      <w:r>
        <w:rPr>
          <w:rFonts w:eastAsia="Times New Roman" w:cs="Times New Roman" w:ascii="Times New Roman" w:hAnsi="Times New Roman"/>
          <w:i/>
          <w:iCs/>
          <w:sz w:val="24"/>
          <w:szCs w:val="24"/>
        </w:rPr>
        <w:t>satisfaction</w:t>
      </w:r>
      <w:r>
        <w:rPr>
          <w:rFonts w:eastAsia="Times New Roman" w:cs="Times New Roman" w:ascii="Times New Roman" w:hAnsi="Times New Roman"/>
          <w:sz w:val="24"/>
          <w:szCs w:val="24"/>
        </w:rPr>
        <w:t>) yang tinggi bagi pelanggan.Definisi yang lain menurut Peelen (2005:4) menyebutkan bahwa CRM adalah sebuah proses yang meliputi semua aspek dalam mengidentifikasi pelanggan, menciptakan pengetahuan tentang pelanggan, membangun hubungan dengan pelanggan, dan membentuk pendapat pelanggan tentang organisasi dan produknya.Menurut Kalakota dan Robinson (2001:172), CRM didefinisikan sebagai strategi penjualan, pemasaran, dan pelayanan terintegrasi yang  mencegah terjadinya pelayanan yang bertumpu pada seseorang, pelayanan harus bergantung pada koordinasi dari aksi organisasi secara keseluruhan. Menurut Buttle (2004:48), CRM adalah strategi inti dalam bisnis yang mengintegrasikan proses-proses dan fungsi-fungsi internal dengan semua jaringan eksternal untuk menciptakan serta mewujudkan nilai bagi para konsumen sasaran secara menguntungkan. CRM didukung oleh data konsumen berkualitas dan teknologi informasi</w:t>
      </w:r>
      <w:r>
        <w:rPr>
          <w:rFonts w:cs="Times New Roman" w:ascii="Times New Roman" w:hAnsi="Times New Roman"/>
          <w:sz w:val="24"/>
          <w:szCs w:val="24"/>
        </w:rPr>
        <w:t>. Menurut Blois (1996 : 161) dalam konteks ini, banyak definisi Custumer Relationship Marketingditulis dalam bentuk output yang diinginkan, dan tidak Mengindikasikan kebutuhan input atau ciri-ciri yang mana memungkinkan Pengamat menentukan bila sebuah kebijakan Custumer Relationship Marketing dilaksanakan.Menurut Hughes (1999 : 1)</w:t>
      </w:r>
      <w:r>
        <w:rPr>
          <w:rFonts w:cs="Times New Roman" w:ascii="Times New Roman" w:hAnsi="Times New Roman"/>
          <w:i/>
          <w:iCs/>
          <w:sz w:val="24"/>
          <w:szCs w:val="24"/>
        </w:rPr>
        <w:t xml:space="preserve"> Custumer Relationship Marketing </w:t>
      </w:r>
      <w:r>
        <w:rPr>
          <w:rFonts w:cs="Times New Roman" w:ascii="Times New Roman" w:hAnsi="Times New Roman"/>
          <w:sz w:val="24"/>
          <w:szCs w:val="24"/>
        </w:rPr>
        <w:t xml:space="preserve">merupakan sebuah bentuk pemasaran Dimana perusahaan mempunyai target dalam pelanggan dan membuat komunikasi Pemasaran yang relevan. </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Cs/>
          <w:sz w:val="24"/>
          <w:szCs w:val="24"/>
        </w:rPr>
        <w:t xml:space="preserve">Menurut Morgan dan Hunt (1994 : 22) Customer relationship marketing </w:t>
      </w:r>
      <w:r>
        <w:rPr>
          <w:rFonts w:cs="Times New Roman" w:ascii="Times New Roman" w:hAnsi="Times New Roman"/>
          <w:sz w:val="24"/>
          <w:szCs w:val="24"/>
        </w:rPr>
        <w:t>berfokus pada membangun hubungan Dengan pelanggan satu demi satu.Hal ini dibutuhkan pengetahuan yang mendalam Dan akurat dalam situasi, perilaku, kebutuhan dan prefensi pelanggan. Study mengenai Hubungan pemasaran pelanggan (</w:t>
      </w:r>
      <w:r>
        <w:rPr>
          <w:rFonts w:cs="Times New Roman" w:ascii="Times New Roman" w:hAnsi="Times New Roman"/>
          <w:iCs/>
          <w:sz w:val="24"/>
          <w:szCs w:val="24"/>
        </w:rPr>
        <w:t>customer relationship marketing</w:t>
      </w:r>
      <w:r>
        <w:rPr>
          <w:rFonts w:cs="Times New Roman" w:ascii="Times New Roman" w:hAnsi="Times New Roman"/>
          <w:sz w:val="24"/>
          <w:szCs w:val="24"/>
        </w:rPr>
        <w:t>) penuh dengan antesenden hasil, serta aktifitas hubungan pemasaran itu sendiri. Sebagai contoh Morgan dan Hunt mengemukakan bahwa banyak referensi definisi hubungan pemasaran nasabah (</w:t>
      </w:r>
      <w:r>
        <w:rPr>
          <w:rFonts w:cs="Times New Roman" w:ascii="Times New Roman" w:hAnsi="Times New Roman"/>
          <w:iCs/>
          <w:sz w:val="24"/>
          <w:szCs w:val="24"/>
        </w:rPr>
        <w:t xml:space="preserve">customer </w:t>
      </w:r>
      <w:r>
        <w:rPr>
          <w:rFonts w:cs="Times New Roman" w:ascii="Times New Roman" w:hAnsi="Times New Roman"/>
          <w:sz w:val="24"/>
          <w:szCs w:val="24"/>
        </w:rPr>
        <w:t>relationship marketing) menawarkan semua aktifitas pemasaran mulai dari pendirian,  pengembangan, dan pemeliharaan.Lebih lanjut menurut Zikmun, McLeod dan Gilbert (2003:7) mengungkapkan bahwa penjualan silang merupakan hasil yang fundamental dari sistem manajemen kerelasian nasabah yang efektif. Program pemasaran secara individu merupakan program yang dilakukan secara individual yang ditujukan untuk memenuhi kepuasan atas kebutuhan yang unik dari nasabah</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60883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2.9pt;mso-position-vertical-relative:text;margin-left:-1.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lang w:val="en-US"/>
        </w:rPr>
        <w:t>K</w:t>
      </w:r>
      <w:r>
        <w:rPr>
          <w:rFonts w:cs="Times New Roman" w:ascii="Times New Roman" w:hAnsi="Times New Roman"/>
          <w:b/>
          <w:sz w:val="24"/>
          <w:szCs w:val="24"/>
        </w:rPr>
        <w:t>onsep Kepuasan Pelanggan (</w:t>
      </w:r>
      <w:r>
        <w:rPr>
          <w:rFonts w:cs="Times New Roman" w:ascii="Times New Roman" w:hAnsi="Times New Roman"/>
          <w:b/>
          <w:iCs/>
          <w:sz w:val="24"/>
          <w:szCs w:val="24"/>
        </w:rPr>
        <w:t>Customer Satisfaction</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enurut Zeithaml dan Britner (2000:75) definisi kepuasan adalah Respon atau tanggapan konsumen mengenai pemenuhan kebutuhan.Kepuasan merupakan penilaian mengenai ciri atau keistimewaan produk atau jasa,atau produk itu sendiri, yang menyediakan tingkat kesenangan konsumen berkaitan dengan pemenuhan kebutuhan konsumsi konsumen.Sedangkan kepuasan menurut Kotler dan Amstrong (2001:9) Kepuasan konsumen adalah sejauh mana anggapan kinerja produk memenuhi harapan pembeli.Bila kinerja produk lebih rendah ketimbang harapan pelanggan, maka pembelinya merasa puas atau amat gembira. Adapun menurut Kotler dan Keller (2007:177) Kepuasan adalah perasaan senang atau kecewa seseorang yang muncul setelah embandingkan kinerja (hasil)produk yang di pikirkan terhadap kinerja(atau hasil) yang di harapkan.Menurut Sunarto (2006:17) Kepuasan pelanggan adalah perasaan senang atau kecewa seseorang yang muncul setelah membandingkan antara persepsi/kesannya terhadap kinerja suatu produk dan harapan-harapannya.Adapun menurut Yazid (2005:55) Kepuasan adalah merupakan ketiadaan perbedaan antara harapan yang di miliki dan untuk kerja yang senyatanya. Sedangkan menurut Buttle (2004:29) Kepuasan pelanggan adalah respons berupa perasaan puas yang timbul karena pengalaman mengkonsumsi suatu produk atau layanan,atau sebagian kecil dari pengalaman itu. Kotler dan Keller (2008 : 117) menyatakan bahwa kepuasan adalah perasaan senang atau kecewa seseorang yang muncul setelah membandingkan kinerja produk yang di pikirkan terhadap kinerja yang di harapkan. Dengan kata lain, seseorang merasa puas apabila hasil yang di dapat minimal mampu memenuhi harapannya sedangkan seseorang merasa tidak puas apabila hasil yang di dapat tidak mampu memenuhi harapannya.Pada dasarnya kepuasan dan ketidakpuasan pelanggan atas produk atau jasa akan berpengaruh pada pola perilaku selanjutnya. Apabila pelanggan merasa puas,maka dia akan menunjukan besarnya kemungkinan untuk kembali menggunakan produk atau jasa yang sama. Menurut Lupiyoadi dan Hamdani (2006 : 194) Pelanggan yang puas juga cenderung akan memberikan referensi yang baik terhadap produk atau jasa kepada orang lain.Menurut Tjiptono (2007 : 352) Ketidak puasan pelanggan bisa menimbulkan sikap negative terhadap merek maupun produsen atau penyedia jasanya bahkan bisa pula distributornya, berkurangnya kemungkinan pembelian ulang, peralihan merek, dan berbagai macam perilaku konsumen.</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541147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6.1pt;mso-position-vertical-relative:text;margin-left:-1.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lang w:val="en-US"/>
        </w:rPr>
        <w:t>K</w:t>
      </w:r>
      <w:r>
        <w:rPr>
          <w:rFonts w:cs="Times New Roman" w:ascii="Times New Roman" w:hAnsi="Times New Roman"/>
          <w:b/>
          <w:sz w:val="24"/>
          <w:szCs w:val="24"/>
        </w:rPr>
        <w:t>onsep Loyalitas Pelanggan (</w:t>
      </w:r>
      <w:r>
        <w:rPr>
          <w:rFonts w:cs="Times New Roman" w:ascii="Times New Roman" w:hAnsi="Times New Roman"/>
          <w:b/>
          <w:iCs/>
          <w:sz w:val="24"/>
          <w:szCs w:val="24"/>
        </w:rPr>
        <w:t>Customer Loyality</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Menurut Shert &amp; Mittal dalam Fandy Tjiptono(2007:387) mengemukakan loyalitas pelanggan adalah komitmen pelanggan terhadap suatu merek, toko, dan pemasok, berdasarkan sikapyang sangat positif dan tercermin dalam pembelian ulang yang positif. Selanjutnya Griffin (2005: 4) mengemukakan definisi loyalitas pelanggan sebagai berikut :Konsep lain mengenai loyalitas pelanggan menyebutkan bahwa konsep loyalitas lebih mengarah kepada perilaku (behavior) dibandingkan dengan sikap (attitude) dan seorang pelanggan yang loyal karena memperlihatkan perilaku pembelian yang dapat diartikan sebagai pola pembelian yang teratur dan dalam waktu yang lama, yang dilaukuan oleh unit-unit pembuat atau pengambil keputusan.Adapun Menurut Baloglu (2002: 47) dapat disimpulkan bahwa loyalitas merupakan sikap dan perilaku pelanggan yang menunjukkan adanya pembelian berulang akan suatu barang atau jasa selain itu juga menunjukkan komitmen yang tinggi pada merek atau perusahaan tersebut. Penelitian ini menggunakan teori loyalitas dari Baloglu sebagai acuan peneliti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oyalitas pelanggan secara umum dapat diartikan sebagai kesetiaan seseorang atas suatu produk, baik barang maupun jasa tertentu. Selain itu pelanggan yang memiliki komitmen tinggi akan loyalitasnya tidak akan terpengaruh oleh bentuk-bentuk pemasaran produk atau jasa yang diberikan perusahaan lain dan akan terus memilih produk dan jasa yang mereka pilih sebelumnya. Loyalitas pelanggan akan menjadi kunci sukses, tidak hanya dalam jangka pendek, tetapi keunggulan bersaing yang berkelanjut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Nilai pelanggan dengan Variabel kepuasan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ubungannya adalah dengan di ciptakan nilai yang bermutu tinggi dan  memberi kenyamanan bagi pelanggan maka pelanggan akan merasa nyaman dan merasa kebutuhannya terpenuhi, dan akan meningkatkan kepuasan yang tinggi bagi pelanggan.Menurut Zeithaml dan Britner (2000 :75) definisi kepuasan adalah respon atau tanggapan konsumen mengenai pemenuhan kebutuhan. Kepuasan merupakan penilaian mengenai ciri atau keistimewaan produk atau jasa, atau produk itu sendiri, yang menyediakan tingkat kesenangan konsumen berkaitan dengan pemenuhan kebutuhan konsumsi konsumen.</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278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4pt;mso-position-vertical-relative:text;margin-left:-2.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Nilai pelanggan terhadap Variabel loyalitas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ubungannya adalah dengan di Ciptakannya nilai yang bermutu tinggi maka pelanggan akan merasakan kepuasan yang tinggi sehingga pelanggan akan melakukan pembelian berulang,merekomendasikan kepada orang lain dan menolak tawaran produk pesaing. Menurut Kotler (2005 : 71) menyatakan bahwa kunci untuk menghasilkan kesetiaan pelanggan adalah dengan memberikan nilai pelanggan yang tinggi. Menurut Vanessa (2007 : 65) nilai pelanggan atau custumer value persepsi pelanggan terhadap nilai di mana perusahaan harus mempertimbangkan nilai dalam mengembangkan produk dan jasanya sehingga sesuai dengan apa yang di harapkan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CRM dengan Variabel kepuasan pelangg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Hubungannya adalah bertujuan agar produsen bisa berkomunikasi  lebih akrab dengan pelanggan sehingga bisa mengidentifikasi apa saja yang menjadi kebutuhan pelanggan dan produsen bisa menciptakan nilai yang bermutu tujuannya untuk memberikan kepuasan kepada pelanggan. Menurut Septiadi (2001 : 225) menyatakan sesuatu yang dapat di jadikan patokan bagi perusahaan untuk tetap menjaga hubungan antara konsumen dan perusahaan adalah kesesuaian, yaituh kesesuaian antara harapan konsumen dan realitas yang di rasakan. Berdasakan kajian tersebut, dapat di mengerti bahwa konsumen akan tetap menjaga hubungan dengan perusahaan karena konsumen sendiri merasakan suatu kepuasan karena harapan yang di inginkan mampu di penuhi oleh perusahaan melalui produk dan layanan yang di berikan sehingga makin sesuai atau melebihi harapan konsumen. Jika hal tersebut mampu di penuhi oleh perusahaan, dengan sendirinya berarti perusahaan telah menjaga hubungan dengan konsumen.Kajian mengenai custumer relationship marketing berarti kajian mengenai sisi interaksi yang terjadi antara konsumen dan perusahaan melalui komunikasi yang di perankan oleh pihak perusahaan kepada pelangg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98056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95pt;mso-position-vertical-relative:text;margin-left:-1.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tabs>
          <w:tab w:val="clear" w:pos="720"/>
          <w:tab w:val="left" w:pos="65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CRM dengan Variabel loyalitas pelangg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Hubungannya adalah agar tercipta hubungan yang harmonis dengan pelanggan sehingga pelanggan bisa merasa akrab dengan tujuan agar pelanggan tetap setia dan menolak produk produk dari pesaing. Menurut Morgan dan Hunt (1994 : 22) Custumer relationship marketing berfokus pada membangun hubungan dengan pelanggan satu demi satu. Hal ini di butuhkan pengetahuan yang mendalam dan akurat dalam situasi, prilaku, kebutuhan dan preferensi pelanggan. Study mengenai hubungan pemasaran pelanggan (custumer relationship marketing) penuh dengan antesenden hasil, serta aktivitas hubungan pemasaran itu sendiri. Sebagai contoh Morgan dan Hunt mengemukakan bahwa banyak referensi definisi hubungan pemasaran pelanggan (custumer relationship marketing) menawarkan semua aktivitas pemasaran mulai dari pendirian, pengembangan dan pemelihara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bungan Variabel Kepuasan pelanggan terhadap Variabel Loyalitas pelanggan</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ubungannya adalah dengan Adanya tingkat kenyamanan dan kepuasan dari Penggunaan jasa melebihi harapannya maka pelanggan akan menunjukan ketertarikannya dengan melakukan pembelian berulang dan menyebarluaskan kepada orang lain. Menurut Kotler (2007 :42) kepuasan adalah Keseluruhan kegiatan yang di lakukan oleh sebuah perusahaan pada akhirnya akan bermuara pada nilai yang akan di berikan oleh konsumen mengenai kepuasan yang di rasakan. Berdasarkan definisi di atas, kepuasan merupakan fungsi dari persepsi  atau kesan atas kinerja dan harapan. Jika kinerja di bawah harapan,pelanggan tidak puas dan sebaliknya jika kinerja memenuhi dan melebihi harapan maka konsumen akan merasa puas.Apabila produsen tidak dapat memberikan kinerja yang sesuai atau bahkan melebihi harapan dari konsumen, maka para konsumen akan mudah untuk berubah pikiran bila mendapatkan tawaran yang lebih baik. Sedangkan konsumen yang amat puas lebih sukar untuk mengubah pilihannya. Kepuasan yang tinggi menciptakan kelekatan emosional terhadap produk tertentu, sehingga menumbuhkan kesetiaan pelanggan (loyalitas pelanggan)</w:t>
      </w:r>
    </w:p>
    <w:p>
      <w:pPr>
        <w:pStyle w:val="NormalWeb"/>
        <w:spacing w:lineRule="auto" w:line="360" w:before="0" w:after="0"/>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5278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4pt;mso-position-vertical-relative:text;margin-left:-1.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pacing w:lineRule="auto" w:line="360" w:before="0" w:after="0"/>
        <w:contextualSpacing/>
        <w:jc w:val="both"/>
        <w:rPr>
          <w:b/>
          <w:b/>
        </w:rPr>
      </w:pPr>
      <w:r>
        <w:rPr>
          <w:b/>
        </w:rPr>
        <w:t>Penelitian terdahulu</w:t>
      </w:r>
    </w:p>
    <w:p>
      <w:pPr>
        <w:pStyle w:val="Normal"/>
        <w:spacing w:lineRule="auto" w:line="360" w:before="0" w:after="0"/>
        <w:ind w:firstLine="567"/>
        <w:jc w:val="both"/>
        <w:rPr/>
      </w:pPr>
      <w:r>
        <w:rPr>
          <w:rFonts w:cs="Times New Roman" w:ascii="Times New Roman" w:hAnsi="Times New Roman"/>
          <w:sz w:val="24"/>
          <w:szCs w:val="24"/>
        </w:rPr>
        <w:t>Tax, Brown &amp;Chandrashek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8) </w:t>
      </w:r>
      <w:r>
        <w:rPr>
          <w:rFonts w:cs="Times New Roman" w:ascii="Times New Roman" w:hAnsi="Times New Roman"/>
          <w:sz w:val="24"/>
          <w:szCs w:val="24"/>
          <w:lang w:val="en-US"/>
        </w:rPr>
        <w:t>d</w:t>
      </w:r>
      <w:r>
        <w:rPr>
          <w:rFonts w:cs="Times New Roman" w:ascii="Times New Roman" w:hAnsi="Times New Roman"/>
          <w:sz w:val="24"/>
          <w:szCs w:val="24"/>
        </w:rPr>
        <w:t xml:space="preserve">engan judul Customer Evaluations of Service Complaint Experiences: Implications For Relationship Marketing (translate). Hasil penelitiannya menunjukkan bahwa kepercayaan Dan nilai pelanggan terhadap perusahaan yang tinggi akan meningkatkan kepuasan Pelanggan. </w:t>
      </w:r>
      <w:r>
        <w:rPr>
          <w:rFonts w:cs="Times New Roman" w:ascii="Times New Roman" w:hAnsi="Times New Roman"/>
          <w:sz w:val="24"/>
          <w:szCs w:val="24"/>
          <w:lang w:val="en-US"/>
        </w:rPr>
        <w:t xml:space="preserve"> Kemudian </w:t>
      </w:r>
      <w:r>
        <w:rPr>
          <w:rFonts w:cs="Times New Roman" w:ascii="Times New Roman" w:hAnsi="Times New Roman"/>
          <w:sz w:val="24"/>
          <w:szCs w:val="24"/>
        </w:rPr>
        <w:t>Too, Souchon dan Thirkell (2000)</w:t>
      </w:r>
      <w:r>
        <w:rPr>
          <w:rFonts w:cs="Times New Roman" w:ascii="Times New Roman" w:hAnsi="Times New Roman"/>
          <w:sz w:val="24"/>
          <w:szCs w:val="24"/>
          <w:lang w:val="en-US"/>
        </w:rPr>
        <w:t xml:space="preserve"> dengan j</w:t>
      </w:r>
      <w:r>
        <w:rPr>
          <w:rFonts w:cs="Times New Roman" w:ascii="Times New Roman" w:hAnsi="Times New Roman"/>
          <w:sz w:val="24"/>
          <w:szCs w:val="24"/>
        </w:rPr>
        <w:t>udul penelitian “</w:t>
      </w:r>
      <w:r>
        <w:rPr>
          <w:rFonts w:cs="Times New Roman" w:ascii="Times New Roman" w:hAnsi="Times New Roman"/>
          <w:iCs/>
          <w:sz w:val="24"/>
          <w:szCs w:val="24"/>
        </w:rPr>
        <w:t>Relatioship Marketing and Customer Loyalty in a Retail Seeting: ADyadic Exploration</w:t>
      </w:r>
      <w:r>
        <w:rPr>
          <w:rFonts w:cs="Times New Roman" w:ascii="Times New Roman" w:hAnsi="Times New Roman"/>
          <w:sz w:val="24"/>
          <w:szCs w:val="24"/>
        </w:rPr>
        <w:t xml:space="preserve">”, menyatakan bahwa </w:t>
      </w:r>
      <w:r>
        <w:rPr>
          <w:rFonts w:cs="Times New Roman" w:ascii="Times New Roman" w:hAnsi="Times New Roman"/>
          <w:iCs/>
          <w:sz w:val="24"/>
          <w:szCs w:val="24"/>
        </w:rPr>
        <w:t xml:space="preserve">customer relationship marketing </w:t>
      </w:r>
      <w:r>
        <w:rPr>
          <w:rFonts w:cs="Times New Roman" w:ascii="Times New Roman" w:hAnsi="Times New Roman"/>
          <w:sz w:val="24"/>
          <w:szCs w:val="24"/>
        </w:rPr>
        <w:t>memiliki Implementasi positif terhadap persepsi pelanggan tentang usaha-usaha hubungan Pemasaran yang dilakukan oleh retail store. Juga ditemukan adanya hubungan Antara implementasi hubungan pemasaran dan persepsi pelanggan tentang usaha usaha Hubungan pemasaran yang berkaitan dengan besarnya toko dibandingkan Dengan toko lainnya.Ditemukan juga hubungan yang positif antara persepsi Pelanggan dengan kepercayaan pelanggan berkaitan dengan usaha-usaha hubungan Pemasaran.Juga kepercayaan pelanggan toko berkaitan positif dengan tingkat Komitmen.Selanjutnya persepsi pelanggan tentang usaha-usaha hubungan Pemasaran berkaitan positif dengan tingkat hubungan komitmen pelanggan.Hubungan komitmen pelanggan berhubungan positif dengan loyalitas pelanggan Sehingga akhirnya dinyatakan bahwa persepesi pelanggan tentang usaha-usaha Hubungan pemasaran berhubungan positif dengan loyalitas pelanggan.</w:t>
      </w:r>
    </w:p>
    <w:p>
      <w:pPr>
        <w:pStyle w:val="Normal"/>
        <w:spacing w:lineRule="auto" w:line="360" w:before="0" w:after="0"/>
        <w:ind w:firstLine="720"/>
        <w:jc w:val="both"/>
        <w:rPr/>
      </w:pPr>
      <w:r>
        <w:rPr>
          <w:rFonts w:cs="Times New Roman" w:ascii="Times New Roman" w:hAnsi="Times New Roman"/>
          <w:sz w:val="24"/>
          <w:szCs w:val="24"/>
        </w:rPr>
        <w:t>Pramono(2001) dengan judul penelitian Analisis Pengaruh Komitmen dan Kepercayaan Pelanggan Terhadap Penerapan Strategi Relationship Marketing pada PT. Perusahaan Pelayaran Gesuri Lloyd Semarang. Hasil penelitian ini menunjukkan bahwa penerapan kemitraan jangka Panjang pada perusahaan untuk meningkatkan kepercayaan dan komitmen Pelanggan.Penelitian ini menggunakan variable dependen CRM dan Leo YM Sin et al (20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elitian ini di lakukan oleh Leo YM Sin et al (2002)  dengan judul penelitian Linkin Service Quality, Custumer Satisfaction, and behafioral intention journal of health care marketing (translate) yang membahas beberapa isu konseptual dan pengukurann yang berhubungan dengan study tentang Relationship Marketing Orientation (RMO) dan pengaruhnya terhadap kinerja bisnis dalam konteks jasa.Ini adalah tinjauan pertama terhadap konsep RMO dan dimensi- dimensinya yang penting. Kemudian, sebuah skala pengukuran di kembangkan agar di peroleh dimensi-dimensi RMO yang reliable dan valid. Pada saatnya, analisis data akan menunjukan bahwa RMO berpengaruh secara positif dan signifikan terhadap peningkatan penjualan, nilai pelanggan dan keunggulan produk. V. Mital, WT Ross dan PM Baldasare (1998), dengan judul The asymmetric impact of negative and positive attribute-level performance on overall satisfaction &amp;repurchase intetions (translate) yang mengemukakan bahwa kinerja yang negative pada produk atribut mempunyai efek negative pada kepuasan keseluruhan dan kerja yang positif mempunyai pengaruhpositif pada atribut yang sama dan kepuasan keseluruhan menunjukan pengurangan sensitivitas pada tingkat kerja atribut</w:t>
      </w:r>
    </w:p>
    <w:p>
      <w:pPr>
        <w:pStyle w:val="NormalWeb"/>
        <w:spacing w:lineRule="auto" w:line="360" w:before="0" w:after="0"/>
        <w:ind w:firstLine="426"/>
        <w:contextualSpacing/>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566102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5.75pt;mso-position-vertical-relative:text;margin-left:-2.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Style w:val="Hps"/>
          <w:rFonts w:eastAsia="Times New Roman" w:cs="Times New Roman" w:ascii="Times New Roman" w:hAnsi="Times New Roman"/>
          <w:sz w:val="24"/>
          <w:szCs w:val="24"/>
          <w:lang w:val="en-US"/>
        </w:rPr>
        <w:t xml:space="preserve"> </w:t>
      </w:r>
      <w:r>
        <w:rPr>
          <w:rFonts w:cs="Times New Roman" w:ascii="Times New Roman" w:hAnsi="Times New Roman"/>
          <w:sz w:val="24"/>
          <w:szCs w:val="24"/>
        </w:rPr>
        <w:t>Jenis Penelitian yang dilakukan adalah penelitian asosiatif. Dalam penelitian ini objek dan populasi yang akan di teliti adalah seluruh pelanggan yang sudah pernah melakukan pembelian di toko trio taylor manado. Teknik pengambilan sampel sendiri adalah asidental sampling yaituh pengambilan sampel yang di temui langsung di lapangan dan mau mengisi kuesioner. Adapun jumlah sampel yang akan di ambil adalah 110 sampel dari objek penelitian ini, 110 sampel yang sudah memenuhi syarat karena sudah melebihi criteria sampel besar. Analisis dari penelitian ini adalah analisis Struktural Equation Modeling.</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dan Reliabilitas</w:t>
      </w:r>
    </w:p>
    <w:p>
      <w:pPr>
        <w:pStyle w:val="Heading4"/>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Valid tidaknya suatu item instrumen dapat diketahui apabila nilai korelasi </w:t>
      </w:r>
      <w:r>
        <w:rPr>
          <w:rFonts w:cs="Times New Roman" w:ascii="Times New Roman" w:hAnsi="Times New Roman"/>
          <w:b w:val="false"/>
          <w:i/>
          <w:iCs/>
          <w:sz w:val="24"/>
          <w:szCs w:val="24"/>
        </w:rPr>
        <w:t xml:space="preserve">product moment </w:t>
      </w:r>
      <w:r>
        <w:rPr>
          <w:rFonts w:cs="Times New Roman" w:ascii="Times New Roman" w:hAnsi="Times New Roman"/>
          <w:b w:val="false"/>
          <w:sz w:val="24"/>
          <w:szCs w:val="24"/>
        </w:rPr>
        <w:t xml:space="preserve">Pearson memiliki level signifikansi (probabilita) kurang dari 5% (Sugiyono,2010). Bila probabilitas hasil korelasi lebih kecil dari 0,05 (5%) maka dinyatakan valid dan sebaliknya dinyatakan tidak valid. Hasil penelitian yang valid bila terdapat kesamaan antara data yang terkumpul dengan data yang sesungguhnya terjadi pada obyek yang diteliti </w:t>
        <w:tab/>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Hasil Uji Validitas Instrumen</w:t>
      </w:r>
      <w:r>
        <w:rPr>
          <w:rFonts w:cs="Times New Roman" w:ascii="Times New Roman" w:hAnsi="Times New Roman"/>
          <w:b w:val="false"/>
          <w:sz w:val="24"/>
          <w:szCs w:val="24"/>
          <w:lang w:val="en-US"/>
        </w:rPr>
        <w:t xml:space="preserve"> </w:t>
      </w:r>
      <w:r>
        <w:rPr>
          <w:rFonts w:eastAsia="PMingLiU;新細明體" w:cs="Times New Roman" w:ascii="Times New Roman" w:hAnsi="Times New Roman"/>
          <w:b w:val="false"/>
          <w:sz w:val="24"/>
          <w:szCs w:val="24"/>
        </w:rPr>
        <w:t>terlihat semua item adalah valid karena memiliki nilai signifikansi di bawah 0,05.</w:t>
      </w:r>
    </w:p>
    <w:p>
      <w:pPr>
        <w:pStyle w:val="Heading4"/>
        <w:spacing w:lineRule="auto" w:line="360" w:before="0" w:after="0"/>
        <w:ind w:firstLine="567"/>
        <w:jc w:val="both"/>
        <w:rPr/>
      </w:pPr>
      <w:r>
        <w:rPr>
          <w:rFonts w:cs="Times New Roman" w:ascii="Times New Roman" w:hAnsi="Times New Roman"/>
          <w:b w:val="false"/>
          <w:sz w:val="24"/>
          <w:szCs w:val="24"/>
        </w:rPr>
        <w:t>Hasil Uji Reliabilitas Instrumen Penelitian</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Bila nilai yang dihasilkan  lebih kecil dari 0,6 maka dinyatakan tidak reliabel dan sebaliknya dinyatakan reliabel, Untuk menguji reliabilitas instrumen penelitian digunakan nilai Alpha Cronbach  sebagai dasar. Instrumen dapat dikatakan andal (reliabel bila memiliki koefisien keandalan reliabilitas (Alpha Cronbach) sebesar 0,6 atau lebih (Sugiyono, 2008)).  Hasil pengujian reliabilitas terhadap semua variabel</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terlihat bahwa seluruh variabel mempunyai nilai Alpha Cronbach di atas 0.6.Dengan demikian seluruh variabel adalah reliabel</w:t>
      </w:r>
      <w:r>
        <w:rPr>
          <w:rFonts w:cs="Times New Roman" w:ascii="Times New Roman" w:hAnsi="Times New Roman"/>
          <w:b w:val="false"/>
          <w:i/>
          <w:sz w:val="24"/>
          <w:szCs w:val="24"/>
        </w:rPr>
        <w:t>.</w: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69100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3.15pt;mso-position-vertical-relative:text;margin-left:-3.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Analisis SEM</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engan di ciptakan nilai yang bermanfaat bermutu tinggi maka akan tercipta kepuasan pelanggan. Parameter estimasi untuk pengujian pengaruh nilai pelanggan terhadap kepuasan pelanggan menunjukan nilai CR sebesar 4.868 dan dengan probabilitas sebesar 0,000</w:t>
      </w:r>
      <w:r>
        <w:rPr>
          <w:rFonts w:cs="Times New Roman" w:ascii="Times New Roman" w:hAnsi="Times New Roman"/>
          <w:sz w:val="24"/>
          <w:szCs w:val="24"/>
          <w:lang w:val="en-US"/>
        </w:rPr>
        <w:t>c</w:t>
      </w:r>
      <w:r>
        <w:rPr>
          <w:rFonts w:cs="Times New Roman" w:ascii="Times New Roman" w:hAnsi="Times New Roman"/>
          <w:sz w:val="24"/>
          <w:szCs w:val="24"/>
        </w:rPr>
        <w:t xml:space="preserve">sehingga hipotesis 1 terbukti, </w:t>
      </w:r>
      <w:r>
        <w:rPr>
          <w:rFonts w:cs="Times New Roman" w:ascii="Times New Roman" w:hAnsi="Times New Roman"/>
          <w:sz w:val="24"/>
          <w:szCs w:val="24"/>
          <w:lang w:val="en-US"/>
        </w:rPr>
        <w:t>yang</w:t>
      </w:r>
      <w:r>
        <w:rPr>
          <w:rFonts w:cs="Times New Roman" w:ascii="Times New Roman" w:hAnsi="Times New Roman"/>
          <w:sz w:val="24"/>
          <w:szCs w:val="24"/>
        </w:rPr>
        <w:t xml:space="preserve"> artinya terdapat pengaruh yang signifikan nilai pelanggan terhadap kepuasan pelanggan. Dengan demikian dapat di simpulkan indikator- indikator nilai pelanggan akan berpengaruh terhadap kepuasan pelanggan. Hasil penelitian ini konsisten dengan penelitian Slater dan Narver  (1994), yang menyatakan bahwa konsep nilai pelanggan mengindikasikan suatu hubungan yang kuat terhadap kepuasan pelanggan, dimana konsep tersebut menggambarkan pertimbangan yang evaluative pelanggan tentang produk yang di tawarkan. Nilai yang di inginkan pelanggan terbentuk ketika mereka membentuk persepsi bagaimana baik buruknya suatu produk di mainkan dalam situasi penggunaan.Kepuasan secara menyeluruh merupakan perasaan-perasaan pelanggan dalam respon untuk evaluasi dari satu atau lebih pengalaman pelanggan dalam penggunaan suatu produk. Hasil ini mengindikasikan bahwa pelanggan mempunyai nilai-nilai yang kuat untuk tetap menjadi pelanggan toko trio taylor manado</w:t>
      </w:r>
      <w:r>
        <w:rPr>
          <w:rFonts w:cs="Times New Roman" w:ascii="Times New Roman" w:hAnsi="Times New Roman"/>
          <w:sz w:val="24"/>
          <w:szCs w:val="24"/>
          <w:lang w:val="en-US"/>
        </w:rPr>
        <w:t>.</w:t>
      </w:r>
      <w:r>
        <w:rPr>
          <w:rFonts w:cs="Times New Roman" w:ascii="Times New Roman" w:hAnsi="Times New Roman"/>
          <w:sz w:val="24"/>
          <w:szCs w:val="24"/>
        </w:rPr>
        <w:t xml:space="preserve"> Toko trio taylor selalu mengutamakan nilai pelanggannya melalui produk dan layanan yang di sediakan dengan memberikan manfaat yang besar bagi kebutuhan transaksi pelanggan dan kecepatan dan keakuratan pelayanan dalam setiap transaksi yang terjadi. Untuk toko trio taylor agar lebih memperhatikan kenyamanan pelanggan, produk juga di buat agar bisa tahan lama, after sale servise(pelayanan purna jual), informasi harus lebih jelas dan detail kepada pelangg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engan di ciptakannya nilai yang bermanfaat dan bermutu tinggi maka pelanggan akan setia dan melakukan pembelian berulang ulang. Parameter estimasi untuk pengujian pengaruh nilai pelanggan terhadap Loyalitas pelanggan menunjukan nilai CR sebesar 2.959 dan dengan probabilitas sebesar 0,0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hingga hipotesis 2 terbukti, bahwa terdapat pengaruh yang signifikan nilai pelanggan terhadap loyalitas pelanggan. Hasil penelitian ini konsisten dengan penelitianSlater dan Narver  (1994), yang terhadap Loyalitas pelanggan, dimana </w:t>
      </w:r>
      <w:r>
        <w:rPr>
          <w:rFonts w:cs="Times New Roman" w:ascii="Times New Roman" w:hAnsi="Times New Roman"/>
          <w:sz w:val="24"/>
          <w:szCs w:val="24"/>
        </w:rPr>
        <w:t>konsep tersebut menggambarkan pertimbangan yang evaluative pelanggan tentang produk yang di tawarkan agar pelanggan puas dan melakukan pembelian ulang. Nilai yang di inginkan pelanggan terbentuk ketika mereka membentuk persepsi bagaimana baik buruknya suatu produk di mainkan dalam situasi penggunaan.Kepuasan secara menyeluruh merupakan perasaan-perasaan pelanggan dalam respon untuk evaluasi dari satu atau lebih penga</w:t>
      </w:r>
      <w:r>
        <w:rPr>
          <w:rFonts w:cs="Times New Roman" w:ascii="Times New Roman" w:hAnsi="Times New Roman"/>
          <w:sz w:val="24"/>
          <w:szCs w:val="24"/>
          <w:lang w:val="en-US"/>
        </w:rPr>
        <w:t>l</w:t>
      </w:r>
      <w:r>
        <w:rPr>
          <w:rFonts w:cs="Times New Roman" w:ascii="Times New Roman" w:hAnsi="Times New Roman"/>
          <w:sz w:val="24"/>
          <w:szCs w:val="24"/>
        </w:rPr>
        <w:t>aman pelanggan dalam penggunaan suatu produk sehingga pelanggan puas dan melakukan pembelian ulang. Hasil ini mengindikasikan bahwa pelanggan mempunyai nilai-nilai yang kuat untuk tetap menjadi pelanggan toko trio taylor manado</w:t>
      </w:r>
      <w:r>
        <w:rPr>
          <w:rFonts w:cs="Times New Roman" w:ascii="Times New Roman" w:hAnsi="Times New Roman"/>
          <w:sz w:val="24"/>
          <w:szCs w:val="24"/>
          <w:lang w:val="en-US"/>
        </w:rPr>
        <w:t xml:space="preserve">. </w:t>
      </w:r>
      <w:r>
        <w:rPr>
          <w:rFonts w:cs="Times New Roman" w:ascii="Times New Roman" w:hAnsi="Times New Roman"/>
          <w:sz w:val="24"/>
          <w:szCs w:val="24"/>
        </w:rPr>
        <w:t>Nilai-nilai pelanggan tersebut mampu meningkatkan Loyalitas pelanggan. Toko trio taylor selalu mengutamakan nilai pelanggannya melalui produk dan layanan yang di sediakan dengan memberikan manfaat yang besar bagi kebutuhan pelanggan dan kecepatan dan keakuratan pelayanan dalam setiap transaksi yang terjadi sehingga pelanggan merasa puas dan menjadi loyal. Untuk toko trio taylor agar lebih memperhatikan pelanggan dengan mendengarkan keluhan- keluhan agar pelanggan lebih setia, meningkatkan kualitas produk agar pelanggan bisa mempunyai sikap dalam memilih produk meski biaya transaksi naik.</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66675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5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engan adanya hubungan manajemen pelanggan maka pelanggan akan merasakan kepuasan. Parameter estimasi untuk pengujian pengaruh CRM terhadap kepuasan pelanggan menunjukan nilai CR sebesar -2971 dan dengan probabilitas sebesar 0,003.</w:t>
      </w:r>
      <w:r>
        <w:rPr>
          <w:rFonts w:cs="Times New Roman" w:ascii="Times New Roman" w:hAnsi="Times New Roman"/>
          <w:sz w:val="24"/>
          <w:szCs w:val="24"/>
          <w:lang w:val="en-US"/>
        </w:rPr>
        <w:t xml:space="preserve"> Yang </w:t>
      </w:r>
      <w:r>
        <w:rPr>
          <w:rFonts w:cs="Times New Roman" w:ascii="Times New Roman" w:hAnsi="Times New Roman"/>
          <w:sz w:val="24"/>
          <w:szCs w:val="24"/>
        </w:rPr>
        <w:t>artinya terdapat pengaruh yang signifikan CRM terhadap kepuasan pelanggan. Hasil penelitian ini konsisten dengan penelitian ini konsisten dengan penelitian yang di lakukan Gronroos, (1990), Butz Goodstein, (1996) Too, Souchon dan Thirkell (2000) dan Leo YM Sin et al (2002) yang mengatakan untuk menyampaikan dan untuk mendapatkan kesesuaian manfaat dari pelanggandi perlukan adanya hubungan manajemen pelanggan(CRM) yang berfokus kepada pelanggan jangka panjang. Hasil ini mengindikasikan bahwa implementasi CRM di Toko Trio Taylor Manado  sudah di terapkan dengan baik oleh pihak Toko Trio taylor, dalam bisnisnya Toko Trio Taylor selalu 1. Memiliki database pelanggan, 2.Discount bagi yang berulang tahun, 3.Memberikan Servise gratis selama setahun.Indikator- indikator dari CRM tersebut mampu meningkatkan kepuasan pelanggan. Toko trio taylor selalu menjaga hubungan jangka panjang dengan pelanggannya dengan cara menekankan kepada karyawan untuk selalu siap sedia memperhatikan dan membantu setiap kebutuhan pelanggan sehingga pelanggan bisa mencapai apa yang dia inginkan. Untuk toko trio taylor agar memperhatikan kualitas layanan dan kedekatan dengan pelangg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tuk p</w:t>
      </w:r>
      <w:r>
        <w:rPr>
          <w:rFonts w:cs="Times New Roman" w:ascii="Times New Roman" w:hAnsi="Times New Roman"/>
          <w:sz w:val="24"/>
          <w:szCs w:val="24"/>
        </w:rPr>
        <w:t>Parameter estimasi untuk pengujian pengaruh CRM terhadap loyalitas pelanggan menunjukan nilai CR sebesar 2.753dan dengan probabilitas sebesar 0,006</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artinya terdapat pengaruh yang signifikan CRM terhadap loyalitas pelanggan. Hasil penelitian ini konsisten dengan penelitian ini konsisten dengan penelitian yang di lakukan Gronroos, (1990), Butz Goodstein, (1996) Too, Souchon dan Thirkell (2000) dan Leo YM Sin et al (2002) yang mengatakan bahwa untuk membuat pelanggan setia dan melakukan pembelian berulang-ulang di perlukan adanya hubungan manajemen pelanggan(CRM) yang berfokus kepada pelanggan jangka panjang. Hasil ini mengindikasikan bahwa implementasi CRM di Toko Trio Taylor Manado  sudah di terapkan dengan baik oleh pihak Toko Trio taylor, dalam bisnisnya Toko Trio Taylor selalu 1. Memiliki database pelanggan, 2.Discount bagi yang berulang tahun, 3.Memberikan Servise gratis selama setahun.Indikator- indikator dari CRM tersebut mampu meningkatkan loyalitas pelanggan. Toko trio taylor selalu menjaga hubungan jangka panjang dengan pelanggannya dengan cara menekankan kepada karyawan untuk selalu siap sedia memperhatikan dan membantu setiap kebutuhan pelanggan sehingga pelanggan bisa setia dan melakukan pembelian berulang- ulang. Untuk toko trio taylor agar selalu menjaga kedekatan dengan pelanggan agar pelanggan selalu setia walaupun ada tawaran dari produk pesaing.</w: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275526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6.95pt;mso-position-vertical-relative:text;margin-left:-2.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engan adanya rasa puas dari pelanggan maka pelanggan akan setia dan melakukan pembelian berulang- ulang.Parameter estimasi untuk pengujian pengaruh kepuasan pelanggan terhadap loyalitas pelanggan menunjukan nilai CR sebesar 5.370 dan dengan probabilitas sebesar 0,000 yang bearti terdapat pengaruh yang signifikan kepuasan pelanggan terhadap loyalitas pelanggan. Hasil penelitian ini konsisten dengan penelitian ini konsisten dengan penelitian yang di lakukan Fornell (1992) yang mengatakan bahwa kepuasan pelanggan mempengaruhi perilaku membeli, dimana pelanggan yang puas cenderung menjadi pelanggan yang loyal, namun pelanggan yang loyal tidak perlu puas</w:t>
      </w:r>
      <w:r>
        <w:rPr>
          <w:rFonts w:cs="Times New Roman" w:ascii="Times New Roman" w:hAnsi="Times New Roman"/>
          <w:b/>
          <w:sz w:val="24"/>
          <w:szCs w:val="24"/>
        </w:rPr>
        <w:t xml:space="preserve">. </w:t>
      </w:r>
      <w:r>
        <w:rPr>
          <w:rFonts w:cs="Times New Roman" w:ascii="Times New Roman" w:hAnsi="Times New Roman"/>
          <w:sz w:val="24"/>
          <w:szCs w:val="24"/>
        </w:rPr>
        <w:t>Hasil ini mengindikasikan bahwa implementasi pelanggan mempunyai kepuasan yang tinggi terhadap Toko Trio Taylor Manado dimana hal tersebut di tunjukan pada 5 indikator 1.Kepuasan terhadap produk, 2.Kepuasan terhadap harga, 3.Kepuasan terhadap tempat, 4.Kepuasan terhadap promosi, 5.Kepuasan terhadap layanan secara umum. Kepuasan pelanggan terhadap produk dan layanan Toko Trio Taylor terbukti dan selaras dengan perkembangan Toko Trio Taylor Manado pada awal mula berdirinya toko Trio. Untuk toko trio taylor agar lebih memperhatikan kepuasan pelanggan karena kepuasan pelanggan berpengaruh signifikan terhadap loyalitas pelangg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engan di ciptakannya nilai yang bermanfaat dan bermutu tinggi maka pelanggan akan setia dan melakukan pembelian berulang ulang hal ini di kuatkan oleh adanya perasaan puas dari pelanggan, parameter indirect effect untuk pengujian pengaruh nilai pelanggan terhadap loyalitas pelanggan melalui kepuasan pelanggan menunjukan nilai indirect effect sebesar 0,834 hubungannya menguatkan karena directnya 0,821 lebih kecil dari 0,834. Nilai-nilai pelanggan tersebut mampu meningkatkan Loyalitas pelanggan. Toko trio taylor selalu mengutamakan nilai pelanggannya melalui produk dan layanan yang di sediakan dengan memberikan manfaat yang besar bagi kebutuhan pelanggan dan kecepatan dan keakuratan pelayanan dalam setiap transaksi yang terjadi sehingga pelanggan merasa puas dan menjadi loyal, hal ini di kuatkan oleh rasa puas dari pelanggan akan penggunakan produk dan jasa layanan dari Toko Trio Taylor sehingga pelanggan menjadi loyal.</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4609465</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2.95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ngan adanya hubungan manajemen pelanggan maka pelanggan akan setia dan melakukan pembelian ulang, akan tetapi pelanggan tidak perlu merasakan kepuasan untuk menjadi loyal, parameter indirect effect untuk pengujian pengaruh CRM terhadap loyalitas pelanggan melalui kepuasan pelanggan menunjukan nilai indirect effect sebesar 0,618, hubungannya melemahkan karena directnya 0,785 selisihnya lebih tinggi dari 0,618. Hubungan jangka panjang dengan pelanggan tersebut mampu meningkatkan Loyalitas pelanggan. Akan tetapi pelanggan yang setia dan loyal tidak perlu puas, Toko trio taylor selalu menjaga hubungan jangka panjang dengan pelanggannya dengan cara menekankan kepada karyawan untuk selalu siap sedia memperhatikan dan membantu setiap kebutuhan pelanggan sehingga pelanggan bisa setia dan melakukan pembelian berulang- ulang, dan perlu meningkatkan kepuasan pelanggan dalam hal menjaga hubungannya dengan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65278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4pt;mso-position-vertical-relative:text;margin-left:-5.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pPr>
      <w:r>
        <w:rPr>
          <w:rFonts w:cs="Times New Roman" w:ascii="Times New Roman" w:hAnsi="Times New Roman"/>
          <w:sz w:val="24"/>
          <w:szCs w:val="24"/>
        </w:rPr>
        <w:t>Berdasarkan hasil analisis dan pembahasan maka di simpulkan hal- hal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Hipotesis Nilai pelanggan berpengaruh signifikan terhadap keputusan pelanggan di Toko Trio Taylor manado di terima.</w:t>
      </w:r>
      <w:r>
        <w:rPr>
          <w:rFonts w:cs="Times New Roman" w:ascii="Times New Roman" w:hAnsi="Times New Roman"/>
          <w:sz w:val="24"/>
          <w:szCs w:val="24"/>
          <w:lang w:val="en-US"/>
        </w:rPr>
        <w:t xml:space="preserve"> </w:t>
      </w:r>
      <w:r>
        <w:rPr>
          <w:rFonts w:cs="Times New Roman" w:ascii="Times New Roman" w:hAnsi="Times New Roman"/>
          <w:sz w:val="24"/>
          <w:szCs w:val="24"/>
        </w:rPr>
        <w:t>Hipotesis nilai pelanggan berpengaruh signifikan terhadap loyalitas pelanggan di toko trio taylor manado di terima.</w:t>
      </w:r>
      <w:r>
        <w:rPr>
          <w:rFonts w:cs="Times New Roman" w:ascii="Times New Roman" w:hAnsi="Times New Roman"/>
          <w:sz w:val="24"/>
          <w:szCs w:val="24"/>
          <w:lang w:val="en-US"/>
        </w:rPr>
        <w:t xml:space="preserve"> </w:t>
      </w:r>
      <w:r>
        <w:rPr>
          <w:rFonts w:cs="Times New Roman" w:ascii="Times New Roman" w:hAnsi="Times New Roman"/>
          <w:sz w:val="24"/>
          <w:szCs w:val="24"/>
        </w:rPr>
        <w:t>Hipotesis CRM berpengaruh signifikan terhadap kepuasan pelanggan di toko trio taylor manado di terima.</w:t>
      </w:r>
      <w:r>
        <w:rPr>
          <w:rFonts w:cs="Times New Roman" w:ascii="Times New Roman" w:hAnsi="Times New Roman"/>
          <w:sz w:val="24"/>
          <w:szCs w:val="24"/>
          <w:lang w:val="en-US"/>
        </w:rPr>
        <w:t xml:space="preserve"> </w:t>
      </w:r>
      <w:r>
        <w:rPr>
          <w:rFonts w:cs="Times New Roman" w:ascii="Times New Roman" w:hAnsi="Times New Roman"/>
          <w:sz w:val="24"/>
          <w:szCs w:val="24"/>
        </w:rPr>
        <w:t>Hipotesis CRM berpengaruh signifikan terhadap loyalitas pelanggan di toko trio taylor manado di terima.</w:t>
      </w:r>
      <w:r>
        <w:rPr>
          <w:rFonts w:cs="Times New Roman" w:ascii="Times New Roman" w:hAnsi="Times New Roman"/>
          <w:sz w:val="24"/>
          <w:szCs w:val="24"/>
          <w:lang w:val="en-US"/>
        </w:rPr>
        <w:t xml:space="preserve"> </w:t>
      </w:r>
      <w:r>
        <w:rPr>
          <w:rFonts w:cs="Times New Roman" w:ascii="Times New Roman" w:hAnsi="Times New Roman"/>
          <w:sz w:val="24"/>
          <w:szCs w:val="24"/>
        </w:rPr>
        <w:t>Hipotesis Kepuasan berpengaruh signifikan terhadap loyalitas pelanggan di toko trio taylor manado di terima.</w:t>
      </w:r>
      <w:r>
        <w:rPr>
          <w:rFonts w:cs="Times New Roman" w:ascii="Times New Roman" w:hAnsi="Times New Roman"/>
          <w:sz w:val="24"/>
          <w:szCs w:val="24"/>
          <w:lang w:val="en-US"/>
        </w:rPr>
        <w:t xml:space="preserve"> </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tabs>
          <w:tab w:val="clear" w:pos="720"/>
          <w:tab w:val="left" w:pos="8275"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erdasarkan kessimpulan maka di sarankan hal- hal sebagai berikut:</w:t>
      </w:r>
      <w:r>
        <w:rPr>
          <w:rFonts w:cs="Times New Roman" w:ascii="Times New Roman" w:hAnsi="Times New Roman"/>
          <w:sz w:val="24"/>
          <w:szCs w:val="24"/>
          <w:lang w:val="en-US"/>
        </w:rPr>
        <w:t xml:space="preserve"> Pertama, u</w:t>
      </w:r>
      <w:r>
        <w:rPr>
          <w:rFonts w:cs="Times New Roman" w:ascii="Times New Roman" w:hAnsi="Times New Roman"/>
          <w:sz w:val="24"/>
          <w:szCs w:val="24"/>
        </w:rPr>
        <w:t xml:space="preserve">ntuk pemilik toko trio taylor agar selalu memperhatikan nilai pelanggan dan CRM karena hal tersebut berpengaruh terhadap kepuasan dan loyalitas pelanggan di toko trio taylor. </w:t>
      </w:r>
      <w:r>
        <w:rPr>
          <w:rFonts w:cs="Times New Roman" w:ascii="Times New Roman" w:hAnsi="Times New Roman"/>
          <w:sz w:val="24"/>
          <w:szCs w:val="24"/>
          <w:lang w:val="en-US"/>
        </w:rPr>
        <w:t xml:space="preserve">Kedua,  </w:t>
      </w:r>
      <w:r>
        <w:rPr>
          <w:rFonts w:cs="Times New Roman" w:ascii="Times New Roman" w:hAnsi="Times New Roman"/>
          <w:sz w:val="24"/>
          <w:szCs w:val="24"/>
        </w:rPr>
        <w:t xml:space="preserve">Penelitian ini tidak terlepas dari keterbatasan maupun kelemahan, disisi lain keterbatasan dan kelemahan yang ditemukan dapat menjadi masukan bagi penelitian yang akan datang. Adapun keterbatasan yang ditemukan dalam penelitian ini antara lain adalah keterbatasan pada variabel yang digunakan, dimana pada penelitian ini hanya menggunakan 4 variabel yaitu, nilai pelanggan,custumer relationship marketing, kepuasan pelanggan dan loyalitas pelanggan. </w:t>
      </w:r>
      <w:r>
        <w:rPr>
          <w:rFonts w:cs="Times New Roman" w:ascii="Times New Roman" w:hAnsi="Times New Roman"/>
          <w:sz w:val="24"/>
          <w:szCs w:val="24"/>
          <w:lang w:val="en-US"/>
        </w:rPr>
        <w:t xml:space="preserve">Ketiga, </w:t>
      </w:r>
      <w:r>
        <w:rPr>
          <w:rFonts w:cs="Times New Roman" w:ascii="Times New Roman" w:hAnsi="Times New Roman"/>
          <w:sz w:val="24"/>
          <w:szCs w:val="24"/>
        </w:rPr>
        <w:t>Penelitian ini juga hanya dilakukan pada Toko Trio Taylor sehingga hasilnya tidak bisa dibandingkan dengan preferensi pelanggan dari Toko lain. Hasil-hasil dalam penelitian ini dan keterbatasan-keterbatasan yang ditemukan agar dapat dijadikan sumber ide dan masukan bagi pengembangan penelitian ini dimasa yang akan datang, maka perluasan yang disarankan dari penelitian ini antara lain adalah :Menambah variabel exogen yang mempengaruhi kepuasan pelanggan dan loyalitas pelanggan. Karena kepuasan pelanggan tidak hanya dipengaruhi oleh CRM dan nilai pelanggan. Selain itu indikator penelitian hendaknya diperinci untuk dapat menggambarkan bagaimana strategi yang dijalankan dan target yang ditetapkan Toko Trio Taylor Manado.</w:t>
      </w:r>
      <w:r>
        <w:rPr>
          <w:rFonts w:cs="Times New Roman" w:ascii="Times New Roman" w:hAnsi="Times New Roman"/>
          <w:sz w:val="24"/>
          <w:szCs w:val="24"/>
          <w:lang w:val="en-US"/>
        </w:rPr>
        <w:t xml:space="preserve"> Dan Keempat, </w:t>
      </w:r>
      <w:r>
        <w:rPr>
          <w:rFonts w:cs="Times New Roman" w:ascii="Times New Roman" w:hAnsi="Times New Roman"/>
          <w:sz w:val="24"/>
          <w:szCs w:val="24"/>
        </w:rPr>
        <w:t>Penelitian dilakukan tidak hanya pada bussines Toko Kain tapi juga perlu dilakukan penelitian pada industri lain seperti business restoran,industry perbankan,industry perhotelan,industri manufaktur, industri real state dan property dan industri lainnya</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653415</wp:posOffset>
                </wp:positionV>
                <wp:extent cx="5528945" cy="340360"/>
                <wp:effectExtent l="0" t="0" r="0" b="0"/>
                <wp:wrapNone/>
                <wp:docPr id="18" name="Frame1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45pt;mso-position-vertical-relative:text;margin-left:-5.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Nilai Pelanggan….. (Sangia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derson, E.W; Fornell, C and Lehmann, D.R, (1994), "Customer Satisfaction, Market Share, and Profitability: Findings From Sweden," Journal of Marketing, Vol.58, : 53-66</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suswasta Dharmamesta, (1993), "Perilaku Berbelanja Konsumen Era 90-an dan Strategi Pemasaran", Jurnal Ekonomi dan Bisnis, No. 1 VIII, Yogyakarta</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nnett, George, (1996), "Relationship Formation and Governance in Consumer Markets: Transactional Analysis Versus The Behaviorist Approach" Journal of Marketing Management 12 (5): 417-436</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lois, Keith J, (1996), "Relationship MarketinginOrganizational Markets: Whernsit Approriate?" Journal of Marketing Management 12: 161-173</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utz, Howard E &amp; Goodstein, Leonard D., 1996, Marketing Customer Value: Gaining the Strategic Advantage</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ristopher, Martin, Payne, Adrian, &amp; Ballantyne, David, (1991), "Relationship Marketing : Bringing Quality, Customer Service, and Marketing Together," Butterworth Heinermann, Oxford : Boston</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erdinand A, (2000), Structural Equation Modelling Dalam Penelitian Manajemen, Semarang : Badan Penerbit Universitas Diponegoro.</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ronroos, Christian, (1990), "Relationship Approach to The Marketing Function in Service Contexts", Journal of Business Research 29 (1): 3-12</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ronroos, Christian, (1994), "The Marketing Strategy Containuum: Toward A marketing Concept for the 1990’s", Management Decision 29(1): 7-13</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hoe Yaou Tung, (1997), "Relationship Marketing Strategi Kemampulabaan jangka panjang," Usahawan No.03 Th.Xxvl, Maret, (1997).</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Philip and Garry Amstrong, (1996), Dasar-Dasar Pemasaran (Principles of Marketing), Prentice Hall Inc</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ital, Vikas, William T. Ross and Patrick M Baldasare, (1998), "The Asymetric Impact of Negative and Positive Attribute Level Performance on Overall Satisfaction and Repurchase Intentions," Journal of Marketing, Vol. 62, 33-47.</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Maramis, B, J, (2005) “ Materi Structural Equation Modelling dengan Amos Lisrel”, Surabaya</w:t>
      </w:r>
      <w:r>
        <w:rPr>
          <w:rFonts w:cs="Times New Roman" w:ascii="Times New Roman" w:hAnsi="Times New Roman"/>
          <w:sz w:val="24"/>
          <w:szCs w:val="24"/>
          <w:lang w:val="en-US"/>
        </w:rPr>
        <w:t>, materi ajar.</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rgan, Robert M &amp; Hunt, Shelby D, (1994), "The Commitment-Trust Theory of Relationship Marketing", Journal of Marketing 58 (3): 20-38</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rver, John C, and Slater, Stanley F., (1990), "The Effect of Market Orientation and Business Profitability", Journal of Marketing 54 (4): 20-35</w:t>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17856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8pt;mso-position-vertical-relative:text;margin-left:-2.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68-28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asuraman, A, (1997), "Reflections on Gaining Competitive Advantage Through Customer Value," Journal of The Academy of Marketing Science, vol. 25, No. 2, 154-161</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asuraman, A, V.A. Zeithami and L.L Berry, (1988)," A Multiple-Item Scale for Measuring Consumer Consumer Perceptions of Service Quality," Journal of Retailing, vol. 64, p. 12-40.</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oo Leanne H.Y, Souchon Anne L, and Thirkell Peter C, (2000), "Relationship Marketing and Customer Loyalty in A Retail Saetting: A Dyadic Exploration", Aston Bussines School Research Institute, ISBN No.185449 520 8, June, 1-36</w:t>
      </w:r>
    </w:p>
    <w:p>
      <w:pPr>
        <w:pStyle w:val="Normal"/>
        <w:tabs>
          <w:tab w:val="clear" w:pos="720"/>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Zeithami, Valerie A, (1987), "Defining and Relaying Price, Perceived Quality, and Perceived Value," Marketing Science, Institute, Cambridge, MA Report No.87-101.</w:t>
      </w:r>
    </w:p>
    <w:p>
      <w:pPr>
        <w:pStyle w:val="Normal"/>
        <w:tabs>
          <w:tab w:val="clear" w:pos="720"/>
          <w:tab w:val="left" w:pos="567" w:leader="none"/>
        </w:tabs>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40" w:right="1440" w:gutter="0" w:header="708" w:top="1440" w:footer="0" w:bottom="1440"/>
          <w:pgNumType w:start="269" w:fmt="decimal"/>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09" w:hanging="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Heading4Char">
    <w:name w:val="Heading 4 Char"/>
    <w:qFormat/>
    <w:rPr>
      <w:rFonts w:ascii="Calibri" w:hAnsi="Calibri" w:eastAsia="Times New Roman" w:cs="Times New Roman"/>
      <w:b/>
      <w:bCs/>
      <w:sz w:val="28"/>
      <w:szCs w:val="28"/>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sangian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4:00Z</dcterms:created>
  <dc:creator>Dell</dc:creator>
  <dc:description/>
  <cp:keywords/>
  <dc:language>en-US</dc:language>
  <cp:lastModifiedBy>User</cp:lastModifiedBy>
  <cp:lastPrinted>2015-04-16T20:14:00Z</cp:lastPrinted>
  <dcterms:modified xsi:type="dcterms:W3CDTF">2015-10-26T06:54:00Z</dcterms:modified>
  <cp:revision>24</cp:revision>
  <dc:subject/>
  <dc:title/>
</cp:coreProperties>
</file>