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4"/>
          <w:szCs w:val="24"/>
        </w:rPr>
        <w:t>Pengukuran Kinerja Pegawai Dengan Menggunakan</w:t>
      </w:r>
      <w:r>
        <w:rPr>
          <w:rFonts w:cs="Times New Roman" w:ascii="Times New Roman" w:hAnsi="Times New Roman"/>
          <w:b/>
          <w:sz w:val="24"/>
          <w:szCs w:val="24"/>
          <w:lang w:val="en-US"/>
        </w:rPr>
        <w:t xml:space="preserve"> </w:t>
      </w:r>
      <w:r>
        <w:rPr>
          <w:rFonts w:cs="Times New Roman" w:ascii="Times New Roman" w:hAnsi="Times New Roman"/>
          <w:b/>
          <w:sz w:val="24"/>
          <w:szCs w:val="24"/>
        </w:rPr>
        <w:t>Human Resource Scorecard</w: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53415</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ukuran Kinerja Pegawai</w:t>
                            </w:r>
                            <w:r>
                              <w:rPr>
                                <w:rFonts w:cs="Times New Roman" w:ascii="Times New Roman" w:hAnsi="Times New Roman"/>
                                <w:i/>
                              </w:rPr>
                              <w:t>….. (</w:t>
                            </w:r>
                            <w:r>
                              <w:rPr>
                                <w:rFonts w:cs="Times New Roman" w:ascii="Times New Roman" w:hAnsi="Times New Roman"/>
                                <w:i/>
                                <w:lang w:val="en-US"/>
                              </w:rPr>
                              <w:t>Prsasety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45pt;mso-position-vertical-relative:text;margin-left:1.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ukuran Kinerja Pegawai</w:t>
                      </w:r>
                      <w:r>
                        <w:rPr>
                          <w:rFonts w:cs="Times New Roman" w:ascii="Times New Roman" w:hAnsi="Times New Roman"/>
                          <w:i/>
                        </w:rPr>
                        <w:t>….. (</w:t>
                      </w:r>
                      <w:r>
                        <w:rPr>
                          <w:rFonts w:cs="Times New Roman" w:ascii="Times New Roman" w:hAnsi="Times New Roman"/>
                          <w:i/>
                          <w:lang w:val="en-US"/>
                        </w:rPr>
                        <w:t>Prsasetya</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360"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rPr>
        <w:t>(Studi Pada Kantor Pelayanan Kekayaan Negara dan Lelang Manado)</w: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Wahyu Dwi Prasetya</w:t>
      </w:r>
      <w:r>
        <w:rPr>
          <w:rFonts w:cs="Times New Roman" w:ascii="Times New Roman" w:hAnsi="Times New Roman"/>
          <w:b/>
          <w:sz w:val="24"/>
          <w:szCs w:val="24"/>
          <w:lang w:val="en-US"/>
        </w:rPr>
        <w:t xml:space="preserve"> </w:t>
      </w:r>
    </w:p>
    <w:p>
      <w:pPr>
        <w:pStyle w:val="ListParagraph"/>
        <w:spacing w:lineRule="auto" w:line="240"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lang w:val="en-US"/>
          </w:rPr>
          <w:t>wahyudpraset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co</w:t>
        </w:r>
        <w:r>
          <w:rPr>
            <w:rStyle w:val="InternetLink"/>
            <w:rFonts w:cs="Times New Roman" w:ascii="Times New Roman" w:hAnsi="Times New Roman"/>
            <w:sz w:val="24"/>
            <w:szCs w:val="24"/>
            <w:lang w:val="en-US"/>
          </w:rPr>
          <w:t>m</w:t>
        </w:r>
      </w:hyperlink>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rPr>
        <w:t xml:space="preserve">The purpose of this research is to </w:t>
      </w:r>
      <w:r>
        <w:rPr>
          <w:rFonts w:cs="Times New Roman" w:ascii="Times New Roman" w:hAnsi="Times New Roman"/>
          <w:i/>
          <w:sz w:val="24"/>
          <w:szCs w:val="24"/>
          <w:lang w:val="en-US"/>
        </w:rPr>
        <w:t xml:space="preserve">identify the Key Performance Indicator (KPI) which represents human resource performance in KPKNL Manado. This research also ained to obtain the performance measurement result in KPKNL Manado using Human Resources Scorecard and to identify which of the KPIs have met given targetand which ones have failed. </w:t>
      </w:r>
      <w:r>
        <w:rPr>
          <w:rFonts w:cs="Times New Roman" w:ascii="Times New Roman" w:hAnsi="Times New Roman"/>
          <w:i/>
          <w:sz w:val="24"/>
          <w:szCs w:val="24"/>
        </w:rPr>
        <w:t>The research results show</w:t>
      </w:r>
      <w:r>
        <w:rPr>
          <w:rFonts w:cs="Times New Roman" w:ascii="Times New Roman" w:hAnsi="Times New Roman"/>
          <w:i/>
          <w:sz w:val="24"/>
          <w:szCs w:val="24"/>
          <w:lang w:val="en-US"/>
        </w:rPr>
        <w:t>ed</w:t>
      </w:r>
      <w:r>
        <w:rPr>
          <w:rFonts w:cs="Times New Roman" w:ascii="Times New Roman" w:hAnsi="Times New Roman"/>
          <w:i/>
          <w:sz w:val="24"/>
          <w:szCs w:val="24"/>
        </w:rPr>
        <w:t xml:space="preserve"> that</w:t>
      </w:r>
      <w:r>
        <w:rPr>
          <w:rFonts w:cs="Times New Roman" w:ascii="Times New Roman" w:hAnsi="Times New Roman"/>
          <w:i/>
          <w:sz w:val="24"/>
          <w:szCs w:val="24"/>
          <w:lang w:val="en-US"/>
        </w:rPr>
        <w:t xml:space="preserve"> there are 17 KPIs that represents human resource performance in KPKNL Manado. Overally human resource performance in KPKNL Manado has successfully met given target as shown in all Human Resource Scorecard perspectitve. The result also indicated that there are 2 KPIs thet failed to meet target and the rest has succeed.</w:t>
      </w:r>
    </w:p>
    <w:p>
      <w:pPr>
        <w:pStyle w:val="Normal"/>
        <w:spacing w:lineRule="auto" w:line="240" w:before="0" w:after="0"/>
        <w:ind w:left="993" w:hanging="993"/>
        <w:jc w:val="both"/>
        <w:rPr>
          <w:rStyle w:val="Hps"/>
          <w:rFonts w:ascii="Times New Roman" w:hAnsi="Times New Roman" w:cs="Times New Roman"/>
          <w:i/>
          <w:i/>
          <w:sz w:val="24"/>
          <w:szCs w:val="24"/>
          <w:lang w:val="en-US"/>
        </w:rPr>
      </w:pPr>
      <w:r>
        <w:rPr>
          <w:rFonts w:cs="Times New Roman" w:ascii="Times New Roman" w:hAnsi="Times New Roman"/>
          <w:i/>
          <w:color w:val="000000"/>
          <w:sz w:val="24"/>
          <w:szCs w:val="24"/>
        </w:rPr>
        <w:t>Keywords</w:t>
      </w:r>
      <w:r>
        <w:rPr>
          <w:rFonts w:cs="Times New Roman" w:ascii="Times New Roman" w:hAnsi="Times New Roman"/>
          <w:b/>
          <w:i/>
          <w:color w:val="000000"/>
          <w:sz w:val="24"/>
          <w:szCs w:val="24"/>
        </w:rPr>
        <w:t xml:space="preserve">: </w:t>
      </w:r>
      <w:r>
        <w:rPr>
          <w:rFonts w:eastAsia="Times New Roman" w:cs="Times New Roman" w:ascii="Times New Roman" w:hAnsi="Times New Roman"/>
          <w:i/>
          <w:sz w:val="24"/>
          <w:szCs w:val="24"/>
          <w:lang w:val="en-US" w:eastAsia="id-ID"/>
        </w:rPr>
        <w:t>key performance indicator</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i/>
          <w:sz w:val="24"/>
          <w:szCs w:val="24"/>
          <w:lang w:val="en-US" w:eastAsia="id-ID"/>
        </w:rPr>
        <w:t>human resource scorecard</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i/>
          <w:sz w:val="24"/>
          <w:szCs w:val="24"/>
          <w:lang w:val="en-US" w:eastAsia="id-ID"/>
        </w:rPr>
        <w:t>financial perspective, customer perspective, internal process perspective, learning and growth perspective</w:t>
      </w:r>
    </w:p>
    <w:p>
      <w:pPr>
        <w:pStyle w:val="Normal"/>
        <w:spacing w:lineRule="auto" w:line="240" w:before="0" w:after="0"/>
        <w:jc w:val="both"/>
        <w:rPr>
          <w:rStyle w:val="Hps"/>
          <w:rFonts w:ascii="Times New Roman" w:hAnsi="Times New Roman" w:cs="Times New Roman"/>
          <w:i/>
          <w:i/>
          <w:sz w:val="24"/>
          <w:szCs w:val="24"/>
          <w:lang w:val="en-US"/>
        </w:rPr>
      </w:pPr>
      <w:r>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rPr>
        <w:t xml:space="preserve">Tujuan penelitian ini adalah untuk </w:t>
      </w:r>
      <w:r>
        <w:rPr>
          <w:rFonts w:cs="Times New Roman" w:ascii="Times New Roman" w:hAnsi="Times New Roman"/>
          <w:i/>
          <w:sz w:val="24"/>
          <w:szCs w:val="24"/>
          <w:lang w:val="en-US"/>
        </w:rPr>
        <w:t>mengidentifikasi Key Performance Indicator (KPI) manasajakah yang merepresentasikan performa sumber daya manusia di KPKNL Manado. Penelitian ini juga ditujukan untuk memperoleh hasil pengukuran kinerja di KPKNL Manado menggunakan Human Resources Scorecard. Hasil penelitian menunjukkan ada 17 KPI yang merepresentasikan performa sumber daya manusia di KPKNL Manado. Secara keseluruhan, performa sumber daya manusia di KPKNL Manado telah berhasil memenuhi target yang diberikan seperti yang ditunjukkan pada berbagai perspektif yang ada pada Human Resource Scorecard. Hasil penelitian juga mengindikasikan ada 2 KPI yang gagal mencapai target dan sisanya telah berhasil.</w:t>
      </w:r>
    </w:p>
    <w:p>
      <w:pPr>
        <w:pStyle w:val="Normal"/>
        <w:spacing w:lineRule="auto" w:line="240" w:before="0" w:after="0"/>
        <w:ind w:left="993" w:hanging="993"/>
        <w:jc w:val="both"/>
        <w:rPr>
          <w:rFonts w:ascii="Times New Roman" w:hAnsi="Times New Roman" w:cs="Times New Roman"/>
          <w:i/>
          <w:i/>
          <w:sz w:val="24"/>
          <w:szCs w:val="24"/>
          <w:lang w:val="en-US"/>
        </w:rPr>
      </w:pPr>
      <w:r>
        <w:rPr>
          <w:rFonts w:cs="Times New Roman" w:ascii="Times New Roman" w:hAnsi="Times New Roman"/>
          <w:i/>
          <w:color w:val="000000"/>
          <w:sz w:val="24"/>
          <w:szCs w:val="24"/>
        </w:rPr>
        <w:t xml:space="preserve">Kata kunci: </w:t>
      </w:r>
      <w:r>
        <w:rPr>
          <w:rFonts w:eastAsia="Times New Roman" w:cs="Times New Roman" w:ascii="Times New Roman" w:hAnsi="Times New Roman"/>
          <w:i/>
          <w:sz w:val="24"/>
          <w:szCs w:val="24"/>
          <w:lang w:val="en-US" w:eastAsia="id-ID"/>
        </w:rPr>
        <w:t>key performance indicator</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i/>
          <w:sz w:val="24"/>
          <w:szCs w:val="24"/>
          <w:lang w:val="en-US" w:eastAsia="id-ID"/>
        </w:rPr>
        <w:t>human resource scorecard</w:t>
      </w:r>
      <w:r>
        <w:rPr>
          <w:rFonts w:eastAsia="Times New Roman" w:cs="Times New Roman" w:ascii="Times New Roman" w:hAnsi="Times New Roman"/>
          <w:i/>
          <w:sz w:val="24"/>
          <w:szCs w:val="24"/>
          <w:lang w:eastAsia="id-ID"/>
        </w:rPr>
        <w:t xml:space="preserve">, </w:t>
      </w:r>
      <w:r>
        <w:rPr>
          <w:rFonts w:eastAsia="Times New Roman" w:cs="Times New Roman" w:ascii="Times New Roman" w:hAnsi="Times New Roman"/>
          <w:i/>
          <w:sz w:val="24"/>
          <w:szCs w:val="24"/>
          <w:lang w:val="en-US" w:eastAsia="id-ID"/>
        </w:rPr>
        <w:t>perspektif keuangan, perspektif pelanggan, perspektif proses internal, perspektif pembelajaran dan pertumbuhan</w:t>
      </w:r>
    </w:p>
    <w:p>
      <w:pPr>
        <w:sectPr>
          <w:headerReference w:type="default" r:id="rId3"/>
          <w:type w:val="nextPage"/>
          <w:pgSz w:w="11906" w:h="16838"/>
          <w:pgMar w:left="1440" w:right="1440" w:gutter="0" w:header="720" w:top="1440" w:footer="0" w:bottom="1440"/>
          <w:pgNumType w:start="235"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671830</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35-246</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2.9pt;mso-position-vertical-relative:text;margin-left:8.3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35-246</w:t>
                      </w:r>
                    </w:p>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menterian Keuangan sebagai inisiator reformasi birokrasi institusi publik, telah menerapkan </w:t>
      </w:r>
      <w:r>
        <w:rPr>
          <w:rFonts w:cs="Times New Roman" w:ascii="Times New Roman" w:hAnsi="Times New Roman"/>
          <w:i/>
          <w:sz w:val="24"/>
          <w:szCs w:val="24"/>
          <w:lang w:val="en-US"/>
        </w:rPr>
        <w:t>Balanced Scorecard</w:t>
      </w:r>
      <w:r>
        <w:rPr>
          <w:rFonts w:cs="Times New Roman" w:ascii="Times New Roman" w:hAnsi="Times New Roman"/>
          <w:sz w:val="24"/>
          <w:szCs w:val="24"/>
          <w:lang w:val="en-US"/>
        </w:rPr>
        <w:t xml:space="preserve"> (BSC) sebagai alat pengukuran kinerja sejak akhir tahun 2007. Dilatarbelakangi peningkatan kinerja adalah sebagai salah satu tujuan reformasi birokrasi Kementerian Keuangan yakni public services,performance improvement, dan good governance, seperti yang tertuang dalam  KMK No. 30/KMK.01/2007 sebagai landasan reformasi birokrasi Kementerian Keuangan. Upaya yang dilakukan yaitu menata organisasi, menyempurnakan proses bisnis, meningkatkan manajemen Sumber Daya Manusia, mengukur kinerja, komunikasi publik serta monitoring program reformasi birokrasi di tahun 2008. Hal tersebut yang mendorong Kementerian Keuangan menggunakan metode BSC untuk mengelola kinerjanya. Penilaian kinerja ini meliputi seluruh organisasi dan seluruh pegawai dilingkungan Kementerian Keuangan dari unit eselon I sampai dengan unit paling bawah.</w:t>
      </w:r>
    </w:p>
    <w:p>
      <w:pPr>
        <w:pStyle w:val="Normal"/>
        <w:spacing w:lineRule="auto" w:line="360" w:before="0" w:after="0"/>
        <w:ind w:firstLine="720"/>
        <w:jc w:val="both"/>
        <w:rPr/>
      </w:pPr>
      <w:r>
        <w:rPr>
          <w:rFonts w:cs="Times New Roman" w:ascii="Times New Roman" w:hAnsi="Times New Roman"/>
          <w:sz w:val="24"/>
          <w:szCs w:val="24"/>
          <w:lang w:val="en-US"/>
        </w:rPr>
        <w:t>Kantor Pelayanan Kekayaan Negara dan Lelang (KPKNL) Manado merupakan unit operasional yang berada di bawah unit Eselon I Kementerian Keuanganyaitu Direktorat Jenderal Kekayaan Negara (DJKN) yang mempunyai kewenangan untuk melakukan Pengelolaan Kekayaan Negara, Piutang Negara, Penilaian dan Lelang di wilayah Provinsi Sulawesi Utara. Melihat berbagai bentuk prosedur dan alat pengukuran efektifitas kinerja sumber daya manusia, serta observasi peneliti, dilihat bahwa ada beberapa problem dan gap yang ditemukan dalam bentuk pengukuran kinerja karyawan di tingkat pusat (Kementerian) hingga ke tingkat Eselon III di daerah seperti KPKNL yang bertempat di Manado, meskipun masih  di bawah naungan Kementerian Keuangan.</w:t>
      </w:r>
    </w:p>
    <w:p>
      <w:pPr>
        <w:pStyle w:val="Normal"/>
        <w:spacing w:lineRule="auto" w:line="360" w:before="0" w:after="0"/>
        <w:ind w:firstLine="720"/>
        <w:jc w:val="both"/>
        <w:rPr/>
      </w:pPr>
      <w:r>
        <w:rPr>
          <w:rFonts w:cs="Times New Roman" w:ascii="Times New Roman" w:hAnsi="Times New Roman"/>
          <w:sz w:val="24"/>
          <w:szCs w:val="24"/>
          <w:lang w:val="en-US"/>
        </w:rPr>
        <w:t xml:space="preserve">Konsep BSC sangat penting karena pertama, yaitu bahwa metode pengukuran kinerja pegawai berbasis BSC atau lebih spesifik dalam penelitian ini, yakni Human Resource Scorecard (HRSC) baru digunakan untuk mengukur kinerja pegawai yang berada di kantorpusat. Konsep pengukuran kinerja dengan metode HRSC pada Kantor Operasional atau Kantor setingkat Eselon III seperti KPKNL Manado masih relatif baru dan butuh pemahaman dari setiap pegawai sehingga KPKNL Manado belum mengutilisasikan pengukuran seperti HRSC ini. Kedua, BSC yang umum diterapkan di instansi kementerian juga masih merupakan metode pengukuran kinerja secara tradisional dan bisnis secara umum.Dalam hal mengukur kinerja sumber daya manusia secara spesifik, dibutuhkan BSCyang menggunakan pendekatan dan arsitektur sumber daya manusia, yang menghasilkan HRSC. Pengukuran kinerja berdasarkan target yang diraih oleh pegawai dan kantor bersangkutan serta penilaian dari atasan, bawahan serta pegawai satu level sebagai pelengkap penilaian diluar target yang di raih oleh pegawaikantor tersebut, metode performance ini lebih condong atau fokus terhadap faktor finansial dan target kantor saja. Sehingga konsentrasi karyawan terhadap pengembangan / pembelajaran, perubahan atau continous improvement terhadap bisnis proses, dan meningkatkan kepuasan pelanggan hanya dikerjakan oleh bagian atau seksi yang berhubungan langsung saja. Sementara bagian atau seksi lain, masing-masing mengerjakan tugasnya yang menjadi targetnya sendiri sehingga mengurangi keunggulan organisasi untuk jangka panjangnya. </w:t>
      </w:r>
    </w:p>
    <w:p>
      <w:pPr>
        <w:pStyle w:val="Normal"/>
        <w:spacing w:lineRule="auto" w:line="360" w:before="0" w:after="0"/>
        <w:ind w:firstLine="720"/>
        <w:jc w:val="both"/>
        <w:rPr/>
      </w:pPr>
      <w:r>
        <w:rPr>
          <w:rFonts w:cs="Times New Roman" w:ascii="Times New Roman" w:hAnsi="Times New Roman"/>
          <w:sz w:val="24"/>
          <w:szCs w:val="24"/>
          <w:lang w:val="en-US"/>
        </w:rPr>
        <w:t xml:space="preserve">Dibandingkan dengan alat pengukuran lain, HRSC memiliki keunggulan yaitu secaras spesifik mengukur kinerja human capital dan modal intangible yang dimiliki oleh organisasi. Alat pengukuran kinerja lainnya, seperti </w:t>
      </w:r>
      <w:r>
        <w:rPr>
          <w:rFonts w:cs="Times New Roman" w:ascii="Times New Roman" w:hAnsi="Times New Roman"/>
          <w:i/>
          <w:sz w:val="24"/>
          <w:szCs w:val="24"/>
          <w:lang w:val="en-US"/>
        </w:rPr>
        <w:t>Balanced Scorecard</w:t>
      </w:r>
      <w:r>
        <w:rPr>
          <w:rFonts w:cs="Times New Roman" w:ascii="Times New Roman" w:hAnsi="Times New Roman"/>
          <w:sz w:val="24"/>
          <w:szCs w:val="24"/>
          <w:lang w:val="en-US"/>
        </w:rPr>
        <w:t xml:space="preserve"> secara mumum memusatkan perhatiannya hanya pada strategi financial dan memberikan prioritas kepada perbaikan proses operasional. Secara umum, Para pimpinan organisasi pada umumnya kurang memperhatikan pada strategi pelanggan (Siapa yang menjadi target; dan bagaimana nilai-nilai yang berlaku dalam organisasi). Mereka nampaknya belum menyadari dan memahami pentingnya strategi untuk pengembangan SDM (Human capital). Oleh sebab itu perlu adanya pengukuran terhadap strategi sumber daya manusia. Salah satu konsep yang diperkenalkan adalah </w:t>
      </w:r>
      <w:r>
        <w:rPr>
          <w:rFonts w:cs="Times New Roman" w:ascii="Times New Roman" w:hAnsi="Times New Roman"/>
          <w:i/>
          <w:sz w:val="24"/>
          <w:szCs w:val="24"/>
          <w:lang w:val="en-US"/>
        </w:rPr>
        <w:t>Human Resources Scorecard</w:t>
      </w:r>
      <w:r>
        <w:rPr>
          <w:rFonts w:cs="Times New Roman" w:ascii="Times New Roman" w:hAnsi="Times New Roman"/>
          <w:sz w:val="24"/>
          <w:szCs w:val="24"/>
          <w:lang w:val="en-US"/>
        </w:rPr>
        <w:t xml:space="preserve"> yang menawarkan langkah-langkah penting guna mengelola strategi sumber daya manusia. </w: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671258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ukuran Kinerja Pegawai</w:t>
                            </w:r>
                            <w:r>
                              <w:rPr>
                                <w:rFonts w:cs="Times New Roman" w:ascii="Times New Roman" w:hAnsi="Times New Roman"/>
                                <w:i/>
                              </w:rPr>
                              <w:t>….. (</w:t>
                            </w:r>
                            <w:r>
                              <w:rPr>
                                <w:rFonts w:cs="Times New Roman" w:ascii="Times New Roman" w:hAnsi="Times New Roman"/>
                                <w:i/>
                                <w:lang w:val="en-US"/>
                              </w:rPr>
                              <w:t>Prsasety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8.55pt;mso-position-vertical-relative:text;margin-left:-1.5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ukuran Kinerja Pegawai</w:t>
                      </w:r>
                      <w:r>
                        <w:rPr>
                          <w:rFonts w:cs="Times New Roman" w:ascii="Times New Roman" w:hAnsi="Times New Roman"/>
                          <w:i/>
                        </w:rPr>
                        <w:t>….. (</w:t>
                      </w:r>
                      <w:r>
                        <w:rPr>
                          <w:rFonts w:cs="Times New Roman" w:ascii="Times New Roman" w:hAnsi="Times New Roman"/>
                          <w:i/>
                          <w:lang w:val="en-US"/>
                        </w:rPr>
                        <w:t>Prsasetya</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567"/>
        <w:contextualSpacing/>
        <w:jc w:val="both"/>
        <w:rPr>
          <w:rStyle w:val="Hps"/>
          <w:rFonts w:ascii="Times New Roman" w:hAnsi="Times New Roman" w:cs="Times New Roman"/>
          <w:sz w:val="24"/>
          <w:szCs w:val="24"/>
          <w:lang w:val="en-US"/>
        </w:rPr>
      </w:pPr>
      <w:r>
        <w:rPr>
          <w:rFonts w:cs="Times New Roman" w:ascii="Times New Roman" w:hAnsi="Times New Roman"/>
          <w:sz w:val="24"/>
          <w:szCs w:val="24"/>
          <w:lang w:val="en-US"/>
        </w:rPr>
        <w:t>Dalam penggunaannya di organisasi-organisasi yang berbasis di Indonesia di masa sekarang, HRSC telah menjadi alat ukur kinerja pada organisasi profit ataupun nonprofit, permerintahan ataupun swasta. Studi terdahulu yang dilakukan oleh Hananda et. al (2013) serta Putra et.al (2014) menjadi referensi utilisasi HRSC pada perusahaan-perusahaan yang tergolong Usaha Kecil Menengah (UKM). Penelitian Utomo (2010) mengukur kinerja perusahaan-perusahaan besar dan bonafide seperti masing-masing PT.Krakatau Steel dan PT.Indomarco Prismatama. Sedangkan pada organisasi non-profit, penelitian Ariningsih (2012) mengunakan HRSC pada analisis kinerja SDM perpustakaan Universitas Muhammadiyah. Ibrahim et.al. (2012) menggunakan HRSC pada analisis kinerja SDM pada Kantor Pemkab Pohowatu, Gorontalo. HRSC dapat menjadi alat atau perlengkapan bagian kepegawaian untuk menerapkan berbagai fungsi di sumber daya manusia di KPKNL Manado dalam hal rujukan pola mutasi, kenaikan jabatan, tunjangan, reward atau lain sebagainya</w:t>
      </w:r>
    </w:p>
    <w:p>
      <w:pPr>
        <w:pStyle w:val="Normal"/>
        <w:spacing w:lineRule="auto" w:line="360" w:before="0" w:after="0"/>
        <w:jc w:val="both"/>
        <w:rPr>
          <w:rFonts w:ascii="Times New Roman" w:hAnsi="Times New Roman" w:cs="Times New Roman"/>
          <w:sz w:val="24"/>
          <w:szCs w:val="24"/>
          <w:lang w:val="en-US"/>
        </w:rPr>
      </w:pPr>
      <w:r>
        <w:rPr>
          <w:rStyle w:val="Hps"/>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03149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35-2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8.7pt;mso-position-vertical-relative:text;margin-left:-0.6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35-2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16495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21.65pt;mso-position-vertical-relative:text;margin-left:2.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Analisis Komparasi Kinerja….. (Pangalil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Kantor Pelayanan Kekayaan Negara dan Lelang (KPKNL) Manado sebagai suatu instansi dibawah naungan Kementerian Keuangan yang beroperasi di Manado, belum pernah melakukan pengukuran secara khusus dan ekslusif terhadap kinerja sumber daya manusianya. Metode Human Resources Scorecard (HRSC) juga belum pernah dilakukan di instansi ini. Peneliti datang dengan menggunakan tool Human Resource Scorecard, sebagai alat analisis kinerja terhadap performa sumber daya manusia di KPKNL Manado</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contextualSpacing/>
        <w:jc w:val="both"/>
        <w:rPr>
          <w:rFonts w:ascii="Times New Roman" w:hAnsi="Times New Roman" w:cs="Times New Roman"/>
          <w:b/>
          <w:b/>
          <w:sz w:val="24"/>
          <w:lang w:val="en-US"/>
        </w:rPr>
      </w:pPr>
      <w:r>
        <w:rPr>
          <w:rFonts w:cs="Times New Roman" w:ascii="Times New Roman" w:hAnsi="Times New Roman"/>
          <w:b/>
          <w:sz w:val="24"/>
        </w:rPr>
        <w:t>Pengukuran Kinerja Pegawai</w:t>
      </w:r>
    </w:p>
    <w:p>
      <w:pPr>
        <w:pStyle w:val="Normal"/>
        <w:spacing w:lineRule="auto" w:line="360" w:before="0" w:after="0"/>
        <w:ind w:firstLine="720"/>
        <w:contextualSpacing/>
        <w:jc w:val="both"/>
        <w:rPr/>
      </w:pPr>
      <w:r>
        <w:rPr>
          <w:rFonts w:cs="Times New Roman" w:ascii="Times New Roman" w:hAnsi="Times New Roman"/>
          <w:iCs/>
          <w:sz w:val="24"/>
          <w:szCs w:val="24"/>
          <w:lang w:val="en-US"/>
        </w:rPr>
        <w:t xml:space="preserve">Pengukuran kinerja merupakan suatu alat manajemen yang digunakan untuk meningkatkan kualitas pengambilan keputusan dan akuntabilitas. Pengukuran kinerja juga digunakan untuk menilai pencapaian tujuan dan sasaran (Whittaker, 1993). Werther dan Davis (1996:346) menyatakan pengukuran kinerja juga berarti membandingkan antara standar yang telah ditetapkan dengan kinerja sebenarnya yang terjadi. Pengukuran kinerja merupakan salah satu faktor yang sangat penting bagi suatu organisasi karena pengukuran kinerja merupakan usaha memetakan strategi kedalam tindakan pencapaian target tertentu. </w:t>
      </w:r>
    </w:p>
    <w:p>
      <w:pPr>
        <w:pStyle w:val="Normal"/>
        <w:spacing w:lineRule="auto" w:line="360"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Mardiasmo(2009:121) menyatakan bahwa pengukuran kinerja sektor publik dilakukan untuk memenuhi tiga maksud: 1.Pengukuran kinerja sektor publik dimaksudkan untuk membantu memperbaiki kinerja pemerintah. Ukuran kinerja dimaksudkan untuk dapat membantu pemerintah berfokus pada tujuan dan sasaran program unit kerja. Hal ini pada akhirnya akan meningkatkan efisiensi dan efektivitas kinerja sektor publik dalam pemberian pelayanan publik. 2. Ukuran kinerja sektor publik digunakan untuk pengalokasian sumber daya dan pembuatan keputusan. 3.Ukuran kinerja sektor publik dimaksudkan untuk mewujudkan pertanggungjawaban publik dan memperbaiki komunikasi kelembagaan.</w:t>
      </w:r>
    </w:p>
    <w:p>
      <w:pPr>
        <w:pStyle w:val="Normal"/>
        <w:spacing w:lineRule="auto" w:line="360"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Penilaian Kinerja Pegawai</w:t>
      </w:r>
    </w:p>
    <w:p>
      <w:pPr>
        <w:pStyle w:val="Normal"/>
        <w:spacing w:lineRule="auto" w:line="360"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Penilaian kinerja menurut Mondy dan Noe (1993:394) merupakan suatu sistem formal yang secara berkala digunakan untuk mengevaluasi kinerja individu dalam menjalankan tugas-tugasnya. Sedangkan Meija, dkk. (2004:222-223) mengungkapkan bahwa penilaian kinerja merupakan suatu proses yang terdiri dari : a) Identifikasi, yaitu menentukan faktor-faktor kinerja yang berpengaruh terhadap kesuksesan suatu organisasi. Hal ini dapat dilakukan dengan mengacu pada analisa jabatan; b) Pengukuran, merupakan inti dari proses penilaian kinerja. Pada proses ini manajemen menentukan kinerja karyawan yang bagaimana yang termasuk baik dan buruk. </w: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666750</wp:posOffset>
                </wp:positionV>
                <wp:extent cx="5528945" cy="340360"/>
                <wp:effectExtent l="0" t="0" r="0" b="0"/>
                <wp:wrapNone/>
                <wp:docPr id="6" name="Frame6"/>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ukuran Kinerja Pegawai</w:t>
                            </w:r>
                            <w:r>
                              <w:rPr>
                                <w:rFonts w:cs="Times New Roman" w:ascii="Times New Roman" w:hAnsi="Times New Roman"/>
                                <w:i/>
                              </w:rPr>
                              <w:t>….. (</w:t>
                            </w:r>
                            <w:r>
                              <w:rPr>
                                <w:rFonts w:cs="Times New Roman" w:ascii="Times New Roman" w:hAnsi="Times New Roman"/>
                                <w:i/>
                                <w:lang w:val="en-US"/>
                              </w:rPr>
                              <w:t>Prsasety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5pt;mso-position-vertical-relative:text;margin-left:-1.5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ukuran Kinerja Pegawai</w:t>
                      </w:r>
                      <w:r>
                        <w:rPr>
                          <w:rFonts w:cs="Times New Roman" w:ascii="Times New Roman" w:hAnsi="Times New Roman"/>
                          <w:i/>
                        </w:rPr>
                        <w:t>….. (</w:t>
                      </w:r>
                      <w:r>
                        <w:rPr>
                          <w:rFonts w:cs="Times New Roman" w:ascii="Times New Roman" w:hAnsi="Times New Roman"/>
                          <w:i/>
                          <w:lang w:val="en-US"/>
                        </w:rPr>
                        <w:t>Prsasetya</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Elemen Penilaian Kinerja </w:t>
      </w:r>
    </w:p>
    <w:p>
      <w:pPr>
        <w:pStyle w:val="Normal"/>
        <w:spacing w:lineRule="auto" w:line="36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ab/>
        <w:t>Penilaian kinerja yang baik harus menggambarkan secara tepat mengenai kinerja karyawan atau pegawai yang dinilai.Penilaian tidak serta merta tentang kinerja yang baik dan buruk karyawan tetapi harus mampu memperbaiki kinerja yang kurang dan mendorong pegawai untuk berkinerja lebih baik kedepan, sehingga dibutuhkan standar pengukuran dan tindak lanjut hasil pengukuran.Elemen pokok sistem penilaian kinerja yang efektif ini tergambar seperti yang di ungkapkan Werther dan Davis yang dikutip oleh Suwatno dan Priansa (2014).</w:t>
      </w:r>
    </w:p>
    <w:p>
      <w:pPr>
        <w:pStyle w:val="Normal"/>
        <w:spacing w:lineRule="auto" w:line="36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Human Resources Scorecard</w:t>
      </w:r>
    </w:p>
    <w:p>
      <w:pPr>
        <w:pStyle w:val="Normal"/>
        <w:spacing w:lineRule="auto" w:line="360" w:before="0" w:after="0"/>
        <w:ind w:firstLine="720"/>
        <w:contextualSpacing/>
        <w:jc w:val="both"/>
        <w:rPr/>
      </w:pPr>
      <w:r>
        <w:rPr>
          <w:rFonts w:cs="Times New Roman" w:ascii="Times New Roman" w:hAnsi="Times New Roman"/>
          <w:iCs/>
          <w:sz w:val="24"/>
          <w:szCs w:val="24"/>
          <w:lang w:val="en-US"/>
        </w:rPr>
        <w:t>Human Resources Scorecard diturunkan dari Balanced Scorecard, maka Human Resources Scorecard juga memiliki scorecard yang sama dengan Balanced Scorecard, yaitu memungkinkan organisasi untuk mengukur kontribusi strategis Sumber Daya Manusia berdasarkan empat perspektif (Masruroh, 2012). Human Resources Scorecard meliputi empat perspektif, yaitu: 1. Perspektif pembelajaran dan pertumbuhan. Yaitu kualitas dan proses-proses di dalam Departemen Sumber Daya Manusia yang perlu dimunculkan, dikembangkan, atau ditingkatkan dalam rangka meningkatkan kinerja dan efektifitas serta mencapai tujuan departemen dan organisasi. 2.</w:t>
        <w:tab/>
        <w:t>Persepektif proses internal. Yaitu proses-proses yang harus dilakukan oleh departemen Sumber Daya Manusia untuk memberikan pelayanan tertentu sesuai dengan kebutuhan dan permasalahan yang dihadapi oleh pelanggan. 3. Perspektif pelanggan. Pelanggan adalah orang-orang yang memiliki kepentingan terhadap keberadaan Depertemen Sumber Daya Manusia. 4. Perspektif keuangan. Yaitu pendanaan dan pengelolaan finansial yang diperlukan dalam mengelola aktifitas-aktifitas Departemen Sumber Daya Manusia</w:t>
      </w:r>
    </w:p>
    <w:p>
      <w:pPr>
        <w:pStyle w:val="Normal"/>
        <w:spacing w:lineRule="auto" w:line="360" w:before="0" w:after="0"/>
        <w:contextualSpacing/>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1178560</wp:posOffset>
                </wp:positionV>
                <wp:extent cx="5422900" cy="340360"/>
                <wp:effectExtent l="0" t="0" r="0" b="0"/>
                <wp:wrapNone/>
                <wp:docPr id="7" name="Frame7"/>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35-2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8pt;mso-position-vertical-relative:text;margin-left:6.7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35-2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Perbedaan antara Human Resource Scorecard dan Balanced Scorecard</w:t>
      </w:r>
    </w:p>
    <w:p>
      <w:pPr>
        <w:pStyle w:val="Normal"/>
        <w:spacing w:lineRule="auto" w:line="360" w:before="0" w:after="0"/>
        <w:ind w:firstLine="7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Terkait dengan bentuk-bentuk scorecard, pada dasarnya mereka telah digunakan secara berpasangan antar scorecard. Selain Human Resource Scorecard (HRSC) dan Balanced Scorecard (BSC), terdapat juga yang namanya Service Scorecard (SSC). Bentuk-bentuk pengukuran kinerja ini memiliki fokus yang berbeda. Balanced Scorecard menekankan pada pengukuran keseimbangan faktor-faktor pertunbuhan, biaya serta operasional pada organisasi, sedangkan Service Scorecard menekankan pada aspek GLACIER (Growth, Leadership, Acceleration, Collaboration, Innovation, Execution dan Retention) (Gupta, 2007). Jelaslah bahwa, Human Resources Scorecard berbeda dengan dua bentuk scorecard lainnya, sebab HRSC berfokus pada pengukuran peran dan kontribusi Sumber Daya Manusia (SDM).</w:t>
      </w:r>
    </w:p>
    <w:p>
      <w:pPr>
        <w:pStyle w:val="Normal"/>
        <w:spacing w:lineRule="auto" w:line="36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rPr>
        <w:t>Kajian Empiris</w:t>
      </w:r>
    </w:p>
    <w:p>
      <w:pPr>
        <w:pStyle w:val="Normal"/>
        <w:spacing w:lineRule="auto" w:line="360" w:before="0" w:after="0"/>
        <w:ind w:firstLine="567"/>
        <w:jc w:val="both"/>
        <w:rPr/>
      </w:pPr>
      <w:r>
        <w:rPr>
          <w:rFonts w:cs="Times New Roman" w:ascii="Times New Roman" w:hAnsi="Times New Roman"/>
          <w:sz w:val="24"/>
          <w:szCs w:val="24"/>
          <w:lang w:val="en-US"/>
        </w:rPr>
        <w:t xml:space="preserve">Beberapa penelitian pada instansi public/non profit, seperti Juniati (2012), yang meneliti sistem pengelolaan pada Badan Perpustakaan Arsip Dan Dokumentasi Kota Denpasar, mempelajari sistem penilaian kinerja karyawan secara </w:t>
      </w:r>
      <w:r>
        <w:rPr>
          <w:rFonts w:cs="Times New Roman" w:ascii="Times New Roman" w:hAnsi="Times New Roman"/>
          <w:i/>
          <w:sz w:val="24"/>
          <w:szCs w:val="24"/>
          <w:lang w:val="en-US"/>
        </w:rPr>
        <w:t>Human Resources Scorecard</w:t>
      </w:r>
      <w:r>
        <w:rPr>
          <w:rFonts w:cs="Times New Roman" w:ascii="Times New Roman" w:hAnsi="Times New Roman"/>
          <w:sz w:val="24"/>
          <w:szCs w:val="24"/>
          <w:lang w:val="en-US"/>
        </w:rPr>
        <w:t xml:space="preserve">, yang sebelumnya belum pernah diadakan pada badan pengelolaan arsip ini. Belum diadopsinya sistem </w:t>
      </w:r>
      <w:r>
        <w:rPr>
          <w:rFonts w:cs="Times New Roman" w:ascii="Times New Roman" w:hAnsi="Times New Roman"/>
          <w:i/>
          <w:sz w:val="24"/>
          <w:szCs w:val="24"/>
          <w:lang w:val="en-US"/>
        </w:rPr>
        <w:t xml:space="preserve">scorecard </w:t>
      </w:r>
      <w:r>
        <w:rPr>
          <w:rFonts w:cs="Times New Roman" w:ascii="Times New Roman" w:hAnsi="Times New Roman"/>
          <w:sz w:val="24"/>
          <w:szCs w:val="24"/>
          <w:lang w:val="en-US"/>
        </w:rPr>
        <w:t xml:space="preserve">seperti yang diteliti merupakan hal yang harus diperbarui oleh instansi yang berbasis </w:t>
      </w:r>
      <w:r>
        <w:rPr>
          <w:rFonts w:cs="Times New Roman" w:ascii="Times New Roman" w:hAnsi="Times New Roman"/>
          <w:i/>
          <w:sz w:val="24"/>
          <w:szCs w:val="24"/>
          <w:lang w:val="en-US"/>
        </w:rPr>
        <w:t>non-profit</w:t>
      </w:r>
      <w:r>
        <w:rPr>
          <w:rFonts w:cs="Times New Roman" w:ascii="Times New Roman" w:hAnsi="Times New Roman"/>
          <w:sz w:val="24"/>
          <w:szCs w:val="24"/>
          <w:lang w:val="en-US"/>
        </w:rPr>
        <w:t xml:space="preserve">. Penelitian yang bertempat di Denpasar ini berusaha untuk memajukan dan mengembangkan sistem dan kinerja yang ada. </w:t>
      </w:r>
    </w:p>
    <w:p>
      <w:pPr>
        <w:pStyle w:val="Normal"/>
        <w:spacing w:lineRule="auto" w:line="360" w:before="0" w:after="0"/>
        <w:ind w:firstLine="567"/>
        <w:jc w:val="both"/>
        <w:rPr/>
      </w:pPr>
      <w:r>
        <w:rPr>
          <w:rFonts w:cs="Times New Roman" w:ascii="Times New Roman" w:hAnsi="Times New Roman"/>
          <w:sz w:val="24"/>
          <w:szCs w:val="24"/>
          <w:lang w:val="en-US"/>
        </w:rPr>
        <w:t>Penelitian yang lebih khusus pada instansi pemerintah yaitu seperti pada penelitian Ibrahim et.al (2012), yang meneliti</w:t>
      </w:r>
      <w:r>
        <w:rPr>
          <w:rFonts w:cs="Times New Roman" w:ascii="Times New Roman" w:hAnsi="Times New Roman"/>
          <w:i/>
          <w:sz w:val="24"/>
          <w:szCs w:val="24"/>
          <w:lang w:val="en-US"/>
        </w:rPr>
        <w:t>Human Resource Scorecard</w:t>
      </w:r>
      <w:r>
        <w:rPr>
          <w:rFonts w:cs="Times New Roman" w:ascii="Times New Roman" w:hAnsi="Times New Roman"/>
          <w:sz w:val="24"/>
          <w:szCs w:val="24"/>
          <w:lang w:val="en-US"/>
        </w:rPr>
        <w:t xml:space="preserve"> pada Badan Perencanaan Pembangunan Daerah (BAPPEDA) Kabupaten Pohuwato, Provinsi Gorontalo. Hasil penelitian ini juga menunjukkan </w:t>
      </w:r>
      <w:r>
        <w:rPr>
          <w:rFonts w:cs="Times New Roman" w:ascii="Times New Roman" w:hAnsi="Times New Roman"/>
          <w:i/>
          <w:sz w:val="24"/>
          <w:szCs w:val="24"/>
          <w:lang w:val="en-US"/>
        </w:rPr>
        <w:t>Human Resource Compentence</w:t>
      </w:r>
      <w:r>
        <w:rPr>
          <w:rFonts w:cs="Times New Roman" w:ascii="Times New Roman" w:hAnsi="Times New Roman"/>
          <w:sz w:val="24"/>
          <w:szCs w:val="24"/>
          <w:lang w:val="en-US"/>
        </w:rPr>
        <w:t xml:space="preserve"> di instansi ini belum optimal dalam pencapaian misi dan visi di BAPPEDA Pohuwato.Pada studi ini juga diungkapkan, bahwa dimensi </w:t>
      </w:r>
      <w:r>
        <w:rPr>
          <w:rFonts w:cs="Times New Roman" w:ascii="Times New Roman" w:hAnsi="Times New Roman"/>
          <w:i/>
          <w:sz w:val="24"/>
          <w:szCs w:val="24"/>
          <w:lang w:val="en-US"/>
        </w:rPr>
        <w:t>deliverable</w:t>
      </w:r>
      <w:r>
        <w:rPr>
          <w:rFonts w:cs="Times New Roman" w:ascii="Times New Roman" w:hAnsi="Times New Roman"/>
          <w:sz w:val="24"/>
          <w:szCs w:val="24"/>
          <w:lang w:val="en-US"/>
        </w:rPr>
        <w:t>, yakni orientasi pada pelayangan pelanggan serta motivasi karyawan mendapatkan nilai pengukuran tertinggi.</w:t>
      </w:r>
    </w:p>
    <w:p>
      <w:pPr>
        <w:pStyle w:val="NormalWeb"/>
        <w:spacing w:lineRule="auto" w:line="360" w:before="0" w:after="0"/>
        <w:ind w:firstLine="426"/>
        <w:contextualSpacing/>
        <w:jc w:val="both"/>
        <w:rPr/>
      </w:pPr>
      <w:r>
        <w:rPr/>
        <w:t>Pada penelitian Ariningsih (2014), yang meneliti Pengukuran Kinerja Sumber Daya ManusiaMenggunakan Metode Human Resource Scorecard, dengan objek instansi non-profit, yang tidak beorientasi pada hasil financial, yakni kinerja Perpustakaan Pusat Universitas MuhammadiyahSurakarta (UMS), memiliki  hasil pengukuran kinerja Perpustakaan Pusat UMS pada tahun 2012 adalah 1,937 yangartinya kinerja karyawan kurang dan tahun 2013 mengalami peningkatan yaitu 2,237 yangartinya kinerja karyawan baik. Hasil pengukuran kinerja sumber daya manusia menggunakan Human Resource Scorecard di Perpustakaan Pusat UMS didapatkan 3 (tiga) perspektif yaitu perspektif customer, perspektifproses bisnis internal dan proses pembelajaran dan pertumbuhan. Dari kuesioner penentuanindikator diketahui jumlah Key Performance Indikator yang ada berjumlah 9 KPI</w:t>
      </w:r>
    </w:p>
    <w:p>
      <w:pPr>
        <w:pStyle w:val="NormalWeb"/>
        <w:spacing w:lineRule="auto" w:line="360" w:before="0" w:after="0"/>
        <w:ind w:firstLine="426"/>
        <w:contextualSpacing/>
        <w:jc w:val="both"/>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4872355</wp:posOffset>
                </wp:positionV>
                <wp:extent cx="5528945" cy="340360"/>
                <wp:effectExtent l="0" t="0" r="0" b="0"/>
                <wp:wrapNone/>
                <wp:docPr id="8" name="Frame8"/>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ukuran Kinerja Pegawai</w:t>
                            </w:r>
                            <w:r>
                              <w:rPr>
                                <w:rFonts w:cs="Times New Roman" w:ascii="Times New Roman" w:hAnsi="Times New Roman"/>
                                <w:i/>
                              </w:rPr>
                              <w:t>….. (</w:t>
                            </w:r>
                            <w:r>
                              <w:rPr>
                                <w:rFonts w:cs="Times New Roman" w:ascii="Times New Roman" w:hAnsi="Times New Roman"/>
                                <w:i/>
                                <w:lang w:val="en-US"/>
                              </w:rPr>
                              <w:t>Prsasety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3.65pt;mso-position-vertical-relative:text;margin-left:-1.5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ukuran Kinerja Pegawai</w:t>
                      </w:r>
                      <w:r>
                        <w:rPr>
                          <w:rFonts w:cs="Times New Roman" w:ascii="Times New Roman" w:hAnsi="Times New Roman"/>
                          <w:i/>
                        </w:rPr>
                        <w:t>….. (</w:t>
                      </w:r>
                      <w:r>
                        <w:rPr>
                          <w:rFonts w:cs="Times New Roman" w:ascii="Times New Roman" w:hAnsi="Times New Roman"/>
                          <w:i/>
                          <w:lang w:val="en-US"/>
                        </w:rPr>
                        <w:t>Prsasety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rPr>
      </w:pPr>
      <w:r>
        <w:rPr>
          <w:rStyle w:val="Hps"/>
          <w:rFonts w:cs="Times New Roman" w:ascii="Times New Roman" w:hAnsi="Times New Roman"/>
          <w:sz w:val="24"/>
          <w:szCs w:val="24"/>
          <w:lang w:val="en-US"/>
        </w:rPr>
        <w:t>Disain</w:t>
      </w:r>
      <w:r>
        <w:rPr>
          <w:rFonts w:cs="Times New Roman" w:ascii="Times New Roman" w:hAnsi="Times New Roman"/>
          <w:sz w:val="24"/>
          <w:szCs w:val="24"/>
          <w:lang w:val="en-US"/>
        </w:rPr>
        <w:t xml:space="preserve"> penelitian ini yaitu penelitian dengan metode deskriptif.  Sumber data yang digunakan dalam penelitian ini adalah sebagai berikut: 1. Data Primer, yaitu kuesioner yang diisioleh responden. Dalam hal ini seluruh pegawai pada KPKNL Manado. 2. Data sekunder, Dalam penelitian ini yang termasuk data sekunder adalah keberadaan lokasi penelitian, tugas pokok dan fungsi di KPKNL Manado, struktur organisasi, uraian tugas dan jabatan pada KPKNL Manado. Data sekunder bersumber dari Dokumen LAKIP 2015 KPKNL Manado dan data target capaian kinerja 2014, 2015 pada Seksi Kepatuhan Internal KPKNL Manado</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bCs/>
          <w:i/>
          <w:i/>
          <w:iCs/>
          <w:sz w:val="24"/>
          <w:szCs w:val="24"/>
          <w:lang w:val="en-US"/>
        </w:rPr>
      </w:pPr>
      <w:r>
        <w:rPr>
          <w:rFonts w:cs="Times New Roman" w:ascii="Times New Roman" w:hAnsi="Times New Roman"/>
          <w:b/>
          <w:bCs/>
          <w:iCs/>
          <w:sz w:val="24"/>
          <w:szCs w:val="24"/>
          <w:lang w:val="en-US"/>
        </w:rPr>
        <w:t xml:space="preserve">Peta Strategi dan </w:t>
      </w:r>
      <w:r>
        <w:rPr>
          <w:rFonts w:cs="Times New Roman" w:ascii="Times New Roman" w:hAnsi="Times New Roman"/>
          <w:b/>
          <w:bCs/>
          <w:i/>
          <w:iCs/>
          <w:sz w:val="24"/>
          <w:szCs w:val="24"/>
          <w:lang w:val="en-US"/>
        </w:rPr>
        <w:t>Strategic Objective</w:t>
      </w:r>
    </w:p>
    <w:p>
      <w:pPr>
        <w:pStyle w:val="Normal"/>
        <w:spacing w:lineRule="auto" w:line="360" w:before="0" w:after="0"/>
        <w:ind w:firstLine="720"/>
        <w:jc w:val="both"/>
        <w:rPr/>
      </w:pPr>
      <w:r>
        <w:rPr>
          <w:rFonts w:cs="Times New Roman" w:ascii="Times New Roman" w:hAnsi="Times New Roman"/>
          <w:bCs/>
          <w:iCs/>
          <w:sz w:val="24"/>
          <w:szCs w:val="24"/>
          <w:lang w:val="en-US"/>
        </w:rPr>
        <w:t>Peta strategi Direktorat Jenderal Kekayaan Negara, yakni Kantor KPKNL pada unit vertikal ,Eselon III, terbagi atas perspektif-perspektif yang berlandaskan materi Human Resources Scorecard. Terdapat empat perspektif yakni Stakeholder Perspective, Customer Perspective, Internal Business Perspective dan Learning and Growth Perspective.Masing-masing perspektif memiliki Sasaran Strategis (SS) atau Strategic Objectives yang unik. Pada peta strategi, terlihat bahwa adanya alur antar perspektif yang mempengaruhi satu ke lainnya. Pada perspektif Learning and Growth, terlihat bahwa Sumber Daya Manusia yang berkompetensi tinggi, organisasi yang adaptif, perwujudan Teknologi Informasi Komputer (TIK) yang terintegrasi serta pelaksanaan anggaran yang optimal mempengaruhi Perumusan Kebijakan,  Pengelolaan dan Edukasi untuk Masyarakat dan Pelaku Ekonomi serta Pengawasan proses yang ada. Tentunya akibat dari tercapainya sasaran strategis pada perspektif Internal Bisnis ini dapat memberikan tercapainya sasaran-sasaran pada Custormer Perspective serta Stakeholder Perspective, yakni kepuasan pelanggan, kepatuhan pengguna, hasil lelang yang optimal serta dari segi stakeholder, kekayaan negara bisa berhasil dikelola dengan optimal dan akuntabel.</w:t>
      </w:r>
    </w:p>
    <w:p>
      <w:pPr>
        <w:pStyle w:val="Normal"/>
        <w:spacing w:lineRule="auto" w:line="360"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1966595</wp:posOffset>
                </wp:positionV>
                <wp:extent cx="5422900" cy="340360"/>
                <wp:effectExtent l="0" t="0" r="0" b="0"/>
                <wp:wrapNone/>
                <wp:docPr id="9" name="Frame9"/>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35-2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4.85pt;mso-position-vertical-relative:text;margin-left:4.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35-2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rPr>
          <w:rFonts w:ascii="Times New Roman" w:hAnsi="Times New Roman" w:cs="Times New Roman"/>
          <w:b/>
          <w:b/>
          <w:bCs/>
          <w:i/>
          <w:i/>
          <w:iCs/>
          <w:sz w:val="24"/>
          <w:szCs w:val="24"/>
          <w:lang w:val="en-US"/>
        </w:rPr>
      </w:pPr>
      <w:r>
        <w:rPr>
          <w:rFonts w:cs="Times New Roman" w:ascii="Times New Roman" w:hAnsi="Times New Roman"/>
          <w:b/>
          <w:bCs/>
          <w:iCs/>
          <w:sz w:val="24"/>
          <w:szCs w:val="24"/>
        </w:rPr>
        <w:t xml:space="preserve">Identifikasi </w:t>
      </w:r>
      <w:r>
        <w:rPr>
          <w:rFonts w:cs="Times New Roman" w:ascii="Times New Roman" w:hAnsi="Times New Roman"/>
          <w:b/>
          <w:bCs/>
          <w:i/>
          <w:iCs/>
          <w:sz w:val="24"/>
          <w:szCs w:val="24"/>
        </w:rPr>
        <w:t>Key Performance Indikator</w:t>
      </w:r>
    </w:p>
    <w:p>
      <w:pPr>
        <w:pStyle w:val="Normal"/>
        <w:spacing w:lineRule="auto" w:line="360" w:before="0" w:after="0"/>
        <w:ind w:firstLine="567"/>
        <w:jc w:val="both"/>
        <w:rPr/>
      </w:pPr>
      <w:r>
        <w:rPr>
          <w:rFonts w:cs="Times New Roman" w:ascii="Times New Roman" w:hAnsi="Times New Roman"/>
          <w:bCs/>
          <w:iCs/>
          <w:sz w:val="24"/>
          <w:szCs w:val="24"/>
          <w:lang w:val="en-US"/>
        </w:rPr>
        <w:t xml:space="preserve">Untuk identifikasi KPI adalah </w:t>
      </w:r>
      <w:r>
        <w:rPr>
          <w:rFonts w:cs="Times New Roman" w:ascii="Times New Roman" w:hAnsi="Times New Roman"/>
          <w:sz w:val="24"/>
          <w:szCs w:val="24"/>
          <w:lang w:val="en-GB"/>
        </w:rPr>
        <w:t xml:space="preserve">Nilai kekayaan negara yang diutilisasi (1a-CP), Jumlah PNBP dari bea lelang (1b- CP), Indeks kepuasan pengguna layanan (2a-CP), Indeks ketepatan waktu pelaksanaan rekonsiliasi oleh UAPPB (3a-N), Rata-rata persentase realisasi janji layanan unggulan (4a-CP), Persentase persetujuan/ penolakan permohonan pengelolaan kekayaan negara tepat waktu (4b-CP), Persentase penyelesaian permohonan penilaian BMN tepat waktu (4c-CP), Persentase verifikasi hasil identifikasi dan pendataan BMN berupa tanah (5a-CP), Jumlah PNBP dari biaya administrasi pengurusan piutang negara (6a-CP), Jumlah piutang negara yang dapat diselesaikan (6b-CP), Jumlah BKPN yang dapat diselesaikan (lunas, ditarik, PSBDT, dikembalikan) (6c-CP), Jumlah pokok lelang (7b-CP), jumlah frekuensi lelang (7c-N), Tingkat efektivitas edukasi dan komunikasi (8a-CP), Persentase tindak lanjut rekomendasi LHP Itjen yang tuntas ditindaklanjuti (9a-CP), Indeks ketepatan waktu penyampaian laporan wasdal secara lengkap dan tepat waktu (9b-CP), Persentase pegawai yang memenuhi standar jamlat (10a-CP), Tingkat efektivitas pelaksanaan tugas pada KPKNL (11a-N), Ratio implementasi e-auction terhadap total pelaksanaan lelang (Target Lelang) (12a-CP), dan Persentase Penyerapan Anggaran dan Pencapaian Output Belanja (13a-CP). </w:t>
      </w:r>
      <w:r>
        <w:rPr>
          <w:rFonts w:cs="Times New Roman" w:ascii="Times New Roman" w:hAnsi="Times New Roman"/>
          <w:sz w:val="24"/>
          <w:szCs w:val="24"/>
          <w:lang w:val="en-US"/>
        </w:rPr>
        <w:t xml:space="preserve">Berdasarkan data yang diperoleh dan penjabaran dari visi misi dan strategi organisasi, diperoleh sebanyak 20 butir Key Performance Indikator, yang dapat merepresentasikan efektifitas kinerja Sumber Daya Manusia Kantor KPKNL Manado.  </w:t>
      </w:r>
    </w:p>
    <w:p>
      <w:pPr>
        <w:pStyle w:val="Normal"/>
        <w:spacing w:lineRule="auto" w:line="360" w:before="0" w:after="0"/>
        <w:jc w:val="both"/>
        <w:rPr>
          <w:rFonts w:ascii="Arial" w:hAnsi="Arial" w:cs="Arial"/>
          <w:b/>
          <w:b/>
          <w:bCs/>
          <w:iCs/>
          <w:sz w:val="24"/>
          <w:szCs w:val="24"/>
          <w:lang w:val="en-US"/>
        </w:rPr>
      </w:pPr>
      <w:r>
        <w:rPr>
          <w:rFonts w:cs="Arial" w:ascii="Arial" w:hAnsi="Arial"/>
          <w:b/>
          <w:bCs/>
          <w:iCs/>
          <w:sz w:val="24"/>
          <w:szCs w:val="24"/>
          <w:lang w:val="en-US"/>
        </w:rPr>
      </w:r>
    </w:p>
    <w:p>
      <w:pPr>
        <w:pStyle w:val="Normal"/>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rPr>
        <w:t>Tahap Pembobotan Nilai Perspektif</w:t>
      </w:r>
    </w:p>
    <w:p>
      <w:pPr>
        <w:pStyle w:val="Normal"/>
        <w:spacing w:lineRule="auto" w:line="360" w:before="0" w:after="0"/>
        <w:ind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Nilai perspektif adalah nilai yang menunjukkan konsolidasi dari seluruh Nilai Sasaran Strategis (NSS) dalam satu perspektif. Penentuan  bobot nilai didasarkan  pada  kebutuhandan  prioritas  program Kementerian Keuangan. Penentuan bobot ini bersifat fleksibel yang disesuaikan dengan karakteristik organisasi serta mempertimbangkan prioritas perspektif yang menjadi fokus organisasi. </w:t>
      </w:r>
      <w:r>
        <w:rPr>
          <w:rFonts w:cs="Times New Roman" w:ascii="Times New Roman" w:hAnsi="Times New Roman"/>
          <w:bCs/>
          <w:sz w:val="24"/>
          <w:szCs w:val="24"/>
          <w:lang w:val="en-GB"/>
        </w:rPr>
        <w:t xml:space="preserve">Hasil Pembobotan Perspektif adalah </w:t>
      </w:r>
      <w:r>
        <w:rPr>
          <w:rFonts w:cs="Times New Roman" w:ascii="Times New Roman" w:hAnsi="Times New Roman"/>
          <w:bCs/>
          <w:i/>
          <w:iCs/>
          <w:sz w:val="24"/>
          <w:szCs w:val="24"/>
          <w:lang w:val="en-GB"/>
        </w:rPr>
        <w:t>Financial (25%), Customer</w:t>
      </w:r>
      <w:r>
        <w:rPr>
          <w:rFonts w:cs="Times New Roman" w:ascii="Times New Roman" w:hAnsi="Times New Roman"/>
          <w:bCs/>
          <w:iCs/>
          <w:sz w:val="24"/>
          <w:szCs w:val="24"/>
          <w:lang w:val="en-GB"/>
        </w:rPr>
        <w:t xml:space="preserve"> / Pelanggan (25%), </w:t>
      </w:r>
      <w:r>
        <w:rPr>
          <w:rFonts w:cs="Times New Roman" w:ascii="Times New Roman" w:hAnsi="Times New Roman"/>
          <w:bCs/>
          <w:i/>
          <w:iCs/>
          <w:sz w:val="24"/>
          <w:szCs w:val="24"/>
          <w:lang w:val="en-GB"/>
        </w:rPr>
        <w:t>Internal Business Process</w:t>
      </w:r>
      <w:r>
        <w:rPr>
          <w:rFonts w:cs="Times New Roman" w:ascii="Times New Roman" w:hAnsi="Times New Roman"/>
          <w:bCs/>
          <w:iCs/>
          <w:sz w:val="24"/>
          <w:szCs w:val="24"/>
          <w:lang w:val="en-GB"/>
        </w:rPr>
        <w:t xml:space="preserve"> / Bisnis Internal (30 %) dan </w:t>
      </w:r>
      <w:r>
        <w:rPr>
          <w:rFonts w:cs="Times New Roman" w:ascii="Times New Roman" w:hAnsi="Times New Roman"/>
          <w:bCs/>
          <w:i/>
          <w:iCs/>
          <w:sz w:val="24"/>
          <w:szCs w:val="24"/>
          <w:lang w:val="en-GB"/>
        </w:rPr>
        <w:t>Learning and Growth</w:t>
      </w:r>
      <w:r>
        <w:rPr>
          <w:rFonts w:cs="Times New Roman" w:ascii="Times New Roman" w:hAnsi="Times New Roman"/>
          <w:bCs/>
          <w:iCs/>
          <w:sz w:val="24"/>
          <w:szCs w:val="24"/>
          <w:lang w:val="en-GB"/>
        </w:rPr>
        <w:t xml:space="preserve"> / Pertumbuhan dan Pembelajaran (30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il Scoring System Menggunakan </w:t>
      </w:r>
      <w:r>
        <w:rPr>
          <w:rFonts w:cs="Times New Roman" w:ascii="Times New Roman" w:hAnsi="Times New Roman"/>
          <w:b/>
          <w:i/>
          <w:sz w:val="24"/>
          <w:szCs w:val="24"/>
          <w:lang w:val="en-US"/>
        </w:rPr>
        <w:t>Traffic Light System</w:t>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653415</wp:posOffset>
                </wp:positionV>
                <wp:extent cx="5528945" cy="340360"/>
                <wp:effectExtent l="0" t="0" r="0" b="0"/>
                <wp:wrapNone/>
                <wp:docPr id="10" name="Frame10"/>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ukuran Kinerja Pegawai</w:t>
                            </w:r>
                            <w:r>
                              <w:rPr>
                                <w:rFonts w:cs="Times New Roman" w:ascii="Times New Roman" w:hAnsi="Times New Roman"/>
                                <w:i/>
                              </w:rPr>
                              <w:t>….. (</w:t>
                            </w:r>
                            <w:r>
                              <w:rPr>
                                <w:rFonts w:cs="Times New Roman" w:ascii="Times New Roman" w:hAnsi="Times New Roman"/>
                                <w:i/>
                                <w:lang w:val="en-US"/>
                              </w:rPr>
                              <w:t>Prsasety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1.45pt;mso-position-vertical-relative:text;margin-left:-2.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ukuran Kinerja Pegawai</w:t>
                      </w:r>
                      <w:r>
                        <w:rPr>
                          <w:rFonts w:cs="Times New Roman" w:ascii="Times New Roman" w:hAnsi="Times New Roman"/>
                          <w:i/>
                        </w:rPr>
                        <w:t>….. (</w:t>
                      </w:r>
                      <w:r>
                        <w:rPr>
                          <w:rFonts w:cs="Times New Roman" w:ascii="Times New Roman" w:hAnsi="Times New Roman"/>
                          <w:i/>
                          <w:lang w:val="en-US"/>
                        </w:rPr>
                        <w:t>Prsasetya</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pPr>
      <w:r>
        <w:rPr>
          <w:rFonts w:cs="Times New Roman" w:ascii="Times New Roman" w:hAnsi="Times New Roman"/>
          <w:sz w:val="24"/>
          <w:szCs w:val="24"/>
          <w:lang w:val="en-US"/>
        </w:rPr>
        <w:t xml:space="preserve">Hasil pengukuran menunjukkan bahwa kinerja Sumber Daya Manusia KPKNL Manado di tahun 2015 secara keseluruhan cukup memuaskan, yaitu sebesar 113.39%. Berdasarkan pengolahan dan perhitungan butir-butir KPI yang ada, niai ini sebagian besar dikontribusikan secara signifikan oleh perspektif Learning and Growth yang merupakan salah satu perspektif yang memiliki bobot terbesar dengan pencapaian scoring yang tertinggi pula. Kontribusi yang signifikan diberikan oleh 2 indikator KPI, yakni KPI 10a-CP, “Persentase Pegawai Yang Memenuhi Standar Jamlat” dan KPI 12a-CP , yaitu “Ratio implementasi e-auction terhadap total pelaksanaan lelang (Target Lelang)”. Untuk KPI 10a-CP, konsistennya dan tingginya hasil persentase para pegawai yang memenuhi standard Jamlat (Jam Pelatihan). Hasil baik dalam pengukuran pada KPI ini bisa terjadi karena banyaknya dan meningkatnya program-program lingkup pelatihan yang diberikan kepada setiap pegawai di setiap level jabatan tertentu dalam tahun terakhir ini. Lingkup pelatihan yang diadakan yaitu diklat yang diselenggarakan dalam lingkup maupun luar Biro Perencanaan, SDM dan Organisasi, serta meliputi seminar, sosialisasi, on-the-job training, workshop, bimbingan teknis, sharing session serta in-house training oleh KPKNL Manado. Terwujudnya scoring ini juga karena dukungan atasan yang menyeimbangkan porsi pekerjaan dan kesempatan mengikuti pelatihan dan unsur motivasi yang memungkinkan pegawai untuk memenuhi standard jam pelatihan. </w:t>
      </w:r>
    </w:p>
    <w:p>
      <w:pPr>
        <w:pStyle w:val="Normal"/>
        <w:spacing w:lineRule="auto" w:line="360" w:before="0" w:after="0"/>
        <w:ind w:firstLine="720"/>
        <w:jc w:val="both"/>
        <w:rPr/>
      </w:pPr>
      <w:r>
        <w:rPr>
          <w:rFonts w:cs="Times New Roman" w:ascii="Times New Roman" w:hAnsi="Times New Roman"/>
          <w:sz w:val="24"/>
          <w:szCs w:val="24"/>
          <w:lang w:val="en-US"/>
        </w:rPr>
        <w:t>Untuk KPI 12a-CP, mengenai e-auction dan jumlah pelaksanaan lelang, scoring pada indikator ini meningkat 20% sejak tahun 2014. Dalam perkembangannyadi tahun 2015, KPKNL Manado lebih mengintensifkan pelaksanaan lelang menggunakan sistem informasi manajemen aset Negara dan e-auction yang sudah diutilisasikan dengan baik sejak 2014, serta meningkatnya kompentensi pegawai dalam penggunaan fasilitas e-auction dan sistem informasi manajemen, hal ini diakibatkan program latihan dan pengembangan skill yang juga lebih intensif sehingga pada tahun 2015, KPI ini bisa melampaui target.</w:t>
      </w:r>
    </w:p>
    <w:p>
      <w:pPr>
        <w:pStyle w:val="Normal"/>
        <w:spacing w:lineRule="auto" w:line="360" w:before="0" w:after="0"/>
        <w:ind w:firstLine="720"/>
        <w:jc w:val="both"/>
        <w:rPr/>
      </w:pPr>
      <w:r>
        <w:rPr>
          <w:rFonts w:cs="Times New Roman" w:ascii="Times New Roman" w:hAnsi="Times New Roman"/>
          <w:sz w:val="24"/>
          <w:szCs w:val="24"/>
          <w:lang w:val="en-US"/>
        </w:rPr>
        <w:t>Berdasarkan data yang diperoleh, terdapat 2 butir KPI yang belum memenuhi syarat dari total 20 Key Performance Indikator yang ada pada kantor KPKNL Manado. KPI yang pertama yakni berasal dari perspektif Stakeholder, yaitu “Jumlah PNBP Dari Bea Lelang” yang berada pada lampu kuning pada scoring 97.96% realisasi.Realisasi KPI ini membaik pada tahun 2015 dibanding dengan realisasi tahun 2014 yang hanya 59.56%.tapi sekalipun kinerja menunjukkan tren membaik year-on-year, dalam dua tahun terakhir KPI ini belum memenuhi target kinerja. KPI yang kedua yaitu “Jumlah Pokok Lelang”. Indikator menunjukkan lampu merah di tahun 2015, dan berada di angka 59.98% yang berarti masih jauh dari realisasi target. Indikator menunjukkan bahwa terjadi penurunan kinerja sejak tahun 2014 pada jumlah pokok lelang.Pada tahun 2014 scoring berada di angka 62.04%, dan menunjukkan lampu merah, dan justru lebih menurun di tahun 2015.</w:t>
      </w:r>
    </w:p>
    <w:p>
      <w:pPr>
        <w:pStyle w:val="Normal"/>
        <w:spacing w:lineRule="auto" w:line="360" w:before="0" w:after="0"/>
        <w:jc w:val="both"/>
        <w:rPr/>
      </w:pPr>
      <w:r>
        <w:rPr>
          <w:rFonts w:cs="Times New Roman" w:ascii="Times New Roman" w:hAnsi="Times New Roman"/>
          <w:sz w:val="24"/>
          <w:szCs w:val="24"/>
          <w:lang w:val="en-US"/>
        </w:rPr>
        <w:tab/>
        <w:t>Tabel sebelumnya, menunjukkan bahwa terdapat dua KPI di tahun 2015 yang tidak mencapai target. Hal ini berarti, kinerja Sumber Daya Manusia pada KPI ini belum optimal sehingga kinerja aktual yang dicapai belum bisa memenuhi target yang diharapkan organisasi. KPI tersebut antara lain: a KPI 6a-CP (Jumlah PNBP Dari Bea Lelang). KPI ini berada pada lampu kuning, yang artinya KPI ini belum mencapai target dan KPI tersebut perlu diadakan perbaikan. Ketidaktercapaian target ini, pada Penerimaan Negara Bukan Pajak (PNBP) dikarenakan beberapa faktor yaitu : Pertama,penerimaan negara bukan pajak berbanding lurus dengan jumlah pokok lelang yang berhasil dilakukan. Kedua, penetapan target PNBP dari Bea Lelang ysng sulit dicapai karena berkaitan langsung dengan pokok lelang yang dihasilkan. Agak kontras dibandingkan dengan KPI yang melampaui target, seperti utilisasi e-auction yang menyebabkan peningkatan penyelenggaraan lelang, namun belum bisa menghasilkan nominal uang yang besar dari penyelenggaraan lelang yang lebih masif tersebut. b.7b-CP (Jumlah Pokok Lelang). KPI ini juga menujukkan belum tercapainya realisasi target. Di tahun 2015,  KPI ini menunjukkan lampu merah di angka scoring 59.98 %, jauh lebih menurun dibandingkan dengan scoring di tahun 2014 yang mencapai angka 62.04 %, keduanya masih agak jauh dari realisasi target.</w: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4858385</wp:posOffset>
                </wp:positionV>
                <wp:extent cx="5422900" cy="340360"/>
                <wp:effectExtent l="0" t="0" r="0" b="0"/>
                <wp:wrapNone/>
                <wp:docPr id="11" name="Frame11"/>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35-2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82.55pt;mso-position-vertical-relative:text;margin-left:3.5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35-2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okok Lelang adalah Harga Lelang yang belum termasuk Bea Lelang pembeli dalam lelang yang diselenggarakan dengan penawaran harga secara ekslusif atau Harga Lelang dikurangi Bea Lelang pembeli dalam lelang yang diselenggarakan dengan penawaran harga secara inklusif. Hal ini sejalan dengan indikator 6a-CP, yang mengemukakan bahwa PNBP yang melalui kantor KPKNL Manado masih dibawah standar target.  Salah satu aspek PNBP yang difasilitasi oleh KPKNL Manado ialah penjualan aset melalui pelaksanaan lelang. Penurunan yang terjadi pada indikator kinerja sebelumnya berhubungan dengan penerimaan jumlah pokok lelang yang berasal dari harga lelang, yang mengakibatkan scoring KPI ini tetap dibawah target dan bahkan menurun trennya</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506345</wp:posOffset>
                </wp:positionV>
                <wp:extent cx="5528945" cy="340360"/>
                <wp:effectExtent l="0" t="0" r="0" b="0"/>
                <wp:wrapNone/>
                <wp:docPr id="12" name="Frame12"/>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ukuran Kinerja Pegawai</w:t>
                            </w:r>
                            <w:r>
                              <w:rPr>
                                <w:rFonts w:cs="Times New Roman" w:ascii="Times New Roman" w:hAnsi="Times New Roman"/>
                                <w:i/>
                              </w:rPr>
                              <w:t>….. (</w:t>
                            </w:r>
                            <w:r>
                              <w:rPr>
                                <w:rFonts w:cs="Times New Roman" w:ascii="Times New Roman" w:hAnsi="Times New Roman"/>
                                <w:i/>
                                <w:lang w:val="en-US"/>
                              </w:rPr>
                              <w:t>Prsasetya</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7.35pt;mso-position-vertical-relative:text;margin-left:-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ukuran Kinerja Pegawai</w:t>
                      </w:r>
                      <w:r>
                        <w:rPr>
                          <w:rFonts w:cs="Times New Roman" w:ascii="Times New Roman" w:hAnsi="Times New Roman"/>
                          <w:i/>
                        </w:rPr>
                        <w:t>….. (</w:t>
                      </w:r>
                      <w:r>
                        <w:rPr>
                          <w:rFonts w:cs="Times New Roman" w:ascii="Times New Roman" w:hAnsi="Times New Roman"/>
                          <w:i/>
                          <w:lang w:val="en-US"/>
                        </w:rPr>
                        <w:t>Prsasetya</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penelitian dan pembahasan hasil, peneliti mengemukakan kesimpulan sebagai berikut:</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Hasil penyelarasan visi misi dan sasaran strategis sumber daya manusia instansi KPKNL Manado menghasilkan 17KPI yang terbagi dalam 4 perspektif (Stakeholders, Customer, Internal Process dan Learning and Growth). Nilai pencapaian masing-masing perspektif yaitu Stakeholder Perspectivesebesar 30.00 %, Customer Perspective sebesar 16.85%, Internal Process Perspective sebesar 33.23 %, dan Learning and Growth Perspective sebesar 33.31 %. </w:t>
      </w:r>
      <w:r>
        <w:rPr>
          <w:rFonts w:cs="Times New Roman" w:ascii="Times New Roman" w:hAnsi="Times New Roman"/>
          <w:sz w:val="24"/>
          <w:szCs w:val="24"/>
          <w:lang w:val="en-US"/>
        </w:rPr>
        <w:t xml:space="preserve"> (2) </w:t>
      </w:r>
      <w:r>
        <w:rPr>
          <w:rFonts w:cs="Times New Roman" w:ascii="Times New Roman" w:hAnsi="Times New Roman"/>
          <w:sz w:val="24"/>
          <w:szCs w:val="24"/>
        </w:rPr>
        <w:tab/>
        <w:t>Kinerja keempat perspektif tersebut berlampu hijau , yang berarti kinerja keempatnya telah baik dan memenuhi terget. Kinerja SDM KPKNL Manado tahun 2015 adalah sebesar 113.39% dan berkategori hijau, yang berarti secara keseluruhan adalah baik.</w:t>
      </w:r>
      <w:r>
        <w:rPr>
          <w:rFonts w:cs="Times New Roman" w:ascii="Times New Roman" w:hAnsi="Times New Roman"/>
          <w:sz w:val="24"/>
          <w:szCs w:val="24"/>
          <w:lang w:val="en-US"/>
        </w:rPr>
        <w:t xml:space="preserve"> (3) </w:t>
      </w:r>
      <w:r>
        <w:rPr>
          <w:rFonts w:cs="Times New Roman" w:ascii="Times New Roman" w:hAnsi="Times New Roman"/>
          <w:sz w:val="24"/>
          <w:szCs w:val="24"/>
        </w:rPr>
        <w:tab/>
        <w:t>Pada tahun 2015 terdapat 2 KPI yang pencapaiannya berada di bawah target, yaitu KPI6a-CP, Jumlah PNBP Dari Bea Lelang (97.96 %), dan KPI7b-CP Jumlah Pokok Lelang (59.98%). Tidak tercapainya target kinerja KPI 6a-CP yaitu menurunnya penerimaan negara bukan pajak yang berhubungan secara langsung dengan turunnya scoring kinerja KPI 7b-CP, yaitu menurunnya jumlah pokok lelang yang diterima.</w:t>
      </w:r>
    </w:p>
    <w:p>
      <w:pPr>
        <w:pStyle w:val="NormalWeb"/>
        <w:spacing w:lineRule="auto" w:line="360" w:before="0" w:after="0"/>
        <w:ind w:left="426" w:hanging="0"/>
        <w:contextualSpacing/>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sebab-sebab yang telah dijelaskan, diharapkan agar Sumber Daya Manusia di KPKNL Manado menggunakan pendekatan baru dalam berinovasi sehingga lelang menjadi primadona di Sulawesi Utara pada umumnya dan Manado pada khususnya. Selain itu perlu dilakukan training untuk meningkatkan motivasi dan pembelajaran pegawai dalam mengutilisasikan strategi-strategi negosiasi baru dalam usaha meningkatkan Penerimaan Negara Bukan Pajak melalui proses lelang.SDM termasuk pejabat Lelang pada KPKNL harus bertindak sebagai pemasar sekaligus bisa melakukan promosi mengenai penjulan barang melalui lela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riningsih, D. 2014 Pengukuran Kinerja Sumber Daya Manusia Menggunakan Metode Human Resource Scorecard (Studi kasus Di Perpustakaan Pusat Universitas Muhammadiyah Surakarta).Universitas Muhammadiyah SURAKARTA. 4-15</w:t>
      </w:r>
    </w:p>
    <w:p>
      <w:pPr>
        <w:pStyle w:val="Normal"/>
        <w:spacing w:lineRule="auto" w:line="360" w:before="0" w:after="0"/>
        <w:ind w:left="567" w:hanging="567"/>
        <w:contextualSpacing/>
        <w:jc w:val="both"/>
        <w:rPr/>
      </w:pPr>
      <w:r>
        <w:rPr>
          <w:rFonts w:cs="Times New Roman" w:ascii="Times New Roman" w:hAnsi="Times New Roman"/>
          <w:sz w:val="24"/>
          <w:szCs w:val="24"/>
          <w:lang w:val="en-US"/>
        </w:rPr>
        <w:t>Gupta, P. 2007. Six Sigma Business Scorecard. 2</w:t>
      </w:r>
      <w:r>
        <w:rPr>
          <w:rFonts w:cs="Times New Roman" w:ascii="Times New Roman" w:hAnsi="Times New Roman"/>
          <w:sz w:val="24"/>
          <w:szCs w:val="24"/>
          <w:vertAlign w:val="superscript"/>
          <w:lang w:val="en-US"/>
        </w:rPr>
        <w:t xml:space="preserve">nd </w:t>
      </w:r>
      <w:r>
        <w:rPr>
          <w:rFonts w:cs="Times New Roman" w:ascii="Times New Roman" w:hAnsi="Times New Roman"/>
          <w:sz w:val="24"/>
          <w:szCs w:val="24"/>
          <w:lang w:val="en-US"/>
        </w:rPr>
        <w:t>Edition. New York : McGraw-Hill</w:t>
      </w: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2242820</wp:posOffset>
                </wp:positionV>
                <wp:extent cx="5422900" cy="340360"/>
                <wp:effectExtent l="0" t="0" r="0" b="0"/>
                <wp:wrapNone/>
                <wp:docPr id="13" name="Frame13"/>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35-2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6.6pt;mso-position-vertical-relative:text;margin-left:4.6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Jurnal Riset Bisnis dan Manajemen  Vol 4 ,No.</w:t>
                      </w:r>
                      <w:r>
                        <w:rPr>
                          <w:rFonts w:cs="Times New Roman" w:ascii="Times New Roman" w:hAnsi="Times New Roman"/>
                          <w:i/>
                          <w:lang w:val="en-US"/>
                        </w:rPr>
                        <w:t>3</w:t>
                      </w:r>
                      <w:r>
                        <w:rPr>
                          <w:rFonts w:cs="Times New Roman" w:ascii="Times New Roman" w:hAnsi="Times New Roman"/>
                          <w:i/>
                        </w:rPr>
                        <w:t xml:space="preserve">, 2016: </w:t>
                      </w:r>
                      <w:r>
                        <w:rPr>
                          <w:rFonts w:cs="Times New Roman" w:ascii="Times New Roman" w:hAnsi="Times New Roman"/>
                          <w:i/>
                          <w:lang w:val="en-US"/>
                        </w:rPr>
                        <w:t>235-24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brahim, I, Sangkala dan Baharuddin. 2012. Human Resource Scorecard Pada Badan Perencanaan Pembangunan Daerah Kabupaten Pohuwato Provinsi Gorontalo. </w:t>
      </w:r>
      <w:r>
        <w:rPr>
          <w:rFonts w:cs="Times New Roman" w:ascii="Times New Roman" w:hAnsi="Times New Roman"/>
          <w:i/>
          <w:iCs/>
          <w:sz w:val="24"/>
          <w:szCs w:val="24"/>
          <w:lang w:val="en-US"/>
        </w:rPr>
        <w:t>Universitas Hasanuddin Makassar. 4-12</w:t>
      </w:r>
    </w:p>
    <w:p>
      <w:pPr>
        <w:pStyle w:val="Normal"/>
        <w:spacing w:lineRule="auto" w:line="360" w:before="0" w:after="0"/>
        <w:ind w:left="567" w:hanging="567"/>
        <w:contextualSpacing/>
        <w:jc w:val="both"/>
        <w:rPr/>
      </w:pPr>
      <w:r>
        <w:rPr>
          <w:rFonts w:cs="Times New Roman" w:ascii="Times New Roman" w:hAnsi="Times New Roman"/>
          <w:bCs/>
          <w:sz w:val="24"/>
          <w:szCs w:val="24"/>
          <w:lang w:val="en-US"/>
        </w:rPr>
        <w:t>Juniati, A. A. Y. 2012.</w:t>
      </w:r>
      <w:r>
        <w:rPr>
          <w:rFonts w:cs="Times New Roman" w:ascii="Times New Roman" w:hAnsi="Times New Roman"/>
          <w:sz w:val="24"/>
          <w:szCs w:val="24"/>
          <w:lang w:val="en-US"/>
        </w:rPr>
        <w:t xml:space="preserve"> Analisis Kinerja Pengelolaan Kearsipan Badan Perpustakaan Arsip dan Dokumentasi Kota Denpasar.Denpasar :Universitas </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sruroh, N. 2012. Pengukuran Kinerja Menggunakan Human Resources Scorecard dalam rangka Meningkatkan Kinerja di PT. Rajawali Tanjungsari. FTI-UPN Veteran Jatim. 3-11</w:t>
      </w:r>
    </w:p>
    <w:p>
      <w:pPr>
        <w:pStyle w:val="Normal"/>
        <w:spacing w:lineRule="auto" w:line="360" w:before="0" w:after="0"/>
        <w:ind w:left="567" w:hanging="567"/>
        <w:contextualSpacing/>
        <w:jc w:val="both"/>
        <w:rPr/>
      </w:pPr>
      <w:r>
        <w:rPr>
          <w:rFonts w:cs="Times New Roman" w:ascii="Times New Roman" w:hAnsi="Times New Roman"/>
          <w:bCs/>
          <w:i/>
          <w:iCs/>
          <w:sz w:val="24"/>
          <w:szCs w:val="24"/>
          <w:lang w:val="en-US"/>
        </w:rPr>
        <w:t>Mejia</w:t>
      </w:r>
      <w:r>
        <w:rPr>
          <w:rFonts w:cs="Times New Roman" w:ascii="Times New Roman" w:hAnsi="Times New Roman"/>
          <w:sz w:val="24"/>
          <w:szCs w:val="24"/>
          <w:lang w:val="en-US"/>
        </w:rPr>
        <w:t xml:space="preserve">, L. R. </w:t>
      </w:r>
      <w:r>
        <w:rPr>
          <w:rFonts w:cs="Times New Roman" w:ascii="Times New Roman" w:hAnsi="Times New Roman"/>
          <w:bCs/>
          <w:i/>
          <w:iCs/>
          <w:sz w:val="24"/>
          <w:szCs w:val="24"/>
          <w:lang w:val="en-US"/>
        </w:rPr>
        <w:t>dkk</w:t>
      </w:r>
      <w:r>
        <w:rPr>
          <w:rFonts w:cs="Times New Roman" w:ascii="Times New Roman" w:hAnsi="Times New Roman"/>
          <w:sz w:val="24"/>
          <w:szCs w:val="24"/>
          <w:lang w:val="en-US"/>
        </w:rPr>
        <w:t>. </w:t>
      </w:r>
      <w:r>
        <w:rPr>
          <w:rFonts w:cs="Times New Roman" w:ascii="Times New Roman" w:hAnsi="Times New Roman"/>
          <w:bCs/>
          <w:i/>
          <w:iCs/>
          <w:sz w:val="24"/>
          <w:szCs w:val="24"/>
          <w:lang w:val="en-US"/>
        </w:rPr>
        <w:t>2004</w:t>
      </w:r>
      <w:r>
        <w:rPr>
          <w:rFonts w:cs="Times New Roman" w:ascii="Times New Roman" w:hAnsi="Times New Roman"/>
          <w:sz w:val="24"/>
          <w:szCs w:val="24"/>
          <w:lang w:val="en-US"/>
        </w:rPr>
        <w:t>. Managing Human Resources. New Jersey : Pearson</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ndy, R.W., Noe, R.M., Premeaux, S.R. 1993. Human Resource Management, 5th ed. Massachusetts: Allyn and Bacon.</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tra , N. A, Izzhati , D.N, dan R. Tjahyono. 2014. Pengukuran Kinerja Pada Karyawan Cv. Asta Mandiri Kartonindo Semarang Dengan Menggunakan Pendekatan Human Resource Scorecard.Universitas Dian Nuswantoro. 1-10</w:t>
      </w:r>
    </w:p>
    <w:p>
      <w:pPr>
        <w:pStyle w:val="Normal"/>
        <w:spacing w:lineRule="auto" w:line="360" w:before="0" w:after="0"/>
        <w:ind w:left="567" w:hanging="567"/>
        <w:contextualSpacing/>
        <w:jc w:val="both"/>
        <w:rPr/>
      </w:pPr>
      <w:r>
        <w:rPr>
          <w:rFonts w:cs="Times New Roman" w:ascii="Times New Roman" w:hAnsi="Times New Roman"/>
          <w:bCs/>
          <w:i/>
          <w:iCs/>
          <w:sz w:val="24"/>
          <w:szCs w:val="24"/>
          <w:lang w:val="en-US"/>
        </w:rPr>
        <w:t>Suwatno</w:t>
      </w:r>
      <w:r>
        <w:rPr>
          <w:rFonts w:cs="Times New Roman" w:ascii="Times New Roman" w:hAnsi="Times New Roman"/>
          <w:sz w:val="24"/>
          <w:szCs w:val="24"/>
          <w:lang w:val="en-US"/>
        </w:rPr>
        <w:t xml:space="preserve"> and </w:t>
      </w:r>
      <w:r>
        <w:rPr>
          <w:rFonts w:cs="Times New Roman" w:ascii="Times New Roman" w:hAnsi="Times New Roman"/>
          <w:bCs/>
          <w:i/>
          <w:iCs/>
          <w:sz w:val="24"/>
          <w:szCs w:val="24"/>
          <w:lang w:val="en-US"/>
        </w:rPr>
        <w:t>D. J Priansa</w:t>
      </w:r>
      <w:r>
        <w:rPr>
          <w:rFonts w:cs="Times New Roman" w:ascii="Times New Roman" w:hAnsi="Times New Roman"/>
          <w:sz w:val="24"/>
          <w:szCs w:val="24"/>
          <w:lang w:val="en-US"/>
        </w:rPr>
        <w:t>.2014. Manajemen SDM dalam Organisasi Publik dan Bisnis.. Bandung: Alfabeta .</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tomo, A. W. 2010. Pengukuran Kinerja Karyawan Dengan Menggunanakan Metode Human Resources Scorecard (HRSC) Di PT Indomarco Prismatama Sidoarjo. Jawa Timur : UPN Veteran</w:t>
      </w:r>
    </w:p>
    <w:p>
      <w:pPr>
        <w:pStyle w:val="Normal"/>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rther, W. B, dan K. Davis. 2003. Human Resources and Personnel Management, 5th Edition. New Yor. : McGraw-Hill, Inc.</w:t>
      </w:r>
    </w:p>
    <w:p>
      <w:pPr>
        <w:pStyle w:val="Normal"/>
        <w:autoSpaceDE w:val="false"/>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Whittaker, J. 1993. The Government Performance Result Act.Educational Services Institute</w:t>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yudprasety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14:00Z</dcterms:created>
  <dc:creator>Dell</dc:creator>
  <dc:description/>
  <cp:keywords/>
  <dc:language>en-US</dc:language>
  <cp:lastModifiedBy>ismail - [2010]</cp:lastModifiedBy>
  <cp:lastPrinted>2015-04-16T20:14:00Z</cp:lastPrinted>
  <dcterms:modified xsi:type="dcterms:W3CDTF">2016-06-29T01:57:00Z</dcterms:modified>
  <cp:revision>18</cp:revision>
  <dc:subject/>
  <dc:title/>
</cp:coreProperties>
</file>