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Style w:val="Normaltextrun"/>
          <w:rFonts w:cs="Times New Roman" w:ascii="Times New Roman" w:hAnsi="Times New Roman"/>
          <w:b/>
          <w:bCs/>
          <w:sz w:val="24"/>
          <w:szCs w:val="24"/>
        </w:rPr>
        <w:t>Evaluasi Pemberian Tunjangan Kinerja Studi Di Balai Teknik Kesehatan Lingkungan Dan Pengendalian Penyakit Kelas I Manado</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Evaluasi Pemberian……. (Kejeh)</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Evaluasi Pemberian……. (Kejeh)</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Style w:val="Normaltextrun"/>
          <w:rFonts w:cs="Times New Roman" w:ascii="Times New Roman" w:hAnsi="Times New Roman"/>
          <w:b/>
          <w:bCs/>
          <w:sz w:val="24"/>
          <w:szCs w:val="24"/>
        </w:rPr>
        <w:t>Marviel Mario Kejeh</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hyperlink r:id="rId2">
        <w:r>
          <w:rPr>
            <w:rStyle w:val="InternetLink"/>
            <w:rFonts w:cs="Times New Roman" w:ascii="Times New Roman" w:hAnsi="Times New Roman"/>
            <w:b/>
            <w:sz w:val="24"/>
            <w:szCs w:val="24"/>
          </w:rPr>
          <w:t>marviel_mario@hotmail.com</w:t>
        </w:r>
      </w:hyperlink>
      <w:r>
        <w:rPr>
          <w:lang w:val="en-US"/>
        </w:rPr>
        <w:t xml:space="preserve"> </w:t>
      </w:r>
      <w:r>
        <w:rPr>
          <w:rFonts w:cs="Times New Roman" w:ascii="Times New Roman" w:hAnsi="Times New Roman"/>
          <w:color w:val="00000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eastAsia="Times New Roman" w:cs="Times New Roman" w:ascii="Times New Roman" w:hAnsi="Times New Roman"/>
          <w:i/>
          <w:color w:val="222222"/>
          <w:sz w:val="24"/>
          <w:szCs w:val="24"/>
          <w:lang w:val="en"/>
        </w:rPr>
        <w:t>This type of research is descriptive evaluative. The purpose of this study was to determine the effectiveness, leveling and responsiveness implementation of performance allowances of civil servants in the Manado Class I Environmental Health Engineering Center and Disease Control. The results showed that the implementation of monitoring and evaluation at the Manado Class I Environmental Health Engineering Center and Disease Control has been running effectively even though there are still various shortcomings in its implementation including the use of fingerprint attendance. Leveling the amount of performance received has been carried out in accordance with established procedures but In the field, the researchers found that determining the grade / class position is still not in accordance with the workload of some civil servants, the responsiveness of employees has been very good it can be seen from the level of attendance and productivity of civil servants</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eastAsia="Times New Roman" w:cs="Times New Roman" w:ascii="Times New Roman" w:hAnsi="Times New Roman"/>
          <w:i/>
          <w:color w:val="222222"/>
          <w:sz w:val="24"/>
          <w:szCs w:val="24"/>
          <w:lang w:val="en"/>
        </w:rPr>
        <w:t>Evaluation, Performance Allowances</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Jenis penelitian adalah penelitian deskriptif evaluatif . Tujuan penelitian ini adalah untuk mengevaluasi efektivitas, perataan dan responsivitas pelaksanaan pemberian tunjangan kinerja PNS di </w:t>
      </w:r>
      <w:r>
        <w:rPr>
          <w:rStyle w:val="Normaltextrun"/>
          <w:rFonts w:cs="Times New Roman" w:ascii="Times New Roman" w:hAnsi="Times New Roman"/>
          <w:bCs/>
          <w:i/>
          <w:sz w:val="24"/>
          <w:szCs w:val="24"/>
        </w:rPr>
        <w:t xml:space="preserve"> Balai Teknik Kesehatan Lingkungan dan Pengendalian Penyakit Kelas I Manado. </w:t>
      </w:r>
      <w:r>
        <w:rPr>
          <w:rFonts w:cs="Times New Roman" w:ascii="Times New Roman" w:hAnsi="Times New Roman"/>
          <w:i/>
          <w:sz w:val="24"/>
          <w:szCs w:val="24"/>
        </w:rPr>
        <w:t xml:space="preserve">Hasil penelitian menunjukan bahwa pelaksanan monitoring dan evaluasi di </w:t>
      </w:r>
      <w:r>
        <w:rPr>
          <w:rStyle w:val="Normaltextrun"/>
          <w:rFonts w:cs="Times New Roman" w:ascii="Times New Roman" w:hAnsi="Times New Roman"/>
          <w:bCs/>
          <w:i/>
          <w:sz w:val="24"/>
          <w:szCs w:val="24"/>
        </w:rPr>
        <w:t>Balai Teknik Kesehatan Lingkungan dan Pengendalian Penyakit Kelas I Manado sudah berjalan dengan efektif meskipun masih terdapat berbagai kekurangan dalam pelaksanaannya diantaranya penggunaan sistem absensi sidik jari, perataan besaran tunjungan kinerja yang diterima sudah dilaksanakan sesuai dengan prosedur yang ditetapkan tetapi dilapangan peneliti menemukan bahwa penentuan grade/kelas jabatan masih tidak sesuai dengan beban kerja beberapa PNS, responsivitas pegawai sudah sangat baik dapat dilihat dari tingkat absensi dan produktifitas PNS yang cukup baik</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eastAsia="Times New Roman" w:cs="Times New Roman" w:ascii="Times New Roman" w:hAnsi="Times New Roman"/>
          <w:i/>
          <w:color w:val="222222"/>
          <w:sz w:val="24"/>
          <w:szCs w:val="24"/>
          <w:lang w:val="en"/>
        </w:rPr>
        <w:t>Evaluasi, Tunjangan Kinerja</w:t>
      </w:r>
    </w:p>
    <w:p>
      <w:pPr>
        <w:sectPr>
          <w:headerReference w:type="default" r:id="rId3"/>
          <w:type w:val="nextPage"/>
          <w:pgSz w:w="11906" w:h="16838"/>
          <w:pgMar w:left="1440" w:right="1440" w:gutter="0" w:header="720" w:top="1440" w:footer="0" w:bottom="1440"/>
          <w:pgNumType w:start="535"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35-5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35-5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unjangan kinerja merupakan salah satu aspek penting dari kesejahteraan yang diterima oleh pegawai, tunjangan kinerja adalah unsur motivasi bagi pegawai untuk berprestasi. Karena itu, pemerintah berusaha untuk merancang sistem pemberian tunjangan kinerja yang tepat agar motivasi dan kinerja pegawai dapat meningkat. Tunjangan Kinerja berbasis kinerja adalah sistem pemberian imbalan (</w:t>
      </w:r>
      <w:r>
        <w:rPr>
          <w:rFonts w:cs="Times New Roman" w:ascii="Times New Roman" w:hAnsi="Times New Roman"/>
          <w:i/>
          <w:iCs/>
          <w:color w:val="000000"/>
          <w:sz w:val="24"/>
          <w:szCs w:val="24"/>
        </w:rPr>
        <w:t>reward</w:t>
      </w:r>
      <w:r>
        <w:rPr>
          <w:rFonts w:cs="Times New Roman" w:ascii="Times New Roman" w:hAnsi="Times New Roman"/>
          <w:color w:val="000000"/>
          <w:sz w:val="24"/>
          <w:szCs w:val="24"/>
        </w:rPr>
        <w:t>) yang dikaitkan dengan prestasi kerja (</w:t>
      </w:r>
      <w:r>
        <w:rPr>
          <w:rFonts w:cs="Times New Roman" w:ascii="Times New Roman" w:hAnsi="Times New Roman"/>
          <w:i/>
          <w:iCs/>
          <w:color w:val="000000"/>
          <w:sz w:val="24"/>
          <w:szCs w:val="24"/>
        </w:rPr>
        <w:t>performance</w:t>
      </w:r>
      <w:r>
        <w:rPr>
          <w:rFonts w:cs="Times New Roman" w:ascii="Times New Roman" w:hAnsi="Times New Roman"/>
          <w:color w:val="000000"/>
          <w:sz w:val="24"/>
          <w:szCs w:val="24"/>
        </w:rPr>
        <w:t>). Pegawai yang berkinerja akan memperoleh imbalan yang lebih tinggi dan begitu pula sebaliknya artinya, semakin tinggi kinerja yang diraih pegawai akan semakin tinggi pula imbalannya. Dengan demikian jika sistem ini dapat diterapkan secara efektif maka dapat berdampak positif bagi organisasi karena akan meningkatkan kinerja.</w:t>
      </w:r>
    </w:p>
    <w:p>
      <w:pPr>
        <w:pStyle w:val="Normal"/>
        <w:autoSpaceDE w:val="false"/>
        <w:spacing w:lineRule="auto" w:line="360" w:before="0" w:after="0"/>
        <w:ind w:firstLine="720"/>
        <w:jc w:val="both"/>
        <w:rPr/>
      </w:pPr>
      <w:r>
        <w:rPr>
          <w:rFonts w:cs="Times New Roman" w:ascii="Times New Roman" w:hAnsi="Times New Roman"/>
          <w:sz w:val="24"/>
          <w:szCs w:val="24"/>
        </w:rPr>
        <w:t xml:space="preserve">Namun demikian masih terjadi pro dan kontra terkait dengan pemberian tunjangan kinerja karena beberapa pandangan dan hasil penelitian yang membuktikan bahwa tidak ada peningkatan kinerja secara optimal dengan adanya tunjangan kinerja. Sesuai dengan peneliitan </w:t>
      </w:r>
      <w:r>
        <w:rPr>
          <w:rFonts w:cs="Times New Roman" w:ascii="Times New Roman" w:hAnsi="Times New Roman"/>
          <w:bCs/>
          <w:sz w:val="24"/>
          <w:szCs w:val="24"/>
        </w:rPr>
        <w:t xml:space="preserve">Hanifah (2017) yang menemukan bahwa </w:t>
      </w:r>
      <w:r>
        <w:rPr>
          <w:rFonts w:cs="Times New Roman" w:ascii="Times New Roman" w:hAnsi="Times New Roman"/>
          <w:color w:val="000000"/>
          <w:sz w:val="24"/>
          <w:szCs w:val="24"/>
        </w:rPr>
        <w:t xml:space="preserve">Tunjangan kinerja ternyata tidak mampu meningkatkan disiplin, motivasi, dan kinerja karyawan. Sistem tunjangan  kinerja yang diterapkan di BPDAS Propinsi Jawa Timur dinilai masih kurang tepat dan perlu diperbaiki. Sementara  dalam penelitian lain oleh </w:t>
      </w:r>
      <w:r>
        <w:rPr>
          <w:rFonts w:cs="Times New Roman" w:ascii="Times New Roman" w:hAnsi="Times New Roman"/>
          <w:bCs/>
          <w:sz w:val="24"/>
          <w:szCs w:val="24"/>
        </w:rPr>
        <w:t>Wardana &amp; Agustina (2018) mengungkapkan bahwa pemberian tunjangan kinerja dapat meningkatkan dan mengoptimalkan kinerja pegawai di lingkungan Pemerintah Mojokerto.</w:t>
      </w:r>
    </w:p>
    <w:p>
      <w:pPr>
        <w:pStyle w:val="Normal"/>
        <w:autoSpaceDE w:val="false"/>
        <w:spacing w:lineRule="auto" w:line="360" w:before="0" w:after="0"/>
        <w:ind w:firstLine="720"/>
        <w:jc w:val="both"/>
        <w:rPr/>
      </w:pPr>
      <w:r>
        <w:rPr>
          <w:rFonts w:cs="Times New Roman" w:ascii="Times New Roman" w:hAnsi="Times New Roman"/>
          <w:sz w:val="24"/>
          <w:szCs w:val="24"/>
        </w:rPr>
        <w:t>Penelitian ini menjadi penting karena penelitian sebelummya tidak mengungkap permasalahan pemberian tunjangan kinerja dengan menggali lebih dalam dari sudut pandang pegawai itu sendiri sehingga diperlukan suatu penelitian lebih mendalam untuk mengungkap fenomena berkaitan dengan kebijakan tunjangan kinerja.</w:t>
      </w:r>
      <w:r>
        <w:rPr>
          <w:rFonts w:cs="Times New Roman" w:ascii="Times New Roman" w:hAnsi="Times New Roman"/>
          <w:sz w:val="24"/>
          <w:szCs w:val="24"/>
          <w:lang w:val="en-US"/>
        </w:rPr>
        <w:t xml:space="preserve"> </w:t>
      </w:r>
      <w:r>
        <w:rPr>
          <w:rFonts w:cs="Times New Roman" w:ascii="Times New Roman" w:hAnsi="Times New Roman"/>
          <w:sz w:val="24"/>
          <w:szCs w:val="24"/>
        </w:rPr>
        <w:t>Peneliti melaksanakan penelitian di Balai Teknik Kesehatan Lingkungan  Kelas I Manado karena berdasarkan informasi dari informan dimana salah satu pegawai mengatakan bahwa pelaksanaan pemberian tunjangan kinerja masih terdapat permasalahan diantaranya pelaksanaan prinsip keadilan dan kelayakan seorang pegawai untuk menerima tunjangan kinerja sesuai dengan beban kerja dan tanggung jawab, penentuan grade dan kelas jabatan yang belum sesuai.</w:t>
      </w:r>
    </w:p>
    <w:p>
      <w:pPr>
        <w:pStyle w:val="ListParagraph"/>
        <w:spacing w:lineRule="auto" w:line="360" w:before="0" w:after="0"/>
        <w:ind w:left="0" w:firstLine="720"/>
        <w:contextualSpacing/>
        <w:jc w:val="both"/>
        <w:rPr/>
      </w:pPr>
      <w:r>
        <w:rPr>
          <w:rFonts w:cs="Times New Roman" w:ascii="Times New Roman" w:hAnsi="Times New Roman"/>
          <w:sz w:val="24"/>
          <w:szCs w:val="24"/>
        </w:rPr>
        <w:t>Tunjangan Kinerja di lingkungan Kementerian Kesehatan termasuk di Balai Teknik Kesehatan Lingkungan Kelas I Manado</w:t>
      </w:r>
      <w:r>
        <w:rPr>
          <w:rFonts w:cs="Times New Roman" w:ascii="Times New Roman" w:hAnsi="Times New Roman"/>
          <w:color w:val="FF0000"/>
          <w:sz w:val="24"/>
          <w:szCs w:val="24"/>
        </w:rPr>
        <w:t xml:space="preserve"> </w:t>
      </w:r>
      <w:r>
        <w:rPr>
          <w:rFonts w:cs="Times New Roman" w:ascii="Times New Roman" w:hAnsi="Times New Roman"/>
          <w:sz w:val="24"/>
          <w:szCs w:val="24"/>
        </w:rPr>
        <w:t>ditetapkan pemerintah melalui Peraturan Menteri Kesehatan Nomor 83 Tahun 2013 tentang Tunjangan Kinerja Bagi Pegawai di Lingkungan Kementerian Kesehatan (Berita Negara Republik Indonesia Tahun 2013 Nomor 1518) memberikan tunjangan kinerja kepada Aparatur Sipil Negara di Lingkungan Kementerian Kesehatan. Tujuan pemberian tunjangan kinerja adalah untuk meningkatkan kinerja pegawai. tunjangan kinerja diberikan kepada pegawai sesuai dengan target/sasaran kinerja yang ditetapkan setiap awal tahun yang dihitung berdasarkan kategori dan nilai capaian kinerja Pegawai yang dinilai pada setiap awal tahun. Pemberian Tunjangan Kinerja sudah terlaksana di Balai Teknik Kesehatan Lingkungan Kelas I Manado sejak Tahun 2013 dan telah tiga kali terjadi kenaikan besaran jumlah tunjanganny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Evaluasi yang baik pada pelaksanaan pemberian tunjangan kinerja dapat mengungkap kelebihan atau kekurangan dan celah sistem yang telah digunakan. Informasi serta temuan dari hasil evaluasi merupakan pertimbangan bagi pimpinan organisasi dalam pengambilan kebijakan di masa depan. Menurut </w:t>
      </w:r>
      <w:r>
        <w:rPr>
          <w:rFonts w:cs="Times New Roman" w:ascii="Times New Roman" w:hAnsi="Times New Roman"/>
          <w:iCs/>
          <w:sz w:val="24"/>
          <w:szCs w:val="24"/>
        </w:rPr>
        <w:t>Stufflebeam</w:t>
      </w:r>
      <w:r>
        <w:rPr>
          <w:rFonts w:cs="Times New Roman" w:ascii="Times New Roman" w:hAnsi="Times New Roman"/>
          <w:i/>
          <w:iCs/>
          <w:sz w:val="24"/>
          <w:szCs w:val="24"/>
        </w:rPr>
        <w:t xml:space="preserve"> </w:t>
      </w:r>
      <w:r>
        <w:rPr>
          <w:rFonts w:cs="Times New Roman" w:ascii="Times New Roman" w:hAnsi="Times New Roman"/>
          <w:sz w:val="24"/>
          <w:szCs w:val="24"/>
        </w:rPr>
        <w:t xml:space="preserve">dalam </w:t>
      </w:r>
      <w:r>
        <w:rPr>
          <w:rFonts w:cs="Times New Roman" w:ascii="Times New Roman" w:hAnsi="Times New Roman"/>
          <w:iCs/>
          <w:sz w:val="24"/>
          <w:szCs w:val="24"/>
        </w:rPr>
        <w:t>Widiyoko</w:t>
      </w:r>
      <w:r>
        <w:rPr>
          <w:rFonts w:cs="Times New Roman" w:ascii="Times New Roman" w:hAnsi="Times New Roman"/>
          <w:i/>
          <w:iCs/>
          <w:sz w:val="24"/>
          <w:szCs w:val="24"/>
        </w:rPr>
        <w:t xml:space="preserve"> </w:t>
      </w:r>
      <w:r>
        <w:rPr>
          <w:rFonts w:cs="Times New Roman" w:ascii="Times New Roman" w:hAnsi="Times New Roman"/>
          <w:sz w:val="24"/>
          <w:szCs w:val="24"/>
        </w:rPr>
        <w:t xml:space="preserve">(2009) evaluasi adalah proses memperoleh dan menyajikan informasi yang berguna untuk mempertimbangkan alternatif-alternatif pengambilan keputusan. Kegiatan evaluasi adalah langkah menilai suatu kebijaksanaan yang telah dilaksanakan. Evaluasi merupakan </w:t>
      </w:r>
      <w:r>
        <w:rPr>
          <w:rFonts w:cs="Times New Roman" w:ascii="Times New Roman" w:hAnsi="Times New Roman"/>
          <w:sz w:val="24"/>
          <w:szCs w:val="24"/>
          <w:shd w:fill="FFFFFF" w:val="clear"/>
        </w:rPr>
        <w:t>suatu proses untuk menyediakan informasi tentang sejauh mana suatu kegiatan tertentu telah dicapai, bagaimana perbedaan pencapaian itu dengan suatu standar tertentu untuk mengetahui apakah ada selisih di antara keduanya, serta bagaimana manfaat yang telah dikerjakan itu bila dibandingkan dengan harapan-harapan yang ingin diperoleh</w:t>
      </w:r>
      <w:r>
        <w:rPr>
          <w:rFonts w:cs="Times New Roman" w:ascii="Times New Roman" w:hAnsi="Times New Roman"/>
          <w:sz w:val="24"/>
          <w:szCs w:val="24"/>
        </w:rPr>
        <w:t>. Dalam evaluasi data dikumpulkan dan dianalisis, hasil analisis diinterpretasikan dan dimaknakan sebagai masukan bagi pimpinan untuk mengadakan perbaikan. Putri (2018) mengemukakan tiga  indikator dari evaluasi dari William N Dunn (2013:429) sebagai indikator pemberian tunjangan kinerja yaitu : efektivitas, perataan dan responsivitas.</w:t>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592137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Evaluasi Pemberian……. (Kejeh)</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66.25pt;mso-position-vertical-relative:text;margin-left:-11.1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Evaluasi Pemberian……. (Kejeh)</w:t>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rPr>
        <w:tab/>
        <w:t xml:space="preserve">Artikel ini bersifat replikatif yang didasarkan pada penelitian yang dilakukan oleh Putri (2016) dimana terdapat kesamaan pada variabel dengan penelitian yang diteliti oleh penulis tetapi objek yang diteliti oleh Putri adalah </w:t>
      </w:r>
      <w:r>
        <w:rPr>
          <w:rFonts w:cs="Times New Roman" w:ascii="Times New Roman" w:hAnsi="Times New Roman"/>
          <w:bCs/>
          <w:sz w:val="24"/>
          <w:szCs w:val="24"/>
        </w:rPr>
        <w:t>di Biro Humas dan Protokol Setda Provinsi Lampung</w:t>
      </w:r>
      <w:r>
        <w:rPr>
          <w:rFonts w:cs="Times New Roman" w:ascii="Times New Roman" w:hAnsi="Times New Roman"/>
          <w:bCs/>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ompensasi</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nurut Hasibuan (2017:119) Kompensasi adalah semua pendapatan yang berbentuk uang, barang langsung atau tidak langsung yang diterima karyawan sebagai imbalan atas jasa yang diberikan kepada perusahaan. Pembentukan sistem kompensasi yang efektif merupakan bagian penting dari manajemen sumber daya manusia karena membantu menarik dan mempertahankan pekerjaan–pekerjaan yang berbakat. Selain itu sistem kompensasi perusahaan memiliki dampak terhadap kinerja strategis.</w: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64897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35-5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35-5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njangan kinerja</w:t>
      </w:r>
    </w:p>
    <w:p>
      <w:pPr>
        <w:pStyle w:val="Normal"/>
        <w:spacing w:lineRule="auto" w:line="360" w:before="0" w:after="0"/>
        <w:ind w:firstLine="720"/>
        <w:jc w:val="both"/>
        <w:rPr/>
      </w:pPr>
      <w:r>
        <w:rPr>
          <w:rFonts w:cs="Times New Roman" w:ascii="Times New Roman" w:hAnsi="Times New Roman"/>
          <w:sz w:val="24"/>
          <w:szCs w:val="24"/>
        </w:rPr>
        <w:t xml:space="preserve">Menurut Wungu dan Brotoharsojo dalam Kadarisman (2012: 229) tunjangan pada hakikatnya dapat diartikan sebagai (1) Merupakan </w:t>
      </w:r>
      <w:r>
        <w:rPr>
          <w:rFonts w:cs="Times New Roman" w:ascii="Times New Roman" w:hAnsi="Times New Roman"/>
          <w:i/>
          <w:iCs/>
          <w:sz w:val="24"/>
          <w:szCs w:val="24"/>
        </w:rPr>
        <w:t xml:space="preserve">indirect compensation </w:t>
      </w:r>
      <w:r>
        <w:rPr>
          <w:rFonts w:cs="Times New Roman" w:ascii="Times New Roman" w:hAnsi="Times New Roman"/>
          <w:sz w:val="24"/>
          <w:szCs w:val="24"/>
        </w:rPr>
        <w:t xml:space="preserve">yang dapat berwujud finansial ataupun non-finansial; (2) Tidak berkaitan dengan kontribusi produktivitas pegawai bagi perusahaan dan diberikan semata-mata karena pegawai adalah anggota kelompok perusahaan; (3) Menunjukkan kesedian perusahaan untuk bertanggung jawab terhadap pegawai secara sosial; (4) Diberikan oleh perusahaan agar motivasi pegawai terjaga tetap tinggi, melalui pemenuhan kebutuhan-kebutuhan pegawai.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 Pemberian Tunjangan Kinerja</w:t>
      </w:r>
    </w:p>
    <w:p>
      <w:pPr>
        <w:pStyle w:val="ListParagraph"/>
        <w:autoSpaceDE w:val="false"/>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urut Ulfha (2018) Pemberian tunjangan kinerja di dalam suatu organisasi memiliki tujuan sebagai berikut (1) Pemenuhan kebutuhan ekonomi. Pegawai menerima Tunjangan Kinerja untuk dapat memenuhi kebutuhan ekonominya, dengan kata lain, untuk memenuhi kebutuhan hidupnya. (2) Meningkatkan Produktivitas Kerja. Pemberian Kompensasi yang makin baik akan mendorong pegawai untuk termotivasi bekerja secara produktif. </w:t>
      </w:r>
    </w:p>
    <w:p>
      <w:pPr>
        <w:pStyle w:val="ListParagraph"/>
        <w:autoSpaceDE w:val="false"/>
        <w:spacing w:lineRule="auto" w:line="36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34"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nsip Pemberian Tunjangan Kinerj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Peraturan Kementerian Pemberdayaan Aparatur Negara dan Reformasi Birokrasi Nomor 63 tahun 2011 tentang pedoman penataan sistem tunjangan kinerja pegawai negeri menjelaskan bahwa tunjangan kinerja merupakan fungsi dari keberhasilan pelaksanaan Reformasi Birokrasi dan diharapkan dananya bersumber dari Efesiensi atau optimalisasi pagu anggaran belanja Kementerian / Lembaga dan Pemerintahan Daerah dan peningkatan penerimaan yang dihasilkan. Tunjangan kinerja diberikan sesuai dengan kemajuan keberhasilan dan pencapaian pelaksanaan Reformasi Birokrasi.</w:t>
      </w:r>
    </w:p>
    <w:p>
      <w:pPr>
        <w:pStyle w:val="Normal"/>
        <w:autoSpaceDE w:val="false"/>
        <w:spacing w:lineRule="auto" w:line="360" w:before="0" w:after="0"/>
        <w:ind w:firstLine="720"/>
        <w:jc w:val="both"/>
        <w:rPr/>
      </w:pPr>
      <w:r>
        <w:rPr>
          <w:rFonts w:cs="Times New Roman" w:ascii="Times New Roman" w:hAnsi="Times New Roman"/>
          <w:sz w:val="24"/>
          <w:szCs w:val="24"/>
        </w:rPr>
        <w:t>Tunjangan kinerja pegawai diberikan berdasarkan kinerja yang telah dicapai oleh seseorang individu pegawai. Kinerja individu pegawai harus sejalan dengan kinerja yang hendak dicapai oleh instansi. Oleh karena itu, tunjangan kinerja individu pegawai dapat meningkat atau menurun sejalan dengan peningkatan atau penurunan kinerja yang diukur berdasarkan indikator kinerja utama instansi.</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Tunjangan kinerja dalam pelaksanaan Reformasi Birokrasi menggunakan prinsip-prinsip : (1) efisiensi atau optimalisasi pagu anggaran belanja Kementerian atau Lembaga dan Pemerintahan Daerah. (2) </w:t>
      </w:r>
      <w:r>
        <w:rPr>
          <w:rFonts w:cs="Times New Roman" w:ascii="Times New Roman" w:hAnsi="Times New Roman"/>
          <w:i/>
          <w:iCs/>
          <w:color w:val="000000"/>
          <w:sz w:val="24"/>
          <w:szCs w:val="24"/>
        </w:rPr>
        <w:t>Equal pay for equal work</w:t>
      </w:r>
      <w:r>
        <w:rPr>
          <w:rFonts w:cs="Times New Roman" w:ascii="Times New Roman" w:hAnsi="Times New Roman"/>
          <w:color w:val="000000"/>
          <w:sz w:val="24"/>
          <w:szCs w:val="24"/>
        </w:rPr>
        <w:t xml:space="preserve">, pemberian besaran tunjangan kinerja sesuai dengan harga jabatan dan pencapain kinerja. </w:t>
      </w:r>
    </w:p>
    <w:p>
      <w:pPr>
        <w:pStyle w:val="Normal"/>
        <w:autoSpaceDE w:val="false"/>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ebijakan dan alokasi anggaran untuk Reformasi Birokrasi dan tunjangan Kinerja bagi suatu Kementerian atau Lembaga harus disetujui oleh komite pengarah Reformasi Birokrasi Nasional dan Dewan Perwakilan Rakyat komisi terkait serta diajukan melalui Menteri Keuangan RI. Bila suatu Kementerian atau Lembaga tiak memerlukan tambahan pagu untuk Reformasi.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danya kaitan erat antara tunjangan kinerja dan kinerja, maka pengukuran tunjangan kinerja disesuaikan dengan indikator kinerja. Capaian kinerja pegawai dilihat dari kualitas kerja, kuantitas kerja dan ketepatan waktu dalam menyelesaikan kerja (target waktu). </w:t>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513270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Evaluasi Pemberian……. (Kejeh)</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04.15pt;mso-position-vertical-relative:text;margin-left:-7.3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Evaluasi Pemberian……. (Kejeh)</w:t>
                      </w:r>
                    </w:p>
                  </w:txbxContent>
                </v:textbox>
                <w10:wrap type="none"/>
              </v:rect>
            </w:pict>
          </mc:Fallback>
        </mc:AlternateContent>
      </w:r>
    </w:p>
    <w:p>
      <w:pPr>
        <w:pStyle w:val="Normal"/>
        <w:tabs>
          <w:tab w:val="clear" w:pos="720"/>
          <w:tab w:val="left" w:pos="1134"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valuasi</w:t>
      </w:r>
    </w:p>
    <w:p>
      <w:pPr>
        <w:pStyle w:val="Normal"/>
        <w:autoSpaceDE w:val="false"/>
        <w:spacing w:lineRule="auto" w:line="360" w:before="0" w:after="0"/>
        <w:ind w:firstLine="720"/>
        <w:jc w:val="both"/>
        <w:rPr/>
      </w:pPr>
      <w:r>
        <w:rPr>
          <w:rFonts w:cs="Times New Roman" w:ascii="Times New Roman" w:hAnsi="Times New Roman"/>
          <w:sz w:val="24"/>
          <w:szCs w:val="24"/>
        </w:rPr>
        <w:t>Menurut Winduro (2011) Evaluasi adalah penggunaan metode penelitian sosial untuk secara sistematis menginvestigasi efektifitas program, menilai kontribusi program terhadap perubahan (</w:t>
      </w:r>
      <w:r>
        <w:rPr>
          <w:rFonts w:cs="Times New Roman" w:ascii="Times New Roman" w:hAnsi="Times New Roman"/>
          <w:i/>
          <w:sz w:val="24"/>
          <w:szCs w:val="24"/>
        </w:rPr>
        <w:t>Goal</w:t>
      </w:r>
      <w:r>
        <w:rPr>
          <w:rFonts w:cs="Times New Roman" w:ascii="Times New Roman" w:hAnsi="Times New Roman"/>
          <w:sz w:val="24"/>
          <w:szCs w:val="24"/>
        </w:rPr>
        <w:t>/objektif) dan menilai kebutuhan perbaikan, kelanjutan atau perluasan program (rekomendasi). Evaluasi memerlukan desain studi/penelitian, evaluasi terkadang membutuhkan kelompok kontrol atau kelompok pembanding, evaluasi melibatkan pengukuran seiring dengan berjalannya waktu, evaluasi melibatkan studi/penelitian khusus.</w:t>
      </w:r>
      <w:r>
        <w:rPr>
          <w:rFonts w:cs="Times New Roman" w:ascii="Times New Roman" w:hAnsi="Times New Roman"/>
          <w:sz w:val="24"/>
          <w:szCs w:val="24"/>
          <w:lang w:val="en-US"/>
        </w:rPr>
        <w:t xml:space="preserve"> </w:t>
      </w:r>
      <w:r>
        <w:rPr>
          <w:rFonts w:cs="Times New Roman" w:ascii="Times New Roman" w:hAnsi="Times New Roman"/>
          <w:iCs/>
          <w:sz w:val="24"/>
          <w:szCs w:val="24"/>
        </w:rPr>
        <w:t>Sedangkan Casely &amp; Kumar (1987) berpendapat bahwa evaluasi adalah penilaian berkala terhadap relevansi, penampilan, efisiensi dan dampak proyek di dalam konteks tujuan yang sudah ditetapkan. Evaluasi biasanya menggunakan perbandingan yang membutuhkan informasi dari luar proyek tentang waktu, daerah atau populasi</w:t>
      </w:r>
      <w:r>
        <w:rPr>
          <w:rFonts w:cs="Times New Roman" w:ascii="Times New Roman" w:hAnsi="Times New Roman"/>
          <w:iCs/>
          <w:sz w:val="24"/>
          <w:szCs w:val="24"/>
          <w:lang w:val="en-US"/>
        </w:rPr>
        <w:t>.</w:t>
      </w:r>
    </w:p>
    <w:p>
      <w:pPr>
        <w:pStyle w:val="Normal"/>
        <w:tabs>
          <w:tab w:val="clear" w:pos="720"/>
          <w:tab w:val="left" w:pos="1134" w:leader="none"/>
        </w:tabs>
        <w:autoSpaceDE w:val="false"/>
        <w:spacing w:lineRule="auto" w:line="360" w:before="0" w:after="0"/>
        <w:ind w:firstLine="851"/>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tabs>
          <w:tab w:val="clear" w:pos="720"/>
          <w:tab w:val="left" w:pos="1134"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fektivita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Efektivitas bisa diartikan sebagai sesuatu yang dapat mencapai tujuan maksimal seperti yang diharapkan. Efektivitas berkaitan dengan hubungan antara hasil yang diharapkan dengan hasil yang tercapai . Menurut pendapat Mahmudi (2005: 92)</w:t>
      </w:r>
      <w:r>
        <w:rPr>
          <w:rFonts w:cs="Times New Roman" w:ascii="Times New Roman" w:hAnsi="Times New Roman"/>
          <w:iCs/>
          <w:sz w:val="24"/>
          <w:szCs w:val="24"/>
        </w:rPr>
        <w:t xml:space="preserve"> </w:t>
      </w:r>
      <w:r>
        <w:rPr>
          <w:rFonts w:cs="Times New Roman" w:ascii="Times New Roman" w:hAnsi="Times New Roman"/>
          <w:sz w:val="24"/>
          <w:szCs w:val="24"/>
        </w:rPr>
        <w:t xml:space="preserve">efektivitas sebagai: “hubungan antara </w:t>
      </w:r>
      <w:r>
        <w:rPr>
          <w:rFonts w:cs="Times New Roman" w:ascii="Times New Roman" w:hAnsi="Times New Roman"/>
          <w:i/>
          <w:iCs/>
          <w:sz w:val="24"/>
          <w:szCs w:val="24"/>
        </w:rPr>
        <w:t xml:space="preserve">output </w:t>
      </w:r>
      <w:r>
        <w:rPr>
          <w:rFonts w:cs="Times New Roman" w:ascii="Times New Roman" w:hAnsi="Times New Roman"/>
          <w:sz w:val="24"/>
          <w:szCs w:val="24"/>
        </w:rPr>
        <w:t xml:space="preserve">dengan tujuan, semakin besar tujuan, maka semakin efektif organisasi, program atau kegiatan.” Berdasarkan pendapat tersebut, maka efektivitas mempunyai hubungan timbal balik antara </w:t>
      </w:r>
      <w:r>
        <w:rPr>
          <w:rFonts w:cs="Times New Roman" w:ascii="Times New Roman" w:hAnsi="Times New Roman"/>
          <w:i/>
          <w:iCs/>
          <w:sz w:val="24"/>
          <w:szCs w:val="24"/>
        </w:rPr>
        <w:t xml:space="preserve">output </w:t>
      </w:r>
      <w:r>
        <w:rPr>
          <w:rFonts w:cs="Times New Roman" w:ascii="Times New Roman" w:hAnsi="Times New Roman"/>
          <w:sz w:val="24"/>
          <w:szCs w:val="24"/>
        </w:rPr>
        <w:t xml:space="preserve">dengan tujuan. </w:t>
      </w:r>
    </w:p>
    <w:p>
      <w:pPr>
        <w:pStyle w:val="Normal"/>
        <w:spacing w:lineRule="auto" w:line="36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220980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35-5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74pt;mso-position-vertical-relative:text;margin-left:-1.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35-5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rataan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rataan merupakan persepsi dari pegawai yang merasakan tentang perlakuan adil dari organisasi kepada pegawainya. Pegawai menganggap adil organisasi mereka jika mereka merasa yakin ketika hasil yang di terima dan cara diterimanya adalah adil. Menurut Usmani dan Jamal dalam Rejeki (2015) Perataan dikonseptualisasikan sebagai kombinasi dari berbagai indikator, yaitu keadilan distributif, keadilan prosedural, dan keadilan interaksional</w:t>
      </w:r>
      <w:r>
        <w:rPr>
          <w:rFonts w:cs="Times New Roman" w:ascii="Times New Roman" w:hAnsi="Times New Roman"/>
          <w:sz w:val="24"/>
          <w:szCs w:val="24"/>
          <w:lang w:val="en-US"/>
        </w:rPr>
        <w: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sponsivitas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Menurut Sarlito (1987), setiap tingkah laku pada hakekatnya merupakan tanggapan/balasan (respon) terhadap stimulus. Pendapat selaras diungkap oleh Mar’at (1984) yang menyatakan bahwa respon merupakan reaksi akibat penerimaan stimulus, dimana stimulus adalah berita, pengetahuan, informasi, sebelum diproses atau diterima oleh indranya. Menurut Toha (2014) individu manusia berperan sebagai unsur pengendali antara stimulus dan respon, sehingga yang menentukan bentuk respon individu  terhadap stimulus adalah stimulus dan faktor Individu itu sendiri . Respon yang akan dibahas dalam penelitian ini ialah tuntutan akan adanya keluhan dalam pelaksanaan pemberian tunjangan kinerja dan adanya pendapat mengenai kritik dan/atau saran agar kedepannya pemberian tunjangan kinerja lebih baik lagi</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360" w:before="0" w:after="0"/>
        <w:jc w:val="both"/>
        <w:rPr>
          <w:rFonts w:ascii="Times New Roman" w:hAnsi="Times New Roman" w:cs="Times New Roman"/>
          <w:b/>
          <w:b/>
          <w:bCs/>
          <w:sz w:val="24"/>
          <w:szCs w:val="24"/>
          <w:lang w:val="en-US"/>
        </w:rPr>
      </w:pPr>
      <w:r>
        <w:rPr>
          <w:rFonts w:cs="Calibri"/>
          <w:i/>
          <w:iCs/>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ajian empiris yang digunakan yaitu </w:t>
      </w:r>
      <w:r>
        <w:rPr>
          <w:rFonts w:cs="Times New Roman" w:ascii="Times New Roman" w:hAnsi="Times New Roman"/>
          <w:bCs/>
          <w:sz w:val="24"/>
          <w:szCs w:val="24"/>
        </w:rPr>
        <w:t>Paindian &amp; Satlita 2016,</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eningkatan Kinerja Pegawai Melalui Kebijakan Tunjangan Kinerja Di Kantor Kementerian Agama Kota Yogyakarta,  </w:t>
      </w:r>
      <w:r>
        <w:rPr>
          <w:rFonts w:cs="Times New Roman" w:ascii="Times New Roman" w:hAnsi="Times New Roman"/>
          <w:sz w:val="24"/>
          <w:szCs w:val="24"/>
        </w:rPr>
        <w:t>Hasil penelitian menunjukkan bahwa pemberian tunjangan kinerja memberikan peningkatan kinerja bagi para pegawai di Kantor Kementerian Agama Kota Yogyakarta, yang dilihat dari indikator pengukuran kinerja pegawai yaitu (1) kuantitas, pegawai bekerja berdasarkan Sasaran Kinerja pegawai (SKP) dan Laporan Kinerja Harian (LKH) (2) kualitas hasil kerja para pegawai dikategorikan baik dilihat dari penilaian kinerja pegawai (3) jangka waktu dalam mencapai hasil kerja mengalami peningkatan, dilihat dari perbandingan ketercapaian jumlah pekerjaan dengan jangka waktu yang ditetapkan, (4) kehadiran dan kegiatan di tempat kerja meningkat, pegawai hadir dan pulang sesuai dengan peraturan yang telah ditentukan, (5) kerjasama, pegawai mampu bekerjasama baik dengan atasan maupun dengan sesama pegawai. Hambatan yang dihadapi dalam peningkatan kinerja melalui kebijakan tunjangan kinerja adalah belum maksimalnya pelaksanaan SKP dan Laporan Kerja Harian (LKH) oleh sebagian pegawai; serta masih terdapat ketidak sesuaian antara penentuan kelas jabatan dengan bobot kerja pegawai.</w:t>
      </w:r>
    </w:p>
    <w:p>
      <w:pPr>
        <w:pStyle w:val="NormalWeb"/>
        <w:spacing w:lineRule="auto" w:line="360" w:before="0" w:after="0"/>
        <w:ind w:firstLine="426"/>
        <w:contextualSpacing/>
        <w:jc w:val="both"/>
        <w:rPr>
          <w:rFonts w:ascii="Times New Roman" w:hAnsi="Times New Roman" w:cs="Times New Roman"/>
          <w:bCs/>
          <w:sz w:val="24"/>
          <w:szCs w:val="24"/>
          <w:lang w:val="en-US" w:eastAsia="en-US"/>
        </w:rPr>
      </w:pPr>
      <w:r>
        <w:rPr>
          <w:rFonts w:cs="Times New Roman"/>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408114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Evaluasi Pemberian……. (Kejeh)</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21.35pt;mso-position-vertical-relative:text;margin-left:-9.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Evaluasi Pemberian……. (Kejeh)</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Metode penelitian yang digunakan adalah metode penilitian deskriptif evaluatif dimana dalam penelitian ini hanya mendeskripsikan fakta-fakta yang ditemukan dilapangan tanpa mengadakan perubahan pada masing-masing variabel penelitian. Penelitian deskriptif merupakan gambaran secara sistematis, faktual dan akurat mengenai fenomena atau hubungan antar fenomena yang diselidiki (Suprayogo dan Tobroni 2001). Pendekatan yang digunakan dalam penelitian adalah pendekatan evaluatif, dimana peneliti bermaksud mengumpulkan data tentang implementasi kebijakan yang dilakukan (arikunto, 2001). Penelitian evaluatif pada dasarnya terpusat pada rekomendasi akhir yang menegaskan suatu obyek evaluasi dapat dipertahankan, ditingkatkan, diperbaiki atau bahkan diberhentikan sejalan dengan data yang diperoleh</w:t>
      </w:r>
      <w:r>
        <w:rPr>
          <w:rFonts w:cs="Times New Roman" w:ascii="Times New Roman" w:hAnsi="Times New Roman"/>
          <w:sz w:val="24"/>
          <w:szCs w:val="24"/>
          <w:lang w:val="en-US"/>
        </w:rPr>
        <w:t>.</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tabs>
          <w:tab w:val="clear" w:pos="720"/>
          <w:tab w:val="left" w:pos="1134"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fektifitas</w:t>
      </w:r>
    </w:p>
    <w:p>
      <w:pPr>
        <w:pStyle w:val="ListParagraph"/>
        <w:spacing w:lineRule="auto" w:line="360" w:before="0" w:after="0"/>
        <w:ind w:left="0" w:firstLine="720"/>
        <w:contextualSpacing/>
        <w:jc w:val="both"/>
        <w:rPr/>
      </w:pPr>
      <w:r>
        <w:rPr>
          <w:rFonts w:cs="Times New Roman" w:ascii="Times New Roman" w:hAnsi="Times New Roman"/>
          <w:sz w:val="24"/>
          <w:szCs w:val="24"/>
          <w:shd w:fill="FFFFFF" w:val="clear"/>
        </w:rPr>
        <w:t>Penerapan tunjangan kinerja mengembangkan sistem absensi </w:t>
      </w:r>
      <w:r>
        <w:rPr>
          <w:rStyle w:val="Emphasis"/>
          <w:rFonts w:cs="Times New Roman" w:ascii="Times New Roman" w:hAnsi="Times New Roman"/>
          <w:sz w:val="24"/>
          <w:szCs w:val="24"/>
          <w:shd w:fill="FFFFFF" w:val="clear"/>
        </w:rPr>
        <w:t>finger print</w:t>
      </w:r>
      <w:r>
        <w:rPr>
          <w:rFonts w:cs="Times New Roman" w:ascii="Times New Roman" w:hAnsi="Times New Roman"/>
          <w:sz w:val="24"/>
          <w:szCs w:val="24"/>
          <w:shd w:fill="FFFFFF" w:val="clear"/>
        </w:rPr>
        <w:t xml:space="preserve"> (deteksi jari) Sistem elektonik  ini digunakan untuk mengelola output data kehadiran untuk dilakukan rekapitulasi guna menentukan besaran tunjangan kinerja yang akan diterima pegawai. Waktu kehadiran dan pulang pegawai secara otomatis akan tercatat. Informan ditanya apakah mereka setuju dengan penggunaan absensi sidik jari dan apakah penggunaan alat ini efektif menurut mereka. Hampir seluruh informan dalam penelitian ini setuju dengan penggunaan absensi </w:t>
      </w:r>
      <w:r>
        <w:rPr>
          <w:rFonts w:cs="Times New Roman" w:ascii="Times New Roman" w:hAnsi="Times New Roman"/>
          <w:i/>
          <w:sz w:val="24"/>
          <w:szCs w:val="24"/>
          <w:shd w:fill="FFFFFF" w:val="clear"/>
        </w:rPr>
        <w:t xml:space="preserve">fingerprint/ </w:t>
      </w:r>
      <w:r>
        <w:rPr>
          <w:rFonts w:cs="Times New Roman" w:ascii="Times New Roman" w:hAnsi="Times New Roman"/>
          <w:sz w:val="24"/>
          <w:szCs w:val="24"/>
          <w:shd w:fill="FFFFFF" w:val="clear"/>
        </w:rPr>
        <w:t xml:space="preserve">Sidik jari dan merasa sistem ini lebih valid dan efektif serta dapat </w:t>
      </w:r>
      <w:r>
        <w:rPr>
          <w:rFonts w:cs="Times New Roman" w:ascii="Times New Roman" w:hAnsi="Times New Roman"/>
          <w:sz w:val="24"/>
          <w:szCs w:val="24"/>
        </w:rPr>
        <w:t>meminimalisir tindakan manipulasi dan rekayasa dibandingkan pengunaan absensi manual yang diterapkan sebelumnya, adapun sistem manual dapat diterapkan lagi pada kondisi tertentu jika absensi sidik jari tidak dapat digunakan. Ketika peneliti melakukan wawancara dengan salah satu pimpinan, beliau mengiyakan dan setuju bahwa penggunaan absensi sidik jari ini sudah efektif dan sesuai dengan apa yang diharapkan. “efektif memotivasi pegawai untuk datang tepat waktu karena berkaitan dengan jumlah tunjangan kinerja yang akan mereka terima”(INF8). Pelaksanaan absensi sidik jari sendiri sudah sesuai dengan regulasi yang ditetapkan dan sesuai dengan apa yang diharapkan oleh pimpinan dimana dengan pemberian tunjangan kinerja miningkatkan tingkat kehadiran dari pegawai tetapi masih terdapat celah pelanggaran dan manipulasi yang dilakukan oleh pegawai seperti apa yang diungkapkan oleh beberapa inform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Informan ditanya apakah dalam melakukan pekerjaannya mereka menjadi lebih produktif setelah diterapkannya kebijakan tunjangan kinerja </w:t>
      </w:r>
      <w:r>
        <w:rPr>
          <w:rFonts w:cs="Times New Roman" w:ascii="Times New Roman" w:hAnsi="Times New Roman"/>
          <w:sz w:val="24"/>
          <w:szCs w:val="24"/>
        </w:rPr>
        <w:t>“Kalau bicara produktifias pekerjaan volume pekerjaan itu kan tiap tahun bertambah entah itu ada tunkin atau tidak entah itu permintaan atau kondisi karena kita dibidang kesehatan dibidang pelayanan jadi semakin bertambah volume kerja walapaun tidak ada tunkin.” (INF3). Informan mengungkapkan bahwa selalu terjadi peningkatan pada produktifitas dari volume pekerjaan maupun output yang dihasilkan walaupun tidak tidak ada tunjangan kinerja, Pernyataan ini di senada dengan pernyataan informan lain yang menyatakan terjadi peningkatan produktifitas berkaitan dengan pekerjaan mereka “Iya terjadi peningkatan produktifitas dengan adanya tunkin ini, meskipun tupoksi yang dikantor tidak sesuai dengan tupoksi karena banyak dengan tugas tambahan jadi kadang tidak ada kaitannya dengan SKP  ” (INF2) “Iya lebih produktif, Kalau berdasarkan SKP diatas target cuma ada yang pekerjaan tambahan kebanyakan itu yang membuat kelebihan SKP”  “(INF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astinya ada karena torang kan di monitoring juga dari atasan dengan ada SKP juga itu torang  pe pegangan lebih rajin lagi bekerja ‘”(INF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ya saya pikir akan lebih berdampak karena pertama terkait dengan kehadiran dipertimbangkan dan diperhitungkan dan selalu ada teguran memang kita secara berkala mengevaluasi setiap bulan kita evaluasi kehadiran dan ini akan menjadi bahan evaluasi saya sendiri sebagai kepala seksi untuk mana staf yang memang tingkat kehadiranya di kantor dan terkait kinerja yang dihasilkan dari tugasnya “ (INF5)</w:t>
      </w:r>
      <w:r>
        <w:rPr>
          <w:rFonts w:cs="Times New Roman" w:ascii="Times New Roman" w:hAnsi="Times New Roman"/>
          <w:sz w:val="24"/>
          <w:szCs w:val="24"/>
          <w:lang w:val="en-US"/>
        </w:rPr>
        <w:t xml:space="preserve">. </w:t>
      </w:r>
      <w:r>
        <w:rPr>
          <w:rFonts w:cs="Times New Roman" w:ascii="Times New Roman" w:hAnsi="Times New Roman"/>
          <w:sz w:val="24"/>
          <w:szCs w:val="24"/>
        </w:rPr>
        <w:t>“Iya naik kalau dulu terlambat sekarang nda karena termotivasi tapi itu salah satu”INF2. Sebagian besar informan setuju terjadi peningkatan produktifitas akan tetapi terungkap beberapa permasalahan yang mereka lihat, beberapa permasalahan menurut informan berkaitan dengan Sasaran Kinerja Pegawai yang diterapkan yaitu ketidaksesuaian tupoksi dengan Sasaran Kinerja Pegawai yang diberikan serta tugas tambahan yang banyak menyebabkan kelebihan pada Sasaran Kinerja Pegawai.  Terjadi peningkatan produktifitas seperti yang diungkapkan oleh pegawai seperti yang menjadi tujuan pemberian tunjungan kinerja itu sendiri dan sesuai dengan harapan dari pimpinan bahwa pemberian tunjangan kinerja dapat memotivasi pegawai untuk lebih giat lagi bekerja.</w:t>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431292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35-5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39.6pt;mso-position-vertical-relative:text;margin-left:-1.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35-5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spacing w:lineRule="auto" w:line="36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3292475</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Evaluasi Pemberian……. (Kejeh)</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59.25pt;mso-position-vertical-relative:text;margin-left:-9.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Evaluasi Pemberian……. (Kejeh)</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ataan</w:t>
      </w:r>
    </w:p>
    <w:p>
      <w:pPr>
        <w:pStyle w:val="ListParagraph"/>
        <w:spacing w:lineRule="auto" w:line="36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lam penelitian ini, perataan dimaksudkan sebagai sebuah bentuk keadilan yang tertuang dalam tiga point, yaitu keadilan distributif, keadilan prosuderal dan keadilan interaksional. Dengan keadilan distributif dimaksudkan sebuah kesesuaian antara pekerjaan dan penghargaan yang diterima. Khususnya kesesuaian antara tunjangan yang diterima dengan beban kerja yang diberikan.</w:t>
      </w:r>
      <w:r>
        <w:rPr>
          <w:rFonts w:cs="Times New Roman" w:ascii="Times New Roman" w:hAnsi="Times New Roman"/>
          <w:sz w:val="24"/>
          <w:szCs w:val="24"/>
        </w:rPr>
        <w:t xml:space="preserve">“Kalau sekarang masih wajar dibandingkan dengan tunkin yang lalu tidak wajar karena belum ada kenaikan tunjangan kinerja.” (INF1) “Masih biasa saja belum teralalu puas “(INF2) “Kalau saat ini sudah sebanding, Kalau besarannya saya pikir sudah karena kita disini punya peta jabatan dan peta jabatan itu adalah grade masing – masing nah mungkin disini yang ada adalah kehadiran atau kinerja yang dihasilkan ada memang yang saya lihat 1 atau 2 orang yang kehadirannya tepat waktu pulangnya juga tepat waktu kinerjanya yang beda tapi mendapat tunjangan yang sama dari pegawai yang memang punya motivasi kerja yang baik nah itu mungkin yang masih tapi kita sering ingatkan untuk selalu menggumpulkan bukti karena ini akan menjadi laporan hasil kinerja pada akhir tahun setelah selesai tahun anggaran” (INF5) “Kalau dari tingkatan pendidikan memang sudah sesuai cuma kalau dari lama kerja ada yang so bekerja lebih lama dari torang, torang yang baru masuk punya diatas karena karena  dari latar belakang pendidikan”(INF7) “Kalau kita sudah sebanding, tapi ada yang kalau kita jaga liah depe kerja berat gradenya 6 yang seharusnya lebih dari grade  itu yang dia terima karena beresiko besar depe tanggung jawab mungkin kalau fungisonal tertentu khusus untuk bidang itu terkendala karena aturan latar belakang pendidikan” (INF4) “Kalau sekarang masih wajar dibandingkan dengan tunkin yang lalu tidak wajar karena belum ada kenaikan tunjangan kinerja, Ada mungkin karena kebijakan pimpinan terkait merangkap jabatan,dan  berdasarkan aturan diliat dari latar belakang pendidikannya dan jika harus naik grade karena beban kerjannya banyak tapi latar belakang pendidikannya pengaruh maka tidak bisa naik grade lagi </w:t>
      </w:r>
      <w:r>
        <w:rPr>
          <w:rFonts w:cs="Times New Roman" w:ascii="Times New Roman" w:hAnsi="Times New Roman"/>
          <w:sz w:val="24"/>
          <w:szCs w:val="24"/>
        </w:rPr>
        <w:t>ada juga yang beban kerjanya sedikit tapi karena latar belakang pendidikannya gradenya lebih tinggi, yah diterima saja dan itu salah satu faktor yang bikin dikantor ini ada sifat sifat iri, karena perlakuan yang tidak adil” (INF1) “Sudah cukup memuaskan apalagi mendapat tunjungan fungsional lain jadi saya rasa sudah lebih dari cukup, Ini masalah menyangkut regulasi misalkan latar belakang pendidikannya rendah mestinya kantor memberikan pekerjaan sesuai dengan latar belakang pendidikan jangan memberikan tugas yang banyak diberikan kepada pegawai yang latar belakangnya lebih tinggi di sesuaikan supaya tidak terjadi ketimpangan karena ada juga pendidikannya tinggi tapi beban kerjannya sedikit jadi harus ada kebijakan dari pimpinan juga “(INF4). 62% informan sudah merasa puas dan sesuai dengan tunjangan kinerja yang diterima, tetapi beberapa informan mengungkapkan bahwa ada beberapa pegawai yang seharusnya mendapatkan grade atau tunjangan kinerja yang lebih besar dari apa yang mereka terima sekarang, sebaliknya mereka melihat ada pegawai yang tidak pantas menerima tunjangan kinerja di grade yang mereka dapat karena tidak sesuai dengan beban kerja yang mereka kerjakan. Menurut pimpinan penentuan grade/kelas jabatan sudah dilaksanakan sudah sesuai dengan regulasi tetapi dilapangan menurut informan masih terdapat penentuan grade yang tidak sesuai untuk beberapa orang pegawai. Penentuan grade yang seharusnya dilakukan berdasarkan beban kerja yang dikerjakan oleh pegawai sehingga aspek penilaian dalam penentuan grade harus di revisi.</w:t>
      </w: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64897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35-5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35-5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spacing w:lineRule="auto" w:line="36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adilan prosedural merujuk pada kesesuaian penempatan kerja yang sesuai dengan regulasi mengenai pemberian tunjangan kinerja pegawai. Informan ditanya mengenai </w:t>
      </w:r>
      <w:r>
        <w:rPr>
          <w:rFonts w:cs="Times New Roman" w:ascii="Times New Roman" w:hAnsi="Times New Roman"/>
          <w:i/>
          <w:sz w:val="24"/>
          <w:szCs w:val="24"/>
          <w:lang w:val="en-US" w:eastAsia="en-US"/>
        </w:rPr>
        <w:t>grade</w:t>
      </w:r>
      <w:r>
        <w:rPr>
          <w:rFonts w:cs="Times New Roman" w:ascii="Times New Roman" w:hAnsi="Times New Roman"/>
          <w:sz w:val="24"/>
          <w:szCs w:val="24"/>
          <w:lang w:val="en-US" w:eastAsia="en-US"/>
        </w:rPr>
        <w:t xml:space="preserve"> atau kelas jabatan yang ditetapkan oleh instansi apakah sudah sesuai menurut mereka. Peneliti melakukan wawancara dengan salah satu pimpinan mengenai penentuan grade: “penentuan grade sudah dilaksanakan sesuai dengan regulasi yang ditetapkan”(INF8). </w:t>
      </w:r>
      <w:r>
        <w:rPr>
          <w:rFonts w:cs="Times New Roman" w:ascii="Times New Roman" w:hAnsi="Times New Roman"/>
          <w:sz w:val="24"/>
          <w:szCs w:val="24"/>
        </w:rPr>
        <w:t>Dalam pelaksanaanya penentuan</w:t>
      </w:r>
      <w:r>
        <w:rPr>
          <w:rFonts w:cs="Times New Roman" w:ascii="Times New Roman" w:hAnsi="Times New Roman"/>
          <w:i/>
          <w:sz w:val="24"/>
          <w:szCs w:val="24"/>
        </w:rPr>
        <w:t xml:space="preserve"> grade/</w:t>
      </w:r>
      <w:r>
        <w:rPr>
          <w:rFonts w:cs="Times New Roman" w:ascii="Times New Roman" w:hAnsi="Times New Roman"/>
          <w:sz w:val="24"/>
          <w:szCs w:val="24"/>
        </w:rPr>
        <w:t>kelas di BTKLPP kelas I  Manado  jabatan mengacu pada Peraturan Menteri Kesehatan Republik Indonesia Nomor 48 Tahun 2018</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ta yang ada menunjukkan bahwa 62 % informan sudah setuju dengan penentuan grade/kelas jabatan mereka, sisanya menyatakan tidak setuju, INF1 mengungkapkan bahwa dia seharusnya mendapatkan grade satu level diatas karena pekerjaan yang dilakukan merupakan pekerjaan yang sesuai dengan grade tersebut tetapi karena masalah regulasi dia tidak bisa di tempatkan di grade tersebut. Hal tersebut di ungkap kan juga oleh informan yang merasa bahwa seharusnya grade yang lebih tinggi mengingat pekerjaan yang dilakukan lebih banyak dan sulit. Terdapat ketidaksesuaian dalam penentuan grade menurut beberapa pegawai tetapi dari segi pimpinan hanya dapat melakukan penentuan grade sesuai dengan regulasi yang telah ditetapkan sehingga pegawai terpaksa menerima apa yang menjadi keputusan dari pimpinan.</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Terdapat dua aspek keadilan interaksional, yaitu kesesuaian antara tanggungjawab yang diemban dengan tunjangan kinerja yang diberikan; dan penugasan yang dilakukan oleh atasan. Informan di tanya mengenai pembagian tugas yang diberkan apakah sudah adil dan sesuai. </w:t>
      </w:r>
      <w:r>
        <w:rPr>
          <w:rFonts w:cs="Times New Roman" w:ascii="Times New Roman" w:hAnsi="Times New Roman"/>
          <w:sz w:val="24"/>
          <w:szCs w:val="24"/>
        </w:rPr>
        <w:t xml:space="preserve">Hasil wawancara yang dilakukan peneliti dengan salah satu pimpinan mengatakan bahwa: “pembagian pekerjaan sudah dilaksanakan dengan adil baik tugas pokok maupun tugas tambahan”(INF8), </w:t>
      </w:r>
      <w:r>
        <w:rPr>
          <w:rFonts w:cs="Times New Roman" w:ascii="Times New Roman" w:hAnsi="Times New Roman"/>
          <w:sz w:val="24"/>
          <w:szCs w:val="24"/>
          <w:lang w:val="en-US" w:eastAsia="en-US"/>
        </w:rPr>
        <w:t xml:space="preserve">Sementara hasil wawancara dengan pegawai ataupun staf mendapatkan beberapa jawaban yang berbeda </w:t>
      </w:r>
      <w:r>
        <w:rPr>
          <w:rFonts w:cs="Times New Roman" w:ascii="Times New Roman" w:hAnsi="Times New Roman"/>
          <w:sz w:val="24"/>
          <w:szCs w:val="24"/>
        </w:rPr>
        <w:t>“Tidak alasannya karena ada yang lain lebih sedikit sementara kita selalu mendapat pekerjaan yang lebih disuruh ini, itu dan selalu jadi sasaran karena disini bukan hanya satu dua orang yang pegawai jadi harus dibagi rata dan paling banyak di tugas tambahan mungkin pimpinan liat dari ulet dan cakap atau karena diliat dari pegawai kita yang masih kurang dan pimpinan liat juga dari hasil kerja yang lebih bagus “ (INF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Belum karena beban kerja terlalu berat harusnya disamaratakan dengan pegawai yang lain.” (INF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Untuk masalah pembagian tugas sudah adil sesuai dengan SKP, Iya sudah wajar sesuai dengan tanggung jawab “ (INF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ari data dilapangan menunjukkan 50% informan menyatakan pembagian tugas yang diberikan sudah sesuai dengan tunjangan kineja yang dilakukan. 50% merasa tidak sesuai, informan yang  menyatakan tidak sesuai mengungkapkan bahwa pekerjaan yang mereka lakukan lebih banyak dibandingkan dengan pegawai lain. Dari apa yang diungkapkan oleh pegawai disini dapat dilihat bahwa pembagian tugas yang dilakukan atasan tidak sepenuhnya sudah sesuai yang diharapkan karena masih terdapat ketidakpuasan dari 50% pegawai.</w:t>
      </w:r>
      <w:r>
        <mc:AlternateContent>
          <mc:Choice Requires="wps">
            <w:drawing>
              <wp:anchor behindDoc="0" distT="0" distB="0" distL="114935" distR="114935" simplePos="0" locked="0" layoutInCell="0" allowOverlap="1" relativeHeight="8">
                <wp:simplePos x="0" y="0"/>
                <wp:positionH relativeFrom="column">
                  <wp:posOffset>-109220</wp:posOffset>
                </wp:positionH>
                <wp:positionV relativeFrom="paragraph">
                  <wp:posOffset>-3571240</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Evaluasi Pemberian……. (Kejeh)</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81.2pt;mso-position-vertical-relative:text;margin-left:-8.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Evaluasi Pemberian……. (Kejeh)</w:t>
                      </w:r>
                    </w:p>
                  </w:txbxContent>
                </v:textbox>
                <w10:wrap type="none"/>
              </v:rect>
            </w:pict>
          </mc:Fallback>
        </mc:AlternateContent>
      </w:r>
    </w:p>
    <w:p>
      <w:pPr>
        <w:pStyle w:val="ListParagraph"/>
        <w:spacing w:lineRule="auto" w:line="36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onsivitas</w:t>
      </w:r>
    </w:p>
    <w:p>
      <w:pPr>
        <w:pStyle w:val="ListParagraph"/>
        <w:autoSpaceDE w:val="false"/>
        <w:spacing w:lineRule="auto" w:line="360" w:before="0" w:after="0"/>
        <w:ind w:left="0" w:firstLine="720"/>
        <w:contextualSpacing/>
        <w:jc w:val="both"/>
        <w:rPr/>
      </w:pPr>
      <w:r>
        <w:rPr>
          <w:rFonts w:cs="Times New Roman" w:ascii="Times New Roman" w:hAnsi="Times New Roman"/>
          <w:sz w:val="24"/>
          <w:szCs w:val="24"/>
        </w:rPr>
        <w:t xml:space="preserve">Responsivitas menyangkut respon nyata pegawai terhadap pemberian tunjangan kinerja antara lain keluhan serta masukan dalam pelaksanaan tunjangan kinerja peneliti bertanya mengenai respons ataupun  masukan dari pegawai tentang pelaksanaan tunjangan kinerja “Kalau kekurangan dikantor ini sih ada pegawai </w:t>
      </w:r>
      <w:r>
        <w:rPr>
          <w:rFonts w:cs="Times New Roman" w:ascii="Times New Roman" w:hAnsi="Times New Roman"/>
          <w:sz w:val="24"/>
          <w:szCs w:val="24"/>
        </w:rPr>
        <w:t>yang bekerja bukan masalah tunkin sih tapi bekerja tidak sesuai dengan jabatan yang diberikan atau latar belakang pendidikan jadi penempatan pegawai tersebut tidak sesuai karena dia bekerja dalam grade dalam tunkin sesuai dengan pendidikannya tapi pekerjaanya beda harusnya tidak disitu. ada pegawai yang baru masuk sesuai dengan bidang pendidikan itu tapi tidak diberikan tanggung jawab itu jadi menurut kita alangkah diberikan tanggung jawab sesuai dengan latar belakang pendidikannya itukan menyangkut SKP nya juga.” (INF3) “Kalau sarannya untuk pemberian tunkin harus sesuai dengan beban kerja yang diberikan trus tidak hanya berdasarkan absen saja jadi selain dari absen harus juga dari kinerja karena selama inikan hanya dari absen ‘( INF1) “Kritiknya untuk tunkin harusnya di cek dulu absensinya kerena selama ini kalau absen kosong langsung ambil keputusan bahwa pegawai tersebut tidak masuk tanpa ditanya kenapa nda masuk bisa aja kan sedang tugas luar selama ini tanpa konfirmasi dulu ke yang bersangkutan langsung di potong “(INF2) “Mungkin kedepannya dengar dengan sih torang akan input misalanya torang p SKP jadi tiap hari torang input apa yang torang kerjakan sudah beberpa instasi yang so melakukanitu ada kita p teman  yang so iput tiap  hari dorang p kerjaan itu, mungkin kemenkes blum stou kang masih sesuai dengan absen dan mungkin kedepannya torang juga akan begitu” (INF7). Semua informan mengungkapkan pelaksanaan pemberian tunjangan kinerja selama ini tidak terjadi keterlambatan pembayaran, hanya terjadi beberapa kesalahan perhitungan potongan kerterlambatan dan permasalahan absensi yang tidak terhitung padahal pegawai sedang melaksanakan tugas luar tetapi permasalan itu dapat diselesaikan dengan baik.</w:t>
      </w: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64897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35-5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3.8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35-5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autoSpaceDE w:val="false"/>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Informan kemudian ditanya apakah mempunyai permintaan atau masukan atas pelaksanaan pemberian tunjangan kinerja. “Bagusnya untuk sistem elektronik dilaporkan setiap hari jadi langsung masuk poin atau langsung di masukkan ke laporan harian, mingguan atau bulanan .Jadi kementerian lain sudah jalankan itu jadi lebih pekerja langsung kase masuk langsung dapa liah depe besaran pokok, poin angka dari segi monitoring jadi lebih bagus “ (INF4) “kinerja kita masih di lihat di kehadiran mungkin  kalau saya berharap bahwa memang dari kinerja yang kita hasilkan, mungkin satu aplikasi sehingga masing masing staf bisa melaporkan apa yang dikerjakannya lewat aplikasi dan kemudian diverifikasi oleh kepala seksinya untuk diperhitungkan menjadi kinerja jadi ada verifikasi dari masing masing atasannya bahwa itu memang terkait dengan kinerjanya kalau memang terkait diverifikasi ok disetujui kalau itu tidak terkait mungkin verifikasinya tidak”( INF5)</w:t>
      </w:r>
      <w:r>
        <w:rPr>
          <w:rFonts w:cs="Times New Roman" w:ascii="Times New Roman" w:hAnsi="Times New Roman"/>
          <w:sz w:val="24"/>
          <w:szCs w:val="24"/>
          <w:lang w:val="en-US"/>
        </w:rPr>
        <w:t xml:space="preserve">. </w:t>
      </w:r>
      <w:r>
        <w:rPr>
          <w:rFonts w:cs="Times New Roman" w:ascii="Times New Roman" w:hAnsi="Times New Roman"/>
          <w:sz w:val="24"/>
          <w:szCs w:val="24"/>
        </w:rPr>
        <w:t>Informan mengungkan bahwa baiknya aplikasi yang digunakan pada pelaksanaan pemberian tunjangan kinerja lebih dikembangakan lagi dari sistem pengawasan sampai ke sistem pelaporan yang lebih detail.</w:t>
      </w:r>
    </w:p>
    <w:p>
      <w:pPr>
        <w:pStyle w:val="Normal"/>
        <w:spacing w:lineRule="auto" w:line="360" w:before="0" w:after="0"/>
        <w:ind w:firstLine="52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327660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Evaluasi Pemberian……. (Kejeh)</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58pt;mso-position-vertical-relative:text;margin-left:-8.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Evaluasi Pemberian……. (Kejeh)</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Hasil penelitian menunjukkan bahwa (1) </w:t>
      </w:r>
      <w:r>
        <w:rPr>
          <w:rFonts w:cs="Times New Roman" w:ascii="Times New Roman" w:hAnsi="Times New Roman"/>
          <w:sz w:val="24"/>
          <w:szCs w:val="24"/>
        </w:rPr>
        <w:t xml:space="preserve">Penggunaan absensi sidik jari berdampak positif terhadap kehadiran pegawai dan menurut pegawai penggunaan absensi sidik jari lebih valid dan efektif meminimalisir tindakan manipulasi dan rekayasa dibandingkan pengunaan absensi manual yang diterapkan sebelum pelaksanaan pemberian tunjangan kinerja. Terdapat beberapa celah pelanggaran karena sistem ini hanya merekam kehadiran pegawai pada saat absensi datang dan pulang kerja, ada beberapa kasus berdasarkan kesaksian informan dimana pegawai hanya melakukan absensi dan setelahnya tidak berada di tempat sehingga  tidak mencerminkan keterwakilan kerja mereka. </w:t>
      </w:r>
      <w:r>
        <w:rPr>
          <w:rFonts w:cs="Times New Roman" w:ascii="Times New Roman" w:hAnsi="Times New Roman"/>
          <w:sz w:val="24"/>
          <w:szCs w:val="24"/>
          <w:lang w:val="en-US" w:eastAsia="en-US"/>
        </w:rPr>
        <w:t>Pegawai sudah merasa puas dengan jumlah tunjangan kinerja yang diterima sejalan dengan kehadiran kinerja mereka yang dikatakan meningkat, menurut mereka peningkatan intensitas pekerjaan terus terjadi meskipun tidak diberikan tunjangan kinerja karena hal tersebut sudah merupakan kewajiban mereke sebagai pegawai</w:t>
      </w:r>
      <w:r>
        <w:rPr>
          <w:rFonts w:cs="Times New Roman" w:ascii="Times New Roman" w:hAnsi="Times New Roman"/>
          <w:b/>
          <w:sz w:val="24"/>
          <w:szCs w:val="24"/>
          <w:lang w:val="en-US" w:eastAsia="en-US"/>
        </w:rPr>
        <w:t xml:space="preserve">. </w:t>
      </w:r>
      <w:r>
        <w:rPr>
          <w:rFonts w:cs="Times New Roman" w:ascii="Times New Roman" w:hAnsi="Times New Roman"/>
          <w:color w:val="000000"/>
          <w:sz w:val="24"/>
          <w:szCs w:val="24"/>
        </w:rPr>
        <w:t>Pimpinan dan pegawai setuju bahwa terjadi peningkatan produktifitas akan tetapi terungkap beberapa permasalahan yang berkaitan dengan Sasaran Kinerja Pegawai (SKP) yang diterapkan yaitu antara lain ketidaksesuaian tupoksi dengan Sasaran Kinerja Pegawai (SKP)  yang diberikan serta tugas tambahan yang banyak menyebabkan kelebihan pada Sasaran Kinerja Pegawai (SKP).</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cs="Times New Roman" w:ascii="Times New Roman" w:hAnsi="Times New Roman"/>
          <w:sz w:val="24"/>
          <w:szCs w:val="24"/>
        </w:rPr>
        <w:t>Informan sudah merasa puas dan sesuai dengan tunjangan kinerja yang diterima, tetapi beberapa informan mengungkapkan bahwa ada beberapa pegawai yang seharusnya mendapatkan grade atau tunjangan kinerja yang lebih besar dari apa yang mereka terima sekarang sebaliknya informan mengungkapkan ada pegawai yang tidak pantas menerima tunjangan kinerja di grade saat ini karena tidak sesuai dengan beban kerja yang mereka kerjakan.</w:t>
      </w:r>
      <w:r>
        <w:rPr>
          <w:rFonts w:cs="Times New Roman" w:ascii="Times New Roman" w:hAnsi="Times New Roman"/>
          <w:sz w:val="24"/>
          <w:szCs w:val="24"/>
          <w:lang w:val="en-US"/>
        </w:rPr>
        <w:t xml:space="preserve"> (2) </w:t>
      </w:r>
      <w:r>
        <w:rPr>
          <w:rFonts w:cs="Times New Roman" w:ascii="Times New Roman" w:hAnsi="Times New Roman"/>
          <w:sz w:val="24"/>
          <w:szCs w:val="24"/>
        </w:rPr>
        <w:t xml:space="preserve"> Umumnya pegawai sudah setuju dengan penentuan grade/kelas jabatan mereka, tetapi penentuan grade/kelas jabatan dalam pelaksanaan pemberian tunjangan kinerja harus benar-benar bertolak ukur dari kinerja pegawai itu sendiri bukannya dari latar belakang pendidikan seperti yang diungkapkan oleh informan.</w:t>
      </w:r>
      <w:r>
        <w:rPr>
          <w:rFonts w:cs="Times New Roman" w:ascii="Times New Roman" w:hAnsi="Times New Roman"/>
          <w:sz w:val="24"/>
          <w:szCs w:val="24"/>
          <w:lang w:val="en-US"/>
        </w:rPr>
        <w:t xml:space="preserve"> (3) </w:t>
      </w:r>
      <w:r>
        <w:rPr>
          <w:rFonts w:cs="Times New Roman" w:ascii="Times New Roman" w:hAnsi="Times New Roman"/>
          <w:sz w:val="24"/>
          <w:szCs w:val="24"/>
        </w:rPr>
        <w:t>Menurut informan item ataupun aplikasi yang digunakan pada pelaksanaan pemberian tunjangan kinerja harus lebih dikembangakan lagi dari sistem pengawasan sampai ke sistem pelaporan yang lebih detai, diperlukan pengawasan atau monitoring yang lebih baik dan tepat, Tupoksi yang diberikan kepada pegawai yang tertuang dalam Sasaran Kinerja Pegawai (SKP) dirasakan pegawai belum sesuai sehingga untuk sebagian pegawai perlu dilakukan pengkajian ulang</w:t>
      </w:r>
      <w:r>
        <w:rPr>
          <w:rFonts w:cs="Times New Roman" w:ascii="Times New Roman" w:hAnsi="Times New Roman"/>
          <w:sz w:val="24"/>
          <w:szCs w:val="24"/>
          <w:lang w:val="en-US"/>
        </w:rPr>
        <w:t>.</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4838700</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35-5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81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35-5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Berdasarkan kesimpulan di atas maka rekomendasi dari penelitian ini adalah sebagai berikut (1) Masih terdapat kekurangan dalam penggunaan absensi sidik jari dimana terdapat celah pelanggaran, adanya pegawai yang tidak bekerja pada jam kerja diantara pengambilan absensi pagi dan sore sehingga diperlukan pengawasan atau monitoring yang lebih baik dan tepat. Sistem ini harus ditingkatkan ke sistem yang lebih baik.</w:t>
      </w:r>
      <w:r>
        <w:rPr>
          <w:rFonts w:cs="Times New Roman" w:ascii="Times New Roman" w:hAnsi="Times New Roman"/>
          <w:b/>
          <w:sz w:val="24"/>
          <w:szCs w:val="24"/>
        </w:rPr>
        <w:t xml:space="preserve"> </w:t>
      </w:r>
      <w:r>
        <w:rPr>
          <w:rFonts w:cs="Times New Roman" w:ascii="Times New Roman" w:hAnsi="Times New Roman"/>
          <w:sz w:val="24"/>
          <w:szCs w:val="24"/>
        </w:rPr>
        <w:t>(2) Tupoksi yang diberikan kepada pegawai yang tertuang dalam Sasaran Kinerja Pegawai (SKP) pegawai pegawai belum sesuai untuk beberapa kasus sehingga untuk sebagian pegawai perlu dilakukan pengkajian ulang. (3)</w:t>
      </w:r>
      <w:r>
        <w:rPr>
          <w:rFonts w:cs="Times New Roman" w:ascii="Times New Roman" w:hAnsi="Times New Roman"/>
          <w:b/>
          <w:sz w:val="24"/>
          <w:szCs w:val="24"/>
        </w:rPr>
        <w:t xml:space="preserve"> </w:t>
      </w:r>
      <w:r>
        <w:rPr>
          <w:rFonts w:cs="Times New Roman" w:ascii="Times New Roman" w:hAnsi="Times New Roman"/>
          <w:sz w:val="24"/>
          <w:szCs w:val="24"/>
        </w:rPr>
        <w:t xml:space="preserve">Dalam penentuan </w:t>
      </w:r>
      <w:r>
        <w:rPr>
          <w:rFonts w:cs="Times New Roman" w:ascii="Times New Roman" w:hAnsi="Times New Roman"/>
          <w:i/>
          <w:sz w:val="24"/>
          <w:szCs w:val="24"/>
        </w:rPr>
        <w:t>Grade/</w:t>
      </w:r>
      <w:r>
        <w:rPr>
          <w:rFonts w:cs="Times New Roman" w:ascii="Times New Roman" w:hAnsi="Times New Roman"/>
          <w:sz w:val="24"/>
          <w:szCs w:val="24"/>
        </w:rPr>
        <w:t>kelas jabatan untuk beberapa pegawai sebaiknya dibuat berdasarkan beban kerja, beberapa pegawai mendapatkan grade yang tidak sesuai padahal memiliki beban kerja yang banyak tetapi memperoleh grade yang lebih rendah karena regulasi yang ditetapkan mengharuskan seorang pegawai mempunyai latar belakang pendidikan yang sudah ditentukan</w:t>
      </w:r>
      <w:r>
        <w:rPr>
          <w:rFonts w:cs="Times New Roman" w:ascii="Times New Roman" w:hAnsi="Times New Roman"/>
          <w:sz w:val="24"/>
          <w:szCs w:val="24"/>
          <w:lang w:val="en-US"/>
        </w:rPr>
        <w:t>.</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Arikunto, Suharsimi. 2001. </w:t>
      </w:r>
      <w:r>
        <w:rPr>
          <w:rFonts w:cs="Times New Roman" w:ascii="Times New Roman" w:hAnsi="Times New Roman"/>
          <w:i/>
          <w:iCs/>
          <w:sz w:val="24"/>
          <w:szCs w:val="24"/>
        </w:rPr>
        <w:t>Prosedur Penelitian Suatu Pendekatan Praktek</w:t>
      </w:r>
      <w:r>
        <w:rPr>
          <w:rFonts w:cs="Times New Roman" w:ascii="Times New Roman" w:hAnsi="Times New Roman"/>
          <w:i/>
          <w:sz w:val="24"/>
          <w:szCs w:val="24"/>
        </w:rPr>
        <w:t>.</w:t>
      </w:r>
      <w:r>
        <w:rPr>
          <w:rFonts w:cs="Times New Roman" w:ascii="Times New Roman" w:hAnsi="Times New Roman"/>
          <w:sz w:val="24"/>
          <w:szCs w:val="24"/>
        </w:rPr>
        <w:t>Jakarta. : Rineka Cipta.</w:t>
      </w:r>
    </w:p>
    <w:p>
      <w:pPr>
        <w:pStyle w:val="Normal"/>
        <w:shd w:fill="FFFFFF" w:val="clear"/>
        <w:autoSpaceDE w:val="false"/>
        <w:spacing w:lineRule="auto" w:line="360" w:before="0" w:after="0"/>
        <w:ind w:left="720" w:hanging="720"/>
        <w:jc w:val="both"/>
        <w:rPr/>
      </w:pPr>
      <w:r>
        <w:rPr>
          <w:rFonts w:cs="Times New Roman" w:ascii="Times New Roman" w:hAnsi="Times New Roman"/>
          <w:sz w:val="24"/>
          <w:szCs w:val="24"/>
        </w:rPr>
        <w:t xml:space="preserve">Casley, Dennis J; Kumar,Krishna.1987. </w:t>
      </w:r>
      <w:r>
        <w:rPr>
          <w:rFonts w:cs="Times New Roman" w:ascii="Times New Roman" w:hAnsi="Times New Roman"/>
          <w:i/>
          <w:sz w:val="24"/>
          <w:szCs w:val="24"/>
        </w:rPr>
        <w:t>Project Monitoring And Evaluation In Agriculture</w:t>
      </w:r>
      <w:r>
        <w:rPr>
          <w:rFonts w:cs="Times New Roman" w:ascii="Times New Roman" w:hAnsi="Times New Roman"/>
          <w:sz w:val="24"/>
          <w:szCs w:val="24"/>
        </w:rPr>
        <w:t>. Baltimore and london: The Johns Hopkins University Press</w:t>
      </w:r>
    </w:p>
    <w:p>
      <w:pPr>
        <w:pStyle w:val="Normal"/>
        <w:shd w:fill="FFFFFF" w:val="clear"/>
        <w:autoSpaceDE w:val="false"/>
        <w:spacing w:lineRule="auto" w:line="360" w:before="0" w:after="0"/>
        <w:ind w:left="720" w:hanging="720"/>
        <w:jc w:val="both"/>
        <w:rPr/>
      </w:pPr>
      <w:r>
        <w:rPr>
          <w:rFonts w:cs="Times New Roman" w:ascii="Times New Roman" w:hAnsi="Times New Roman"/>
          <w:sz w:val="24"/>
          <w:szCs w:val="24"/>
        </w:rPr>
        <w:t xml:space="preserve">Dunn, William. N. 1981. </w:t>
      </w:r>
      <w:r>
        <w:rPr>
          <w:rFonts w:cs="Times New Roman" w:ascii="Times New Roman" w:hAnsi="Times New Roman"/>
          <w:i/>
          <w:sz w:val="24"/>
          <w:szCs w:val="24"/>
        </w:rPr>
        <w:t>Public Policy Analysis and Introduction</w:t>
      </w:r>
      <w:r>
        <w:rPr>
          <w:rFonts w:cs="Times New Roman" w:ascii="Times New Roman" w:hAnsi="Times New Roman"/>
          <w:sz w:val="24"/>
          <w:szCs w:val="24"/>
        </w:rPr>
        <w:t>. USA: Prentice Hall.</w:t>
      </w:r>
    </w:p>
    <w:p>
      <w:pPr>
        <w:pStyle w:val="Normal"/>
        <w:spacing w:lineRule="auto" w:line="360" w:before="0" w:after="0"/>
        <w:ind w:left="720" w:hanging="720"/>
        <w:jc w:val="both"/>
        <w:rPr/>
      </w:pPr>
      <w:r>
        <w:rPr>
          <w:rStyle w:val="Emphasis"/>
          <w:rFonts w:cs="Times New Roman" w:ascii="Times New Roman" w:hAnsi="Times New Roman"/>
          <w:bCs/>
          <w:sz w:val="24"/>
          <w:szCs w:val="24"/>
          <w:shd w:fill="FFFFFF" w:val="clear"/>
        </w:rPr>
        <w:t>Mahmudi</w:t>
      </w:r>
      <w:r>
        <w:rPr>
          <w:rFonts w:cs="Times New Roman" w:ascii="Times New Roman" w:hAnsi="Times New Roman"/>
          <w:i/>
          <w:sz w:val="24"/>
          <w:szCs w:val="24"/>
          <w:shd w:fill="FFFFFF" w:val="clear"/>
        </w:rPr>
        <w:t xml:space="preserve">. </w:t>
      </w:r>
      <w:r>
        <w:rPr>
          <w:rStyle w:val="Emphasis"/>
          <w:rFonts w:cs="Times New Roman" w:ascii="Times New Roman" w:hAnsi="Times New Roman"/>
          <w:bCs/>
          <w:sz w:val="24"/>
          <w:szCs w:val="24"/>
          <w:shd w:fill="FFFFFF" w:val="clear"/>
        </w:rPr>
        <w:t>2005</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Manajemen Kinerja Sektor Publik</w:t>
      </w:r>
      <w:r>
        <w:rPr>
          <w:rFonts w:cs="Times New Roman" w:ascii="Times New Roman" w:hAnsi="Times New Roman"/>
          <w:sz w:val="24"/>
          <w:szCs w:val="24"/>
          <w:shd w:fill="FFFFFF" w:val="clear"/>
        </w:rPr>
        <w:t xml:space="preserve">. Yogyakarta : UPP AMP. YKPN. </w:t>
      </w:r>
    </w:p>
    <w:p>
      <w:pPr>
        <w:pStyle w:val="Normal"/>
        <w:spacing w:lineRule="auto" w:line="360" w:before="0" w:after="0"/>
        <w:ind w:left="720" w:hanging="720"/>
        <w:jc w:val="both"/>
        <w:rPr/>
      </w:pPr>
      <w:r>
        <w:rPr>
          <w:rFonts w:cs="Times New Roman" w:ascii="Times New Roman" w:hAnsi="Times New Roman"/>
          <w:sz w:val="24"/>
          <w:szCs w:val="24"/>
          <w:lang w:val="sv-SE"/>
        </w:rPr>
        <w:t xml:space="preserve">Mar’at. (1984). </w:t>
      </w:r>
      <w:r>
        <w:rPr>
          <w:rFonts w:cs="Times New Roman" w:ascii="Times New Roman" w:hAnsi="Times New Roman"/>
          <w:bCs/>
          <w:i/>
          <w:iCs/>
          <w:sz w:val="24"/>
          <w:szCs w:val="24"/>
          <w:lang w:val="sv-SE"/>
        </w:rPr>
        <w:t>Sikap Manusia, Perubahan serta Pengukurannya,</w:t>
      </w:r>
      <w:r>
        <w:rPr>
          <w:rFonts w:cs="Times New Roman" w:ascii="Times New Roman" w:hAnsi="Times New Roman"/>
          <w:sz w:val="24"/>
          <w:szCs w:val="24"/>
          <w:lang w:val="sv-SE"/>
        </w:rPr>
        <w:t xml:space="preserve"> Jakarta, Ghalia Indonesia.</w:t>
      </w:r>
    </w:p>
    <w:p>
      <w:pPr>
        <w:pStyle w:val="Normal"/>
        <w:shd w:fill="FFFFFF" w:val="clear"/>
        <w:autoSpaceDE w:val="false"/>
        <w:spacing w:lineRule="auto" w:line="360" w:before="0" w:after="0"/>
        <w:ind w:left="720" w:hanging="720"/>
        <w:jc w:val="both"/>
        <w:rPr/>
      </w:pPr>
      <w:r>
        <w:rPr>
          <w:rFonts w:cs="Times New Roman" w:ascii="Times New Roman" w:hAnsi="Times New Roman"/>
          <w:sz w:val="24"/>
          <w:szCs w:val="24"/>
        </w:rPr>
        <w:t xml:space="preserve">Ivancevich dkk. 2009. </w:t>
      </w:r>
      <w:r>
        <w:rPr>
          <w:rFonts w:cs="Times New Roman" w:ascii="Times New Roman" w:hAnsi="Times New Roman"/>
          <w:i/>
          <w:sz w:val="24"/>
          <w:szCs w:val="24"/>
        </w:rPr>
        <w:t>Perilaku dan Manajemen Organisasi</w:t>
      </w:r>
      <w:r>
        <w:rPr>
          <w:rFonts w:cs="Times New Roman" w:ascii="Times New Roman" w:hAnsi="Times New Roman"/>
          <w:sz w:val="24"/>
          <w:szCs w:val="24"/>
        </w:rPr>
        <w:t>. Jakarta: Erlangga</w:t>
      </w:r>
      <w: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66421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Evaluasi Pemberian……. (Kejeh)</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3pt;mso-position-vertical-relative:text;margin-left:-8.6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i/>
                          <w:i/>
                          <w:lang w:val="en-US"/>
                        </w:rPr>
                      </w:pPr>
                      <w:r>
                        <w:rPr>
                          <w:rFonts w:cs="Times New Roman" w:ascii="Times New Roman" w:hAnsi="Times New Roman"/>
                          <w:i/>
                          <w:lang w:val="en-US"/>
                        </w:rPr>
                        <w:t>Evaluasi Pemberian……. (Kejeh)</w:t>
                      </w:r>
                    </w:p>
                  </w:txbxContent>
                </v:textbox>
                <w10:wrap type="none"/>
              </v:rect>
            </w:pict>
          </mc:Fallback>
        </mc:AlternateContent>
      </w:r>
    </w:p>
    <w:p>
      <w:pPr>
        <w:pStyle w:val="Normal"/>
        <w:shd w:fill="FFFFFF" w:val="clear"/>
        <w:spacing w:lineRule="auto" w:line="360" w:before="0" w:after="0"/>
        <w:ind w:left="720" w:hanging="720"/>
        <w:jc w:val="both"/>
        <w:rPr>
          <w:rFonts w:ascii="Times New Roman" w:hAnsi="Times New Roman" w:cs="Times New Roman"/>
          <w:caps/>
          <w:sz w:val="24"/>
          <w:szCs w:val="24"/>
          <w:lang w:val="en-US"/>
        </w:rPr>
      </w:pPr>
      <w:r>
        <w:rPr>
          <w:rFonts w:cs="Times New Roman" w:ascii="Times New Roman" w:hAnsi="Times New Roman"/>
          <w:bCs/>
          <w:sz w:val="24"/>
          <w:szCs w:val="24"/>
        </w:rPr>
        <w:t>Hanifah. 2017.</w:t>
      </w:r>
      <w:r>
        <w:rPr>
          <w:rFonts w:cs="Times New Roman" w:ascii="Times New Roman" w:hAnsi="Times New Roman"/>
          <w:b/>
          <w:bCs/>
          <w:sz w:val="24"/>
          <w:szCs w:val="24"/>
        </w:rPr>
        <w:t xml:space="preserve"> </w:t>
      </w:r>
      <w:r>
        <w:rPr>
          <w:rFonts w:cs="Times New Roman" w:ascii="Times New Roman" w:hAnsi="Times New Roman"/>
          <w:sz w:val="24"/>
          <w:szCs w:val="24"/>
        </w:rPr>
        <w:t xml:space="preserve">Pengaruh Tunjangan Kinerja Terhadap Motivasi Kerja, Disiplin Kerja dan Kinerja Pegawai Balai Pengelolaan Daerah Aliran Sungai Di Jawa Timur. Fakultas Ekonomi dan Bisnis Universitas Jember. </w:t>
      </w:r>
      <w:hyperlink r:id="rId4">
        <w:r>
          <w:rPr>
            <w:rStyle w:val="InternetLink"/>
            <w:rFonts w:cs="Times New Roman" w:ascii="Times New Roman" w:hAnsi="Times New Roman"/>
            <w:color w:val="000000"/>
            <w:sz w:val="24"/>
            <w:szCs w:val="24"/>
            <w:u w:val="none"/>
          </w:rPr>
          <w:t>Vol 11 No 2 (2017)</w:t>
        </w:r>
      </w:hyperlink>
      <w:r>
        <w:rPr>
          <w:rFonts w:cs="Times New Roman" w:ascii="Times New Roman" w:hAnsi="Times New Roman"/>
          <w:sz w:val="24"/>
          <w:szCs w:val="24"/>
          <w:lang w:val="en-US"/>
        </w:rPr>
        <w:t>.</w:t>
      </w:r>
    </w:p>
    <w:p>
      <w:pPr>
        <w:pStyle w:val="Normal"/>
        <w:shd w:fill="FFFFFF" w:val="clear"/>
        <w:spacing w:lineRule="auto" w:line="360" w:before="0" w:after="0"/>
        <w:ind w:left="720" w:hanging="720"/>
        <w:jc w:val="both"/>
        <w:rPr>
          <w:rFonts w:ascii="Times New Roman" w:hAnsi="Times New Roman" w:cs="Times New Roman"/>
          <w:caps/>
          <w:sz w:val="24"/>
          <w:szCs w:val="24"/>
        </w:rPr>
      </w:pPr>
      <w:r>
        <w:rPr>
          <w:rFonts w:cs="Times New Roman" w:ascii="Times New Roman" w:hAnsi="Times New Roman"/>
          <w:sz w:val="24"/>
          <w:szCs w:val="24"/>
        </w:rPr>
        <w:t xml:space="preserve">Kadarisman. 2012. </w:t>
      </w:r>
      <w:r>
        <w:rPr>
          <w:rFonts w:cs="Times New Roman" w:ascii="Times New Roman" w:hAnsi="Times New Roman"/>
          <w:i/>
          <w:iCs/>
          <w:sz w:val="24"/>
          <w:szCs w:val="24"/>
        </w:rPr>
        <w:t>Manajemen Pengembangan Sumber Daya Manusia</w:t>
      </w:r>
      <w:r>
        <w:rPr>
          <w:rFonts w:cs="Times New Roman" w:ascii="Times New Roman" w:hAnsi="Times New Roman"/>
          <w:sz w:val="24"/>
          <w:szCs w:val="24"/>
        </w:rPr>
        <w:t>. Rajawali Pers. Jakarta</w:t>
      </w:r>
    </w:p>
    <w:p>
      <w:pPr>
        <w:pStyle w:val="Normal"/>
        <w:shd w:fill="FFFFFF" w:val="clear"/>
        <w:autoSpaceDE w:val="false"/>
        <w:spacing w:lineRule="auto" w:line="360" w:before="0" w:after="0"/>
        <w:ind w:left="720" w:hanging="720"/>
        <w:jc w:val="both"/>
        <w:rPr/>
      </w:pPr>
      <w:r>
        <w:rPr>
          <w:rFonts w:cs="Times New Roman" w:ascii="Times New Roman" w:hAnsi="Times New Roman"/>
          <w:sz w:val="24"/>
          <w:szCs w:val="24"/>
        </w:rPr>
        <w:t xml:space="preserve">Malayu S.P Hasibuan. </w:t>
      </w:r>
      <w:r>
        <w:rPr>
          <w:rFonts w:cs="Times New Roman" w:ascii="Times New Roman" w:hAnsi="Times New Roman"/>
          <w:i/>
          <w:iCs/>
          <w:sz w:val="24"/>
          <w:szCs w:val="24"/>
        </w:rPr>
        <w:t>Manajemen Sumber Daya Manusia</w:t>
      </w:r>
      <w:r>
        <w:rPr>
          <w:rFonts w:cs="Times New Roman" w:ascii="Times New Roman" w:hAnsi="Times New Roman"/>
          <w:sz w:val="24"/>
          <w:szCs w:val="24"/>
        </w:rPr>
        <w:t xml:space="preserve">. Jakarta: PT Bumi Aksara. </w:t>
      </w:r>
    </w:p>
    <w:p>
      <w:pPr>
        <w:pStyle w:val="Normal"/>
        <w:shd w:fill="FFFFFF" w:val="clear"/>
        <w:autoSpaceDE w:val="false"/>
        <w:spacing w:lineRule="auto" w:line="360" w:before="0" w:after="0"/>
        <w:ind w:left="720" w:hanging="720"/>
        <w:jc w:val="both"/>
        <w:rPr/>
      </w:pPr>
      <w:r>
        <w:rPr>
          <w:rFonts w:cs="Times New Roman" w:ascii="Times New Roman" w:hAnsi="Times New Roman"/>
          <w:sz w:val="24"/>
          <w:szCs w:val="24"/>
        </w:rPr>
        <w:t xml:space="preserve">Moleong, L.J. (2011). </w:t>
      </w:r>
      <w:r>
        <w:rPr>
          <w:rFonts w:cs="Times New Roman" w:ascii="Times New Roman" w:hAnsi="Times New Roman"/>
          <w:i/>
          <w:iCs/>
          <w:sz w:val="24"/>
          <w:szCs w:val="24"/>
        </w:rPr>
        <w:t xml:space="preserve">Metodologi Penelitian Kualitatif Edisi Revisi. </w:t>
      </w:r>
      <w:r>
        <w:rPr>
          <w:rFonts w:cs="Times New Roman" w:ascii="Times New Roman" w:hAnsi="Times New Roman"/>
          <w:sz w:val="24"/>
          <w:szCs w:val="24"/>
        </w:rPr>
        <w:t>Bandung: PT Remaja Rosdakarya.</w:t>
      </w:r>
    </w:p>
    <w:p>
      <w:pPr>
        <w:pStyle w:val="Normal"/>
        <w:shd w:fill="FFFFFF" w:val="clear"/>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raturan Menteri Kesehatan Nomor 83 Tahun 2013 tentang Tunjangan Kinerja Bagi Pegawai di Lingkungan Kementerian Kesehatan (Berita Negara Republik Indonesia Tahun 2013 Nomor 1518)</w:t>
      </w:r>
    </w:p>
    <w:p>
      <w:pPr>
        <w:pStyle w:val="Normal"/>
        <w:shd w:fill="FFFFFF" w:val="clear"/>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raturan Kementerian Pemberdayaan Aparatur Negara dan Reformasi Birokrasi Nomor 63 tahun 2011 tentang pedoman penataan sistem tunjangan kinerja pegawai negeri</w:t>
      </w:r>
    </w:p>
    <w:p>
      <w:pPr>
        <w:pStyle w:val="Normal"/>
        <w:shd w:fill="FFFFFF" w:val="clear"/>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raturan Menteri Kesehatan Nomor 96 Tahun 2014 tentang  Petunjuk Teknis Penyusunan Sasaran Kerja Pegawai di Lingkungan Kementerian Kesehatan</w:t>
      </w:r>
    </w:p>
    <w:p>
      <w:pPr>
        <w:pStyle w:val="Normal"/>
        <w:shd w:fill="FFFFFF" w:val="clear"/>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raturan Menteri Kesehatan Republik Indonesia Nomor 75   Tahun 2015 Tentang Pelaksanaan Pemberian Tunjangan Kinerja Bagi Pegawai di Lingkungan Kementerian Kesehatan</w:t>
      </w:r>
    </w:p>
    <w:p>
      <w:pPr>
        <w:pStyle w:val="Normal"/>
        <w:shd w:fill="FFFFFF" w:val="clear"/>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rmenkes No.2349/Menkes/PER/2011 tentang Organisasi dan Tata Kerja Unit Pelaksana Teknis di Bidang Teknis Kesehatan Lingkungan dan Pengendalian Penyakit</w:t>
      </w:r>
    </w:p>
    <w:p>
      <w:pPr>
        <w:pStyle w:val="Normal"/>
        <w:autoSpaceDE w:val="false"/>
        <w:spacing w:lineRule="auto" w:line="360" w:before="0" w:after="0"/>
        <w:ind w:left="720" w:hanging="720"/>
        <w:jc w:val="both"/>
        <w:rPr/>
      </w:pPr>
      <w:r>
        <w:rPr>
          <w:rFonts w:cs="Times New Roman" w:ascii="Times New Roman" w:hAnsi="Times New Roman"/>
          <w:bCs/>
          <w:color w:val="000000"/>
          <w:sz w:val="24"/>
          <w:szCs w:val="24"/>
        </w:rPr>
        <w:t xml:space="preserve">Putri, (2016). </w:t>
      </w:r>
      <w:r>
        <w:rPr>
          <w:rFonts w:cs="Times New Roman" w:ascii="Times New Roman" w:hAnsi="Times New Roman"/>
          <w:bCs/>
          <w:sz w:val="24"/>
          <w:szCs w:val="24"/>
        </w:rPr>
        <w:t>Evaluasi Pelaksanaan Pemberian Tunjangan Kinerja Daerah (TKD)</w:t>
        <w:tab/>
        <w:t xml:space="preserve"> (Studi di Biro Humas dan Protokol Setda Provinsi Lampung)</w:t>
      </w:r>
    </w:p>
    <w:p>
      <w:pPr>
        <w:pStyle w:val="Normal"/>
        <w:autoSpaceDE w:val="false"/>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sz w:val="24"/>
          <w:szCs w:val="24"/>
          <w:shd w:fill="FFFFFF" w:val="clear"/>
        </w:rPr>
        <w:t>Sarlito, W. 1987. </w:t>
      </w:r>
      <w:r>
        <w:rPr>
          <w:rFonts w:cs="Times New Roman" w:ascii="Times New Roman" w:hAnsi="Times New Roman"/>
          <w:i/>
          <w:iCs/>
          <w:sz w:val="24"/>
          <w:szCs w:val="24"/>
          <w:shd w:fill="FFFFFF" w:val="clear"/>
        </w:rPr>
        <w:t>Teori-teori Psikologi Sosial</w:t>
      </w:r>
      <w:r>
        <w:rPr>
          <w:rFonts w:cs="Times New Roman" w:ascii="Times New Roman" w:hAnsi="Times New Roman"/>
          <w:sz w:val="24"/>
          <w:szCs w:val="24"/>
          <w:shd w:fill="FFFFFF" w:val="clear"/>
        </w:rPr>
        <w:t>. CV. Rajawali. Jakarta</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Suprayogo dan Tobroni. (2001). </w:t>
      </w:r>
      <w:r>
        <w:rPr>
          <w:rFonts w:cs="Times New Roman" w:ascii="Times New Roman" w:hAnsi="Times New Roman"/>
          <w:i/>
          <w:iCs/>
          <w:sz w:val="24"/>
          <w:szCs w:val="24"/>
        </w:rPr>
        <w:t>Metode Penelitian Kualitatif</w:t>
      </w:r>
      <w:r>
        <w:rPr>
          <w:rFonts w:cs="Times New Roman" w:ascii="Times New Roman" w:hAnsi="Times New Roman"/>
          <w:sz w:val="24"/>
          <w:szCs w:val="24"/>
        </w:rPr>
        <w:t>. Bandung : PT Remaja Rosdakarya</w:t>
      </w:r>
    </w:p>
    <w:p>
      <w:pPr>
        <w:pStyle w:val="Normal"/>
        <w:spacing w:lineRule="auto" w:line="360" w:before="0" w:after="0"/>
        <w:ind w:left="720" w:hanging="720"/>
        <w:jc w:val="both"/>
        <w:rPr/>
      </w:pPr>
      <w:r>
        <w:rPr>
          <w:rFonts w:cs="Times New Roman" w:ascii="Times New Roman" w:hAnsi="Times New Roman"/>
          <w:sz w:val="24"/>
          <w:szCs w:val="24"/>
        </w:rPr>
        <w:t xml:space="preserve">Thoha, Miftah. 2014. </w:t>
      </w:r>
      <w:r>
        <w:rPr>
          <w:rFonts w:cs="Times New Roman" w:ascii="Times New Roman" w:hAnsi="Times New Roman"/>
          <w:i/>
          <w:sz w:val="24"/>
          <w:szCs w:val="24"/>
        </w:rPr>
        <w:t>Perilaku Organisasi : Konsep Dasar dan Aplikasinya</w:t>
      </w:r>
      <w:r>
        <w:rPr>
          <w:rFonts w:cs="Times New Roman" w:ascii="Times New Roman" w:hAnsi="Times New Roman"/>
          <w:sz w:val="24"/>
          <w:szCs w:val="24"/>
        </w:rPr>
        <w:t>, cetakan ke-23. Jakarta : Rajawali Pers.</w:t>
      </w:r>
    </w:p>
    <w:p>
      <w:pPr>
        <w:pStyle w:val="Normal"/>
        <w:shd w:fill="FFFFFF" w:val="clear"/>
        <w:spacing w:lineRule="auto" w:line="360" w:before="0" w:after="0"/>
        <w:ind w:left="720" w:hanging="720"/>
        <w:jc w:val="both"/>
        <w:rPr/>
      </w:pPr>
      <w:r>
        <w:rPr>
          <w:rFonts w:cs="Times New Roman" w:ascii="Times New Roman" w:hAnsi="Times New Roman"/>
          <w:color w:val="000000"/>
          <w:sz w:val="24"/>
          <w:szCs w:val="24"/>
        </w:rPr>
        <w:t xml:space="preserve">Ulfha,  2018. </w:t>
      </w:r>
      <w:r>
        <w:rPr>
          <w:rFonts w:cs="Times New Roman" w:ascii="Times New Roman" w:hAnsi="Times New Roman"/>
          <w:bCs/>
          <w:color w:val="000000"/>
          <w:sz w:val="24"/>
          <w:szCs w:val="24"/>
        </w:rPr>
        <w:t xml:space="preserve">Pengaruh Tunjangan Kinerja Terhadap Motivasi Kerja Pegawai (Studi Kasus pada Pegawai Kantor Balai Pemantapan Kawasan Hutan </w:t>
      </w:r>
      <w:r>
        <w:rPr>
          <w:rFonts w:cs="Times New Roman" w:ascii="Times New Roman" w:hAnsi="Times New Roman"/>
          <w:bCs/>
          <w:sz w:val="24"/>
          <w:szCs w:val="24"/>
        </w:rPr>
        <w:t>Wilayah I Medan)</w:t>
      </w:r>
    </w:p>
    <w:p>
      <w:pPr>
        <w:pStyle w:val="Normal"/>
        <w:shd w:fill="FFFFFF" w:val="clear"/>
        <w:spacing w:lineRule="auto" w:line="360" w:before="0" w:after="0"/>
        <w:ind w:left="720" w:hanging="720"/>
        <w:jc w:val="both"/>
        <w:rPr>
          <w:rStyle w:val="InternetLink"/>
          <w:rFonts w:ascii="Times New Roman" w:hAnsi="Times New Roman" w:cs="Times New Roman"/>
          <w:color w:val="000000"/>
          <w:sz w:val="24"/>
          <w:szCs w:val="24"/>
          <w:u w:val="none"/>
          <w:shd w:fill="FFFFFF" w:val="clear"/>
        </w:rPr>
      </w:pPr>
      <w:r>
        <w:rPr>
          <w:rFonts w:cs="Times New Roman" w:ascii="Times New Roman" w:hAnsi="Times New Roman"/>
          <w:bCs/>
          <w:sz w:val="24"/>
          <w:szCs w:val="24"/>
        </w:rPr>
        <w:t>Wardana &amp; Agustina. 2018. Tunjangan Kinerja Pegawai Di Lingkungan Pemerintahan Kota Mojoke</w:t>
      </w:r>
      <w:r>
        <w:rPr>
          <w:rFonts w:cs="Times New Roman" w:ascii="Times New Roman" w:hAnsi="Times New Roman"/>
          <w:bCs/>
          <w:sz w:val="24"/>
          <w:szCs w:val="24"/>
          <w:shd w:fill="FFFFFF" w:val="clear"/>
        </w:rPr>
        <w:t xml:space="preserve">rto, </w:t>
      </w:r>
      <w:hyperlink r:id="rId5">
        <w:r>
          <w:rPr>
            <w:rStyle w:val="InternetLink"/>
            <w:rFonts w:cs="Times New Roman" w:ascii="Times New Roman" w:hAnsi="Times New Roman"/>
            <w:bCs/>
            <w:color w:val="000000"/>
            <w:sz w:val="24"/>
            <w:szCs w:val="24"/>
            <w:u w:val="none"/>
            <w:shd w:fill="FFFFFF" w:val="clear"/>
          </w:rPr>
          <w:t>Jurnal Penelitian Teori &amp; Terapan Akuntansi (PETA)</w:t>
        </w:r>
      </w:hyperlink>
      <w:r>
        <w:rPr>
          <w:rFonts w:cs="Times New Roman" w:ascii="Times New Roman" w:hAnsi="Times New Roman"/>
          <w:sz w:val="24"/>
          <w:szCs w:val="24"/>
          <w:shd w:fill="FFFFFF" w:val="clear"/>
        </w:rPr>
        <w:t xml:space="preserve">, </w:t>
      </w:r>
      <w:hyperlink r:id="rId6">
        <w:r>
          <w:rPr>
            <w:rStyle w:val="InternetLink"/>
            <w:rFonts w:cs="Times New Roman" w:ascii="Times New Roman" w:hAnsi="Times New Roman"/>
            <w:color w:val="000000"/>
            <w:sz w:val="24"/>
            <w:szCs w:val="24"/>
            <w:u w:val="none"/>
            <w:shd w:fill="FFFFFF" w:val="clear"/>
          </w:rPr>
          <w:t>Vol 3 No 1 (2018)</w:t>
        </w:r>
      </w:hyperlink>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648970</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35-5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535-550</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hd w:fill="FFFFFF" w:val="clear"/>
        <w:spacing w:lineRule="auto" w:line="360" w:before="0" w:after="0"/>
        <w:ind w:left="720" w:hanging="720"/>
        <w:jc w:val="both"/>
        <w:rPr/>
      </w:pPr>
      <w:r>
        <w:rPr>
          <w:rStyle w:val="InternetLink"/>
          <w:rFonts w:cs="Times New Roman" w:ascii="Times New Roman" w:hAnsi="Times New Roman"/>
          <w:color w:val="000000"/>
          <w:sz w:val="24"/>
          <w:szCs w:val="24"/>
          <w:u w:val="none"/>
          <w:shd w:fill="FFFFFF" w:val="clear"/>
        </w:rPr>
        <w:t>Widoyoko, 2009. Evaluasi Program Pembelajaran. Yogyakarta. Pustaka Belajar.</w:t>
      </w:r>
    </w:p>
    <w:p>
      <w:pPr>
        <w:pStyle w:val="Heading4"/>
        <w:spacing w:lineRule="auto" w:line="360" w:before="0" w:after="0"/>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Winduro. 2017.  Pengertian Monitoring Dan Evaluasi. Academia Edu</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Wirawan. 2012. </w:t>
      </w:r>
      <w:r>
        <w:rPr>
          <w:rFonts w:cs="Times New Roman" w:ascii="Times New Roman" w:hAnsi="Times New Roman"/>
          <w:iCs/>
          <w:sz w:val="24"/>
          <w:szCs w:val="24"/>
        </w:rPr>
        <w:t>Evaluasi:Teori, Model, Standar, Aplikasi, dan Profesi</w:t>
      </w:r>
      <w:r>
        <w:rPr>
          <w:rFonts w:cs="Times New Roman" w:ascii="Times New Roman" w:hAnsi="Times New Roman"/>
          <w:sz w:val="24"/>
          <w:szCs w:val="24"/>
        </w:rPr>
        <w:t>. Depok PT Raja Grafindo Persada.</w:t>
      </w:r>
    </w:p>
    <w:p>
      <w:pPr>
        <w:pStyle w:val="Normal"/>
        <w:tabs>
          <w:tab w:val="clear" w:pos="720"/>
          <w:tab w:val="left" w:pos="1490" w:leader="none"/>
        </w:tabs>
        <w:spacing w:lineRule="auto" w:line="360" w:before="0" w:after="0"/>
        <w:ind w:left="720" w:hanging="72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Wungu dan Brotoharsojo. 2003. </w:t>
      </w:r>
      <w:r>
        <w:rPr>
          <w:rFonts w:cs="Times New Roman" w:ascii="Times New Roman" w:hAnsi="Times New Roman"/>
          <w:i/>
          <w:sz w:val="24"/>
          <w:szCs w:val="24"/>
        </w:rPr>
        <w:t>Tingkatkan Kinerja Perusahaan Anda dengan Merit System</w:t>
      </w:r>
      <w:r>
        <w:rPr>
          <w:rFonts w:cs="Times New Roman" w:ascii="Times New Roman" w:hAnsi="Times New Roman"/>
          <w:sz w:val="24"/>
          <w:szCs w:val="24"/>
        </w:rPr>
        <w:t>. PT.Raja Grafindo Persada. Jakarta</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7"/>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Normaltextrun">
    <w:name w:val="normaltextrun"/>
    <w:qFormat/>
    <w:rPr/>
  </w:style>
  <w:style w:type="character" w:styleId="Heading4Char">
    <w:name w:val="Heading 4 Char"/>
    <w:qFormat/>
    <w:rPr>
      <w:rFonts w:ascii="Calibri" w:hAnsi="Calibri" w:eastAsia="Times New Roman" w:cs="Times New Roman"/>
      <w:b/>
      <w:bCs/>
      <w:sz w:val="28"/>
      <w:szCs w:val="28"/>
      <w:lang w:val="id-ID"/>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viel_mario@hotmail.com" TargetMode="External"/><Relationship Id="rId3" Type="http://schemas.openxmlformats.org/officeDocument/2006/relationships/header" Target="header1.xml"/><Relationship Id="rId4" Type="http://schemas.openxmlformats.org/officeDocument/2006/relationships/hyperlink" Target="https://jurnal.unej.ac.id/index.php/BISMA/issue/view/600" TargetMode="External"/><Relationship Id="rId5" Type="http://schemas.openxmlformats.org/officeDocument/2006/relationships/hyperlink" Target="http://journal.stieken.ac.id/index.php/peta/index" TargetMode="External"/><Relationship Id="rId6" Type="http://schemas.openxmlformats.org/officeDocument/2006/relationships/hyperlink" Target="http://journal.stieken.ac.id/index.php/peta/issue/view/43"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Costumer</cp:lastModifiedBy>
  <cp:lastPrinted>2015-04-16T20:14:00Z</cp:lastPrinted>
  <dcterms:modified xsi:type="dcterms:W3CDTF">2019-10-06T07:50:00Z</dcterms:modified>
  <cp:revision>29</cp:revision>
  <dc:subject/>
  <dc:title/>
</cp:coreProperties>
</file>