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eastAsia="en-GB"/>
        </w:rPr>
        <w:t>Analisis Pengaruh Word Of Mouth, Iklan Dan Citra Merek Terhadap Keputusan Pembelian Melalui Minat Beli Sebagai Variabel Intervening Pada Smartphone Xiaomi Manado</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rPr>
        <w:t>Rivan Kojongian, Joyce Lapian, Hendra Tawas</w:t>
      </w:r>
    </w:p>
    <w:p>
      <w:pPr>
        <w:pStyle w:val="ListParagraph"/>
        <w:spacing w:lineRule="auto" w:line="240" w:before="0" w:after="0"/>
        <w:ind w:left="35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Spacing"/>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t>
      </w:r>
      <w:hyperlink r:id="rId2">
        <w:r>
          <w:rPr>
            <w:rStyle w:val="InternetLink"/>
            <w:rFonts w:cs="Times New Roman" w:ascii="Times New Roman" w:hAnsi="Times New Roman"/>
            <w:b/>
            <w:color w:val="4F81BD"/>
            <w:sz w:val="24"/>
            <w:szCs w:val="24"/>
            <w:lang w:val="en-US"/>
          </w:rPr>
          <w:t>rivanardy@gmail.com</w:t>
        </w:r>
      </w:hyperlink>
      <w:r>
        <w:rPr>
          <w:rFonts w:cs="Times New Roman" w:ascii="Times New Roman" w:hAnsi="Times New Roman"/>
          <w:b/>
          <w:color w:val="4F81BD"/>
          <w:sz w:val="24"/>
          <w:szCs w:val="24"/>
          <w:u w:val="single"/>
          <w:lang w:val="en-US"/>
        </w:rPr>
        <w:t xml:space="preserve">, </w:t>
      </w:r>
      <w:hyperlink r:id="rId3">
        <w:r>
          <w:rPr>
            <w:rStyle w:val="InternetLink"/>
            <w:rFonts w:cs="Times New Roman" w:ascii="Times New Roman" w:hAnsi="Times New Roman"/>
            <w:b/>
            <w:color w:val="4F81BD"/>
            <w:sz w:val="24"/>
            <w:szCs w:val="24"/>
            <w:lang w:val="en-US"/>
          </w:rPr>
          <w:t>joyce_lapian@yahoo.com</w:t>
        </w:r>
      </w:hyperlink>
      <w:r>
        <w:rPr>
          <w:rFonts w:cs="Times New Roman" w:ascii="Times New Roman" w:hAnsi="Times New Roman"/>
          <w:b/>
          <w:color w:val="4F81BD"/>
          <w:sz w:val="24"/>
          <w:szCs w:val="24"/>
          <w:u w:val="single"/>
          <w:lang w:val="en-US"/>
        </w:rPr>
        <w:t>,</w:t>
      </w:r>
      <w:r>
        <w:rPr>
          <w:rFonts w:cs="Times New Roman" w:ascii="Times New Roman" w:hAnsi="Times New Roman"/>
          <w:b/>
          <w:color w:val="4F81BD"/>
          <w:sz w:val="24"/>
          <w:szCs w:val="24"/>
          <w:u w:val="single"/>
        </w:rPr>
        <w:t xml:space="preserve"> </w:t>
      </w:r>
      <w:hyperlink r:id="rId4">
        <w:r>
          <w:rPr>
            <w:rStyle w:val="InternetLink"/>
            <w:rFonts w:cs="Times New Roman" w:ascii="Times New Roman" w:hAnsi="Times New Roman"/>
            <w:b/>
            <w:color w:val="4F81BD"/>
            <w:sz w:val="24"/>
            <w:szCs w:val="24"/>
          </w:rPr>
          <w:t>hendranovitawas@yahoo.com</w:t>
        </w:r>
      </w:hyperlink>
      <w:r>
        <w:rPr>
          <w:lang w:val="en-US"/>
        </w:rPr>
        <w:t xml:space="preserve"> </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ID"/>
        </w:rPr>
        <w:t>The results showed that word of mouth had a positive and significant influence on buying interest. Advertisements are positive and significant interests in buying interest. Imagery manipulates positive and significant interest in buying. Word of mouth has a positive and significant effect on purchasing decisions. Advertisements are not significant for purchasing decisions. Brand image is significant to purchasing decisions. The interest in buying has a significant impact on Word of mouth purchasing decisions that significantly influence purchasing decisions through buying offers. Advertising is not important for purchasing decisions through buying brand purchases is not important for purchasing decisions through purchase purchases.</w:t>
      </w:r>
    </w:p>
    <w:p>
      <w:pPr>
        <w:pStyle w:val="Normal"/>
        <w:spacing w:lineRule="auto" w:line="240" w:before="0" w:after="0"/>
        <w:ind w:left="1080" w:hanging="108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szCs w:val="24"/>
          <w:lang w:val="en-ID"/>
        </w:rPr>
        <w:t>Word of Mouth, Advertising, and Brand Image, Consumer Decision Making, Buying Interest</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ID"/>
        </w:rPr>
        <w:t>Hasil penelitian menunjukan bahwa word of mouth berpengaruh positif dan signifikan terhadap minat beli. Iklan berpengaruh positif dan signifikan terhadap minat beli. Citra merek berpengaruh positif dan signifikan terhadap minat beli. Word of mouth berpengaruh positif dan signifikan terhadap keputusan pembelian . Iklan tidak berpengaruh signifikan terhadap keputusan pembelian. Citra merek berpengaruh signifikan terhadap keputusan pembelian. Minat beli berpengaruh signifikan terhadap keputusan pembelian word of mouth berpengaruh signifikan terhadap keputusan pembelian melalui minat beli. Iklan tidak berpengaruh signifikan terhadap keputusan pembelian melalui minat beli citra merek tidak berpengaruh signifikan terhadap keputusan pembelian melalui minat beli</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szCs w:val="24"/>
          <w:lang w:val="en-ID"/>
        </w:rPr>
        <w:t>Word of Mouth, Iklan, dan Citra Merek, Keputusan Pembelian, Minat Beli</w:t>
      </w:r>
    </w:p>
    <w:p>
      <w:pPr>
        <w:sectPr>
          <w:headerReference w:type="default" r:id="rId5"/>
          <w:type w:val="nextPage"/>
          <w:pgSz w:w="11906" w:h="16838"/>
          <w:pgMar w:left="1440" w:right="1440" w:gutter="0" w:header="720" w:top="1440" w:footer="0" w:bottom="1440"/>
          <w:pgNumType w:start="55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Persaingan bisnis pada era saat ini semakin ketat menuntut perusahaan untuk semakin berusaha dalam melakukan pemasaran untuk menarik dan mempertahankan konsumennya. Hal ini menuntut perusahaan untuk semakin kreatif dalam menjalankan kegiatan usahanya. Saat ini ditandai dengan semakin berkembangnya berbagai produk maupun jasa yang disertai inovasi baru. Berbagai upaya dilakukan oleh perusahaan untuk meningkatkan penjualan perusahaan serta memuaskan kebutuhan pelanggannya. Maka dari itu, jelas bahwa pemasaran merupakan salah satu kegiatan pokok yang dilakukan perusahaan untuk mempertahankan kelangsungan hidupnya untuk berkembang dan mendapatkan laba serta memperkuat posisi dalam menghadapi perusahaan pesaing. </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Pemasaran yaitu merupakan salah satu faktor kunci suksesnya suatu perusahaan dalam mempertahankan kelangsungan perusahaan pada persaingan bisnis di era globalisasi saat ini. Agar kelangsungan perusahaan dapat terus berkembang dan mendapatkan laba yang maksimal, bidang pemasaran mengambil peranan penting untuk memenuhi kebutuhan konsumen saat ini dan masa yang akan datang. Kesuksesan suatu perusahaan dapat dilihat dari peningkatan jumlah produksi hingga proses pemasarannya, dalam hal ini perusahaan haruslah memiliki produk yang baik untuk diproduksi dan dipasarkan. Sehingga konsumen kesan konsumen dapat membangun image perusahaan, oleh karena segala keinginannya telah terpenuhi. Untuk itu, perusahaan juga harus memikirkan strategi yang baik dan semaksimal mungkin untuk dapat merebut pangsa pasar dan meningkatkan volume penjualan. Konsumen merupakan aspek terpenting dalam penyusunan strategi pemasaran yang akan diterapkan oleh suatu perusahaan. Perkembangan zaman, membuat para konsumen lebih selektif dalam memilih barang ataupun jasa yang mereka butuhkan, maka perlu bagi perusahaan untuk menerapkan strategi pemasaran yang efektif dan efisien. </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Perkembangan teknologi telekomunikasi di Indonesia saat ini mengalami kemajuan yang sangat pesat, hal ini ditunjukkan dari jumlah pengguna smartphone yang terus meningkat. Pilihan konsumen pada smartphone semakin beragam. Saat ini smartphone tidak lagi dianggap sebagai barang mewah, tetapi sudah menjadi kebutuhan dasar hampir semua individu. Masyarakat kita sangat haus akan browsing, chating, bermain game, memutar video dan juga untuk bekerja serta belajar dengan menggunakan tablet atau smartphone. Internet juga sudah menjadi kebutuhan pokok bagi setiap individu, karena dengan adanya internet, manusia memiliki banyak informasi. </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Internet juga bermanfaat untuk berbisnis, politik, ekonomi, dan bersosialisasi. Munculnya perilaku masyarakat tersebut membuat permintaan akan smartphone pun meningkat pesat. Meningkatnya permintaan dan kebutuhan masyarakat terhadap smartphone menarik minat perusahaan-perusahaan di Indonesia maupun perusahaan-perusahaan asing untuk berlomba memenuhi permintaan konsumen, karena tentunya banyak perusahaan yang tidak ingin melewatkan kesempatan emas untuk mengambil keuntungan yang bisa dibilang tidak sedikit. Indonesia merupakan salah satu calon pasar terbesar untuk penjualan smartphone, karena tingkat permintaan untuk kategori smartphone sangatlah tinggi. Terdapat beberapa merek smartphone yang bersaing dalam bisnis ini di Indonesia antara lain: Samsung, Apple, Oppo, Xiaomi,Vivo dan masih banyak lagi. Keadaan seperti ini menyebabkan persaingan yang ketat diantara para kompetitor pada usaha di bidang telekomunikasi.</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699895</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3.8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Pengguna smartphone Xiaomi selain menjadi konsumen juga ikut serta dalam sebuah komunitas untuk membantu pengguna lain dalam memperbaiki smartphone, memberikan saran bagi pengguna lain atau yang akan menggunakan smartphone sejenis dan bisa menjadi alat pemasar gratis/ word of mouth dimana banyak pengguna yang saling bertukar informasi, berbagi pengalaman dalam menggunakan produk serta memberikan rekomendasi untuk membeli smartphone Xiaomi. Hal ini juga membuat meningkatkan minat beli bagi konsumen agar tertarik untuk melakukan keputusan pembelian smartphone Xiaomi.Munculnya produk smartphone Xiaomi ini sangat menghantui perusahaan-perusahaan smartphone lain seperti Samsung dan Apple. Semenjak smartphone Xiaomi beredar di pasaran, masyarakat mulai penasaran dengan produk buatan Tiongkok ini dan sedikit demi sedikit beralih ke smartphone Xiaomi. Keunggulan dari smartphone Xiaomi adalah memiliki harga yang sangat terjangkau, fiturnya beraneka ragam dan didukung dengan desain produk yang cukup elegan, ber-OS MIUI, selalu mendapatkan update pembaharuan firmware setiap minggunya, hasil camera yang cukup jernih.</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Salah satu strategi pemasaran yang selalu menjadi fenomena yang menarik untuk dibicarakan adalah Word of mouth (WOM) atau biasa disebutdengan promosi dari mulut ke mulut. (Yosevina, 2008:13) WOM merupakan aktivitas promosi yang tingkat pengendaliannya oleh pemasar sangat rendah tetapi memberikan dampak yang sangat luar biasa terhadap produk atau merek perusahaan. Perusahaan dapat mendorong dan memfasilitasi percakapan dari mulut ke mulut tersebut dengan terlebih dahulu memastikan bahwa produk atau merek dari perusahaan memang unik, inovatif dan patut menjadi conversation product sehingga terciptalah WOM yang positif yang pada ujungnya akan menghasilkan penjualan bagi perusahaan. </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 xml:space="preserve">Brand (merek) yang kuat dapat menjadi salah satu keunggulan bersaing. Brand tidak hanya sekedar identitas suatu produk dan sebagai pembeda saja dengan produk pesaing, melainkan lebih dari hal itu. Brand memiliki ikatan emosional istimewa yang tercipta antara konsumen dengan perusahaan. Brand image (citra merek) adalah persepsi dan keyakinan yang dilakukan oleh konsumen, seperti tercermin dalam asosiasi yang terjadi dalam memori konsumen. Apabila perusahaan berhasil menciptakan image yang positif dan kuat maka hasilnya akan dirasakan dalam jangka panjang terlebih jika selalu mampu memeliharanya yaitu dengan selalu konsisten memberikan dan memenuhi janji yang melekat pada citra yang sengaja dibentuk tersebut. Merek yang memiliki image yang baik akan memicu konsumen melakukan word of mouth dikarenakan konsumen percaya terhadap merek (Ismail dan Spinelli, 2012). </w:t>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32879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40.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Disamping Wom dan Citra merek, media promosi juga mempengaruhi keputusan pembelian. Media promosi yang sering digunakan untuk menyampaikan informasi tentang produk adalah media periklanan. Kotler (2009 : 202) menyatakan bahwa periklanan (advertising) adalah semua bentuk terbayar atas persentasi non pribadi dan promosi ide, barang atau jasa oleh sponsor yang jelas. Iklan akan memacu persaingan secara sehat, karena iklan akan memberikan informasi yang lebih lengkap tentang produk. Menurut N. Gregory Mankiw (2003 : 498) Iklan dapat membuat persaingan menjadi lebih kompetitif, sehingga keputusan pembelian terhadap produk menjadi semakin meningkat.</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Oleh karena itu, setiap perusahaan akan bersaing secara kompetitif dalam hal menciptakan dan menawarkan berbagai jenis produk baru dengan inovasi yang berbeda (Kotler dan Keller, 2009). Produsen smartphone ini tentunya memiliki keunggulan masingmasing dan semuanya bersaing dalam merebutkan pasar konsumen melalui berbagai macam terobosan dan inovasi. Inovasi ini terlihat pula pada proses pemasaran, yaitu dalam hal pengembangan produk (Kotler, 2005). Dari proses minat beli konsumen maka dapat menghasilkan  pengambilan keputusan pembelian konsumen di atas dapat disimpulkan bahwa pembelian diawali dengan suatu pengenalan konsumen akan suatu kebutuhan dari keinginan terhadap suatu produk yang kemudian dilanjutkan dengan suatu pencarian terhadap informasi yang tersedia atau disediakan oleh perusahaan setelah itu konsumen mendapatkan beberapa pilihan dan  mengevaluasi setiap alternatif dalam evaluasi tersebut terdapat beberapa pertimbangan diantaranya word of mouth , iklan dan citra merek.</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5132705</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4.15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del yang diuji pada penelitian ini dikembangkan dari beberapa penelitian terdahulu antara lain dari; </w:t>
      </w:r>
      <w:r>
        <w:rPr>
          <w:rFonts w:eastAsia="TimesNewRomanPSMT;MS Mincho" w:cs="Times New Roman" w:ascii="Times New Roman" w:hAnsi="Times New Roman"/>
          <w:sz w:val="24"/>
          <w:szCs w:val="24"/>
        </w:rPr>
        <w:t xml:space="preserve">Jusoh, Masron, Hamid dan Shahrin 2013; </w:t>
      </w:r>
      <w:r>
        <w:rPr>
          <w:rFonts w:cs="Times New Roman" w:ascii="Times New Roman" w:hAnsi="Times New Roman"/>
          <w:bCs/>
          <w:sz w:val="24"/>
          <w:szCs w:val="24"/>
        </w:rPr>
        <w:t xml:space="preserve">Manimekalai dan Karthik 2017; Febriyanto 2011; </w:t>
      </w:r>
      <w:r>
        <w:rPr>
          <w:rFonts w:cs="Times New Roman" w:ascii="Times New Roman" w:hAnsi="Times New Roman"/>
          <w:sz w:val="24"/>
          <w:szCs w:val="24"/>
        </w:rPr>
        <w:t>Fitrianti, Ismawati dan Sillia (2015</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najemen Pemasar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otler dan Armstrong (2008: 6) definisi pemasaran adalah suatu proses sosial dan manajerial dimana individu maupun kelompok dapat memperoleh apayang mereka butuhkan dan inginkan melalui penciptaan dan pertukaran produk dan nilai dengan orang lain. Pemasaran merupakan suatu upaya mengantar perusahaan mencapai tujuan melalui pemenuhan kebutuhan manusia. Pemasaran adalah fungsi bisnis yang mengidentifikasikan kebutuhan dan keinginan pelanggan, menetapkan pasar sasaran yang mana yang dapat dilayani secara paling baik  oleh  organisasi, merancang  produk, layanan, dan program yang tepat untuk melayani pasar tersebu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ord of Mouth (WOM)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Komunikasi dari mulut ke mulut (word of mouth) terjadi ketika pelanggan mulai membicarakan idenya tentang layanan, merek, maupun kualitas dari produk yang dipakainya kepada orang lain. Menurut Sumardy, Silviana, dan Melone (2011) Word of Mouth adalah kegiatan pemasaran yang dilakukan oleh sebuah merek agar konsumen membicarakan, mempromosikan, dan mau menjual merek kita kepada orang lain. Menurut Word of mouth Marketing Association pengertian dari word of mouth adalah usaha meneruskan informasi dari satu konsumen ke konsumen lain (www.womma.com, 2007). Di dalam masyarakat word of mouth dikenal juga dengan istilah komunikasi dari mulut ke mulu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Komunikasi personal ini dipandang sebagai sumber yang lebih dapat dipercaya atau dapat diandalkan dibandingkan dengan informasi dari nonpersonal . Word of mouth tidak dapat dibuat-buat atau diciptakan. Karena word of mouth dilakukan oleh konsumen dengan sukarela atau tanpa mendapatkan imbalan. Berusaha membuat-buat WOM sangat tidak etis dan dapat memberikan efek yang lebih buruk lagi, usaha tersebut dapat merusak brand dan merusak reputasi perusahaan.</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3095</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iklanan</w:t>
      </w:r>
    </w:p>
    <w:p>
      <w:pPr>
        <w:pStyle w:val="Normal"/>
        <w:spacing w:lineRule="auto" w:line="36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Kata iklan berasal dari bahasa Yunani, yang artinya lebih kurang adalah “menggiring orang pada gagasan”. Adapun pengertian periklanan secara komprehensif menurut Kotler (2003), Periklanan adalah segala bentuk penyajian dan promosi ide, barang atau jasa secara non-personal oleh suatu sponsor tertentu yang memerlukan pembayaran. Periklanan menurut (Suhandang, 2005:13) adalah suatu proses komunikasi massa yang melibatkan sponsor tertentu, yakni si pemasang iklan (pengiklan), yang membayar jasa sebuah media massa atas penyiaran iklannya (M. Nasir Ibrahim, 2007).</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itra Merek</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Konsumen biasanya mengembangkan kepercayaan merek untuk setiap merek sesuai dengan atribut produknya. Kepercayaan merek tersebut nantinya akan menjadi citra merek (Kotler, 2000). Konsumen mengasosiasikan dengan nama merek. Biel (1992) dijelaskan bahwa brand image sebagai asosiasi dengan nama merek, Iklan, kemasan, identitas perusahaan, hubungan, dan informasi yang diberikan dalam kegiatan promosi semua bisa dalam bentuk tertentu. Menurut Dobni &amp; Zinkhan (1990), citra merek adalah persepsi atau emosional beralasan bahwa konsumen melekat pada merek tertentu. Keller (1993) citra merek didefinisikan sebagai, “Persepsi mengenai sebuah merek yang tercermin oleh asosiasi merek didalam benak konsumen”, (Cheng Ho-Hsun 2007).</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putusan Pembel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bCs/>
          <w:sz w:val="24"/>
          <w:szCs w:val="24"/>
        </w:rPr>
        <w:t>Kotler dan Armstrong (2012) bahwa pengertian keputusan pembelian, adalah tahap dalam proses pengambilan keputusan pembeli di mana konsumen benar-benar membeli. Pengambilan keputusan merupakan suatu kegiatan individu yang secara langsung terlibat dalam mendapatkan dan mempergunakan barang yang ditawarkan oleh produsen.  Oleh karena hal tersebut tentu seorang konsumen dalam melakukan untuk memutuskan pembelian tentu melewati beberapa proses yang jauh sebelum adanya keputusan pembelian dilakukan. akan tetapi, beberapa konsumen juga tidak selalu melewati lima tahap proses keputusan pembelian tersebut.diungkapkan dari waktu ke waktu oleh beberapa unit pengambilan keputusan.</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275082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16.6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nat Bel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hamrin (2003:142) minat beli konsumen merupakan bagian dari komponen perilaku konsumen dalam sikap mengkonsumsi, kecenderungan responden untuk bertindak sebelum keputusan membeli benar-benar dilaksanakan. Jadi dapat disimpulkan minat beli konsumen adalah niatan yang timbul dari dalam diri seseorang untuk melakukan pembelian suatu produk atau jasa dengan pertimbangan sebelum proses pembelian berlangsung.</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ubungan Word of Mouth dengan Keputusan Pembelian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sz w:val="24"/>
          <w:szCs w:val="24"/>
        </w:rPr>
        <w:tab/>
      </w:r>
      <w:r>
        <w:rPr>
          <w:rFonts w:cs="Times New Roman" w:ascii="Times New Roman" w:hAnsi="Times New Roman"/>
          <w:bCs/>
          <w:sz w:val="24"/>
          <w:szCs w:val="24"/>
        </w:rPr>
        <w:t xml:space="preserve">WOM mempunyai hubungan dengan keputusan pembelian. Dalam hal ini ketika individu atau sumber pribadi lain yang sudah kita kenal menceritakan tentang hal-hal positif terhadap suatu produk, maka semakin besar keinginan konsumen untuk membeli produk tersebut. Sehingga akan menguntungkan perusahaan produsen. Namun sebaliknya, ketika sumber pribadi yang sudah kita kenal memberikan opini negatif tentang suatu produk maka besar kemungkinan. onsumen untuk tidak menggunakan produk tersebut. Hal ini menyebabkan perusahaan memperoleh dampak negatifnya di mana konsumen akan tidak mau membeli produk tersebut. Wangenheim (2005) menyatakan bahwa word of mouth dapat mempengaruhi perilaku, preferensi dan keinginan serta keputusan untuk membeli.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bungan Iklan dengan Keputusan Pembeli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klan adalah penyajian informasi non personal tentang suatu produk, merek, perusahaan, atau toko yang dilakukan dengan bayaran tertentu. Iklan ditujukan untuk mempengaruhi afeksi dan kognisi konsumen-evaluasi, perasaan, pengetahuan, makna, kepercayaan, sikap dan citra yang berkaitan dengan produk dan merek. Walaupun pertama-tama iklan akan mempengaruhi afeksi dan kognisi, tujuan yang paling akhir adalah bagaimana mempengaruhi perilaku pembelian konsumen. Iklan yang disenangi konsumen terlihat menciptakan sikap merek yang positif dan keinginan untuk membeli yang lebih ketimbang iklan yang tidak diketahui (Peter &amp; Olson dalam Shinta, 2012:2)</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lain itu, terdapat kesamaan antara beberapa indikator iklan dan minat beli konsumen, yaitu menimbulkan keinginan dan menghasilkan suatu tindakan pada indikator iklan dan pada indikator minat beli konsumen yaitu minat transaksional (kecenderungan seseorang dalam membeli produk) serta minat eksploratif (menunjukan perilaku seseorang mencari informasi tentang produk tersebut).Sehingga hal ini dapat disimpulkan bahwa adanya hubungan antara iklan dan keputusan pembelian konsumen.</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633095</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bungan Citra Merek dengan Keputusan Pembeli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Citra merek meliputi pengetahuan dan kepercayaan akan atribut merek (aspek kognitif), konsekuensi dari penggunaan merek tersebut, dan situasi penggunaan yang sesuai, begitu juga dengan evaluasi, perasaan dan emosi yang diasosiasikan dengan merek tersebut (aspek afektif). Citra merek didefinisikan sebagai persepsi konsumen dan preferensi terhadap merek, sebagaimana yang direfrelsikan oleh berbagai macam asosiasi merek yang ada dalam ingatan konsumen dan terbentuk Keputusan Pembelian (Peter &amp; Olson, 2002: 47).</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ubungan antara Minat Beli dengan Keputusan Pembel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enelitian yang dilakukan oleh Herche (1994) menunjukkan kaitan antara minat beli dan keputusan pembelian. Minat beli konsumen yang tinggi akan mendorong konsumen membeli suatu produk. Sebaliknya, minat beli konsumen yang rendah akan mencegah konsumen untuk membeli produk. Penelitian yang dilakukan oleh Eva (2007) menunjukkan kaitan antara minat beli dan keputusan pembelian. Minat beli konsumen yang tinggi akanmendorong konsumen membeli suatu produk. Sebaliknya, minat beli konsumen yang rendah akan mencegah konsumen untuk membeli produk.</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rPr>
        <w:t>Adapun beberapa penelitian terdahulu yang digunakan dalam mendukung penelitian ini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Rizwan Raheem Ahmed (2015) Hasil penelitian tersebut, bahwa dengan adanya Word of Mouth yang positif akan memberi dampak besar yang positif juga terhadap Brand Image dan Perceived Service Quality di mana kedua variabel tersebut sangat berperan pen-ting sebagai intervening dalam menciptakan Purchase Intention pada calon pelanggan KPR bersubsidi. Theresia Pradiani dan Dwi Citra Wahyu Ningtyas (2017) Hasil pengujian secara statistik dapat terlihat bahwa secara parsial (individu) semua variabel bebas berpengaruh terhadap variabel terikat. Pengaruh yang diberikan kedua variabel tersebut bersifat positif artinya semakin baik Citra Merek dan Iklan, maka mengakibatkan semakin yakin untuk melakukan keputusan pembelian smartphone merek Samsung. Dan untuk hasil uji F/uji simultan dijelaskan bahwa variabel independen yang digunakan dalam penelitian ini yaitu Iklan dan Citra Merek berpengaruh positif dan signifikan terhadap keputusan pembelian smartphone merek Samsung. Hasil tersebut sesuai dengan hipotesis yang diajukan</w:t>
      </w:r>
      <w:r>
        <w:rPr>
          <w:rFonts w:cs="Times New Roman" w:ascii="Times New Roman" w:hAnsi="Times New Roman"/>
          <w:sz w:val="24"/>
          <w:szCs w:val="24"/>
          <w:lang w:val="en-US"/>
        </w:rPr>
        <w:t>.</w:t>
      </w:r>
    </w:p>
    <w:p>
      <w:pPr>
        <w:pStyle w:val="NormalWeb"/>
        <w:spacing w:lineRule="auto" w:line="360" w:before="0" w:after="0"/>
        <w:ind w:firstLine="426"/>
        <w:contextualSpacing/>
        <w:jc w:val="both"/>
        <w:rPr>
          <w:rFonts w:ascii="Times New Roman" w:hAnsi="Times New Roman" w:cs="Times New Roman"/>
          <w:bCs/>
          <w:sz w:val="24"/>
          <w:szCs w:val="24"/>
          <w:lang w:val="en-US" w:eastAsia="en-US"/>
        </w:rPr>
      </w:pPr>
      <w:r>
        <w:rPr>
          <w:rFonts w:cs="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48539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82.2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rPr>
        <w:t>Jenis Penelitian Kuantitatif Penelitian ini merupakan penelitian survey dengan menggunakan pendekatan kuantitatif.</w:t>
        <w:tab/>
        <w:t xml:space="preserve">Teknik pengambilan sampel dalam penelitian ini menggunakan nonprobability sampling, dengan metode purposive sampling. Alasan menggunakan teknik Purposive Sampling adalah karena tidak semua sampel memiliki kriteria yang sesuai dengan fenomena yang diteliti. Populasi dalam penelitian ini tidak diketahui jumlahnya. Hair et.al (2006:112) menyarankan bahwa jumlah sampel penelitian yang tidak diketahui jumlah populasi pastinya, minimal berjumlah lima kali variabel yang dianalisa atau indikator pertanyaan. Jumlah indikator pertanyaan dari penelitian ini berjumlah 19, </w:t>
      </w:r>
      <w:r>
        <w:rPr>
          <w:rFonts w:cs="Times New Roman" w:ascii="Times New Roman" w:hAnsi="Times New Roman"/>
          <w:sz w:val="24"/>
          <w:szCs w:val="24"/>
          <w:lang w:val="en-US"/>
        </w:rPr>
        <w:t xml:space="preserve">sehingga sampel yang digunakan sebesar 100 responden yang telah melampaui sampel minimal yang disyaratkan </w:t>
      </w:r>
      <w:r>
        <w:rPr>
          <w:rFonts w:cs="Times New Roman" w:ascii="Times New Roman" w:hAnsi="Times New Roman"/>
          <w:sz w:val="24"/>
          <w:szCs w:val="24"/>
        </w:rPr>
        <w:t>Hair et.al (2006:197).</w:t>
      </w:r>
      <w:r>
        <w:rPr>
          <w:rFonts w:cs="Times New Roman" w:ascii="Times New Roman" w:hAnsi="Times New Roman"/>
          <w:sz w:val="24"/>
          <w:szCs w:val="24"/>
          <w:lang w:val="en-US"/>
        </w:rPr>
        <w:t xml:space="preserve"> Dan tehnik analisis yang digunakan adalah </w:t>
      </w:r>
      <w:r>
        <w:rPr>
          <w:rFonts w:cs="Times New Roman" w:ascii="Times New Roman" w:hAnsi="Times New Roman"/>
          <w:sz w:val="24"/>
          <w:szCs w:val="24"/>
        </w:rPr>
        <w:t>Analisi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asil Uji Validitas Instrumen</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ri hasil uji validitas Terlihat semua item adalah valid. </w:t>
      </w:r>
      <w:r>
        <w:rPr>
          <w:rFonts w:cs="Times New Roman" w:ascii="Times New Roman" w:hAnsi="Times New Roman"/>
          <w:color w:val="000000"/>
          <w:sz w:val="24"/>
          <w:szCs w:val="24"/>
        </w:rPr>
        <w:t>Hasil pengujian validitas menyatakan bahwa variabel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2, X3, Y1, dan Y2 semua pertanyaan valid karena semua nilai r</w:t>
      </w:r>
      <w:r>
        <w:rPr>
          <w:rFonts w:cs="Times New Roman" w:ascii="Times New Roman" w:hAnsi="Times New Roman"/>
          <w:color w:val="000000"/>
          <w:sz w:val="24"/>
          <w:szCs w:val="24"/>
          <w:vertAlign w:val="subscript"/>
        </w:rPr>
        <w:t>xy</w:t>
      </w:r>
      <w:r>
        <w:rPr>
          <w:rFonts w:cs="Times New Roman" w:ascii="Times New Roman" w:hAnsi="Times New Roman"/>
          <w:color w:val="000000"/>
          <w:sz w:val="24"/>
          <w:szCs w:val="24"/>
        </w:rPr>
        <w:t>&gt; r</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sehingga butir instrument tersebut dapat digunakan untuk mengukur variabel penelitian.</w:t>
      </w:r>
    </w:p>
    <w:p>
      <w:pPr>
        <w:pStyle w:val="Normal"/>
        <w:spacing w:lineRule="auto" w:line="36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Instrumen dapat dikatakan andal (reliable bila memiliki koefisien kendalan reliabilitas (Alpha Cronbach) sebesar 0.6 atau lebih. Bila Alpha lebih kecil dari 0.6 maka dinyatakan tidak reliable dan sebaliknya dinyatakan reliable. Dari hasil pengolahan data dalam penelitian ini menyatakan semua variable Independent dan variable Dependent memiliki koefisien keandalan reliabilitas lebih dari angka 0.6 sehingga dapat disimpulkan reliable. </w:t>
      </w:r>
    </w:p>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Jalur</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asil Uji Analisis Jalur (Path Analysis)</w:t>
      </w:r>
    </w:p>
    <w:p>
      <w:pPr>
        <w:pStyle w:val="Normal"/>
        <w:spacing w:lineRule="auto" w:line="360" w:before="0" w:after="0"/>
        <w:rPr>
          <w:rFonts w:ascii="Times New Roman" w:hAnsi="Times New Roman" w:eastAsia="Times New Roman" w:cs="Times New Roman"/>
          <w:i/>
          <w:i/>
          <w:color w:val="000000"/>
          <w:sz w:val="24"/>
          <w:szCs w:val="24"/>
        </w:rPr>
      </w:pPr>
      <w:r>
        <w:rPr>
          <w:rFonts w:cs="Times New Roman" w:ascii="Times New Roman" w:hAnsi="Times New Roman"/>
          <w:b/>
          <w:color w:val="000000"/>
          <w:sz w:val="24"/>
          <w:szCs w:val="24"/>
          <w:shd w:fill="FFFFFF" w:val="clear"/>
        </w:rPr>
        <w:t>Model 1</w: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633095</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9.8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i</w:t>
      </w:r>
      <w:r>
        <w:rPr>
          <w:rFonts w:cs="Times New Roman" w:ascii="Times New Roman" w:hAnsi="Times New Roman"/>
          <w:color w:val="000000"/>
          <w:sz w:val="24"/>
          <w:szCs w:val="24"/>
          <w:shd w:fill="FFFFFF" w:val="clear"/>
        </w:rPr>
        <w:t>lai signifikansi dari kedua variable yaitu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0,000,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 0,024  dan X</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 0,001 lebih kecil dari 0,05 . Hasil ini memberikan kesimpulan bahwa pada model 1 variabel Word of Mouth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Ikl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dan Brand Image (X</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bepengaruh signifikan terhadap variable Minat Beli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w:t>
      </w:r>
    </w:p>
    <w:p>
      <w:pPr>
        <w:pStyle w:val="Normal"/>
        <w:spacing w:lineRule="auto" w:line="360" w:before="0" w:after="0"/>
        <w:ind w:firstLine="72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Model 2</w:t>
      </w:r>
    </w:p>
    <w:p>
      <w:pPr>
        <w:pStyle w:val="Normal"/>
        <w:spacing w:lineRule="auto" w:line="360" w:before="0" w:after="0"/>
        <w:ind w:firstLine="7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N</w:t>
      </w:r>
      <w:r>
        <w:rPr>
          <w:rFonts w:cs="Times New Roman" w:ascii="Times New Roman" w:hAnsi="Times New Roman"/>
          <w:color w:val="000000"/>
          <w:sz w:val="24"/>
          <w:szCs w:val="24"/>
          <w:shd w:fill="FFFFFF" w:val="clear"/>
        </w:rPr>
        <w:t>ilai signifikansi dari variabel Ikl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lebih besar dari 0,05 hasil ini memberikan kesimpulan bahwa pada model 2 variabel Iklan (X</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yaitu 0.382 berpengaruh tidak signifikan terhadap variabel Keputusan Pembeli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Sedangkan nilai signifikansi variabel Word of Mouth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yaitu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0,031 ,Citra Merek (X</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yaitu X</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xml:space="preserve"> 0,004 dan Minat Beli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yaitu Y</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xml:space="preserve"> = 0,00 lebih kecil dari 0,05 hasil ini memberikan kesimpulan bahwa pada model 2 variabel Word of Mouth (X</w:t>
      </w:r>
      <w:r>
        <w:rPr>
          <w:rFonts w:cs="Times New Roman" w:ascii="Times New Roman" w:hAnsi="Times New Roman"/>
          <w:color w:val="000000"/>
          <w:sz w:val="24"/>
          <w:szCs w:val="24"/>
          <w:shd w:fill="FFFFFF" w:val="clear"/>
          <w:vertAlign w:val="subscript"/>
        </w:rPr>
        <w:t>1</w:t>
      </w:r>
      <w:r>
        <w:rPr>
          <w:rFonts w:cs="Times New Roman" w:ascii="Times New Roman" w:hAnsi="Times New Roman"/>
          <w:color w:val="000000"/>
          <w:sz w:val="24"/>
          <w:szCs w:val="24"/>
          <w:shd w:fill="FFFFFF" w:val="clear"/>
        </w:rPr>
        <w:t>) , Citra Merek (X</w:t>
      </w:r>
      <w:r>
        <w:rPr>
          <w:rFonts w:cs="Times New Roman" w:ascii="Times New Roman" w:hAnsi="Times New Roman"/>
          <w:color w:val="000000"/>
          <w:sz w:val="24"/>
          <w:szCs w:val="24"/>
          <w:shd w:fill="FFFFFF" w:val="clear"/>
          <w:vertAlign w:val="subscript"/>
        </w:rPr>
        <w:t>3</w:t>
      </w:r>
      <w:r>
        <w:rPr>
          <w:rFonts w:cs="Times New Roman" w:ascii="Times New Roman" w:hAnsi="Times New Roman"/>
          <w:color w:val="000000"/>
          <w:sz w:val="24"/>
          <w:szCs w:val="24"/>
          <w:shd w:fill="FFFFFF" w:val="clear"/>
        </w:rPr>
        <w:t>) dan Minat Beli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berpengaruh signifikan terhadap variabel Keputusan Pembelian (Y</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t>
      </w:r>
    </w:p>
    <w:p>
      <w:pPr>
        <w:pStyle w:val="Normal"/>
        <w:spacing w:lineRule="auto" w:line="360" w:before="0" w:after="0"/>
        <w:ind w:firstLine="72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Koefisien Determinasi </w:t>
      </w:r>
    </w:p>
    <w:p>
      <w:pPr>
        <w:pStyle w:val="Normal"/>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Untuk Mengetahui seberapa besar variable bebas dapat mempengaruhi variable terikatnya (</w:t>
      </w:r>
      <w:r>
        <w:rPr>
          <w:rFonts w:eastAsia="Times New Roman" w:cs="Times New Roman" w:ascii="Times New Roman" w:hAnsi="Times New Roman"/>
          <w:i/>
          <w:color w:val="000000"/>
          <w:sz w:val="24"/>
          <w:szCs w:val="24"/>
        </w:rPr>
        <w:t>dependent variable</w:t>
      </w:r>
      <w:r>
        <w:rPr>
          <w:rFonts w:eastAsia="Times New Roman" w:cs="Times New Roman" w:ascii="Times New Roman" w:hAnsi="Times New Roman"/>
          <w:color w:val="000000"/>
          <w:sz w:val="24"/>
          <w:szCs w:val="24"/>
        </w:rPr>
        <w:t>). Untuk mengukur besarnya kontribusi varible X terhadap variasi (naik atau turunnya) variable Y.</w:t>
      </w:r>
      <w:r>
        <w:rPr>
          <w:rFonts w:eastAsia="Times New Roman" w:cs="Times New Roman" w:ascii="Times New Roman" w:hAnsi="Times New Roman"/>
          <w:color w:val="000000"/>
          <w:sz w:val="24"/>
          <w:szCs w:val="24"/>
          <w:lang w:val="en-US"/>
        </w:rPr>
        <w:t xml:space="preserve"> </w:t>
      </w:r>
      <w:r>
        <w:rPr>
          <w:rFonts w:eastAsia="Cambria" w:cs="Times New Roman" w:ascii="Times New Roman" w:hAnsi="Times New Roman"/>
          <w:color w:val="000000"/>
          <w:sz w:val="24"/>
          <w:szCs w:val="24"/>
        </w:rPr>
        <w:t>Dari hasil perhitungan diatas diperoleh angka koefisien determinasi (R2) sebesar 0.783. Hal ini berarti variabel independen dalam model penelitian ini mempengaruhi variabel dependen (Minat Beli) sebesar 78.3% sedangkan sisanya sebesar 21.7% dipengaruhi oleh variabel lainnya di luar variabel independen yang ada dalam model penelitian ini.</w:t>
      </w:r>
    </w:p>
    <w:p>
      <w:pPr>
        <w:pStyle w:val="Normal"/>
        <w:spacing w:lineRule="auto" w:line="36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 xml:space="preserve">Pengaruh Word of Mouth Terhadap Keputusan Pembelian </w:t>
      </w:r>
    </w:p>
    <w:p>
      <w:pPr>
        <w:pStyle w:val="Normal"/>
        <w:spacing w:lineRule="auto" w:line="36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Hipotesis pertama yang diajukan menyatakan bahwa Word of Mouth berpengaruh signifikan terhadap Minat Beli. Dalam penelitian terdahulu oleh </w:t>
      </w:r>
      <w:r>
        <w:rPr>
          <w:rFonts w:cs="Times New Roman" w:ascii="Times New Roman" w:hAnsi="Times New Roman"/>
          <w:bCs/>
          <w:sz w:val="24"/>
          <w:szCs w:val="24"/>
        </w:rPr>
        <w:t>Afif Nashir (2017)</w:t>
      </w:r>
      <w:r>
        <w:rPr>
          <w:rFonts w:cs="Times New Roman" w:ascii="Times New Roman" w:hAnsi="Times New Roman"/>
          <w:b/>
          <w:bCs/>
          <w:sz w:val="24"/>
          <w:szCs w:val="24"/>
        </w:rPr>
        <w:t xml:space="preserve"> </w:t>
      </w:r>
      <w:r>
        <w:rPr>
          <w:rFonts w:cs="Times New Roman" w:ascii="Times New Roman" w:hAnsi="Times New Roman"/>
          <w:sz w:val="24"/>
          <w:szCs w:val="24"/>
          <w:lang w:val="en-ID"/>
        </w:rPr>
        <w:t>analisis regresi linear berganda diketahui bahwa variabel word of mouth berpengaruh positif dan signifikan terhadap minat beli. Hasil uji t dari word of mouth sig. &lt; 0.05, secara parsial variabel independen berpengaruh positif terhadap variable dependen diterima. Hasil uji f menunjukkan bahwa variabel independen secara bersama-sama berpengaruh positif terhadap variabel dependen diterima.</w:t>
      </w:r>
      <w:r>
        <w:rPr>
          <w:rFonts w:cs="Times New Roman" w:ascii="Times New Roman" w:hAnsi="Times New Roman"/>
          <w:i/>
          <w:sz w:val="24"/>
          <w:szCs w:val="24"/>
          <w:lang w:val="en-ID"/>
        </w:rPr>
        <w:t xml:space="preserve"> </w:t>
      </w:r>
      <w:r>
        <w:rPr>
          <w:rFonts w:cs="Times New Roman" w:ascii="Times New Roman" w:hAnsi="Times New Roman"/>
          <w:sz w:val="24"/>
          <w:szCs w:val="24"/>
          <w:lang w:val="en-ID"/>
        </w:rPr>
        <w:t>Berdasarkan  kesimpulan dari penelitian tersebut dapat diperoleh kesimpulan bahwa Word of Mouth secara parsial berpengaruh signifikan terhadap Minat beli. Hasil yang berbeda didapatkan dalam penelitian ini dimana tterdapat pengaruh yang signifikan antara Word of Mouth dan Minat beli.</w:t>
      </w:r>
    </w:p>
    <w:p>
      <w:pPr>
        <w:pStyle w:val="Normal"/>
        <w:spacing w:lineRule="auto" w:line="360" w:before="0" w:after="0"/>
        <w:ind w:firstLine="720"/>
        <w:jc w:val="both"/>
        <w:rPr>
          <w:rFonts w:ascii="Times New Roman" w:hAnsi="Times New Roman" w:cs="Times New Roman"/>
          <w:b/>
          <w:b/>
          <w:i/>
          <w:i/>
          <w:sz w:val="24"/>
          <w:szCs w:val="24"/>
          <w:lang w:val="en-ID" w:eastAsia="en-US"/>
        </w:rPr>
      </w:pPr>
      <w:r>
        <w:rPr>
          <w:rFonts w:cs="Times New Roman" w:ascii="Times New Roman" w:hAnsi="Times New Roman"/>
          <w:b/>
          <w:i/>
          <w:sz w:val="24"/>
          <w:szCs w:val="24"/>
          <w:lang w:val="en-ID" w:eastAsia="en-US"/>
        </w:rPr>
      </w:r>
      <w: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1174115</wp:posOffset>
                </wp:positionV>
                <wp:extent cx="5528945" cy="340360"/>
                <wp:effectExtent l="0" t="0" r="0" b="0"/>
                <wp:wrapNone/>
                <wp:docPr id="11"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2.45pt;mso-position-vertical-relative:text;margin-left:-9.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b/>
          <w:sz w:val="24"/>
          <w:szCs w:val="24"/>
          <w:lang w:val="en-ID"/>
        </w:rPr>
        <w:t>Pengaruh Iklan Terhadap Minat Beli</w:t>
      </w:r>
      <w:r>
        <w:rPr>
          <w:rFonts w:cs="Times New Roman" w:ascii="Times New Roman" w:hAnsi="Times New Roman"/>
          <w:sz w:val="24"/>
          <w:szCs w:val="24"/>
          <w:lang w:val="en-ID"/>
        </w:rPr>
        <w:tab/>
        <w:t>Hipotesis kedua yang diajukan menyatakan bahwa Iklan berpengaruh signifikan terhadap Minat Beli.</w:t>
      </w:r>
      <w:r>
        <w:rPr>
          <w:rFonts w:cs="Times New Roman" w:ascii="Times New Roman" w:hAnsi="Times New Roman"/>
          <w:sz w:val="24"/>
          <w:szCs w:val="24"/>
        </w:rPr>
        <w:t xml:space="preserve">Dalam penelitian yang dilakukan </w:t>
      </w:r>
      <w:r>
        <w:rPr>
          <w:rFonts w:cs="Times New Roman" w:ascii="Times New Roman" w:hAnsi="Times New Roman"/>
          <w:bCs/>
          <w:sz w:val="24"/>
          <w:szCs w:val="24"/>
        </w:rPr>
        <w:t>Ranu Burhanudin (2017)</w:t>
      </w:r>
      <w:r>
        <w:rPr>
          <w:rFonts w:cs="Times New Roman" w:ascii="Times New Roman" w:hAnsi="Times New Roman"/>
          <w:sz w:val="24"/>
          <w:szCs w:val="24"/>
        </w:rPr>
        <w:t xml:space="preserve"> Hasil penelitian ini menyatakan bahwa tanggapan responden terhadap iklan Traveloka di televise memliki persentase total yang tinggi sebesar 77,73% dan persentase keseluruhan minat beli sebesar 83,19 %. Hasil keseluruhan mendukung bahwa iklan Traveloka di televisi memiliki dampak positif yang signifikan terhadap minat beli konsumen. </w:t>
      </w:r>
      <w:r>
        <w:rPr>
          <w:rFonts w:cs="Times New Roman" w:ascii="Times New Roman" w:hAnsi="Times New Roman"/>
          <w:sz w:val="24"/>
          <w:szCs w:val="24"/>
          <w:lang w:val="en-ID"/>
        </w:rPr>
        <w:t>Berdasarkan  kesimpulan dari penelitian tersebut dapat diperoleh kesimpulan bahwa Iklan secara parsial berpengaruh signifikan terhadap Minat beli. Hasil yang berbeda didapatkan dalam penelitian ini dimana tidak terdapat pengaruh yang signifikan antara Iklan dan Minat beli.</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Citra Merek Terhadap Minat Beli</w:t>
      </w:r>
    </w:p>
    <w:p>
      <w:pPr>
        <w:pStyle w:val="Normal"/>
        <w:spacing w:lineRule="auto" w:line="360" w:before="0" w:after="0"/>
        <w:ind w:firstLine="720"/>
        <w:jc w:val="both"/>
        <w:rPr/>
      </w:pPr>
      <w:r>
        <w:rPr>
          <w:rFonts w:cs="Times New Roman" w:ascii="Times New Roman" w:hAnsi="Times New Roman"/>
          <w:sz w:val="24"/>
          <w:szCs w:val="24"/>
          <w:lang w:val="en-ID"/>
        </w:rPr>
        <w:t xml:space="preserve">Hipotesis ketiga yang diajukan menyatakan bahwa </w:t>
      </w:r>
      <w:r>
        <w:rPr>
          <w:rFonts w:cs="Times New Roman" w:ascii="Times New Roman" w:hAnsi="Times New Roman"/>
          <w:i/>
          <w:sz w:val="24"/>
          <w:szCs w:val="24"/>
          <w:lang w:val="en-ID"/>
        </w:rPr>
        <w:t xml:space="preserve">Word of Mouth </w:t>
      </w:r>
      <w:r>
        <w:rPr>
          <w:rFonts w:cs="Times New Roman" w:ascii="Times New Roman" w:hAnsi="Times New Roman"/>
          <w:sz w:val="24"/>
          <w:szCs w:val="24"/>
          <w:lang w:val="en-ID"/>
        </w:rPr>
        <w:t xml:space="preserve">berpengaruh signifikan terhadap </w:t>
      </w:r>
      <w:r>
        <w:rPr>
          <w:rFonts w:cs="Times New Roman" w:ascii="Times New Roman" w:hAnsi="Times New Roman"/>
          <w:i/>
          <w:sz w:val="24"/>
          <w:szCs w:val="24"/>
          <w:lang w:val="en-ID"/>
        </w:rPr>
        <w:t>Customer loyalty</w:t>
      </w:r>
      <w:r>
        <w:rPr>
          <w:rFonts w:cs="Times New Roman" w:ascii="Times New Roman" w:hAnsi="Times New Roman"/>
          <w:sz w:val="24"/>
          <w:szCs w:val="24"/>
          <w:lang w:val="en-ID"/>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Dalam penelitian yang dilakukan Abu Said (2016) </w:t>
      </w:r>
      <w:r>
        <w:rPr>
          <w:rFonts w:cs="Times New Roman" w:ascii="Times New Roman" w:hAnsi="Times New Roman"/>
          <w:iCs/>
          <w:sz w:val="24"/>
          <w:szCs w:val="24"/>
        </w:rPr>
        <w:t>Hasil penelitian ini adalah: Pertama, brand image memiliki pengaruh terhadap minat menabung di BMT Se-Kabupaten Demak ini dibuktikan bahwa nilai thitung sebesar 2,115 &gt; ttabel sebesar 1,982. Kedua, word of mouth memiliki pengaruh terhadap minat menabung di BMT Se- Kabupaten Demak dengan thitung sebesar 3,270 &gt; ttabel sebesar 1,982. Ketiga, iklan memiliki pengaruh terhadap minat menabung di BMT Se-Kabupaten Demak dengan thitung 2,944 &gt; ttabel 1,982.</w:t>
      </w:r>
      <w:r>
        <w:rPr>
          <w:rFonts w:cs="Times New Roman" w:ascii="Times New Roman" w:hAnsi="Times New Roman"/>
          <w:sz w:val="24"/>
          <w:szCs w:val="24"/>
          <w:lang w:val="en-ID"/>
        </w:rPr>
        <w:t xml:space="preserve"> Berdasarkan  pengambilan keputusan tersebut dapat diperoleh kesimpulan bahwa Citra Merek secara parsial berpengaruh signifikan terhadap Minat beli dan hal ini berarti hipotesis ketiga diterima. Hasil yang sama juga didapatkan dalam penelitian ini dimana terdapat pengaruh yang signifikan antara Citra Merek dan Minat Beli</w:t>
      </w:r>
      <w:r>
        <w:rPr>
          <w:rFonts w:cs="Times New Roman" w:ascii="Times New Roman" w:hAnsi="Times New Roman"/>
          <w:i/>
          <w:sz w:val="24"/>
          <w:szCs w:val="24"/>
          <w:lang w:val="en-ID"/>
        </w:rPr>
        <w:t>.</w:t>
      </w:r>
    </w:p>
    <w:p>
      <w:pPr>
        <w:pStyle w:val="Normal"/>
        <w:spacing w:lineRule="auto" w:line="360" w:before="0" w:after="0"/>
        <w:jc w:val="both"/>
        <w:rPr>
          <w:rFonts w:ascii="Times New Roman" w:hAnsi="Times New Roman" w:cs="Times New Roman"/>
          <w:b/>
          <w:b/>
          <w:i/>
          <w:i/>
          <w:sz w:val="24"/>
          <w:szCs w:val="24"/>
          <w:lang w:val="en-ID"/>
        </w:rPr>
      </w:pPr>
      <w:r>
        <w:rPr>
          <w:rFonts w:cs="Times New Roman" w:ascii="Times New Roman" w:hAnsi="Times New Roman"/>
          <w:b/>
          <w:i/>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Word of Mouth terhadap Keputusan Pembelian</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t xml:space="preserve">Hipotesis keempat yang diajukan menyatakan bahwa Word of Mouth berpengaruh signifikan terhadap Keputusan Pembelian. </w:t>
      </w:r>
      <w:r>
        <w:rPr>
          <w:rFonts w:cs="Times New Roman" w:ascii="Times New Roman" w:hAnsi="Times New Roman"/>
          <w:sz w:val="24"/>
          <w:szCs w:val="24"/>
        </w:rPr>
        <w:t>Dalam penelitian yang dilakukan Rizwan Raheem Ahmed (2015)</w:t>
      </w:r>
      <w:r>
        <w:rPr>
          <w:rFonts w:cs="Times New Roman" w:ascii="Times New Roman" w:hAnsi="Times New Roman"/>
          <w:b/>
          <w:sz w:val="24"/>
          <w:szCs w:val="24"/>
        </w:rPr>
        <w:t xml:space="preserve"> </w:t>
      </w:r>
      <w:r>
        <w:rPr>
          <w:rFonts w:cs="Times New Roman" w:ascii="Times New Roman" w:hAnsi="Times New Roman"/>
          <w:sz w:val="24"/>
          <w:szCs w:val="24"/>
        </w:rPr>
        <w:t xml:space="preserve">Kesimpulannya terungkap bahwa untuk pembelian sebagian besar kepercayaan konsumen dari mulut ke mulut. Para responden tampaknya memiliki dampak pada keputusan konsumen dan keluarga dekat, teman dekat, dan rekan lainnya. Lebih banyak hasil menunjukkan dua hal dapat menjadi alasan untuk membuat kesulitan bagi perusahaan seperti pengalaman pahit dari setiap produk / layanan dan komentar (kata-kata dari mulut ke mulut terutama negatif) karena kata-kata dari mulut ke mulut atau komentar negatif tentang apa pun yang berpengaruh kuat daripada positif. </w:t>
      </w:r>
      <w:r>
        <w:rPr>
          <w:rFonts w:cs="Times New Roman" w:ascii="Times New Roman" w:hAnsi="Times New Roman"/>
          <w:sz w:val="24"/>
          <w:szCs w:val="24"/>
          <w:lang w:val="en-ID"/>
        </w:rPr>
        <w:t>Berdasarkan  pengambilan keputusan tersebut dapat diperoleh kesimpulan bahwa Word of Mouth secara parsial berpengaruh signifikan terhadap Keputusan Pembelian dan hal ini berarti hipotesis diterima. Hasil yang sama juga didapatkan dalam penelitian ini dimana terdapat pengaruh yang signifikan antara Word of Mouth dan Keputusan Pembelian</w:t>
      </w:r>
      <w:r>
        <w:rPr>
          <w:rFonts w:cs="Times New Roman" w:ascii="Times New Roman" w:hAnsi="Times New Roman"/>
          <w:i/>
          <w:sz w:val="24"/>
          <w:szCs w:val="24"/>
          <w:lang w:val="en-ID"/>
        </w:rPr>
        <w:t>.</w:t>
      </w:r>
    </w:p>
    <w:p>
      <w:pPr>
        <w:pStyle w:val="Normal"/>
        <w:spacing w:lineRule="auto" w:line="360" w:before="0" w:after="0"/>
        <w:jc w:val="both"/>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5627370</wp:posOffset>
                </wp:positionV>
                <wp:extent cx="5422900" cy="340360"/>
                <wp:effectExtent l="0" t="0" r="0" b="0"/>
                <wp:wrapNone/>
                <wp:docPr id="12"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443.1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Iklan terhadap Keputusan Pembelian</w:t>
      </w:r>
    </w:p>
    <w:p>
      <w:pPr>
        <w:pStyle w:val="Normal"/>
        <w:spacing w:lineRule="auto" w:line="360" w:before="0" w:after="0"/>
        <w:jc w:val="both"/>
        <w:rPr/>
      </w:pPr>
      <w:r>
        <w:rPr>
          <w:rFonts w:cs="Times New Roman" w:ascii="Times New Roman" w:hAnsi="Times New Roman"/>
          <w:sz w:val="24"/>
          <w:szCs w:val="24"/>
          <w:lang w:val="en-ID"/>
        </w:rPr>
        <w:tab/>
        <w:t xml:space="preserve">Hipotesis kelima yang diajukan menyatakan bahwa Iklan berpengaruh signifikan terhadap </w:t>
      </w:r>
      <w:r>
        <w:rPr>
          <w:rFonts w:cs="Times New Roman" w:ascii="Times New Roman" w:hAnsi="Times New Roman"/>
          <w:i/>
          <w:sz w:val="24"/>
          <w:szCs w:val="24"/>
          <w:lang w:val="en-ID"/>
        </w:rPr>
        <w:t>Keputusan Pembelian</w:t>
      </w:r>
      <w:r>
        <w:rPr>
          <w:rFonts w:cs="Times New Roman" w:ascii="Times New Roman" w:hAnsi="Times New Roman"/>
          <w:sz w:val="24"/>
          <w:szCs w:val="24"/>
          <w:lang w:val="en-ID"/>
        </w:rPr>
        <w:t xml:space="preserve">. Penelitian sebelumnya dari Theresia Pradiani dan Dwi Citra Wahyu Ningtyas (2017) Hasil pengujian secara statistik dapat terlihat bahwa secara parsial (individu) semua variabel bebas berpengaruh terhadap variabel terikat. Pengaruh yang diberikan kedua variabel tersebut bersifat positif artinya semakin baik Citra Merek dan Iklan, maka mengakibatkan semakin yakin untuk melakukan keputusan pembelian smartphone merek Samsung. Dan untuk hasil uji F/uji simultan dijelaskan bahwa variabel independen yang digunakan dalam penelitian ini yaitu Iklan dan Citra Merek berpengaruh positif dan signifikan terhadap keputusan pembelian smartphone merek Samsung. Hasil tersebut tidak sesuai dengan hasil penelitian ini dapat diperoleh kesimpulan bahwa  secara parsial Iklan tidak berpengaruh signifikan terhadap Keputusan Pembelian. </w:t>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both"/>
        <w:rPr>
          <w:rFonts w:ascii="Times New Roman" w:hAnsi="Times New Roman" w:cs="Times New Roman"/>
          <w:b/>
          <w:b/>
          <w:sz w:val="24"/>
          <w:szCs w:val="24"/>
          <w:lang w:val="en-ID"/>
        </w:rPr>
      </w:pPr>
      <w:r>
        <w:rPr>
          <w:rFonts w:cs="Times New Roman" w:ascii="Times New Roman" w:hAnsi="Times New Roman"/>
          <w:b/>
          <w:sz w:val="24"/>
          <w:szCs w:val="24"/>
          <w:lang w:val="en-ID"/>
        </w:rPr>
        <w:t>Pengaruh Citra Merek terhadap Keputusan Pembelian</w:t>
      </w:r>
    </w:p>
    <w:p>
      <w:pPr>
        <w:pStyle w:val="Normal"/>
        <w:spacing w:lineRule="auto" w:line="360" w:before="0" w:after="0"/>
        <w:ind w:firstLine="720"/>
        <w:jc w:val="both"/>
        <w:rPr/>
      </w:pPr>
      <w:r>
        <w:rPr>
          <w:rFonts w:cs="Times New Roman" w:ascii="Times New Roman" w:hAnsi="Times New Roman"/>
          <w:sz w:val="24"/>
          <w:szCs w:val="24"/>
          <w:lang w:val="en-ID"/>
        </w:rPr>
        <w:t xml:space="preserve">Hipotesis keenam yang diajukan menyatakan bahwa Citra Merek berpengaruh terhadap Keputusan Pembelian. Penelitian dari Devi (2018) </w:t>
      </w:r>
      <w:r>
        <w:rPr>
          <w:rFonts w:cs="Times New Roman" w:ascii="Times New Roman" w:hAnsi="Times New Roman"/>
          <w:sz w:val="24"/>
          <w:szCs w:val="24"/>
        </w:rPr>
        <w:t xml:space="preserve"> Berdasarkan hasil analisis dari uji t dapat dijelaskan bahwa citra merek, kualitas produk dan harga secara parsial berpengaruh positif dan signifikan terhadap keputusan pembelian produk merek Eiger, dimana masing-masing variabel independent (citra merek, kualitas produk dan harga) memiliki nilai t sig &lt; 0,05. D</w:t>
      </w:r>
      <w:r>
        <w:rPr>
          <w:rFonts w:cs="Times New Roman" w:ascii="Times New Roman" w:hAnsi="Times New Roman"/>
          <w:sz w:val="24"/>
          <w:szCs w:val="24"/>
          <w:lang w:val="en-ID"/>
        </w:rPr>
        <w:t xml:space="preserve">apat diperoleh kesimpulan bahwa Citra Merek secara parsial berpengaruh signifikan terhadap Keputusan Pembelian dan hal ini berarti hipotesis keenam diterima.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189990</wp:posOffset>
                </wp:positionV>
                <wp:extent cx="5528945" cy="340360"/>
                <wp:effectExtent l="0" t="0" r="0" b="0"/>
                <wp:wrapNone/>
                <wp:docPr id="13"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Minat Beli terhadap Keputusan Pembel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ipotesis ketujuh yang diajukan menyatakan bahwa </w:t>
      </w:r>
      <w:r>
        <w:rPr>
          <w:rFonts w:cs="Times New Roman" w:ascii="Times New Roman" w:hAnsi="Times New Roman"/>
          <w:i/>
          <w:sz w:val="24"/>
          <w:szCs w:val="24"/>
        </w:rPr>
        <w:t>Minat Beli</w:t>
      </w:r>
      <w:r>
        <w:rPr>
          <w:rFonts w:cs="Times New Roman" w:ascii="Times New Roman" w:hAnsi="Times New Roman"/>
          <w:sz w:val="24"/>
          <w:szCs w:val="24"/>
        </w:rPr>
        <w:t xml:space="preserve"> berpengaruh terhadap Keputusan Pembelian. Dari hasil penelitian sebelumnya oleh Septifani, Achmadi, &amp; Santoso, 2014 Hasil penelitian ini juga memperlihatkan minat beli berpengaruh signifikan terhadap keputusan pembelian. Ini memperlihatkan bahwa minat beli sangat menentukan bagi konsumen untuk membeli atau tidak. Jika dibandingkan dengan penelitian terdahulu yang juga mengkaji hal yang sama, maka terlihat dengan penelitian ini yang juga menyimpulkan bahwa minat beli berpengaruh signifikan terhadap keputusan pembelian</w:t>
      </w:r>
      <w:r>
        <w:rPr>
          <w:rFonts w:cs="Times New Roman" w:ascii="Times New Roman" w:hAnsi="Times New Roman"/>
          <w:sz w:val="24"/>
          <w:szCs w:val="24"/>
          <w:lang w:val="en-US"/>
        </w:rPr>
        <w:t xml:space="preserve">. </w:t>
      </w:r>
    </w:p>
    <w:p>
      <w:pPr>
        <w:pStyle w:val="Normal"/>
        <w:spacing w:lineRule="auto" w:line="360" w:before="0" w:after="0"/>
        <w:ind w:firstLine="851"/>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720"/>
        <w:jc w:val="both"/>
        <w:rPr/>
      </w:pPr>
      <w:r>
        <w:rPr>
          <w:rFonts w:cs="Times New Roman" w:ascii="Times New Roman" w:hAnsi="Times New Roman"/>
          <w:bCs/>
          <w:sz w:val="24"/>
          <w:szCs w:val="24"/>
        </w:rPr>
        <w:t xml:space="preserve">Berdasarkan penelitian yang telah dilakukan maka dapat dibuat kesimpulan sebagai berikut: </w:t>
      </w:r>
      <w:r>
        <w:rPr>
          <w:rFonts w:cs="Times New Roman" w:ascii="Times New Roman" w:hAnsi="Times New Roman"/>
          <w:bCs/>
          <w:sz w:val="24"/>
          <w:szCs w:val="24"/>
          <w:lang w:val="en-US"/>
        </w:rPr>
        <w:t xml:space="preserve"> (1) </w:t>
      </w:r>
      <w:r>
        <w:rPr>
          <w:rFonts w:cs="Times New Roman" w:ascii="Times New Roman" w:hAnsi="Times New Roman"/>
          <w:bCs/>
          <w:sz w:val="24"/>
          <w:szCs w:val="24"/>
        </w:rPr>
        <w:t>Word of Mouth berpengaruh signifikan terhadap Minat Beli pada Konsumen Smartphone Xiaomi di Manado.</w:t>
      </w:r>
      <w:r>
        <w:rPr>
          <w:rFonts w:cs="Times New Roman" w:ascii="Times New Roman" w:hAnsi="Times New Roman"/>
          <w:bCs/>
          <w:sz w:val="24"/>
          <w:szCs w:val="24"/>
          <w:lang w:val="en-US"/>
        </w:rPr>
        <w:t xml:space="preserve"> (2) </w:t>
      </w:r>
      <w:r>
        <w:rPr>
          <w:rFonts w:cs="Times New Roman" w:ascii="Times New Roman" w:hAnsi="Times New Roman"/>
          <w:bCs/>
          <w:sz w:val="24"/>
          <w:szCs w:val="24"/>
        </w:rPr>
        <w:t>Iklan berpengaruh signifikan terhadap Minat Beli pada Konsumen Smartphone Xiaomi di Manado.</w:t>
      </w:r>
      <w:r>
        <w:rPr>
          <w:rFonts w:cs="Times New Roman" w:ascii="Times New Roman" w:hAnsi="Times New Roman"/>
          <w:bCs/>
          <w:sz w:val="24"/>
          <w:szCs w:val="24"/>
          <w:lang w:val="en-US"/>
        </w:rPr>
        <w:t xml:space="preserve"> (3) </w:t>
      </w:r>
      <w:r>
        <w:rPr>
          <w:rFonts w:cs="Times New Roman" w:ascii="Times New Roman" w:hAnsi="Times New Roman"/>
          <w:bCs/>
          <w:sz w:val="24"/>
          <w:szCs w:val="24"/>
        </w:rPr>
        <w:t>Citra Merek berpengaruh signifikan terhadap Minat Beli pada Konsumen Smartphone Xiaomi di Manado.</w:t>
      </w:r>
      <w:r>
        <w:rPr>
          <w:rFonts w:cs="Times New Roman" w:ascii="Times New Roman" w:hAnsi="Times New Roman"/>
          <w:bCs/>
          <w:sz w:val="24"/>
          <w:szCs w:val="24"/>
          <w:lang w:val="en-US"/>
        </w:rPr>
        <w:t xml:space="preserve"> (4) </w:t>
      </w:r>
      <w:r>
        <w:rPr>
          <w:rFonts w:cs="Times New Roman" w:ascii="Times New Roman" w:hAnsi="Times New Roman"/>
          <w:bCs/>
          <w:sz w:val="24"/>
          <w:szCs w:val="24"/>
        </w:rPr>
        <w:t>Word of Mouth berpengaruh signifikan terhadap Keputusan Pembelian pada Konsumen Smartphone Xiaomi di Manado.</w:t>
      </w:r>
      <w:r>
        <w:rPr>
          <w:rFonts w:cs="Times New Roman" w:ascii="Times New Roman" w:hAnsi="Times New Roman"/>
          <w:bCs/>
          <w:sz w:val="24"/>
          <w:szCs w:val="24"/>
          <w:lang w:val="en-US"/>
        </w:rPr>
        <w:t xml:space="preserve"> (5) </w:t>
      </w:r>
      <w:r>
        <w:rPr>
          <w:rFonts w:cs="Times New Roman" w:ascii="Times New Roman" w:hAnsi="Times New Roman"/>
          <w:bCs/>
          <w:sz w:val="24"/>
          <w:szCs w:val="24"/>
        </w:rPr>
        <w:t>Iklan berpengaruh tidak signifikan terhadap Keputusan Pembelian pada Konsumen Smartphone Xiaomi di Manado.</w:t>
      </w:r>
      <w:r>
        <w:rPr>
          <w:rFonts w:cs="Times New Roman" w:ascii="Times New Roman" w:hAnsi="Times New Roman"/>
          <w:bCs/>
          <w:sz w:val="24"/>
          <w:szCs w:val="24"/>
          <w:lang w:val="en-US"/>
        </w:rPr>
        <w:t xml:space="preserve"> (6) </w:t>
      </w:r>
      <w:r>
        <w:rPr>
          <w:rFonts w:cs="Times New Roman" w:ascii="Times New Roman" w:hAnsi="Times New Roman"/>
          <w:bCs/>
          <w:sz w:val="24"/>
          <w:szCs w:val="24"/>
        </w:rPr>
        <w:t>Citra Merek berpengaruh signifikan terhadap Keputusan Pembelian pada Konsumen Smartphone Xiaomi di Manado.</w:t>
      </w:r>
      <w:r>
        <w:rPr>
          <w:rFonts w:cs="Times New Roman" w:ascii="Times New Roman" w:hAnsi="Times New Roman"/>
          <w:bCs/>
          <w:sz w:val="24"/>
          <w:szCs w:val="24"/>
          <w:lang w:val="en-US"/>
        </w:rPr>
        <w:t xml:space="preserve"> (7) </w:t>
      </w:r>
      <w:r>
        <w:rPr>
          <w:rFonts w:cs="Times New Roman" w:ascii="Times New Roman" w:hAnsi="Times New Roman"/>
          <w:bCs/>
          <w:sz w:val="24"/>
          <w:szCs w:val="24"/>
        </w:rPr>
        <w:t>Minat Beli berpengaruh signifikan terhadap Keputusan Pembelian pada Konsumen Smartphone Xiaomi di Manado.</w:t>
      </w:r>
    </w:p>
    <w:p>
      <w:pPr>
        <w:pStyle w:val="Normal"/>
        <w:spacing w:lineRule="auto" w:line="360" w:before="0" w:after="0"/>
        <w:ind w:left="40" w:right="40" w:firstLine="68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Berdasarkan pada hasil temuan dan kesimpulan penelitian ini dapat dikemukakan rekomendasi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 xml:space="preserve">Bagi Perusahaan/Produsen smartphone Xiaomi agar dapat lebih meningkatkan kegiatan pemasaran terutama pada khusunya Iklan dikarenakan promosi yang dilakukan pihak Smartphone Xiaomi sendiri cukup sedikit sehingga tidak banyak di kenal masyarakat. Dengan meningkatkan kegiatan promosi melalui platform offline maupun online/social media iklan yang diterbitkan harus semenarik mungkin dan konsisten sehingga dapat mencapai banyak target pasar, konsumen dapat mengetahui produk smartphone Xiaomi dengan menyampaikan informasi yang sesuai dengan yang dibutuhkan oleh Konsumen dan tentunya memberikan informasi yang benar dan tepat. </w:t>
      </w:r>
      <w:r>
        <w:rPr>
          <w:rFonts w:cs="Times New Roman" w:ascii="Times New Roman" w:hAnsi="Times New Roman"/>
          <w:sz w:val="24"/>
          <w:szCs w:val="24"/>
          <w:lang w:val="en-US"/>
        </w:rPr>
        <w:t xml:space="preserve">(2) </w:t>
      </w:r>
      <w:r>
        <w:rPr>
          <w:rFonts w:cs="Times New Roman" w:ascii="Times New Roman" w:hAnsi="Times New Roman"/>
          <w:sz w:val="24"/>
          <w:szCs w:val="24"/>
        </w:rPr>
        <w:t>Bagi penelitian yang akan dating diharapkan lebih dalam lagi meneliti dengan menggunakan variabel lainnya, mengingat masih banyak faktor-faktor lain yang dapat mempengaruhi Keputusan Pembelian</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3540125</wp:posOffset>
                </wp:positionV>
                <wp:extent cx="5422900" cy="340360"/>
                <wp:effectExtent l="0" t="0" r="0" b="0"/>
                <wp:wrapNone/>
                <wp:docPr id="14"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78.7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Alfian, B. (Ahmed (2015). Impact Of Word Of Mouth On Consumer Buying Decision.</w:t>
      </w:r>
    </w:p>
    <w:p>
      <w:pPr>
        <w:pStyle w:val="Normal"/>
        <w:spacing w:lineRule="auto" w:line="360" w:before="0" w:after="0"/>
        <w:ind w:left="630" w:hanging="630"/>
        <w:jc w:val="both"/>
        <w:rPr/>
      </w:pPr>
      <w:r>
        <w:rPr>
          <w:rFonts w:cs="Times New Roman" w:ascii="Times New Roman" w:hAnsi="Times New Roman"/>
          <w:sz w:val="24"/>
          <w:szCs w:val="24"/>
        </w:rPr>
        <w:t xml:space="preserve">Barry Babin, </w:t>
      </w:r>
      <w:r>
        <w:rPr>
          <w:rFonts w:cs="Times New Roman" w:ascii="Times New Roman" w:hAnsi="Times New Roman"/>
          <w:i/>
          <w:sz w:val="24"/>
          <w:szCs w:val="24"/>
        </w:rPr>
        <w:t>Journal of Service Marketing</w:t>
      </w:r>
      <w:r>
        <w:rPr>
          <w:rFonts w:cs="Times New Roman" w:ascii="Times New Roman" w:hAnsi="Times New Roman"/>
          <w:sz w:val="24"/>
          <w:szCs w:val="24"/>
        </w:rPr>
        <w:t>, Vol:19, pp 133-139.</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Brahmanty</w:t>
        <w:tab/>
        <w:t xml:space="preserve"> (2012). Pengaruh Word Of Mouth Terhadap Keputusan Pembelian Di Toko Grosir Handphone Indocell.</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Cakir , Cetin (2013). The Effects Of Word Of Mouth Communication On The Consumers’ Travel Agency Choices.</w:t>
      </w:r>
    </w:p>
    <w:p>
      <w:pPr>
        <w:pStyle w:val="Normal"/>
        <w:spacing w:lineRule="auto" w:line="360" w:before="0" w:after="0"/>
        <w:ind w:left="630" w:hanging="630"/>
        <w:jc w:val="both"/>
        <w:rPr/>
      </w:pPr>
      <w:r>
        <w:rPr>
          <w:rFonts w:cs="Times New Roman" w:ascii="Times New Roman" w:hAnsi="Times New Roman"/>
          <w:sz w:val="24"/>
          <w:szCs w:val="24"/>
        </w:rPr>
        <w:t xml:space="preserve">Djatnika, Tjetjep. (2007). </w:t>
      </w:r>
      <w:r>
        <w:rPr>
          <w:rFonts w:cs="Times New Roman" w:ascii="Times New Roman" w:hAnsi="Times New Roman"/>
          <w:i/>
          <w:iCs/>
          <w:sz w:val="24"/>
          <w:szCs w:val="24"/>
        </w:rPr>
        <w:t>Komunikasi Pemasaran</w:t>
      </w:r>
      <w:r>
        <w:rPr>
          <w:rFonts w:cs="Times New Roman" w:ascii="Times New Roman" w:hAnsi="Times New Roman"/>
          <w:sz w:val="24"/>
          <w:szCs w:val="24"/>
        </w:rPr>
        <w:t>. Bandung: PT Remaja Rosdakary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Fahmi , Pangestuti (2018). Pengaruh International Brand Image Dan Word Of Mouth Terhadap Keputusan Pembelian (Studi Pada Pengguna Smartphone Apple Di Singapur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Fatima, Lodhi</w:t>
        <w:tab/>
        <w:t>(2015). Impact of Advertisement on Buying Behaviours of the consumers: Study of Cosmetic Industry in Karachi City.</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Foster</w:t>
        <w:tab/>
        <w:t>(2016)  Impact Of Brand Image On Purchasing Decision On Mineral Water Product “Amidis” (Case Study On Bintang Trading Company)</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Gitosudarmo, Indriyo. 2012. Manajemen Pemasaran. Yogyakarta : BPFE.</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Hossain, Kabir, Rezwanul ,Rezvi (2017). Influence of Word of Mouth on Consumer Buying Decision: Evidence from Bangladesh Market.</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Indra</w:t>
        <w:tab/>
        <w:t>(2018).</w:t>
        <w:tab/>
        <w:t>Pengaruh Word Of Mouth Terhadap Purchase Intentiondengan Brand Image Dan Perceived Service Quality Sebagai Variabel Intervening Pada Program Kpr Bersubsidi Di Surabaya.</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Kotler, Keller, Manajemen Pemasaran Edisi 12 Jilid 1, (Jakarta : Penerbit PT.Indeks Kelompok Gramedia, 2008), 235.</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Kotler, Keller, Manajemen Pemasaran Edisi 12 Jilid 1..., 242.</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Kotler, Keller, Manajemen Pemasaran Edisi 12 Jilid 1, (Jakarta : Penerbit PT.Indeks Kelompok Gramedia, 2008), 235.</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otler, Philip dan Levin Lane Keller, 2009, Manajemen Pemasaran, Edisi Ketigabelas, Jakarta, Erlangga. WORDOFMOUTH.</w:t>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895350</wp:posOffset>
                </wp:positionV>
                <wp:extent cx="5528945" cy="340360"/>
                <wp:effectExtent l="0" t="0" r="0" b="0"/>
                <wp:wrapNone/>
                <wp:docPr id="15"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70.5pt;mso-position-vertical-relative:text;margin-left:-11.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Kojongian</w:t>
                      </w:r>
                      <w:r>
                        <w:rPr>
                          <w:rFonts w:cs="Times New Roman" w:ascii="Times New Roman" w:hAnsi="Times New Roman"/>
                          <w:i/>
                        </w:rPr>
                        <w:t>)</w:t>
                      </w:r>
                    </w:p>
                  </w:txbxContent>
                </v:textbox>
                <w10:wrap type="none"/>
              </v:rect>
            </w:pict>
          </mc:Fallback>
        </mc:AlternateConten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otler, Philip dan Gary Armstrong. 2008. Prinsip-Prinsip Pemasaran (Edisi 12). Jakarta: Erlangg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Kurnia , Murniningsih, (2014).</w:t>
        <w:tab/>
        <w:t>Pengaruh Word Of Mouth Communication Terhadap Keputusan Konsumen Umkm Di Area Wisata Kuliner Badaan Kota Magelang</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Lerrthaitrakul, Panjakajornsak (2014) . The Impact Of Electronic Word-Of-Mouth Factors On Consumers’ Buying Decision-Making Processes In The Low Cost Carriers: A Conceptual Framework</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Malik (2014) . Impact Of Brand Image And Advertisement On Consumer Buying Behavior.</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N. Gregory Mankiw Penerbit : Erlangga Tahun terbit : 2003. </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duan Riset Perilaku Konsumen (2004). Jakarta; PT Gramedia Pustaka Utama.</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Pradiani , Ningtyas (2017). Pengaruh Citra Merek Dan Iklan Terhadap Keputusan Pembelian Produk.</w:t>
      </w:r>
    </w:p>
    <w:p>
      <w:pPr>
        <w:pStyle w:val="Normal"/>
        <w:spacing w:lineRule="auto" w:line="360" w:before="0" w:after="0"/>
        <w:ind w:left="63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stiyani,Dhiana ,Paramita, Fathoni</w:t>
        <w:tab/>
        <w:t xml:space="preserve"> (2016). Pengaruh Word Of Mouth, Brand Image, Service Quality Terhadap Customer Satisfaction Di Spbu 44.513.20 Campurejo Boja.</w:t>
      </w:r>
    </w:p>
    <w:p>
      <w:pPr>
        <w:pStyle w:val="Normal"/>
        <w:spacing w:lineRule="auto" w:line="360" w:before="0" w:after="0"/>
        <w:ind w:left="63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tra</w:t>
        <w:tab/>
        <w:t>(2015).</w:t>
        <w:tab/>
        <w:t>Pengaruh Word Of Mouth Terhadap Keputusan Pembelian Pada Cafe Roti Gempol Dan Kopi Anjis.</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id (2016). Pengaruh Brand Image, Word Of Mouth, Dan Iklan Terhadap Minat Menabung Di BMT Se-Kabupaten Demak.</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ri , Astuti</w:t>
        <w:tab/>
        <w:t>(2012).</w:t>
        <w:tab/>
        <w:t>Analisis Pengaruh Kualitas Produk, Persepsi Harga, Dan Word Of Mouth Communication Terhadap Keputusan Pembelian Mebel Pada Cv. Mega Jaya Mebel Semarang</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Saputro</w:t>
        <w:tab/>
        <w:t xml:space="preserve"> (2016). Pengaruh Iklan Dan Citra Merek Terhadap Keputusan Pembelian Sepeda Motor Honda Beat</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Sarinah, Mardalena, Pengantar Manajemen, (Yogyakarta: CV Budi Utomo, 2017), 79.</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tinjak, Tony., (2005),” Pengaruh Citra Merek dan Sikap Merek Terhadap Ekuitas Merek”, ISSN Vol. 12. No.2, (Juni), h.166-182.</w:t>
      </w:r>
    </w:p>
    <w:p>
      <w:pPr>
        <w:pStyle w:val="Normal"/>
        <w:widowControl w:val="false"/>
        <w:tabs>
          <w:tab w:val="clear" w:pos="720"/>
          <w:tab w:val="left" w:pos="1016" w:leader="none"/>
        </w:tabs>
        <w:autoSpaceDE w:val="false"/>
        <w:spacing w:lineRule="auto" w:line="360" w:before="0" w:after="0"/>
        <w:ind w:left="630" w:right="-135" w:hanging="630"/>
        <w:jc w:val="both"/>
        <w:rPr>
          <w:rFonts w:ascii="Times New Roman" w:hAnsi="Times New Roman" w:cs="Times New Roman"/>
          <w:sz w:val="24"/>
          <w:szCs w:val="24"/>
        </w:rPr>
      </w:pPr>
      <w:r>
        <w:rPr>
          <w:rFonts w:cs="Times New Roman" w:ascii="Times New Roman" w:hAnsi="Times New Roman"/>
          <w:sz w:val="24"/>
          <w:szCs w:val="24"/>
        </w:rPr>
        <w:t>Ujang Sumarwan , Perilaku Konsumen, (Bogor Selatan: Gia Indonesia, 2004), 302.</w:t>
      </w:r>
    </w:p>
    <w:p>
      <w:pPr>
        <w:pStyle w:val="Normal"/>
        <w:spacing w:lineRule="auto" w:line="360" w:before="0" w:after="0"/>
        <w:ind w:left="6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amora, Bilson (2003). Aura Merek. PT. Gramedia Pustaka Utama. Jakarta.</w: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648970</wp:posOffset>
                </wp:positionV>
                <wp:extent cx="5422900" cy="340360"/>
                <wp:effectExtent l="0" t="0" r="0" b="0"/>
                <wp:wrapNone/>
                <wp:docPr id="16"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51-566</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Sivanesan (2014). Impact of Brand Image and Advertisement on Consumer Buying Behavior – Comparative Study on Rural and Urban Consumers</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Sugiyono  (2015). Metode Penelitian Manajemen. Bandung: Alfabeta. </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Sumardy., Merlin., dan Melina. (2011). Rest in Peace Advertising : Killed By The Power of Word of Mouth. Jakarta : PT Gramedia Pustaka Utama. WORDOFMOUTH.</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Torlak (2014). The Effect Of Electronic Word Of Mouth On Brand Image And Purchase Intention: An Application Concerning Cell Phone Brands For Youth Consumers In Turkey.</w:t>
      </w:r>
    </w:p>
    <w:p>
      <w:pPr>
        <w:pStyle w:val="Normal"/>
        <w:spacing w:lineRule="auto" w:line="360" w:before="0" w:after="0"/>
        <w:ind w:left="630" w:hanging="630"/>
        <w:jc w:val="both"/>
        <w:rPr>
          <w:rFonts w:ascii="Times New Roman" w:hAnsi="Times New Roman" w:cs="Times New Roman"/>
          <w:sz w:val="24"/>
          <w:szCs w:val="24"/>
        </w:rPr>
      </w:pPr>
      <w:r>
        <w:rPr>
          <w:rFonts w:cs="Times New Roman" w:ascii="Times New Roman" w:hAnsi="Times New Roman"/>
          <w:sz w:val="24"/>
          <w:szCs w:val="24"/>
        </w:rPr>
        <w:t>Yasmin</w:t>
        <w:tab/>
        <w:t>(2017). Impact Of Brand Image On Consumers’ Purchase Decision.</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Yosevina, Christina. (2008). “Word of Mouth Bukan Sekedar Ngerumpi.” PMPM. Vol 11. No.4, hal. 5-13. WORD OFMOUTH</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vanardy@gmail.com" TargetMode="External"/><Relationship Id="rId3" Type="http://schemas.openxmlformats.org/officeDocument/2006/relationships/hyperlink" Target="mailto:joyce_lapian@yahoo.com" TargetMode="External"/><Relationship Id="rId4" Type="http://schemas.openxmlformats.org/officeDocument/2006/relationships/hyperlink" Target="mailto:hendranovitawas@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Costumer</cp:lastModifiedBy>
  <cp:lastPrinted>2015-04-16T20:14:00Z</cp:lastPrinted>
  <dcterms:modified xsi:type="dcterms:W3CDTF">2019-10-06T07:52:00Z</dcterms:modified>
  <cp:revision>32</cp:revision>
  <dc:subject/>
  <dc:title/>
</cp:coreProperties>
</file>