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alisis Kinerja Pada Dinas Pendapatan Daerah Kota Sorong </w: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65913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inerja….. (Kondjol)</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9pt;mso-position-vertical-relative:text;margin-left:2.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inerja….. (Kondjol)</w:t>
                      </w:r>
                    </w:p>
                  </w:txbxContent>
                </v:textbox>
                <w10:wrap type="none"/>
              </v:rect>
            </w:pict>
          </mc:Fallback>
        </mc:AlternateConten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vinsi Papua Barat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riance Sara Kondjol</w:t>
      </w:r>
    </w:p>
    <w:p>
      <w:pPr>
        <w:pStyle w:val="Normal"/>
        <w:spacing w:lineRule="auto" w:line="360" w:before="0" w:after="0"/>
        <w:jc w:val="center"/>
        <w:rPr/>
      </w:pPr>
      <w:r>
        <w:rPr>
          <w:rFonts w:cs="Times New Roman" w:ascii="Times New Roman" w:hAnsi="Times New Roman"/>
          <w:sz w:val="24"/>
          <w:szCs w:val="24"/>
        </w:rPr>
        <w:t xml:space="preserve">Program Magister Manajemen Fakutas Ekonomi Universitas Sam Ratulangi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arianceskondjol@yahoo.com</w:t>
        </w:r>
      </w:hyperlink>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bstrak</w:t>
      </w:r>
    </w:p>
    <w:p>
      <w:pPr>
        <w:pStyle w:val="NoSpacing"/>
        <w:rPr>
          <w:rFonts w:ascii="Times New Roman" w:hAnsi="Times New Roman" w:cs="Times New Roman"/>
          <w:i/>
          <w:i/>
          <w:sz w:val="24"/>
          <w:szCs w:val="24"/>
        </w:rPr>
      </w:pPr>
      <w:r>
        <w:rPr>
          <w:rFonts w:cs="Times New Roman" w:ascii="Times New Roman" w:hAnsi="Times New Roman"/>
          <w:i/>
          <w:sz w:val="24"/>
          <w:szCs w:val="24"/>
        </w:rPr>
        <w:t>The objective of this study is to analyses the public service performance in Dinas Pendapatan Daerah, Sorong City, North Papua Province based on respondent perception as service user. The resesearch design is descriptive. Population of this study is the service users and the head of Dinas Pendapatan Daerah, Sorong City, North Papua Province. The sampling method is accidental method. Analysis result that the 12 aspect of performance in Dispenda is high and the highest is the aspect of accountability but the lowers is life sustainability.</w:t>
      </w:r>
    </w:p>
    <w:p>
      <w:pPr>
        <w:pStyle w:val="NoSpacing"/>
        <w:rPr>
          <w:rFonts w:ascii="Times New Roman" w:hAnsi="Times New Roman" w:cs="Times New Roman"/>
          <w:sz w:val="24"/>
          <w:szCs w:val="24"/>
        </w:rPr>
      </w:pPr>
      <w:r>
        <w:rPr>
          <w:rFonts w:cs="Times New Roman" w:ascii="Times New Roman" w:hAnsi="Times New Roman"/>
          <w:sz w:val="24"/>
          <w:szCs w:val="24"/>
        </w:rPr>
        <w:t>Keywords : performance analysis, public servic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bstrak</w:t>
      </w:r>
    </w:p>
    <w:p>
      <w:pPr>
        <w:pStyle w:val="NoSpacing"/>
        <w:rPr/>
      </w:pPr>
      <w:r>
        <w:rPr>
          <w:rFonts w:cs="Times New Roman" w:ascii="Times New Roman" w:hAnsi="Times New Roman"/>
          <w:sz w:val="24"/>
          <w:szCs w:val="24"/>
        </w:rPr>
        <w:t>Penelitian ini bertujuan untuk menganalisis kinerja layanan publik di Dinas Pendapatan Daerah Kota Sorong Provinsi Papua Barat berdasarkan persepsi responden sebagai pengguna layanan. Jenis penelitian ini adalah Deskriptif.  Populasi dalam penelitian ini terdiri dari masyarakat pengguna layanan, pada Dinas Pendapatan Daerah kota sorong dan pimpinan pada Dinas Pendapatan Daerah Kota Sorong. Sementara sampel adalah bagian populasi yang diambil dengan menggunakan teknik aksidental sampling. Hasil dari penelitian menyatakan bahwa dari 12 Aspek kinerja Dispenda tinggi, namun yang paling tinggi adalah aspek akuntabilitas, sementara yang terendah adalah aspek kelangsungan hidup.</w:t>
      </w:r>
    </w:p>
    <w:p>
      <w:pPr>
        <w:pStyle w:val="NoSpacing"/>
        <w:rPr>
          <w:rFonts w:ascii="Times New Roman" w:hAnsi="Times New Roman" w:cs="Times New Roman"/>
          <w:sz w:val="24"/>
          <w:szCs w:val="24"/>
        </w:rPr>
      </w:pPr>
      <w:r>
        <w:rPr>
          <w:rFonts w:cs="Times New Roman" w:ascii="Times New Roman" w:hAnsi="Times New Roman"/>
          <w:sz w:val="24"/>
          <w:szCs w:val="24"/>
        </w:rPr>
        <w:t>Kata Kunci : Analisis Kinerja, layanan masyaraka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type w:val="nextPage"/>
          <w:pgSz w:w="11906" w:h="16838"/>
          <w:pgMar w:left="1440" w:right="1440" w:gutter="0" w:header="708" w:top="1440" w:footer="0" w:bottom="1440"/>
          <w:pgNumType w:start="35" w:fmt="decimal"/>
          <w:formProt w:val="false"/>
          <w:textDirection w:val="lrTb"/>
          <w:docGrid w:type="default" w:linePitch="360" w:charSpace="0"/>
        </w:sectPr>
      </w:pP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Latar Belakang </w:t>
      </w:r>
    </w:p>
    <w:p>
      <w:pPr>
        <w:pStyle w:val="Normal"/>
        <w:spacing w:lineRule="auto" w:line="360" w:before="0" w:after="0"/>
        <w:ind w:firstLine="810"/>
        <w:jc w:val="both"/>
        <w:rPr/>
      </w:pPr>
      <w:r>
        <w:rPr>
          <w:rFonts w:eastAsia="Times New Roman" w:cs="Times New Roman" w:ascii="Times New Roman" w:hAnsi="Times New Roman"/>
          <w:sz w:val="24"/>
          <w:szCs w:val="24"/>
        </w:rPr>
        <w:t xml:space="preserve">Buruknya birokrasi tetap menjadi salah satu problem terbesar yang dihadapi berbagai negara. </w:t>
      </w:r>
      <w:r>
        <w:rPr>
          <w:rFonts w:eastAsia="Times New Roman" w:cs="Times New Roman" w:ascii="Times New Roman" w:hAnsi="Times New Roman"/>
          <w:i/>
          <w:sz w:val="24"/>
          <w:szCs w:val="24"/>
        </w:rPr>
        <w:t>Political and Economic Risk Consultancy</w:t>
      </w:r>
      <w:r>
        <w:rPr>
          <w:rFonts w:eastAsia="Times New Roman" w:cs="Times New Roman" w:ascii="Times New Roman" w:hAnsi="Times New Roman"/>
          <w:sz w:val="24"/>
          <w:szCs w:val="24"/>
        </w:rPr>
        <w:t xml:space="preserve"> (PERC) yang berbasis di Hongkong meneliti pendapat para eksekutif bisnis asing (</w:t>
      </w:r>
      <w:r>
        <w:rPr>
          <w:rFonts w:eastAsia="Times New Roman" w:cs="Times New Roman" w:ascii="Times New Roman" w:hAnsi="Times New Roman"/>
          <w:i/>
          <w:sz w:val="24"/>
          <w:szCs w:val="24"/>
        </w:rPr>
        <w:t>expatriats</w:t>
      </w:r>
      <w:r>
        <w:rPr>
          <w:rFonts w:eastAsia="Times New Roman" w:cs="Times New Roman" w:ascii="Times New Roman" w:hAnsi="Times New Roman"/>
          <w:sz w:val="24"/>
          <w:szCs w:val="24"/>
        </w:rPr>
        <w:t>), hasilnya birokrasi Indonesia dinilai termasuk terburuk dan belum mengalami perbaikan berarti dibandingkan keadaan di tahun 1999, meskipun lebih baik dibanding keadaan Cina, Vietnam dan India.</w:t>
      </w:r>
    </w:p>
    <w:p>
      <w:pPr>
        <w:pStyle w:val="Normal"/>
        <w:spacing w:lineRule="auto" w:line="360" w:before="0" w:after="0"/>
        <w:ind w:firstLine="720"/>
        <w:jc w:val="both"/>
        <w:rPr/>
      </w:pPr>
      <w:r>
        <w:rPr>
          <w:rFonts w:eastAsia="Times New Roman" w:cs="Times New Roman" w:ascii="Times New Roman" w:hAnsi="Times New Roman"/>
          <w:sz w:val="24"/>
          <w:szCs w:val="24"/>
        </w:rPr>
        <w:t xml:space="preserve">Di tahun 2000, Indonesia memperoleh skor 8,0 atau tak bergerak dari skor 1999, dari kisaran skor yang dimungkinkan, yakni nol untuk terbaik dan 10 untuk terburuk. Skor 8,0 atau jauh di bawah rata-rata ini diperoleh berdasarkan pengalaman dan persepsi </w:t>
      </w:r>
      <w:r>
        <w:rPr>
          <w:rFonts w:eastAsia="Times New Roman" w:cs="Times New Roman" w:ascii="Times New Roman" w:hAnsi="Times New Roman"/>
          <w:i/>
          <w:sz w:val="24"/>
          <w:szCs w:val="24"/>
        </w:rPr>
        <w:t>expatriats</w:t>
      </w:r>
      <w:r>
        <w:rPr>
          <w:rFonts w:eastAsia="Times New Roman" w:cs="Times New Roman" w:ascii="Times New Roman" w:hAnsi="Times New Roman"/>
          <w:sz w:val="24"/>
          <w:szCs w:val="24"/>
        </w:rPr>
        <w:t xml:space="preserve"> yang menjadi responden bahwa antara lain menurut mereka masih banyak pejabat tinggi pemerintah Indonesia yang memanfaatkan posisi mereka untuk memperkaya diri sendiri dan orang terdekat. Para eksekutif bisnis yang disurvei PERC juga berpendapat, sebagian besar negara di kawasan Asia masih perlu menekan hambatan birokrasi </w:t>
      </w:r>
      <w:r>
        <w:rPr>
          <w:rFonts w:eastAsia="Times New Roman" w:cs="Times New Roman" w:ascii="Times New Roman" w:hAnsi="Times New Roman"/>
          <w:i/>
          <w:sz w:val="24"/>
          <w:szCs w:val="24"/>
        </w:rPr>
        <w:t>(red tape barriers)</w:t>
      </w:r>
      <w:r>
        <w:rPr>
          <w:rFonts w:eastAsia="Times New Roman" w:cs="Times New Roman" w:ascii="Times New Roman" w:hAnsi="Times New Roman"/>
          <w:sz w:val="24"/>
          <w:szCs w:val="24"/>
        </w:rPr>
        <w:t>. Mereka juga mencatat beberapa kemajuan, terutama dengan tekanan terhadap birokrasi untuk melakukan reformas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ormasi menurut temuan PERC terjadi di beberapa negara Asia seperti Thailand dan Korea Selatan. Peringkat Thailand dan Korea Selatan tahun 2000 membaik, meskipun di bawah rata-rata, yakni masing-masing 6,5 dan 7,5 dari tahun lalu yang 8,14 dan 8,7. Tahun lalu (1999), hasil penelitian PERC menempatkan Indonesia sebagai negara dengan tingkat korupsi tertinggi dan sarat kroniisme dengan skor 9,91 untuk korupsi dan 9,09 untuk kronisme dengan skala penilaian yang sama antara nol yang terbaik hingga sepuluh yang terburuk.</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064635</wp:posOffset>
                </wp:positionV>
                <wp:extent cx="5528945" cy="340360"/>
                <wp:effectExtent l="0" t="0" r="0" b="0"/>
                <wp:wrapNone/>
                <wp:docPr id="2" name="Frame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35-58</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20.05pt;mso-position-vertical-relative:text;margin-left:6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35-58</w:t>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si mengenai kinerja birokrasi publik terjadi karena kinerja belum dianggap sebagai suatu hal yang penting oleh pemerintah. Tidak tersedianya informasi mengenai indikator kinerja birokrasi publik menjadi bukti dan ketidakseriusan pemerintah untuk menjadikan kinerja pelayanan publik sebagai agenda kebijakan yang penting. Kinerja pejabat birokrasi tidak pernah menjadi pertimbangan yang penting dalam mempromosikan pejabat birokrasi. Daftar penilaian pelaksanaan pekerjaan (DP3) yang selama ini dipergunakan untuk menilai kinerja pejabat birokrasi sangat jauh relevansinya dengan indikator-indikator kinerja yang sebenarnya.</w:t>
      </w:r>
    </w:p>
    <w:p>
      <w:pPr>
        <w:pStyle w:val="Normal"/>
        <w:spacing w:lineRule="auto" w:line="360" w:before="0" w:after="0"/>
        <w:ind w:firstLine="720"/>
        <w:jc w:val="both"/>
        <w:rPr/>
      </w:pPr>
      <w:r>
        <w:rPr>
          <w:rFonts w:eastAsia="Times New Roman" w:cs="Times New Roman" w:ascii="Times New Roman" w:hAnsi="Times New Roman"/>
          <w:sz w:val="24"/>
          <w:szCs w:val="24"/>
        </w:rPr>
        <w:t xml:space="preserve">Akibatnya, para pejabat birokrasi tidak memiliki insentif untuk menunjukkan kinerja sehingga kinerja birokrasi cenderung menjadi amat rendah.Pemerintah terhadap birokrasi seringkali tidak ada hubungannya dengan kinerJà birokasinya. misalnya, dalam menentukan anggaran birokrasinya, pemerintah sama sekali tidak mengaitkan anggaran dengan kinerja birokrasi. Anggaran birokrasi publik selama ini lebih didasarkan atas input, bukan cutput. Anggaran yang diterima oleh sebuah birokrasi publik lebih ditentukan oleh kebutuhan, bukan oleh hasil yang akan diberikan oleh birokrasi itu pada masyarakatnya. Hal ini mendorong  untuk terwujudnya hasil dan kinerja yang cenderung rendah dalam kehidupan birokrasi publik.Karena anggaran sering menjadi </w:t>
      </w:r>
      <w:r>
        <w:rPr>
          <w:rFonts w:eastAsia="Times New Roman" w:cs="Times New Roman" w:ascii="Times New Roman" w:hAnsi="Times New Roman"/>
          <w:i/>
          <w:sz w:val="24"/>
          <w:szCs w:val="24"/>
        </w:rPr>
        <w:t>driving force</w:t>
      </w:r>
      <w:r>
        <w:rPr>
          <w:rFonts w:eastAsia="Times New Roman" w:cs="Times New Roman" w:ascii="Times New Roman" w:hAnsi="Times New Roman"/>
          <w:sz w:val="24"/>
          <w:szCs w:val="24"/>
        </w:rPr>
        <w:t xml:space="preserve"> dari perilaku birokrasi dan para pejabatnya, mengaitkan anggaran yang ditenirna oleh sebuah birokrasi publik dengan hasil atau kinerja bisa menjadi salah satu faktor yang mendorong perbaikan kinerja birokrasi publik. Para pejabat birokrasi yang ingin memperoleh anggaran yang besar menjadi terdorong untuk menunjukkan kmerja yang balk. Kalau ini dapat dilakukan, data dan informasi mengenai kinerja birokrasi publik niscaya akan tersedia sehingga penilaian kinerja birokrasi publik juga menjadi lebih mudah dilakuk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or lain yang menyebabkan terbatasnya informasi mengenai kinerja birokrasi publik adalah kompleksitas indikator kinerja yang biasanya digunakan untuk mengukur kinerja birokrasi publik. Berbeda dengan swasta yang indikator kinerjanya relatif sederhana dan tersedia di pasar, indikator kinerja birokrasi sering sangat kompleks. Hal ini terjadi karena birokrasi publik memiliki stakeholders yang sangat banyak dan memiliki kepentingan yang berbeda-beda. Perusahaan bisnis memiliki stakeholders yang jauh lebih sedikit, pemilik dan konsumen, dan kepentingannya relatif mudah dintegrasikan. Kepentingan utarna peinilik perusahaan ialah selalu memperoleh keuntungan, sedangkan kepentingan utama konsumen biasanya adalah kualitas produk dan harga yang terjangkau.</w:t>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382968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inerja….. (Kondjol)</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01.55pt;mso-position-vertical-relative:text;margin-left:3.1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inerja….. (Kondjol)</w:t>
                      </w:r>
                    </w:p>
                  </w:txbxContent>
                </v:textbox>
                <w10:wrap type="none"/>
              </v:rect>
            </w:pict>
          </mc:Fallback>
        </mc:AlternateContent>
      </w:r>
    </w:p>
    <w:p>
      <w:pPr>
        <w:pStyle w:val="Normal"/>
        <w:spacing w:lineRule="auto" w:line="360" w:before="0" w:after="0"/>
        <w:ind w:firstLine="720"/>
        <w:jc w:val="both"/>
        <w:rPr/>
      </w:pPr>
      <w:r>
        <w:rPr>
          <w:rFonts w:eastAsia="Times New Roman" w:cs="Times New Roman" w:ascii="Times New Roman" w:hAnsi="Times New Roman"/>
          <w:i/>
          <w:sz w:val="24"/>
          <w:szCs w:val="24"/>
        </w:rPr>
        <w:t>Stakeholders</w:t>
      </w:r>
      <w:r>
        <w:rPr>
          <w:rFonts w:eastAsia="Times New Roman" w:cs="Times New Roman" w:ascii="Times New Roman" w:hAnsi="Times New Roman"/>
          <w:sz w:val="24"/>
          <w:szCs w:val="24"/>
        </w:rPr>
        <w:t xml:space="preserve"> dan birokrasi publik, seperti masyarakat pengguna jasa, aktivis sosial dan partai, wartawan, dan para penggusaha sering berkepentingan berbeda-beda dan berusaha mendesakkan kepentingannya agar diperhatikan oleh birokrasi publik. Penilaian kinerja birokrasi publik karenanya cenderung menjadi jauh lebih kompleks dan sulit dilakukan daripada di perusahaan bisnis.Penilaian kinerja birokrasi publik tidak cukup hanya dilakukan dengan menggunakan indikator-indikator yang melekat pada birokrasi itu seperti efisiensi dan efektivitias, tetapi harus dilihat juga dan indikator-indikator yang melekat pada pengguna jasa, seperti kepuasan pengguna jasa, akuntabilitas, dan responsivitas. Penilaian kinerja dan sisi pengguna jasa menjadi sangat penting karena birokrasi publik seringkali memiliki kewenangan monopolis sehingga para pengguna jasa tidak memiliki alternatif sumber pelayanan.</w:t>
      </w:r>
    </w:p>
    <w:p>
      <w:pPr>
        <w:pStyle w:val="Normal"/>
        <w:spacing w:lineRule="auto" w:line="360" w:before="0" w:after="0"/>
        <w:ind w:firstLine="720"/>
        <w:jc w:val="both"/>
        <w:rPr/>
      </w:pPr>
      <w:r>
        <w:rPr>
          <w:rFonts w:eastAsia="Times New Roman" w:cs="Times New Roman" w:ascii="Times New Roman" w:hAnsi="Times New Roman"/>
          <w:sz w:val="24"/>
          <w:szCs w:val="24"/>
        </w:rPr>
        <w:t xml:space="preserve">Dalam pelayanan yang diselenggarakan oleh pasar, yang pengguna jasa memiliki pilihan sumber pelayanan, penggunaan pelayanan bisa mencerminkan kepuasan terhadap memberi layanan. Dalam pelayanan oleh birokrasi publik, penggunaan pelayanan oleh publik sering tidak ada hubungannya sama sekali dengan kepuasannya terhadap pelayanan. Kesulitan lain dalam menilai kinerja birokrasi publik muncul karena tujuan dan misi birokrasi publik seringkali bukan hanya sangat kabur, tetapi juga bersifat multidimensional. Kenyataan bahwa birokrasi publik memiliki </w:t>
      </w:r>
      <w:r>
        <w:rPr>
          <w:rFonts w:eastAsia="Times New Roman" w:cs="Times New Roman" w:ascii="Times New Roman" w:hAnsi="Times New Roman"/>
          <w:i/>
          <w:sz w:val="24"/>
          <w:szCs w:val="24"/>
        </w:rPr>
        <w:t>stakeholders</w:t>
      </w:r>
      <w:r>
        <w:rPr>
          <w:rFonts w:eastAsia="Times New Roman" w:cs="Times New Roman" w:ascii="Times New Roman" w:hAnsi="Times New Roman"/>
          <w:sz w:val="24"/>
          <w:szCs w:val="24"/>
        </w:rPr>
        <w:t xml:space="preserve"> yang banyak dan memiliki kepentingan yang sering berbenturan satu dengan lainnya membuat birokrasi publik mengalaini kesulitan untuk merumuskan inisi yang jelas. Akibatnya, ukuran kinerja organisasi publik di mata para stakeholders juga berbeda bed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yelenggaraan pelayanan publik yang baik dapat dilihat melalui aspek fisik pelayanan yang diberikan, seperti tersedianya gedung pelayanan yang representatif, fasilitas pelayanan berupa televisi, ruang tunggu yang nyaman, peralatan pendukung yang memiliki teknologi canggih, misalnya komputer, penampilan aparat yang menarik di mata pengguna jasa, seperti seragam dan aksesoris, serta berbagai fasilitas kantor pelayanan yang memudahkan akses pelayanan bagi masyarakat.</w:t>
      </w: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4081145</wp:posOffset>
                </wp:positionV>
                <wp:extent cx="5528945" cy="340360"/>
                <wp:effectExtent l="0" t="0" r="0" b="0"/>
                <wp:wrapNone/>
                <wp:docPr id="4" name="Frame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35-58</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21.35pt;mso-position-vertical-relative:text;margin-left:0.9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35-58</w:t>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bagai perspektif dalam melihat kinerja pelayanan publik di atas memperlihatkan bahwa indikator-indikator yang dipergunakan untuk menyusun kinerja pelayanan publik ternyata sangat bervariasi. Secara garis besar, berbagai parameter yang dipergunakan untuk melihat kinerja pelayanan publik dapat dikelompokkan menjadi dua pendekatan. Pendekatan pertama melihat kinerja pelayanan publik dan perspektif pemberi layanan, dan pendekatan kedua melihat kinerja pelayanan publik dan perspektif pengguna jasa. Pembagian pendekatan atau perspektif dalam melihat kinerja pelayanan publik tersebut hendaknya tidak dilihat secara diametrik, melainkan tetap dipahami sebagai suatu sudut pandang yang saling berinteraksi di antara keduanya; Hal tersebut disebabkan dalam melihat persoalan kinerja pelayanan publik, terdapat berbagai faktor yang mempengaruhinya secara timbal balik, terutama pengaruh interaksi lingkungan yang dapat mempengaruhi cara pandang birokrasi terhadap publik, demikian pula sebalikny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konteks kinerja birokrasi pelayanan publik di Indonesia, pemerintah melalui Keputusan Menteri Pendayagunaan Aparatur Negara (Menpan) Nomor 81 lahun 1995 telah memberikan berbagai rambu-rambu pemberian pelayanan kepada birokrasi publik secara baik. Berbagai prinsip pelayanan, seperti kesederhanaan, kejelasan, kepastian, keamanan, keterbukaan, efisien, ekonomis, dan keadilan yang merata merupakan prinsip-prinsip pelayanan yang harus diakomodasi dalam pemberian pelayanan publik di Indonesia. Prinsip kesederhanaan, misalnya, mempunyai maksud banwa prosedur atau tata cara pemberian pelayanan publik harus didesain sedemikian rupa sehingga penyelenggaraan pelayanan kepada masyarakat menjadi mudah, lancar, cepat, tidak berbelit-belit, mudah dipahami, dan mudah dilaksanak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kembangan lingkungan global juga telah memberikan andil yang besar kepada birokrasi untuk semakin meningkatkan daya saing dalam kerangka pasar bebas dan tuntutan globalisasi. Birokrasi publik dituntut harus mampu memberikan pelayanan yang sebaik mungkin, baik kepada publik maupun kepada investor dari negara lain. Salah satu strategi untuk merespons perkembangan global tersebut adalah dengan meningkatkan kapasitas birokrasi dalam pemberian pelayanan, publik. </w:t>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330390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inerja….. (Kondjol)</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60.15pt;mso-position-vertical-relative:text;margin-left:3.1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inerja….. (Kondjol)</w:t>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baikan kinerja birokrasi dalam memberikan pelayanan publik menjadi isu yang semakin penting untuk segera mendapatkan perhatian dan semua pihak. Birokrasi yang memiliki kinerja buruk dalam memberikan pelayanan kepada publik akan sangat mempengaruhi kinerja pemerintah dan masyarakat secara keseluruan dalam rangka meningkatkan daya saing suatu negara pada era global. </w:t>
      </w:r>
    </w:p>
    <w:p>
      <w:pPr>
        <w:pStyle w:val="Normal"/>
        <w:autoSpaceDE w:val="false"/>
        <w:spacing w:lineRule="auto" w:line="360" w:before="0" w:after="0"/>
        <w:ind w:firstLine="720"/>
        <w:jc w:val="both"/>
        <w:rPr/>
      </w:pPr>
      <w:r>
        <w:rPr>
          <w:rFonts w:cs="Times New Roman" w:ascii="Times New Roman" w:hAnsi="Times New Roman"/>
          <w:sz w:val="24"/>
          <w:szCs w:val="24"/>
        </w:rPr>
        <w:t xml:space="preserve">Pengukuran kinerja yang obyektif dan komprehensif akan bermanfaat dalam memberikan informasi yang sebenarnya mengenai kinerja instansi pemerintah. Dengan informasi yang benar, hasil analisis kinerja instansi akan berpengaruh terhadap ketepatan penyusunan strategi peningkatan kinerja. Karakteristik pengukuran kinerja yang obyektif dan komprehensif dapat ditemukan dalam model pengukuran </w:t>
      </w:r>
      <w:r>
        <w:rPr>
          <w:rFonts w:cs="Times New Roman" w:ascii="Times New Roman" w:hAnsi="Times New Roman"/>
          <w:i/>
          <w:iCs/>
          <w:sz w:val="24"/>
          <w:szCs w:val="24"/>
        </w:rPr>
        <w:t xml:space="preserve">Balanced Scorecard </w:t>
      </w:r>
      <w:r>
        <w:rPr>
          <w:rFonts w:cs="Times New Roman" w:ascii="Times New Roman" w:hAnsi="Times New Roman"/>
          <w:iCs/>
          <w:sz w:val="24"/>
          <w:szCs w:val="24"/>
        </w:rPr>
        <w:t>seperti yang dikemukakan oleh Kaplan dan Norton (1992)</w:t>
      </w:r>
      <w:r>
        <w:rPr>
          <w:rFonts w:cs="Times New Roman" w:ascii="Times New Roman" w:hAnsi="Times New Roman"/>
          <w:sz w:val="24"/>
          <w:szCs w:val="24"/>
        </w:rPr>
        <w:t>. Kinerja pada model</w:t>
      </w:r>
      <w:r>
        <w:rPr>
          <w:rFonts w:cs="Times New Roman" w:ascii="Times New Roman" w:hAnsi="Times New Roman"/>
          <w:i/>
          <w:iCs/>
          <w:sz w:val="24"/>
          <w:szCs w:val="24"/>
        </w:rPr>
        <w:t xml:space="preserve"> </w:t>
      </w:r>
      <w:r>
        <w:rPr>
          <w:rFonts w:cs="Times New Roman" w:ascii="Times New Roman" w:hAnsi="Times New Roman"/>
          <w:sz w:val="24"/>
          <w:szCs w:val="24"/>
        </w:rPr>
        <w:t xml:space="preserve">ini diukur dengan indikator yang dikembangkan dari empat perspektif, yang meliputi: 1) perspektif keuangan, 2) perspektif pelanggan, 3)perspektif proses internal dan, 4) perspektif pertumbuhan dan pembelajaran. Perspektif-perspektif tersebut saling berhubungan dan memiliki keterkaitan yang tidak bisa dipisahkan satu sama lain. Awalnya konsep ini hanya diterapkan dalam pengukuran kinerja perusahaan, tetapi mulai tahun 1993 di Amerika diterapkan sebagai inti basis dari model manajeman startegis dan banyak digunakan untuk mengukur kinerja organisasi publik. </w:t>
      </w:r>
      <w:r>
        <w:rPr>
          <w:rFonts w:eastAsia="Times New Roman" w:cs="Times New Roman" w:ascii="Times New Roman" w:hAnsi="Times New Roman"/>
          <w:sz w:val="24"/>
          <w:szCs w:val="24"/>
        </w:rPr>
        <w:t>Berdasarkan uraian rumusan masalag maka tujuan penelitian ini adalah: Menganalisis Kinerja layanan publik di Dinas Pendapatan Daerah Kota Sorong Provinsi Papua Barat berdasarkan persepsi responden sebagai pengguna layanan.</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1189990</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35-58</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3.7pt;mso-position-vertical-relative:text;margin-left:-1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35-58</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gumen Orsinalitas/Kebaruan</w:t>
      </w:r>
    </w:p>
    <w:p>
      <w:pPr>
        <w:pStyle w:val="Normal"/>
        <w:spacing w:lineRule="auto" w:line="360" w:before="0" w:after="0"/>
        <w:ind w:firstLine="720"/>
        <w:jc w:val="both"/>
        <w:rPr>
          <w:rFonts w:ascii="Times New Roman" w:hAnsi="Times New Roman" w:cs="Times New Roman"/>
          <w:b/>
          <w:b/>
          <w:iCs/>
          <w:sz w:val="24"/>
          <w:szCs w:val="24"/>
        </w:rPr>
      </w:pPr>
      <w:r>
        <w:rPr>
          <w:rFonts w:eastAsia="Times New Roman" w:cs="Times New Roman" w:ascii="Times New Roman" w:hAnsi="Times New Roman"/>
          <w:sz w:val="24"/>
          <w:szCs w:val="24"/>
        </w:rPr>
        <w:t xml:space="preserve">Penelitian ini menggunakan model dari </w:t>
      </w:r>
      <w:r>
        <w:rPr>
          <w:rFonts w:cs="Times New Roman" w:ascii="Times New Roman" w:hAnsi="Times New Roman"/>
          <w:iCs/>
          <w:sz w:val="24"/>
          <w:szCs w:val="24"/>
        </w:rPr>
        <w:t xml:space="preserve">Aryo Budi widarto (2007) dalam penelitiannya yang berjudul “Pengukuran Kinerja Kantor Pelayanan Perbendaharaan Negara Jakarta II Dengan Pendekatan Balanced Scorecard”, yang menggunakan analisis deskriptif, variabel yang digunakan juga relatif sama, sehingga model saya dapat dikatakan menggunakan model replikatif. Yang berubah adalah objek penelitian dan hasil penelitian. </w:t>
      </w:r>
    </w:p>
    <w:p>
      <w:pPr>
        <w:pStyle w:val="Normal"/>
        <w:spacing w:lineRule="auto" w:line="36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ajian Teoritik Dan Empiri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sep Birokrasi</w:t>
      </w:r>
    </w:p>
    <w:p>
      <w:pPr>
        <w:pStyle w:val="Normal"/>
        <w:spacing w:lineRule="auto" w:line="360" w:before="0" w:after="0"/>
        <w:ind w:firstLine="851"/>
        <w:jc w:val="both"/>
        <w:rPr/>
      </w:pPr>
      <w:r>
        <w:rPr>
          <w:rFonts w:eastAsia="Times New Roman" w:cs="Times New Roman" w:ascii="Times New Roman" w:hAnsi="Times New Roman"/>
          <w:sz w:val="24"/>
          <w:szCs w:val="24"/>
        </w:rPr>
        <w:t xml:space="preserve">Birokrasi merupakan instrumen penting dalam masyarakat modern yang kehadirannya tak mungkin terelakkan. Eksistensi birokrasi ini sebagai konsekuensi logis dari tugas utama negara (pemerintahan) untuk menyelenggarakan kesejahteraan masyarakat </w:t>
      </w:r>
      <w:r>
        <w:rPr>
          <w:rFonts w:eastAsia="Times New Roman" w:cs="Times New Roman" w:ascii="Times New Roman" w:hAnsi="Times New Roman"/>
          <w:i/>
          <w:sz w:val="24"/>
          <w:szCs w:val="24"/>
        </w:rPr>
        <w:t>(social welfare)</w:t>
      </w:r>
      <w:r>
        <w:rPr>
          <w:rFonts w:eastAsia="Times New Roman" w:cs="Times New Roman" w:ascii="Times New Roman" w:hAnsi="Times New Roman"/>
          <w:sz w:val="24"/>
          <w:szCs w:val="24"/>
        </w:rPr>
        <w:t xml:space="preserve">. Negara dituntut terlibat dalam memproduksi barang dan jasa yang diperlukan oleh rakyatnya </w:t>
      </w:r>
      <w:r>
        <w:rPr>
          <w:rFonts w:eastAsia="Times New Roman" w:cs="Times New Roman" w:ascii="Times New Roman" w:hAnsi="Times New Roman"/>
          <w:i/>
          <w:sz w:val="24"/>
          <w:szCs w:val="24"/>
        </w:rPr>
        <w:t>(public goods and services)</w:t>
      </w:r>
      <w:r>
        <w:rPr>
          <w:rFonts w:eastAsia="Times New Roman" w:cs="Times New Roman" w:ascii="Times New Roman" w:hAnsi="Times New Roman"/>
          <w:sz w:val="24"/>
          <w:szCs w:val="24"/>
        </w:rPr>
        <w:t xml:space="preserve"> baik secara langsung maupun tidak. Bahkan dalam keadaan tertentu negara yang memutuskan apa yang terbaik bagi rakyatnya.</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itu negara membangun sistem administrasi yang bertujuan untuk melayani kepentingan rakyatnya yang disebut dengan istilah birokrasi.Birokrasi bagi sebagian orang dimaknai sebagai prosedur yang berbelit-belit, menyulitkan dan menjengkelkan. Namun bagi sebagian yang lain birokrasi dipahami dari perspektif yang positif yakni sebagai upaya untuk mengatur dan mengendalikan perilaku masyarakat agar lebih tertib. Ketertiban yang dimaksud adalah ketertiban dalam hal mengelola berbagai sumber daya yang mendistribusikan sumber daya tersebut kepada setiap anggota masyarakat secara berkeadilan.</w:t>
      </w:r>
    </w:p>
    <w:p>
      <w:pPr>
        <w:pStyle w:val="Normal"/>
        <w:spacing w:lineRule="auto" w:line="360" w:before="0" w:after="0"/>
        <w:ind w:firstLine="851"/>
        <w:jc w:val="both"/>
        <w:rPr/>
      </w:pPr>
      <w:r>
        <w:rPr>
          <w:rFonts w:eastAsia="Times New Roman" w:cs="Times New Roman" w:ascii="Times New Roman" w:hAnsi="Times New Roman"/>
          <w:sz w:val="24"/>
          <w:szCs w:val="24"/>
        </w:rPr>
        <w:t>Pendapat yang berbeda di atas dapat dipahami dari perspektifnya masing-masing. Bagi yang berpandangan posisif terhadap birokrasi maka baginya birokrasi adalah sebuah keniscayaan. Akan tetapi bagi mereka yang berpandangan negatif maka birokrasi justru menjadi salah satu penghalang tercapainya tujuan sehingga keberadaan birokrasi harus dihilangkan. Dalam pembahasan ini, akan dikupas tentang makna birokrasi dari berbagai perspektif dan kemudian disimpulkan tentang apa birokrasi itu sesungguhnya dan bagaimana seharusnya birokrasi itu dijalankan oleh aparat birokrasi yang disebut sebagai birokrat.</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ipologi Birokrasi Publik</w:t>
      </w: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67564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inerja….. (Kondjol)</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3.2pt;mso-position-vertical-relative:text;margin-left:1.2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inerja….. (Kondjol)</w:t>
                      </w:r>
                    </w:p>
                  </w:txbxContent>
                </v:textbox>
                <w10:wrap type="none"/>
              </v:rect>
            </w:pict>
          </mc:Fallback>
        </mc:AlternateContent>
      </w:r>
    </w:p>
    <w:p>
      <w:pPr>
        <w:pStyle w:val="Normal"/>
        <w:spacing w:lineRule="auto" w:line="360" w:before="0" w:after="0"/>
        <w:ind w:firstLine="851"/>
        <w:jc w:val="both"/>
        <w:rPr/>
      </w:pPr>
      <w:r>
        <w:rPr>
          <w:rFonts w:eastAsia="Times New Roman" w:cs="Times New Roman" w:ascii="Times New Roman" w:hAnsi="Times New Roman"/>
          <w:sz w:val="24"/>
          <w:szCs w:val="24"/>
        </w:rPr>
        <w:t xml:space="preserve">Tipologi birokrasi dapat dilihat dari berbagai aspek. Menurut Zauhar (1996) dilihat dari perspektif otoritasnya, dikenal adanya birokrasi tradisional, birokrasi karismatik, dan birokrasi legal rasional. Sumber legitimasi Birokrasi Tradisional adalah waktu, yang bersumber pada </w:t>
      </w:r>
      <w:r>
        <w:rPr>
          <w:rFonts w:eastAsia="Times New Roman" w:cs="Times New Roman" w:ascii="Times New Roman" w:hAnsi="Times New Roman"/>
          <w:i/>
          <w:sz w:val="24"/>
          <w:szCs w:val="24"/>
        </w:rPr>
        <w:t>established belief in the sanctity of immerial traditions and the legitimacy of the status of those exercising under them</w:t>
      </w:r>
      <w:r>
        <w:rPr>
          <w:rFonts w:eastAsia="Times New Roman" w:cs="Times New Roman" w:ascii="Times New Roman" w:hAnsi="Times New Roman"/>
          <w:sz w:val="24"/>
          <w:szCs w:val="24"/>
        </w:rPr>
        <w:t xml:space="preserve">. Sumber legitimasi Birokrasi Kharismatis, adalah kepribadian yang luar biasa yang dimiliki pemimpin, dan bersumber pada </w:t>
      </w:r>
      <w:r>
        <w:rPr>
          <w:rFonts w:eastAsia="Times New Roman" w:cs="Times New Roman" w:ascii="Times New Roman" w:hAnsi="Times New Roman"/>
          <w:i/>
          <w:sz w:val="24"/>
          <w:szCs w:val="24"/>
        </w:rPr>
        <w:t>devotion to the spesific and exemplary character of an individual person and the normative patterns or orde revealed ordainded by him</w:t>
      </w:r>
      <w:r>
        <w:rPr>
          <w:rFonts w:eastAsia="Times New Roman" w:cs="Times New Roman" w:ascii="Times New Roman" w:hAnsi="Times New Roman"/>
          <w:sz w:val="24"/>
          <w:szCs w:val="24"/>
        </w:rPr>
        <w:t xml:space="preserve">. Birokrasi Legal Rasional bersumber pada aturan aturan yang dibuat untuk mencapai tujuan tertentu. Oleh karenanya Birokrasi Legal Rasional bersumber pada </w:t>
      </w:r>
      <w:r>
        <w:rPr>
          <w:rFonts w:eastAsia="Times New Roman" w:cs="Times New Roman" w:ascii="Times New Roman" w:hAnsi="Times New Roman"/>
          <w:i/>
          <w:sz w:val="24"/>
          <w:szCs w:val="24"/>
        </w:rPr>
        <w:t>the legality of patterns of normative rules and the right of these elevated to authority under such rules to issue commands</w:t>
      </w:r>
      <w:r>
        <w:rPr>
          <w:rFonts w:eastAsia="Times New Roman" w:cs="Times New Roman" w:ascii="Times New Roman" w:hAnsi="Times New Roman"/>
          <w:sz w:val="24"/>
          <w:szCs w:val="24"/>
        </w:rPr>
        <w:t>. Jenis yang terakhir ini yang menurut Weber (dalam Zauhar, 1996) merupakan unsur terpenting bagi pertumbuhan dan perkembangan organisasi.</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perspektif derajat keterbukaan, Lee (1971) dalam Zauhar (1996) mengklasifikasikan ke dalam birokrasi terbuka, campuran, dan tertutup. Yang dimaksud birokrasi terbuka, derajat keterbukaan birokrasi dapat dilihat pada aksesibilitas masyarakat untuk berhubungan dengan birokrasi, luasnya pelaksanaan recruitment, kebebasan kelompok lain untuk memasuki jajaran birokrasi tingkat menengah dan tinggi, serta derajat kesediaan birokrasi untuk mendistribusikan kekuasaannya kepada kelompok lain.</w:t>
      </w:r>
    </w:p>
    <w:p>
      <w:pPr>
        <w:pStyle w:val="Normal"/>
        <w:spacing w:lineRule="auto" w:line="360" w:before="0" w:after="0"/>
        <w:ind w:firstLine="851"/>
        <w:jc w:val="both"/>
        <w:rPr/>
      </w:pPr>
      <w:r>
        <w:rPr>
          <w:rFonts w:eastAsia="Times New Roman" w:cs="Times New Roman" w:ascii="Times New Roman" w:hAnsi="Times New Roman"/>
          <w:sz w:val="24"/>
          <w:szCs w:val="24"/>
        </w:rPr>
        <w:t>Dalam birokasi tertutup, ditandai dengan adanya ciri yang sangat elitis dikalangan birokrasi dan mereka menjadi kelas yang memiliki hak privelese tertentu. Untuk bisa masuk ke birokrasi harus melalui ujian pamong praja dikaitkan dengan lamanya kuliah di perguruan tinggi. Rotasi antar bagian bisa terjadi, namun tak diikuti dengan pemberian fasilitas. Kesetiaan para pamong kepada pekerjaannya. Moral mereka sangat tinggi namun orientasinya menjadi sempit. Birokrasi campuran, menurut Zauhar (1996) merupakan tipe birokrasi hasil kontak yang terbatas antara birokrasi dengan masyarakat. Kontak yang agak terbatas tersebut dapat diawali dengan masuknya individu ke dalam jajaran birokrasi pemerintahan guna mengurangi kelemahan birokrasi, seperti kekurangmampuan birokrasi lama untuk merencanakan, statistik, industrialisasi dan lain lain. Keterbatasan itu pula maka terbuka dari masuknya para ekspert (ahli) baik dari kalangan perguruan tinggi maupun dari luar negeri.</w:t>
      </w:r>
    </w:p>
    <w:p>
      <w:pPr>
        <w:pStyle w:val="Normal"/>
        <w:spacing w:lineRule="auto" w:line="360" w:before="0" w:after="0"/>
        <w:ind w:firstLine="851"/>
        <w:jc w:val="both"/>
        <w:rPr/>
      </w:pPr>
      <w:r>
        <w:rPr>
          <w:rFonts w:eastAsia="Times New Roman" w:cs="Times New Roman" w:ascii="Times New Roman" w:hAnsi="Times New Roman"/>
          <w:sz w:val="24"/>
          <w:szCs w:val="24"/>
        </w:rPr>
        <w:t xml:space="preserve">Sementara itu, menurut Hariandja (1999), ada perbedaan yang signifikan antara pandangan umum tentang birokrasi dalam suatu keseharian dan sudut pandang ilmiah metodologis. Bagi awam, birokrasi mengingatkan pada struktur yang lamban, kekusutan prosedural, kaku, tidak efisian dan sebagainya. Dalam banyak hal “kebenaran umum” </w:t>
      </w:r>
      <w:r>
        <w:rPr>
          <w:rFonts w:eastAsia="Times New Roman" w:cs="Times New Roman" w:ascii="Times New Roman" w:hAnsi="Times New Roman"/>
          <w:i/>
          <w:sz w:val="24"/>
          <w:szCs w:val="24"/>
        </w:rPr>
        <w:t>(public image</w:t>
      </w:r>
      <w:r>
        <w:rPr>
          <w:rFonts w:eastAsia="Times New Roman" w:cs="Times New Roman" w:ascii="Times New Roman" w:hAnsi="Times New Roman"/>
          <w:sz w:val="24"/>
          <w:szCs w:val="24"/>
        </w:rPr>
        <w:t>) ini tidak sepenuhnya salah.</w:t>
      </w: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452880</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35-58</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4.4pt;mso-position-vertical-relative:text;margin-left:0.9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35-58</w:t>
                      </w:r>
                    </w:p>
                  </w:txbxContent>
                </v:textbox>
                <w10:wrap type="none"/>
              </v:rect>
            </w:pict>
          </mc:Fallback>
        </mc:AlternateContent>
      </w:r>
    </w:p>
    <w:p>
      <w:pPr>
        <w:pStyle w:val="Normal"/>
        <w:spacing w:lineRule="auto" w:line="360" w:before="0" w:after="0"/>
        <w:ind w:firstLine="851"/>
        <w:jc w:val="both"/>
        <w:rPr/>
      </w:pPr>
      <w:r>
        <w:rPr>
          <w:rFonts w:eastAsia="Times New Roman" w:cs="Times New Roman" w:ascii="Times New Roman" w:hAnsi="Times New Roman"/>
          <w:sz w:val="24"/>
          <w:szCs w:val="24"/>
        </w:rPr>
        <w:t>Berbagai kasus menunjukkan, birokrasi lebih melayani dirinya dan kepentingan kliennya daripada mendahulukan kepentingan umum. Tidak jarang ia juga menjadi alat politik dari suatu kekuatan politik tertentu. Hal semacam itu tentu seharusnya tidak terjadi. Karena penjelasan mengenai birokrasi yang dilakukan secara ilmiah harus mencakup usaha untuk menguji hubungan administratif dan aparatur manajerial dalam kerangka konteks sosial yang spesifik, tempat birokrasi dibentuk. Dengan demikian maka tipologi birokrasi dapat dibedakan menjadi 3, yakni (Zauhar, 1996);</w:t>
      </w:r>
    </w:p>
    <w:p>
      <w:pPr>
        <w:pStyle w:val="Normal"/>
        <w:numPr>
          <w:ilvl w:val="0"/>
          <w:numId w:val="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rokrasi Tradisional (bersumber pada Waktu).</w:t>
      </w:r>
    </w:p>
    <w:p>
      <w:pPr>
        <w:pStyle w:val="Normal"/>
        <w:numPr>
          <w:ilvl w:val="0"/>
          <w:numId w:val="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rokrasi Kharismatik (bersumber pada kepribadian).</w:t>
      </w:r>
    </w:p>
    <w:p>
      <w:pPr>
        <w:pStyle w:val="Normal"/>
        <w:numPr>
          <w:ilvl w:val="0"/>
          <w:numId w:val="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rokrasi Legal-rasional (bersumber pada aturan-aturan yang legal).</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rokrasi yang dapat meningkatkan efisiensi organisasi adalah birokrasi yang legal-rasional. Karena itu juga disebut sebagai birorasionalitas atau biro-efisiensi. Sedangkan birokrasi yang tidak mampu meningkatkan efisiensi disebut sebagai biropatologi (Zauhar, 1996).</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endekatan Pengukuran Kinerj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inerja organisasi sektor publik yang bersifat multidimensional memiliki makna bahwa tidak ada indikator tunggal yang dapat digunakan untuk menunjukkan tingkat keberhasilan secara komprehensif untuk semua jenis organisasi sektor publik, dengan begitu indikator kinerja yang dipilih akan sangat bergantung pada faktor kritikal keberhasilan yang telah diindentifikasi. Karena adanya sifat multidimensional atas kinerja organisasi sektor publik tersebut maka pengukuran kinerja instansi pemerintah haruslah dibuat sekomprehensif mungkin dengan mempertimbangkan berbagai aspek yang dapat mempengaruhi kinerj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Niven (2003) terdapat enam konsep pengukuran kinerja organisasi sektor publik dan organisasi non profit, yaitu:</w:t>
      </w:r>
    </w:p>
    <w:p>
      <w:pPr>
        <w:pStyle w:val="Normal"/>
        <w:autoSpaceDE w:val="false"/>
        <w:spacing w:lineRule="auto" w:line="360" w:before="0" w:after="0"/>
        <w:jc w:val="both"/>
        <w:rPr/>
      </w:pPr>
      <w:r>
        <w:rPr>
          <w:rFonts w:cs="Times New Roman" w:ascii="Times New Roman" w:hAnsi="Times New Roman"/>
          <w:sz w:val="24"/>
          <w:szCs w:val="24"/>
        </w:rPr>
        <w:t xml:space="preserve">1. </w:t>
      </w:r>
      <w:r>
        <w:rPr>
          <w:rFonts w:cs="Times New Roman" w:ascii="Times New Roman" w:hAnsi="Times New Roman"/>
          <w:i/>
          <w:iCs/>
          <w:sz w:val="24"/>
          <w:szCs w:val="24"/>
        </w:rPr>
        <w:t>Financial accountability</w:t>
      </w: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67564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inerja….. (Kondjol)</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3.2pt;mso-position-vertical-relative:text;margin-left:3.1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inerja….. (Kondjol)</w:t>
                      </w:r>
                    </w:p>
                  </w:txbxContent>
                </v:textbox>
                <w10:wrap type="none"/>
              </v:rect>
            </w:pict>
          </mc:Fallback>
        </mc:AlternateContent>
      </w:r>
    </w:p>
    <w:p>
      <w:pPr>
        <w:pStyle w:val="Normal"/>
        <w:autoSpaceDE w:val="false"/>
        <w:spacing w:lineRule="auto" w:line="360" w:before="0" w:after="0"/>
        <w:ind w:left="270" w:hanging="0"/>
        <w:jc w:val="both"/>
        <w:rPr>
          <w:rFonts w:ascii="Times New Roman" w:hAnsi="Times New Roman" w:cs="Times New Roman"/>
          <w:sz w:val="24"/>
          <w:szCs w:val="24"/>
        </w:rPr>
      </w:pPr>
      <w:r>
        <w:rPr>
          <w:rFonts w:cs="Times New Roman" w:ascii="Times New Roman" w:hAnsi="Times New Roman"/>
          <w:sz w:val="24"/>
          <w:szCs w:val="24"/>
        </w:rPr>
        <w:t>Adalah Pengukuran kinerja organisasi sektor publik yang hanya berfokus pada seberapa besar anggaran yang telah dikeluarkan.</w:t>
      </w:r>
    </w:p>
    <w:p>
      <w:pPr>
        <w:pStyle w:val="Normal"/>
        <w:autoSpaceDE w:val="false"/>
        <w:spacing w:lineRule="auto" w:line="360" w:before="0" w:after="0"/>
        <w:jc w:val="both"/>
        <w:rPr/>
      </w:pPr>
      <w:r>
        <w:rPr>
          <w:rFonts w:cs="Times New Roman" w:ascii="Times New Roman" w:hAnsi="Times New Roman"/>
          <w:sz w:val="24"/>
          <w:szCs w:val="24"/>
        </w:rPr>
        <w:t xml:space="preserve">2. </w:t>
      </w:r>
      <w:r>
        <w:rPr>
          <w:rFonts w:cs="Times New Roman" w:ascii="Times New Roman" w:hAnsi="Times New Roman"/>
          <w:i/>
          <w:iCs/>
          <w:sz w:val="24"/>
          <w:szCs w:val="24"/>
        </w:rPr>
        <w:t>Program products or output</w:t>
      </w:r>
    </w:p>
    <w:p>
      <w:pPr>
        <w:pStyle w:val="Normal"/>
        <w:autoSpaceDE w:val="false"/>
        <w:spacing w:lineRule="auto" w:line="360" w:before="0" w:after="0"/>
        <w:ind w:left="180" w:hanging="0"/>
        <w:jc w:val="both"/>
        <w:rPr>
          <w:rFonts w:ascii="Times New Roman" w:hAnsi="Times New Roman" w:cs="Times New Roman"/>
          <w:sz w:val="24"/>
          <w:szCs w:val="24"/>
        </w:rPr>
      </w:pPr>
      <w:r>
        <w:rPr>
          <w:rFonts w:cs="Times New Roman" w:ascii="Times New Roman" w:hAnsi="Times New Roman"/>
          <w:sz w:val="24"/>
          <w:szCs w:val="24"/>
        </w:rPr>
        <w:t>Adalah pengukuran kinerja organisasi sektor publik bergantung pada jumlah produk atau jasa yang dihasilkan dan beberapa jumlah orang yang dilayani.</w:t>
      </w:r>
    </w:p>
    <w:p>
      <w:pPr>
        <w:pStyle w:val="Normal"/>
        <w:autoSpaceDE w:val="false"/>
        <w:spacing w:lineRule="auto" w:line="360" w:before="0" w:after="0"/>
        <w:ind w:left="180" w:hanging="180"/>
        <w:jc w:val="both"/>
        <w:rPr/>
      </w:pPr>
      <w:r>
        <w:rPr>
          <w:rFonts w:cs="Times New Roman" w:ascii="Times New Roman" w:hAnsi="Times New Roman"/>
          <w:sz w:val="24"/>
          <w:szCs w:val="24"/>
        </w:rPr>
        <w:t xml:space="preserve">3. </w:t>
      </w:r>
      <w:r>
        <w:rPr>
          <w:rFonts w:cs="Times New Roman" w:ascii="Times New Roman" w:hAnsi="Times New Roman"/>
          <w:i/>
          <w:iCs/>
          <w:sz w:val="24"/>
          <w:szCs w:val="24"/>
        </w:rPr>
        <w:t>Adherence to standards quality in service delivery</w:t>
      </w:r>
    </w:p>
    <w:p>
      <w:pPr>
        <w:pStyle w:val="Normal"/>
        <w:autoSpaceDE w:val="false"/>
        <w:spacing w:lineRule="auto" w:line="360" w:before="0" w:after="0"/>
        <w:ind w:left="180" w:hanging="0"/>
        <w:jc w:val="both"/>
        <w:rPr>
          <w:rFonts w:ascii="Times New Roman" w:hAnsi="Times New Roman" w:cs="Times New Roman"/>
          <w:sz w:val="24"/>
          <w:szCs w:val="24"/>
        </w:rPr>
      </w:pPr>
      <w:r>
        <w:rPr>
          <w:rFonts w:cs="Times New Roman" w:ascii="Times New Roman" w:hAnsi="Times New Roman"/>
          <w:sz w:val="24"/>
          <w:szCs w:val="24"/>
        </w:rPr>
        <w:t>Pengukuran kinerja yang terkonsentrasi pada pelayanan yang mengarah pada ketentuan badan sertifikasi dan akreditasi pemerintah. Badan tersebut juga bertujuan untuk menjaga kualitas dan konsistensi produk/jasa yang mereka berikan.</w:t>
      </w:r>
    </w:p>
    <w:p>
      <w:pPr>
        <w:pStyle w:val="Normal"/>
        <w:autoSpaceDE w:val="false"/>
        <w:spacing w:lineRule="auto" w:line="360" w:before="0" w:after="0"/>
        <w:jc w:val="both"/>
        <w:rPr/>
      </w:pPr>
      <w:r>
        <w:rPr>
          <w:rFonts w:cs="Times New Roman" w:ascii="Times New Roman" w:hAnsi="Times New Roman"/>
          <w:sz w:val="24"/>
          <w:szCs w:val="24"/>
        </w:rPr>
        <w:t xml:space="preserve">4. </w:t>
      </w:r>
      <w:r>
        <w:rPr>
          <w:rFonts w:cs="Times New Roman" w:ascii="Times New Roman" w:hAnsi="Times New Roman"/>
          <w:i/>
          <w:iCs/>
          <w:sz w:val="24"/>
          <w:szCs w:val="24"/>
        </w:rPr>
        <w:t>Participant related measures</w:t>
      </w:r>
    </w:p>
    <w:p>
      <w:pPr>
        <w:pStyle w:val="Normal"/>
        <w:autoSpaceDE w:val="false"/>
        <w:spacing w:lineRule="auto" w:line="360" w:before="0" w:after="0"/>
        <w:ind w:left="270" w:hanging="2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ukuran kinerja yang menekankan pentingnya kepastian pemberian pelayanan hanya kepada mereka yang sangat membutuhkan, oleh karena itu organisasi sektor publik akan melakukan penilaian klien atau pelanggan yang akan dilayani berdasarkan status demografinya, sehingga bisa ditentukan mana pelanggan yang layak mendapatkan pelayanan terlebih dahulu.</w:t>
      </w:r>
    </w:p>
    <w:p>
      <w:pPr>
        <w:pStyle w:val="Normal"/>
        <w:autoSpaceDE w:val="false"/>
        <w:spacing w:lineRule="auto" w:line="360" w:before="0" w:after="0"/>
        <w:ind w:left="270" w:hanging="270"/>
        <w:jc w:val="both"/>
        <w:rPr/>
      </w:pPr>
      <w:r>
        <w:rPr>
          <w:rFonts w:cs="Times New Roman" w:ascii="Times New Roman" w:hAnsi="Times New Roman"/>
          <w:sz w:val="24"/>
          <w:szCs w:val="24"/>
        </w:rPr>
        <w:t xml:space="preserve">5. </w:t>
      </w:r>
      <w:r>
        <w:rPr>
          <w:rFonts w:cs="Times New Roman" w:ascii="Times New Roman" w:hAnsi="Times New Roman"/>
          <w:i/>
          <w:iCs/>
          <w:sz w:val="24"/>
          <w:szCs w:val="24"/>
        </w:rPr>
        <w:t>Key performance indicators</w:t>
      </w:r>
    </w:p>
    <w:p>
      <w:pPr>
        <w:pStyle w:val="Normal"/>
        <w:autoSpaceDE w:val="false"/>
        <w:spacing w:lineRule="auto" w:line="360" w:before="0" w:after="0"/>
        <w:ind w:left="270" w:hanging="2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ukuran kinerja yang berdasarkan pada pembentukan kriteria-kriteria tertentu yang dapat mewakili semua area yang ingin dinilai, untuk kemudian disusun indikator-indikator yang mampu mengukur kriteria tersebut.</w:t>
      </w:r>
    </w:p>
    <w:p>
      <w:pPr>
        <w:pStyle w:val="Normal"/>
        <w:autoSpaceDE w:val="false"/>
        <w:spacing w:lineRule="auto" w:line="360" w:before="0" w:after="0"/>
        <w:jc w:val="both"/>
        <w:rPr/>
      </w:pPr>
      <w:r>
        <w:rPr>
          <w:rFonts w:cs="Times New Roman" w:ascii="Times New Roman" w:hAnsi="Times New Roman"/>
          <w:sz w:val="24"/>
          <w:szCs w:val="24"/>
        </w:rPr>
        <w:t xml:space="preserve">6. </w:t>
      </w:r>
      <w:r>
        <w:rPr>
          <w:rFonts w:cs="Times New Roman" w:ascii="Times New Roman" w:hAnsi="Times New Roman"/>
          <w:i/>
          <w:iCs/>
          <w:sz w:val="24"/>
          <w:szCs w:val="24"/>
        </w:rPr>
        <w:t>Client satisfaction</w:t>
      </w:r>
    </w:p>
    <w:p>
      <w:pPr>
        <w:pStyle w:val="Normal"/>
        <w:autoSpaceDE w:val="false"/>
        <w:spacing w:lineRule="auto" w:line="360" w:before="0" w:after="0"/>
        <w:ind w:left="270" w:hanging="2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ukuran kinerja organisasi publik didasarkan pada kepuasan pelanggan atas penyediaan barang atau pelayanan publik. Beberapa faktor utama yang menentukan kepuasan pelanggan yaitu: ketepatan waktu pelayanan, kemudahan untuk mendapat layanan dan kepuasan secara keseluruha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isamping itu, menurut Mahsun (2009) terdapat empat pendekatan pengukuran kinerja yang dapat diaplikasikan pada organisasi sektor publik, yait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Analisis anggaran.</w:t>
      </w:r>
    </w:p>
    <w:p>
      <w:pPr>
        <w:pStyle w:val="Normal"/>
        <w:autoSpaceDE w:val="false"/>
        <w:spacing w:lineRule="auto" w:line="360" w:before="0" w:after="0"/>
        <w:ind w:left="270" w:hanging="2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lah pengukuran kinerja yang dilakukan dengan cara membandingkan anggaran pengeluaran dengan realisasinya. Hasil yang diperoleh berupa selisih lebih (</w:t>
      </w:r>
      <w:r>
        <w:rPr>
          <w:rFonts w:cs="Times New Roman" w:ascii="Times New Roman" w:hAnsi="Times New Roman"/>
          <w:i/>
          <w:iCs/>
          <w:sz w:val="24"/>
          <w:szCs w:val="24"/>
        </w:rPr>
        <w:t>favourable variance</w:t>
      </w:r>
      <w:r>
        <w:rPr>
          <w:rFonts w:cs="Times New Roman" w:ascii="Times New Roman" w:hAnsi="Times New Roman"/>
          <w:sz w:val="24"/>
          <w:szCs w:val="24"/>
        </w:rPr>
        <w:t>) atau selisih kurang (</w:t>
      </w:r>
      <w:r>
        <w:rPr>
          <w:rFonts w:cs="Times New Roman" w:ascii="Times New Roman" w:hAnsi="Times New Roman"/>
          <w:i/>
          <w:iCs/>
          <w:sz w:val="24"/>
          <w:szCs w:val="24"/>
        </w:rPr>
        <w:t>unfavourable</w:t>
      </w:r>
      <w:r>
        <w:rPr>
          <w:rFonts w:cs="Times New Roman" w:ascii="Times New Roman" w:hAnsi="Times New Roman"/>
          <w:sz w:val="24"/>
          <w:szCs w:val="24"/>
        </w:rPr>
        <w:t xml:space="preserve"> </w:t>
      </w:r>
      <w:r>
        <w:rPr>
          <w:rFonts w:cs="Times New Roman" w:ascii="Times New Roman" w:hAnsi="Times New Roman"/>
          <w:i/>
          <w:iCs/>
          <w:sz w:val="24"/>
          <w:szCs w:val="24"/>
        </w:rPr>
        <w:t>variance</w:t>
      </w:r>
      <w:r>
        <w:rPr>
          <w:rFonts w:cs="Times New Roman" w:ascii="Times New Roman" w:hAnsi="Times New Roman"/>
          <w:sz w:val="24"/>
          <w:szCs w:val="24"/>
        </w:rPr>
        <w:t>). Teknik ini berfokus pada kinerja input yang bersifat finansial dan data yang digunakan adalah data anggaran dan realisasi anggaran. Analisis anggaran ini bersifat analisis kinerja yang tradisional karena tidak melihat keberhasilan program, kinerja instansi pemerintah dikatakan baik jika realisasi pengeluaran anggaran lebih kecil daripada anggaranya dan sebaliknya jika realisasi pengeluaran anggaran lebih besar daripada anggarannya maka kinerja instansi pemerintah tersebut dinilai tidak baik.</w:t>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2. Analisis rasio laporan keuangan.</w:t>
      </w:r>
      <w: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3053715</wp:posOffset>
                </wp:positionV>
                <wp:extent cx="5528945" cy="340360"/>
                <wp:effectExtent l="0" t="0" r="0" b="0"/>
                <wp:wrapNone/>
                <wp:docPr id="10"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35-58</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40.45pt;mso-position-vertical-relative:text;margin-left:0.9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35-58</w:t>
                      </w:r>
                    </w:p>
                  </w:txbxContent>
                </v:textbox>
                <w10:wrap type="none"/>
              </v:rect>
            </w:pict>
          </mc:Fallback>
        </mc:AlternateContent>
      </w:r>
    </w:p>
    <w:p>
      <w:pPr>
        <w:pStyle w:val="Normal"/>
        <w:autoSpaceDE w:val="false"/>
        <w:spacing w:lineRule="auto" w:line="360" w:before="0" w:after="0"/>
        <w:ind w:left="270" w:hanging="2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ikut dibawah ini beberapa pendapat mengenai definisi analisis laporan keuangan yang dikutip dari Mahsun (2009), antara lain:</w:t>
      </w:r>
    </w:p>
    <w:p>
      <w:pPr>
        <w:pStyle w:val="Normal"/>
        <w:numPr>
          <w:ilvl w:val="1"/>
          <w:numId w:val="3"/>
        </w:numPr>
        <w:autoSpaceDE w:val="false"/>
        <w:spacing w:lineRule="auto" w:line="360" w:before="0" w:after="0"/>
        <w:ind w:left="630" w:hanging="360"/>
        <w:jc w:val="both"/>
        <w:rPr>
          <w:rFonts w:ascii="Times New Roman" w:hAnsi="Times New Roman" w:cs="Times New Roman"/>
          <w:sz w:val="24"/>
          <w:szCs w:val="24"/>
        </w:rPr>
      </w:pPr>
      <w:r>
        <w:rPr>
          <w:rFonts w:cs="Times New Roman" w:ascii="Times New Roman" w:hAnsi="Times New Roman"/>
          <w:sz w:val="24"/>
          <w:szCs w:val="24"/>
        </w:rPr>
        <w:t>Menurut Bernstein (1983), analisis laporan keuangan mencakup penerapan metode dan analisis atas laporan keuangan dan data lainnya untuk melihat dari laporan itu ukuran-ukuran dan hubungan tertentu yang sangat berguna dalam proses pengambilan keputusan.</w:t>
      </w:r>
    </w:p>
    <w:p>
      <w:pPr>
        <w:pStyle w:val="Normal"/>
        <w:numPr>
          <w:ilvl w:val="1"/>
          <w:numId w:val="3"/>
        </w:numPr>
        <w:autoSpaceDE w:val="false"/>
        <w:spacing w:lineRule="auto" w:line="360" w:before="0" w:after="0"/>
        <w:ind w:left="630" w:hanging="360"/>
        <w:jc w:val="both"/>
        <w:rPr>
          <w:rFonts w:ascii="Times New Roman" w:hAnsi="Times New Roman" w:cs="Times New Roman"/>
          <w:sz w:val="24"/>
          <w:szCs w:val="24"/>
        </w:rPr>
      </w:pPr>
      <w:r>
        <w:rPr>
          <w:rFonts w:cs="Times New Roman" w:ascii="Times New Roman" w:hAnsi="Times New Roman"/>
          <w:sz w:val="24"/>
          <w:szCs w:val="24"/>
        </w:rPr>
        <w:t>Menurut Foster (1986), analisis laporan keuangan adalah mempelajari hubungan-hubungan dalam satu set laporan keuangan pada suatu saat tertentu dan kecenderungan-kecenderungan dari hubungan ini sepanjang waktu.</w:t>
      </w:r>
    </w:p>
    <w:p>
      <w:pPr>
        <w:pStyle w:val="Normal"/>
        <w:numPr>
          <w:ilvl w:val="1"/>
          <w:numId w:val="3"/>
        </w:numPr>
        <w:autoSpaceDE w:val="false"/>
        <w:spacing w:lineRule="auto" w:line="360" w:before="0" w:after="0"/>
        <w:ind w:left="630" w:hanging="360"/>
        <w:jc w:val="both"/>
        <w:rPr>
          <w:rFonts w:ascii="Times New Roman" w:hAnsi="Times New Roman" w:cs="Times New Roman"/>
          <w:sz w:val="24"/>
          <w:szCs w:val="24"/>
        </w:rPr>
      </w:pPr>
      <w:r>
        <w:rPr>
          <w:rFonts w:cs="Times New Roman" w:ascii="Times New Roman" w:hAnsi="Times New Roman"/>
          <w:sz w:val="24"/>
          <w:szCs w:val="24"/>
        </w:rPr>
        <w:t>Menurut Helfert (1982), analisis laporan keuangan merupakan alat yang digunakan dalam memahami masalah dan peluang yang terdapat dalam laporan keuangan.</w:t>
      </w:r>
    </w:p>
    <w:p>
      <w:pPr>
        <w:pStyle w:val="Normal"/>
        <w:autoSpaceDE w:val="false"/>
        <w:spacing w:lineRule="auto" w:line="360" w:before="0" w:after="0"/>
        <w:ind w:left="270" w:firstLine="450"/>
        <w:jc w:val="both"/>
        <w:rPr>
          <w:rFonts w:ascii="Times New Roman" w:hAnsi="Times New Roman" w:cs="Times New Roman"/>
          <w:sz w:val="24"/>
          <w:szCs w:val="24"/>
        </w:rPr>
      </w:pPr>
      <w:r>
        <w:rPr>
          <w:rFonts w:cs="Times New Roman" w:ascii="Times New Roman" w:hAnsi="Times New Roman"/>
          <w:sz w:val="24"/>
          <w:szCs w:val="24"/>
        </w:rPr>
        <w:t>Dari ketiga pengertian diatas dapat disimpulkan bawah analisis laporan keuangan merupakan alat yang digunakan untuk memahami masalah dan peluang yang terdapat dalam laporan keuangan pada suatu periode tertentu. Dalam menganalisis laporan keuangan terdapat berbagai cara yang digunakan untuk menggambarkan kondisi keuangan suatu oraganisasi salah satunya adalah teknik analisis rasio keuangan yang membandingkan angka-angka yang ada dalam satu laporan keuangan ataupun berberapa laporan keuangan pada satu periode waktu tertentu.</w:t>
      </w:r>
    </w:p>
    <w:p>
      <w:pPr>
        <w:pStyle w:val="Normal"/>
        <w:autoSpaceDE w:val="false"/>
        <w:spacing w:lineRule="auto" w:line="360" w:before="0" w:after="0"/>
        <w:ind w:left="270" w:firstLine="450"/>
        <w:jc w:val="both"/>
        <w:rPr/>
      </w:pPr>
      <w:r>
        <w:rPr>
          <w:rFonts w:cs="Times New Roman" w:ascii="Times New Roman" w:hAnsi="Times New Roman"/>
          <w:sz w:val="24"/>
          <w:szCs w:val="24"/>
        </w:rPr>
        <w:t xml:space="preserve">Bagi tipe organisasi publik yang bertujuan </w:t>
      </w:r>
      <w:r>
        <w:rPr>
          <w:rFonts w:cs="Times New Roman" w:ascii="Times New Roman" w:hAnsi="Times New Roman"/>
          <w:i/>
          <w:iCs/>
          <w:sz w:val="24"/>
          <w:szCs w:val="24"/>
        </w:rPr>
        <w:t xml:space="preserve">non profit </w:t>
      </w:r>
      <w:r>
        <w:rPr>
          <w:rFonts w:cs="Times New Roman" w:ascii="Times New Roman" w:hAnsi="Times New Roman"/>
          <w:sz w:val="24"/>
          <w:szCs w:val="24"/>
        </w:rPr>
        <w:t xml:space="preserve">maka rasio keuangan yang berhubungan dengan kemampuan pembiayaan pemerintah dalam menyediakan barang dan jasa publik dapat menjadi ukuran kinerja organisasi </w:t>
      </w:r>
      <w:r>
        <w:rPr>
          <w:rFonts w:cs="Times New Roman" w:ascii="Times New Roman" w:hAnsi="Times New Roman"/>
          <w:i/>
          <w:iCs/>
          <w:sz w:val="24"/>
          <w:szCs w:val="24"/>
        </w:rPr>
        <w:t>non profit</w:t>
      </w:r>
      <w:r>
        <w:rPr>
          <w:rFonts w:cs="Times New Roman" w:ascii="Times New Roman" w:hAnsi="Times New Roman"/>
          <w:sz w:val="24"/>
          <w:szCs w:val="24"/>
        </w:rPr>
        <w:t>. Rasio keuangan dimaksud adalah Rasio Likuiditas yang bertujuan mengukur kemampuan suatu organisasi untuk membayar kewajiban jangka pendek atau kewajiban yang segera jatuh tempo berdasarkan jumlah aset lancar yang dimiliki dan Rasio Solvabilitas yang bertujuan untuk mengukur seberapa besar aset organisasi yang dibiayai dengan hutang usaha.</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3. Balanced scoredcard</w:t>
      </w:r>
      <w: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122555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inerja….. (Kondjol)</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6.5pt;mso-position-vertical-relative:text;margin-left: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inerja….. (Kondjol)</w:t>
                      </w:r>
                    </w:p>
                  </w:txbxContent>
                </v:textbox>
                <w10:wrap type="none"/>
              </v:rect>
            </w:pict>
          </mc:Fallback>
        </mc:AlternateContent>
      </w:r>
    </w:p>
    <w:p>
      <w:pPr>
        <w:pStyle w:val="Normal"/>
        <w:autoSpaceDE w:val="false"/>
        <w:spacing w:lineRule="auto" w:line="360" w:before="0" w:after="0"/>
        <w:ind w:left="180" w:hanging="0"/>
        <w:jc w:val="both"/>
        <w:rPr>
          <w:rFonts w:ascii="Times New Roman" w:hAnsi="Times New Roman" w:cs="Times New Roman"/>
          <w:sz w:val="24"/>
          <w:szCs w:val="24"/>
        </w:rPr>
      </w:pPr>
      <w:r>
        <w:rPr>
          <w:rFonts w:cs="Times New Roman" w:ascii="Times New Roman" w:hAnsi="Times New Roman"/>
          <w:sz w:val="24"/>
          <w:szCs w:val="24"/>
        </w:rPr>
        <w:t>Pengukuran kinerja organisasi sektor publik yang berbasis pada aspek finansial dan non finansial yang diterjemahkan dalam empat perspektif kinerja, yaitu perspektif finansial, persektif kepuasan pelanggan, perspektif bisnis internal dan perspektif pertumbuhan/pembelajaran.</w:t>
      </w:r>
    </w:p>
    <w:p>
      <w:pPr>
        <w:pStyle w:val="Normal"/>
        <w:autoSpaceDE w:val="false"/>
        <w:spacing w:lineRule="auto" w:line="36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180" w:hanging="180"/>
        <w:jc w:val="both"/>
        <w:rPr/>
      </w:pPr>
      <w:r>
        <w:rPr>
          <w:rFonts w:cs="Times New Roman" w:ascii="Times New Roman" w:hAnsi="Times New Roman"/>
          <w:sz w:val="24"/>
          <w:szCs w:val="24"/>
        </w:rPr>
        <w:t>4. Audit kinerja (</w:t>
      </w:r>
      <w:r>
        <w:rPr>
          <w:rFonts w:cs="Times New Roman" w:ascii="Times New Roman" w:hAnsi="Times New Roman"/>
          <w:i/>
          <w:iCs/>
          <w:sz w:val="24"/>
          <w:szCs w:val="24"/>
        </w:rPr>
        <w:t>value for money</w:t>
      </w:r>
      <w:r>
        <w:rPr>
          <w:rFonts w:cs="Times New Roman" w:ascii="Times New Roman" w:hAnsi="Times New Roman"/>
          <w:sz w:val="24"/>
          <w:szCs w:val="24"/>
        </w:rPr>
        <w:t>)</w:t>
      </w:r>
    </w:p>
    <w:p>
      <w:pPr>
        <w:pStyle w:val="Normal"/>
        <w:autoSpaceDE w:val="false"/>
        <w:spacing w:lineRule="auto" w:line="360" w:before="0" w:after="0"/>
        <w:ind w:left="180" w:hanging="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alah pengukuran kinerja yang didasarkan pada konsep </w:t>
      </w:r>
      <w:r>
        <w:rPr>
          <w:rFonts w:cs="Times New Roman" w:ascii="Times New Roman" w:hAnsi="Times New Roman"/>
          <w:i/>
          <w:iCs/>
          <w:sz w:val="24"/>
          <w:szCs w:val="24"/>
        </w:rPr>
        <w:t xml:space="preserve">value for money </w:t>
      </w:r>
      <w:r>
        <w:rPr>
          <w:rFonts w:cs="Times New Roman" w:ascii="Times New Roman" w:hAnsi="Times New Roman"/>
          <w:sz w:val="24"/>
          <w:szCs w:val="24"/>
        </w:rPr>
        <w:t>yang merupakan perluasan ruang lingkup dari audit finansial. Indikator pengukuran kinerjanya terdiri dari ekonomi, efisiensi dan efektivtas.</w:t>
      </w:r>
      <w:r>
        <w:rPr>
          <w:rFonts w:cs="Times New Roman" w:ascii="Times New Roman" w:hAnsi="Times New Roman"/>
          <w:i/>
          <w:iCs/>
          <w:sz w:val="24"/>
          <w:szCs w:val="24"/>
        </w:rPr>
        <w:t xml:space="preserve"> </w:t>
      </w:r>
      <w:r>
        <w:rPr>
          <w:rFonts w:cs="Times New Roman" w:ascii="Times New Roman" w:hAnsi="Times New Roman"/>
          <w:sz w:val="24"/>
          <w:szCs w:val="24"/>
        </w:rPr>
        <w:t>Pengukuran kinerja ekonomi berkaitan dengan pengukuran seberapa hemat</w:t>
      </w:r>
      <w:r>
        <w:rPr>
          <w:rFonts w:cs="Times New Roman" w:ascii="Times New Roman" w:hAnsi="Times New Roman"/>
          <w:i/>
          <w:iCs/>
          <w:sz w:val="24"/>
          <w:szCs w:val="24"/>
        </w:rPr>
        <w:t xml:space="preserve"> </w:t>
      </w:r>
      <w:r>
        <w:rPr>
          <w:rFonts w:cs="Times New Roman" w:ascii="Times New Roman" w:hAnsi="Times New Roman"/>
          <w:sz w:val="24"/>
          <w:szCs w:val="24"/>
        </w:rPr>
        <w:t>pengeluaran yang dilakukan dengan cara membandingkan realisasi</w:t>
      </w:r>
      <w:r>
        <w:rPr>
          <w:rFonts w:cs="Times New Roman" w:ascii="Times New Roman" w:hAnsi="Times New Roman"/>
          <w:i/>
          <w:iCs/>
          <w:sz w:val="24"/>
          <w:szCs w:val="24"/>
        </w:rPr>
        <w:t xml:space="preserve"> </w:t>
      </w:r>
      <w:r>
        <w:rPr>
          <w:rFonts w:cs="Times New Roman" w:ascii="Times New Roman" w:hAnsi="Times New Roman"/>
          <w:sz w:val="24"/>
          <w:szCs w:val="24"/>
        </w:rPr>
        <w:t>pengeluaran dengan anggarannya. Efisiensi berhubungan dengan</w:t>
      </w:r>
      <w:r>
        <w:rPr>
          <w:rFonts w:cs="Times New Roman" w:ascii="Times New Roman" w:hAnsi="Times New Roman"/>
          <w:i/>
          <w:iCs/>
          <w:sz w:val="24"/>
          <w:szCs w:val="24"/>
        </w:rPr>
        <w:t xml:space="preserve"> </w:t>
      </w:r>
      <w:r>
        <w:rPr>
          <w:rFonts w:cs="Times New Roman" w:ascii="Times New Roman" w:hAnsi="Times New Roman"/>
          <w:sz w:val="24"/>
          <w:szCs w:val="24"/>
        </w:rPr>
        <w:t>pengukuran seberapa besar daya guna anggaran dengan cara</w:t>
      </w:r>
      <w:r>
        <w:rPr>
          <w:rFonts w:cs="Times New Roman" w:ascii="Times New Roman" w:hAnsi="Times New Roman"/>
          <w:i/>
          <w:iCs/>
          <w:sz w:val="24"/>
          <w:szCs w:val="24"/>
        </w:rPr>
        <w:t xml:space="preserve"> </w:t>
      </w:r>
      <w:r>
        <w:rPr>
          <w:rFonts w:cs="Times New Roman" w:ascii="Times New Roman" w:hAnsi="Times New Roman"/>
          <w:sz w:val="24"/>
          <w:szCs w:val="24"/>
        </w:rPr>
        <w:t>membandingkan realisasi pengeluaran untuk memperoleh pendapatan</w:t>
      </w:r>
      <w:r>
        <w:rPr>
          <w:rFonts w:cs="Times New Roman" w:ascii="Times New Roman" w:hAnsi="Times New Roman"/>
          <w:i/>
          <w:iCs/>
          <w:sz w:val="24"/>
          <w:szCs w:val="24"/>
        </w:rPr>
        <w:t xml:space="preserve"> </w:t>
      </w:r>
      <w:r>
        <w:rPr>
          <w:rFonts w:cs="Times New Roman" w:ascii="Times New Roman" w:hAnsi="Times New Roman"/>
          <w:sz w:val="24"/>
          <w:szCs w:val="24"/>
        </w:rPr>
        <w:t>dengan realisasi pendapatan. Sedangkan efektifitas berkaitan dengan</w:t>
      </w:r>
      <w:r>
        <w:rPr>
          <w:rFonts w:cs="Times New Roman" w:ascii="Times New Roman" w:hAnsi="Times New Roman"/>
          <w:i/>
          <w:iCs/>
          <w:sz w:val="24"/>
          <w:szCs w:val="24"/>
        </w:rPr>
        <w:t xml:space="preserve"> </w:t>
      </w:r>
      <w:r>
        <w:rPr>
          <w:rFonts w:cs="Times New Roman" w:ascii="Times New Roman" w:hAnsi="Times New Roman"/>
          <w:sz w:val="24"/>
          <w:szCs w:val="24"/>
        </w:rPr>
        <w:t>seberapa tepat dalam pencapaian target dengan cara membandingkan</w:t>
      </w:r>
      <w:r>
        <w:rPr>
          <w:rFonts w:cs="Times New Roman" w:ascii="Times New Roman" w:hAnsi="Times New Roman"/>
          <w:i/>
          <w:iCs/>
          <w:sz w:val="24"/>
          <w:szCs w:val="24"/>
        </w:rPr>
        <w:t xml:space="preserve"> outcome </w:t>
      </w:r>
      <w:r>
        <w:rPr>
          <w:rFonts w:cs="Times New Roman" w:ascii="Times New Roman" w:hAnsi="Times New Roman"/>
          <w:sz w:val="24"/>
          <w:szCs w:val="24"/>
        </w:rPr>
        <w:t xml:space="preserve">dengan </w:t>
      </w:r>
      <w:r>
        <w:rPr>
          <w:rFonts w:cs="Times New Roman" w:ascii="Times New Roman" w:hAnsi="Times New Roman"/>
          <w:i/>
          <w:iCs/>
          <w:sz w:val="24"/>
          <w:szCs w:val="24"/>
        </w:rPr>
        <w:t>output</w:t>
      </w:r>
      <w:r>
        <w:rPr>
          <w:rFonts w:cs="Times New Roman" w:ascii="Times New Roman" w:hAnsi="Times New Roman"/>
          <w:sz w:val="24"/>
          <w:szCs w:val="24"/>
        </w:rPr>
        <w:t>.</w:t>
      </w:r>
    </w:p>
    <w:p>
      <w:pPr>
        <w:pStyle w:val="Normal"/>
        <w:autoSpaceDE w:val="false"/>
        <w:spacing w:lineRule="auto" w:line="360" w:before="0" w:after="0"/>
        <w:ind w:firstLine="720"/>
        <w:jc w:val="both"/>
        <w:rPr/>
      </w:pPr>
      <w:r>
        <w:rPr>
          <w:rFonts w:cs="Times New Roman" w:ascii="Times New Roman" w:hAnsi="Times New Roman"/>
          <w:sz w:val="24"/>
          <w:szCs w:val="24"/>
        </w:rPr>
        <w:t xml:space="preserve">Selanjutnya Keban  (2004) menyebutkan sitilah kinerja merupakan terjemahan dari performance yang sering diartikan sebagai penampilan unjuk kerja, atau prestasi. Bernadin dan Russel (dalam Keban, 2004) menyebutkan bahwa, kinerja yang sering diartikan sebagai tingkat pencapaian hasil atau </w:t>
      </w:r>
      <w:r>
        <w:rPr>
          <w:rFonts w:cs="Times New Roman" w:ascii="Times New Roman" w:hAnsi="Times New Roman"/>
          <w:i/>
          <w:sz w:val="24"/>
          <w:szCs w:val="24"/>
        </w:rPr>
        <w:t xml:space="preserve">the degree of accomplishment. </w:t>
      </w:r>
      <w:r>
        <w:rPr>
          <w:rFonts w:cs="Times New Roman" w:ascii="Times New Roman" w:hAnsi="Times New Roman"/>
          <w:sz w:val="24"/>
          <w:szCs w:val="24"/>
        </w:rPr>
        <w:t xml:space="preserve">Sementara itu, Rogers (dalam Mahsun, 2009) bahwa kinerja diidentifikasikan sebagai hasil kerja itu sendiri </w:t>
      </w:r>
      <w:r>
        <w:rPr>
          <w:rFonts w:cs="Times New Roman" w:ascii="Times New Roman" w:hAnsi="Times New Roman"/>
          <w:i/>
          <w:sz w:val="24"/>
          <w:szCs w:val="24"/>
        </w:rPr>
        <w:t xml:space="preserve">(outcomes of work), </w:t>
      </w:r>
      <w:r>
        <w:rPr>
          <w:rFonts w:cs="Times New Roman" w:ascii="Times New Roman" w:hAnsi="Times New Roman"/>
          <w:sz w:val="24"/>
          <w:szCs w:val="24"/>
        </w:rPr>
        <w:t>karena hasil kerja memberikan keterkaitan yang kuat terhadap tujuan-tujuan strategic organisasi, kepuasan pelanggan, dan konstribusi ekonomi. Donald dan Lowton (dalam Keban, 1995) mengatakan bahwa penilaian kinerja organisasi dapat digunakan sebagai ukuran keberhasilan suatu organisasi dalam kurun waktu tertentu dan penilaian tersebut juga dapat dijadikan input bagi perbaikan dan peningkatan kinerja organisasi.</w:t>
      </w:r>
    </w:p>
    <w:p>
      <w:pPr>
        <w:pStyle w:val="Normal"/>
        <w:autoSpaceDE w:val="false"/>
        <w:spacing w:lineRule="auto" w:line="36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Meskipun penilaian kinerja telah berkembang dengan pesat, akan tetapi penggunaan penilaian kinerja dalam organisasi public belum berkembang sebagaimana yang telah terjadi dalam sector swasta. Berdasarkan data empiris menunjukan bahwa penilaian terhadap kinerja di organisasi public belum merupakan tradisi yang popular (Keban, 1995) dan bahkan terdapat banyak perbedaan pendapat mengenai criteria kinerja pelayanan public yang disebabkan tujuan dan misi organisasi publik   seringkali bukan hanya sangat kabur akan tetapi juga bersifat multi dimensional  (Dwiyanto, 2002).</w:t>
      </w:r>
    </w:p>
    <w:p>
      <w:pPr>
        <w:pStyle w:val="Normal"/>
        <w:autoSpaceDE w:val="false"/>
        <w:spacing w:lineRule="auto" w:line="360" w:before="0" w:after="0"/>
        <w:ind w:firstLine="720"/>
        <w:jc w:val="both"/>
        <w:rPr/>
      </w:pPr>
      <w:r>
        <w:rPr>
          <w:rFonts w:cs="Times New Roman" w:ascii="Times New Roman" w:hAnsi="Times New Roman"/>
          <w:iCs/>
          <w:sz w:val="24"/>
          <w:szCs w:val="24"/>
        </w:rPr>
        <w:t xml:space="preserve">Donald dan Lawton (dalam Ratminto, 2005) mengatakan bahwa </w:t>
      </w:r>
      <w:r>
        <w:rPr>
          <w:rFonts w:cs="Times New Roman" w:ascii="Times New Roman" w:hAnsi="Times New Roman"/>
          <w:i/>
          <w:iCs/>
          <w:sz w:val="24"/>
          <w:szCs w:val="24"/>
        </w:rPr>
        <w:t xml:space="preserve">“Output oriented measure throughput, efficiency, effectiveness”. </w:t>
      </w:r>
      <w:r>
        <w:rPr>
          <w:rFonts w:cs="Times New Roman" w:ascii="Times New Roman" w:hAnsi="Times New Roman"/>
          <w:iCs/>
          <w:sz w:val="24"/>
          <w:szCs w:val="24"/>
        </w:rPr>
        <w:t xml:space="preserve">Sedangkan Selim dan Woodward  (dalam Ratminto, 2005) menyatakan bahwa kinerja dapat diukur dari beberapa indicator antara lain, </w:t>
      </w:r>
      <w:r>
        <w:rPr>
          <w:rFonts w:cs="Times New Roman" w:ascii="Times New Roman" w:hAnsi="Times New Roman"/>
          <w:i/>
          <w:iCs/>
          <w:sz w:val="24"/>
          <w:szCs w:val="24"/>
        </w:rPr>
        <w:t xml:space="preserve">economy, efficiency, effectiveness, </w:t>
      </w:r>
      <w:r>
        <w:rPr>
          <w:rFonts w:cs="Times New Roman" w:ascii="Times New Roman" w:hAnsi="Times New Roman"/>
          <w:iCs/>
          <w:sz w:val="24"/>
          <w:szCs w:val="24"/>
        </w:rPr>
        <w:t xml:space="preserve">dan </w:t>
      </w:r>
      <w:r>
        <w:rPr>
          <w:rFonts w:cs="Times New Roman" w:ascii="Times New Roman" w:hAnsi="Times New Roman"/>
          <w:i/>
          <w:iCs/>
          <w:sz w:val="24"/>
          <w:szCs w:val="24"/>
        </w:rPr>
        <w:t>equity.</w:t>
      </w:r>
      <w:r>
        <w:rPr>
          <w:rFonts w:cs="Times New Roman" w:ascii="Times New Roman" w:hAnsi="Times New Roman"/>
          <w:iCs/>
          <w:sz w:val="24"/>
          <w:szCs w:val="24"/>
        </w:rPr>
        <w:t xml:space="preserve"> Levinne (dalam Ratminto, 2005) mengusulkan tiga konsep yang bisa digunakan untuk mengukur kinerja birokrasi publik/organisasi non bisnis yaitu : </w:t>
      </w:r>
      <w:r>
        <w:rPr>
          <w:rFonts w:cs="Times New Roman" w:ascii="Times New Roman" w:hAnsi="Times New Roman"/>
          <w:i/>
          <w:iCs/>
          <w:sz w:val="24"/>
          <w:szCs w:val="24"/>
        </w:rPr>
        <w:t xml:space="preserve">Responsiveness, responsibility </w:t>
      </w:r>
      <w:r>
        <w:rPr>
          <w:rFonts w:cs="Times New Roman" w:ascii="Times New Roman" w:hAnsi="Times New Roman"/>
          <w:iCs/>
          <w:sz w:val="24"/>
          <w:szCs w:val="24"/>
        </w:rPr>
        <w:t xml:space="preserve">dan </w:t>
      </w:r>
      <w:r>
        <w:rPr>
          <w:rFonts w:cs="Times New Roman" w:ascii="Times New Roman" w:hAnsi="Times New Roman"/>
          <w:i/>
          <w:iCs/>
          <w:sz w:val="24"/>
          <w:szCs w:val="24"/>
        </w:rPr>
        <w:t>accountability.</w:t>
      </w:r>
      <w:r>
        <w:rPr>
          <w:rFonts w:cs="Times New Roman" w:ascii="Times New Roman" w:hAnsi="Times New Roman"/>
          <w:iCs/>
          <w:sz w:val="24"/>
          <w:szCs w:val="24"/>
        </w:rPr>
        <w:t xml:space="preserve"> Responsivitas </w:t>
      </w:r>
      <w:r>
        <w:rPr>
          <w:rFonts w:cs="Times New Roman" w:ascii="Times New Roman" w:hAnsi="Times New Roman"/>
          <w:i/>
          <w:iCs/>
          <w:sz w:val="24"/>
          <w:szCs w:val="24"/>
        </w:rPr>
        <w:t xml:space="preserve">(Responsiveness) </w:t>
      </w:r>
      <w:r>
        <w:rPr>
          <w:rFonts w:cs="Times New Roman" w:ascii="Times New Roman" w:hAnsi="Times New Roman"/>
          <w:iCs/>
          <w:sz w:val="24"/>
          <w:szCs w:val="24"/>
        </w:rPr>
        <w:t xml:space="preserve">disini adalah kemampuan organisasi untuk mengenali kebutuhan masyarakat, menyusun agenda dan prioritas pelayanan publik  sesuai dengan kebutuhan dan aspirasi masyarakat. Responsibilitas </w:t>
      </w:r>
      <w:r>
        <w:rPr>
          <w:rFonts w:cs="Times New Roman" w:ascii="Times New Roman" w:hAnsi="Times New Roman"/>
          <w:i/>
          <w:iCs/>
          <w:sz w:val="24"/>
          <w:szCs w:val="24"/>
        </w:rPr>
        <w:t>(Responsibility)</w:t>
      </w:r>
      <w:r>
        <w:rPr>
          <w:rFonts w:cs="Times New Roman" w:ascii="Times New Roman" w:hAnsi="Times New Roman"/>
          <w:iCs/>
          <w:sz w:val="24"/>
          <w:szCs w:val="24"/>
        </w:rPr>
        <w:t xml:space="preserve"> disini menjelaskan apakah pelaksanaan kegiatan organisasi publik itu dilakukan sesuai dengan prinsip-prinsip administrasi yang benar atau sesuai dengan kebijaksanaan organisasi  baik yang implisit atau eksplisit. Akuntabilitas </w:t>
      </w:r>
      <w:r>
        <w:rPr>
          <w:rFonts w:cs="Times New Roman" w:ascii="Times New Roman" w:hAnsi="Times New Roman"/>
          <w:i/>
          <w:iCs/>
          <w:sz w:val="24"/>
          <w:szCs w:val="24"/>
        </w:rPr>
        <w:t>(accountability)</w:t>
      </w:r>
      <w:r>
        <w:rPr>
          <w:rFonts w:cs="Times New Roman" w:ascii="Times New Roman" w:hAnsi="Times New Roman"/>
          <w:iCs/>
          <w:sz w:val="24"/>
          <w:szCs w:val="24"/>
        </w:rPr>
        <w:t xml:space="preserve"> publik menunjuk pada seberapa besar kebijakan  dan kegiatan organisasi publik tunduk pada para pejabat politik yang dipilih oleh rakyat </w:t>
      </w:r>
      <w:r>
        <w:rPr>
          <w:rFonts w:cs="Times New Roman" w:ascii="Times New Roman" w:hAnsi="Times New Roman"/>
          <w:i/>
          <w:iCs/>
          <w:sz w:val="24"/>
          <w:szCs w:val="24"/>
        </w:rPr>
        <w:t>(elected officials).</w:t>
      </w:r>
      <w:r>
        <w:rPr>
          <w:rFonts w:cs="Times New Roman" w:ascii="Times New Roman" w:hAnsi="Times New Roman"/>
          <w:iCs/>
          <w:sz w:val="24"/>
          <w:szCs w:val="24"/>
        </w:rPr>
        <w:t xml:space="preserve"> Zethaml, Parasuraman dan Berry (dalam Ratminto, 2005) untuk mengukur kinerja digunakan indikator : </w:t>
      </w:r>
      <w:r>
        <w:rPr>
          <w:rFonts w:cs="Times New Roman" w:ascii="Times New Roman" w:hAnsi="Times New Roman"/>
          <w:i/>
          <w:iCs/>
          <w:sz w:val="24"/>
          <w:szCs w:val="24"/>
        </w:rPr>
        <w:t>tangibles, reability, responsiveness, assurance, emphaty.</w:t>
      </w:r>
      <w:r>
        <w:rPr>
          <w:rFonts w:cs="Times New Roman" w:ascii="Times New Roman" w:hAnsi="Times New Roman"/>
          <w:iCs/>
          <w:sz w:val="24"/>
          <w:szCs w:val="24"/>
        </w:rPr>
        <w:t xml:space="preserve"> Sedangkan Gibson, Ivancevich dan Donnely (dalam Ratminto, 2005) mengemukakan bahwa kinerja dapat diukur dari beberapa indikator  antara lain : kepuasan, efisiensi, produksi, perkembangan, keadaptasian dan kelangsungan hidup.</w:t>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2240915</wp:posOffset>
                </wp:positionV>
                <wp:extent cx="5528945" cy="340360"/>
                <wp:effectExtent l="0" t="0" r="0" b="0"/>
                <wp:wrapNone/>
                <wp:docPr id="12" name="Frame1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35-58</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76.45pt;mso-position-vertical-relative:text;margin-left:-1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35-58</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Hasil-Hasil Penelitian Terdahulu</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Kuncoro  (2006) melakukan penelitian dengan judul Studi Evaluasi Pelayanan Publik dan Kualitas Layanan. Penelitian ini memfokuskan pada aspek evaluasi kebijakan pelayanan kesehatan di lingkungan RSU Dr. Soetomo Surabaya dan sinkronisasi Perda Pelayanan Publik dalam kebijakan internal rumah sakit. Sebagai sub sistem politik di lingkungan pemerintah Propinsi Jawa Timur RSU Dr. Soetomo mengemban fungsi sebagai penyelenggaran pelayanan publik bidang kesehatan. Oleh karena itu, implementasi Perda Pelayanan Publik mempengaruhi kualitas pelayanan kesehatan di RSU Dr. Soetomo. Melalui proses sinkronisasi kebijakan di lingkungan RSU Dr. Soetomo kebijakan pelayanan kesehatan diselenggarakan dengan mengedepankan pelayanan prima yang pada intinya memposisikan pasien atau pelanggan rumah sakit sebagai tujuan utama dalam memperoleh pelayanan.Penelitian ini adalah penelitian deskriptif dengan penjelasan kualitatif. Kemudian penelitian ini menggunakan data kuantitatif yang saling melengkapi dan menunjang.</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Hasil penelitian mengungkapkan Perda Pelayanan Publik diterjemahkan melalui Program Pelayanan Prima sebagai bentuk pelayanan kepada pelanggan melebihi daripada yang mereka harapkan, pada saat mereka membutuhkan dengan cara yang mereka inginkan. Namun demikian tindak lanjut sinkronisasi dilapangan menemui masalah dalam hal pendanaan, keterbatasan SDM dan kesejahteraan pegawai.Implementasi Perda Pelayanan Publik sangat mempengaruhi kualitas pelayanan publik. Paradigma baru pelayanan prima memposisikan pelanggan / pasien sebagai keutamaan dalam memperoleh pelayanan dapat dirasakan dampaknya di kalangan pelanggan.</w:t>
      </w: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3303905</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inerja….. (Kondjol)</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60.15pt;mso-position-vertical-relative:text;margin-left:1.2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inerja….. (Kondjol)</w:t>
                      </w:r>
                    </w:p>
                  </w:txbxContent>
                </v:textbox>
                <w10:wrap type="none"/>
              </v:rect>
            </w:pict>
          </mc:Fallback>
        </mc:AlternateContent>
      </w:r>
    </w:p>
    <w:p>
      <w:pPr>
        <w:pStyle w:val="Normal"/>
        <w:autoSpaceDE w:val="false"/>
        <w:spacing w:lineRule="auto" w:line="360" w:before="0" w:after="0"/>
        <w:ind w:firstLine="540"/>
        <w:jc w:val="both"/>
        <w:rPr/>
      </w:pPr>
      <w:r>
        <w:rPr>
          <w:rFonts w:cs="Times New Roman" w:ascii="Times New Roman" w:hAnsi="Times New Roman"/>
          <w:iCs/>
          <w:sz w:val="24"/>
          <w:szCs w:val="24"/>
        </w:rPr>
        <w:t xml:space="preserve">Aryo Budi widarto (2007) dalam penelitiannya yang berjudul </w:t>
      </w:r>
      <w:r>
        <w:rPr>
          <w:rFonts w:cs="Times New Roman" w:ascii="Times New Roman" w:hAnsi="Times New Roman"/>
          <w:b/>
          <w:iCs/>
          <w:sz w:val="24"/>
          <w:szCs w:val="24"/>
        </w:rPr>
        <w:t>“</w:t>
      </w:r>
      <w:r>
        <w:rPr>
          <w:rFonts w:cs="Times New Roman" w:ascii="Times New Roman" w:hAnsi="Times New Roman"/>
          <w:iCs/>
          <w:sz w:val="24"/>
          <w:szCs w:val="24"/>
        </w:rPr>
        <w:t>Pengukuran Kinerja Kantor Pelayanan Perbendaharaan Negara Jakarta Ii Dengan Pendekatan Balanced Scorecard”.</w:t>
      </w:r>
    </w:p>
    <w:p>
      <w:pPr>
        <w:pStyle w:val="Normal"/>
        <w:autoSpaceDE w:val="false"/>
        <w:spacing w:lineRule="auto" w:line="360" w:before="0" w:after="0"/>
        <w:ind w:firstLine="540"/>
        <w:jc w:val="both"/>
        <w:rPr/>
      </w:pPr>
      <w:r>
        <w:rPr>
          <w:rFonts w:cs="Times New Roman" w:ascii="Times New Roman" w:hAnsi="Times New Roman"/>
          <w:iCs/>
          <w:sz w:val="24"/>
          <w:szCs w:val="24"/>
        </w:rPr>
        <w:t xml:space="preserve">Kantor Pelayanan Perbendaharaan Negara adalah organisasi publik, yang menjalankan dan mendukung visi, misi Direktorat Jenderal Perbendaharaan yaitu terselenggaranya program pemerintah dan pelayanan umum kepada masyarakat. </w:t>
      </w:r>
      <w:r>
        <w:rPr>
          <w:rFonts w:cs="Times New Roman" w:ascii="Times New Roman" w:hAnsi="Times New Roman"/>
          <w:i/>
          <w:iCs/>
          <w:sz w:val="24"/>
          <w:szCs w:val="24"/>
        </w:rPr>
        <w:t>Balanced Scorecard</w:t>
      </w:r>
      <w:r>
        <w:rPr>
          <w:rFonts w:cs="Times New Roman" w:ascii="Times New Roman" w:hAnsi="Times New Roman"/>
          <w:iCs/>
          <w:sz w:val="24"/>
          <w:szCs w:val="24"/>
        </w:rPr>
        <w:t xml:space="preserve"> yang diperkenalkan oleh Kaplan dan Norton : 1996 adalah merupakan konsep untuk penilaian kinerja, dengan memasukan non perspektif keuangan, yaitu pembelajaran dan pertumbuhan, proses operasi internal, pelanggan, disamping perspektif keuangan itu sendiri.</w:t>
      </w:r>
    </w:p>
    <w:p>
      <w:pPr>
        <w:pStyle w:val="Normal"/>
        <w:autoSpaceDE w:val="false"/>
        <w:spacing w:lineRule="auto" w:line="36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Dalam penelitian kinerja organisasi publik , penilaian kinerja non perspektif keuangan merupakan tujuan pokok dari organisasi terutama perspektif pelanggan/Mitra kerja. Tujuan utama organisasi publik bukan untuk memaksimalkan keuntungan secara financial (laba) akan tetapi keseimbangan antara pertanggung jawaban financial (anggaran yang disediakan) dengan yang digunakan, yang menggambarkan target program yang terlaksana dengan jumlah anggaran yang tersedia selama proses operasi internal dan pelayanan yang berlangsung.</w:t>
      </w:r>
    </w:p>
    <w:p>
      <w:pPr>
        <w:pStyle w:val="Normal"/>
        <w:autoSpaceDE w:val="false"/>
        <w:spacing w:lineRule="auto" w:line="36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Penelitian terhadap kantor Pelayanan Perbendaharaan Negara menggunakan metode analisis deskriptif dimaksudkan untuk mengetahui gambaran setiap variabel yang dinyatakan dalam kuisioner terhadap pelayanan, proses operasi internal, pertumbuhan dan pembelajaran. Adapun hasil analisis terhadap penilaian kinerja secara keseluruhan adalah baik dengan total skor 57 dengan rincian sebagai berikut :</w:t>
      </w:r>
    </w:p>
    <w:p>
      <w:pPr>
        <w:pStyle w:val="Normal"/>
        <w:numPr>
          <w:ilvl w:val="0"/>
          <w:numId w:val="2"/>
        </w:numPr>
        <w:autoSpaceDE w:val="false"/>
        <w:spacing w:lineRule="auto" w:line="360"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Kinerja pertumbuhan dan pembelajaran organisasi berada dalam kondisi cukup baik dengan skor 10</w:t>
      </w: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2503805</wp:posOffset>
                </wp:positionV>
                <wp:extent cx="5528945" cy="340360"/>
                <wp:effectExtent l="0" t="0" r="0" b="0"/>
                <wp:wrapNone/>
                <wp:docPr id="14" name="Frame1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35-58</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97.15pt;mso-position-vertical-relative:text;margin-left:-1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35-58</w:t>
                      </w:r>
                    </w:p>
                  </w:txbxContent>
                </v:textbox>
                <w10:wrap type="none"/>
              </v:rect>
            </w:pict>
          </mc:Fallback>
        </mc:AlternateContent>
      </w:r>
    </w:p>
    <w:p>
      <w:pPr>
        <w:pStyle w:val="Normal"/>
        <w:numPr>
          <w:ilvl w:val="0"/>
          <w:numId w:val="2"/>
        </w:numPr>
        <w:autoSpaceDE w:val="false"/>
        <w:spacing w:lineRule="auto" w:line="360"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Kinerja proses operasi internal  organisasi berada dalam kondisi cukup baik dengan skor 10</w:t>
      </w:r>
    </w:p>
    <w:p>
      <w:pPr>
        <w:pStyle w:val="Normal"/>
        <w:numPr>
          <w:ilvl w:val="0"/>
          <w:numId w:val="2"/>
        </w:numPr>
        <w:autoSpaceDE w:val="false"/>
        <w:spacing w:lineRule="auto" w:line="360"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Kinerja pelanggan yang layani  organisasi berada dalam kondisi yang sangat baik dengan total skor 25</w:t>
      </w:r>
    </w:p>
    <w:p>
      <w:pPr>
        <w:pStyle w:val="Normal"/>
        <w:numPr>
          <w:ilvl w:val="0"/>
          <w:numId w:val="2"/>
        </w:numPr>
        <w:autoSpaceDE w:val="false"/>
        <w:spacing w:lineRule="auto" w:line="360"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Kinerja keuangan organisasi berada dalam keadaan efisien dan dapat dipertanggungjawabkan dalam kondisi yang baik dengan skor 11.</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iCs/>
          <w:sz w:val="24"/>
          <w:szCs w:val="24"/>
        </w:rPr>
        <w:t>Dimasa mendatang Kantor Pelayanan Perbendaharaan Negara Jakarta II sebagai organisasi publik harus terus menerus meningkatkan pelayanan kepada mitra kerja dan kinerja operasi internal organisasi dengan didukung sumber daya manusia yang memiliki kemampuan dan pengetahuan serta bermoral tinggi tanpa mengesampingkan tugas pokok dan fung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52" w:hanging="252"/>
        <w:jc w:val="both"/>
        <w:rPr>
          <w:rFonts w:ascii="Times New Roman" w:hAnsi="Times New Roman" w:cs="Times New Roman"/>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pPr>
      <w:r>
        <w:rPr>
          <w:rFonts w:cs="Times New Roman" w:ascii="Times New Roman" w:hAnsi="Times New Roman"/>
          <w:sz w:val="24"/>
          <w:szCs w:val="24"/>
        </w:rPr>
        <w:t xml:space="preserve">Jenis penelitian yang digunakan dalam penelitian ini adalah penelitian deskriptif  oleh karena penelitian ini mengkaji tentang kinerja organisasi pada Dinas Pendapatan Daerah Kota Sorong. Penelitian bertempat di Dinas Pendapatan Daerah Kota Sorong.  Responden adalah masyarakat pengguna layanan, pegawai pada Dinas Pendapatan Daerah Kota Sorong dan pimpinan pada Dinas Pendapatan Daerah Kota Sorong. Tehnik sampling adalah aksidental   sedangkan teknik analisis data yang akan digunakan dalah analisis statistik deskriptif. Variabel yang digunakan dalam penelitian ini adalah kinerja, yang menggunakan indikator-indikator sebagai berikut : </w:t>
      </w:r>
      <w:r>
        <w:rPr>
          <w:rFonts w:cs="Times New Roman" w:ascii="Times New Roman" w:hAnsi="Times New Roman"/>
          <w:iCs/>
          <w:sz w:val="24"/>
          <w:szCs w:val="24"/>
        </w:rPr>
        <w:t>Responsivitas , Responsibilitas, Akuntabilitas, Keadaptasian, Kelangsungan hidup, Keterbukaan/transparansi, Empati, Efektivitas, Produktivitas, Efisiensi, Kepuasan, dan Keadilan.</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pek Responsivita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distribusi jawaban responden, dapat dibuat tabel kinerja DISPENDA berdasarkan reponsivitas sebagai berikut : </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675640</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inerja….. (Kondjol)</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3.2pt;mso-position-vertical-relative:text;margin-left:3.1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inerja….. (Kondjol)</w:t>
                      </w:r>
                    </w:p>
                  </w:txbxContent>
                </v:textbox>
                <w10:wrap type="none"/>
              </v:rect>
            </w:pict>
          </mc:Fallback>
        </mc:AlternateContent>
      </w:r>
    </w:p>
    <w:p>
      <w:pPr>
        <w:pStyle w:val="Normal"/>
        <w:spacing w:lineRule="auto" w:line="360" w:before="0" w:after="0"/>
        <w:jc w:val="center"/>
        <w:rPr/>
      </w:pPr>
      <w:r>
        <w:rPr/>
        <w:t>Tabel 1 Kinerja DISPENDA dari Aspek Responsivitas</w:t>
      </w:r>
    </w:p>
    <w:tbl>
      <w:tblPr>
        <w:tblW w:w="8862" w:type="dxa"/>
        <w:jc w:val="left"/>
        <w:tblInd w:w="-113" w:type="dxa"/>
        <w:tblLayout w:type="fixed"/>
        <w:tblCellMar>
          <w:top w:w="0" w:type="dxa"/>
          <w:left w:w="108" w:type="dxa"/>
          <w:bottom w:w="0" w:type="dxa"/>
          <w:right w:w="108" w:type="dxa"/>
        </w:tblCellMar>
      </w:tblPr>
      <w:tblGrid>
        <w:gridCol w:w="648"/>
        <w:gridCol w:w="2790"/>
        <w:gridCol w:w="810"/>
        <w:gridCol w:w="810"/>
        <w:gridCol w:w="810"/>
        <w:gridCol w:w="900"/>
        <w:gridCol w:w="900"/>
        <w:gridCol w:w="11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erang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 Sk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anganan Keluh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anganan Keluhan Secara Cepa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sediaan Sarana Pengadu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mber : Lampir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tuk Item 1, 2 , 3 : Skor Tertinggi 5 x 165 = 825 (Sangat Bagus), Skor Terendah 1 x 165 = 165 (Sangat Jelek). 643/825 = 0.77 x 100 = 77 %. 535/825 = 0.64 x 100 = 64.84%. 420/825 = 0.50 x 100 = 50.90%. Skor Rata – rata = 77% + 64.84% + 50.90% = 192.74 / 3 = 64.24%. </w:t>
      </w:r>
    </w:p>
    <w:p>
      <w:pPr>
        <w:pStyle w:val="Normal"/>
        <w:tabs>
          <w:tab w:val="left" w:pos="720" w:leader="none"/>
          <w:tab w:val="left" w:pos="3780" w:leader="none"/>
          <w:tab w:val="left" w:pos="4050" w:leader="none"/>
        </w:tabs>
        <w:spacing w:lineRule="auto" w:line="360" w:before="0" w:after="0"/>
        <w:jc w:val="both"/>
        <w:rPr/>
      </w:pPr>
      <w:r>
        <w:rPr>
          <w:rFonts w:cs="Times New Roman" w:ascii="Times New Roman" w:hAnsi="Times New Roman"/>
          <w:sz w:val="24"/>
          <w:szCs w:val="24"/>
        </w:rPr>
        <w:tab/>
        <w:t xml:space="preserve">Berdasarkan perhitungan diatas dapat ditarik kesimpulan bahwa kinerja DISPENDA yang ada di Kota Sorong dari aspek responsivitas termasuk dalam kinerja tinggi. Dalam kaitannya dengan responsivitas ini merupakan kemampuan organisasi dalam mengenali kebutuhan masyarakat dalam memberikan pelayanan, yang dilihat dari tingkat kepekaan terhadap keluhan masyarakat dalam pelayanan. </w:t>
      </w:r>
    </w:p>
    <w:p>
      <w:pPr>
        <w:pStyle w:val="Normal"/>
        <w:tabs>
          <w:tab w:val="clear" w:pos="720"/>
          <w:tab w:val="left" w:pos="3780" w:leader="none"/>
          <w:tab w:val="left" w:pos="40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0" w:leader="none"/>
          <w:tab w:val="left" w:pos="40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sponsibilita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distribusi jawaban responden dapat dibuat table kinerja DISPENDA berdasarkan aspek responsibilitas sebagai berikut:</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t>Tabel 2 Kinerja DISPENDA dari  aspek Responsibilitas</w:t>
      </w:r>
    </w:p>
    <w:tbl>
      <w:tblPr>
        <w:tblW w:w="9132" w:type="dxa"/>
        <w:jc w:val="left"/>
        <w:tblInd w:w="-113" w:type="dxa"/>
        <w:tblLayout w:type="fixed"/>
        <w:tblCellMar>
          <w:top w:w="0" w:type="dxa"/>
          <w:left w:w="108" w:type="dxa"/>
          <w:bottom w:w="0" w:type="dxa"/>
          <w:right w:w="108" w:type="dxa"/>
        </w:tblCellMar>
      </w:tblPr>
      <w:tblGrid>
        <w:gridCol w:w="591"/>
        <w:gridCol w:w="2937"/>
        <w:gridCol w:w="581"/>
        <w:gridCol w:w="769"/>
        <w:gridCol w:w="982"/>
        <w:gridCol w:w="982"/>
        <w:gridCol w:w="982"/>
        <w:gridCol w:w="1308"/>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eranga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or</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uktur Organisasi DISPENDA menduk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PENDA berkinerja</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PENDA yang dibentuk sesuai dengan fungsinya</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sedu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kanisme ker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PENDA</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mber: Lampiran</w:t>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tabs>
          <w:tab w:val="clear" w:pos="720"/>
          <w:tab w:val="left" w:pos="19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ntuk Item 1,2,3</w:t>
        <w:tab/>
        <w:t xml:space="preserve">: Skor Tertinggi 5 x 165 = 825(Sangat Bagus)., Skor Terendah 1 x 165 = 165 (Sangat Jelek). 563/825 = 0.68 x 100 = 68.24%. 568/825 = 0.68 x 100 = 68.48%. 586/825 = 0.71 x 100 = 71.03% . Skor rata-rata = 68.24% + 64.84% + 71.03% = 208.11 / 3 = 69.37%. </w:t>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664210</wp:posOffset>
                </wp:positionV>
                <wp:extent cx="5528945" cy="340360"/>
                <wp:effectExtent l="0" t="0" r="0" b="0"/>
                <wp:wrapNone/>
                <wp:docPr id="16" name="Frame1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35-58</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3pt;mso-position-vertical-relative:text;margin-left:-1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35-58</w:t>
                      </w:r>
                    </w:p>
                  </w:txbxContent>
                </v:textbox>
                <w10:wrap type="none"/>
              </v:rect>
            </w:pict>
          </mc:Fallback>
        </mc:AlternateContent>
      </w:r>
    </w:p>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Berdasarkan perhitungan diatas dapat ditarik kesimpulan bahwa kinerja DISPENDA yang ada di kota SORONG dari aspek responsibilitas termasuk  dalam kinerja tinggi. Dalam  kaitannya dengan responsibilitas ini berkaitan dengan pelaksanaan kegiatan organisasi sudah sesuai dengan prosedur dan mekanisme kerja yang ada.</w:t>
      </w:r>
    </w:p>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untabilitas</w:t>
      </w:r>
    </w:p>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Berdasarkan distribusi jawaban responden dapat dibuat tabel kinerja DISPENDA berdasrkan aspek akuntabilitas sebagai berikut</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360" w:before="0" w:after="0"/>
        <w:jc w:val="center"/>
        <w:rPr/>
      </w:pPr>
      <w:r>
        <w:rPr/>
        <w:t>Tabel 3 Kinerja DISPENDA dari aspek Akuntabilitas</w:t>
      </w:r>
    </w:p>
    <w:tbl>
      <w:tblPr>
        <w:tblW w:w="8655" w:type="dxa"/>
        <w:jc w:val="left"/>
        <w:tblInd w:w="-113" w:type="dxa"/>
        <w:tblLayout w:type="fixed"/>
        <w:tblCellMar>
          <w:top w:w="0" w:type="dxa"/>
          <w:left w:w="108" w:type="dxa"/>
          <w:bottom w:w="0" w:type="dxa"/>
          <w:right w:w="108" w:type="dxa"/>
        </w:tblCellMar>
      </w:tblPr>
      <w:tblGrid>
        <w:gridCol w:w="647"/>
        <w:gridCol w:w="2969"/>
        <w:gridCol w:w="720"/>
        <w:gridCol w:w="630"/>
        <w:gridCol w:w="540"/>
        <w:gridCol w:w="720"/>
        <w:gridCol w:w="630"/>
        <w:gridCol w:w="1799"/>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erang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o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SPENDA memberikan </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asi yang dapat </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pertanggungjabk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SPENDA  menghasilkan </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luaran yang dapat </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pertanggungjawabk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gawai DISPENDA berkerja sesuai dengan prosedur dan mekanism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r>
    </w:tbl>
    <w:p>
      <w:pPr>
        <w:pStyle w:val="Normal"/>
        <w:tabs>
          <w:tab w:val="clear" w:pos="720"/>
          <w:tab w:val="left" w:pos="1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umber: Lampiran</w:t>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tuk Item 1, 2, 3: Skor Tertinggi 5 x 165 = 825 (Sangat Bagus), Skor Terendah 1 x 165 = 165 (Sangat Jelek), 629/825 = 0.76 x 100 = 76.24%, 568/825 = 0.82 x 100 = 82.42%, 638/825 = 0.77 x 100 = 77.33%, Skor rata-rata = 76.24% + 82.42% + 77.33% = 235.99 / 3  =78.66%.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rhitungan di atas dapat ditarik kesimpulan bahwa kinerja DISPENDA yang ada di kota SORONG dari aspek akuntabilitas termasuk dalam kinerja Tinggi. Dalam kaitannya dengan Resposibilitas ini berkaitan dengan pelaksaan kegiatan organisasi sudah sesuai dengan prosedur dan mekanisme kerja yang ada serta memberikan informasi dan keluaran yang dapat dipertanggungjawab kan.</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1464310</wp:posOffset>
                </wp:positionV>
                <wp:extent cx="5528945" cy="340360"/>
                <wp:effectExtent l="0" t="0" r="0" b="0"/>
                <wp:wrapNone/>
                <wp:docPr id="17" name="Frame1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inerja….. (Kondjol)</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5.3pt;mso-position-vertical-relative:text;margin-left:-2.6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inerja….. (Kondjo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530</wp:posOffset>
                </wp:positionH>
                <wp:positionV relativeFrom="paragraph">
                  <wp:posOffset>-692150</wp:posOffset>
                </wp:positionV>
                <wp:extent cx="5528945" cy="340360"/>
                <wp:effectExtent l="0" t="0" r="0" b="0"/>
                <wp:wrapNone/>
                <wp:docPr id="18" name="Frame1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inerja….. (Kondjol)</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4.5pt;mso-position-vertical-relative:text;margin-left:-3.9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inerja….. (Kondjol)</w:t>
                      </w:r>
                    </w:p>
                  </w:txbxContent>
                </v:textbox>
                <w10:wrap type="none"/>
              </v:rect>
            </w:pict>
          </mc:Fallback>
        </mc:AlternateContent>
      </w:r>
    </w:p>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adaptasian</w:t>
      </w:r>
    </w:p>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Berdasarkan distribusi jawaban responden dapat dibuat tabel kinerja DISPENDA berdasarkan aspek keadaptasian sebagai berikut.</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360" w:before="0" w:after="0"/>
        <w:jc w:val="center"/>
        <w:rPr/>
      </w:pPr>
      <w:r>
        <w:rPr/>
        <w:t>Tabel 4 Kinerja DISPENDA dari aspek keadaptasian</w:t>
      </w:r>
    </w:p>
    <w:tbl>
      <w:tblPr>
        <w:tblW w:w="7470" w:type="dxa"/>
        <w:jc w:val="left"/>
        <w:tblInd w:w="715" w:type="dxa"/>
        <w:tblLayout w:type="fixed"/>
        <w:tblCellMar>
          <w:top w:w="0" w:type="dxa"/>
          <w:left w:w="108" w:type="dxa"/>
          <w:bottom w:w="0" w:type="dxa"/>
          <w:right w:w="108" w:type="dxa"/>
        </w:tblCellMar>
      </w:tblPr>
      <w:tblGrid>
        <w:gridCol w:w="523"/>
        <w:gridCol w:w="2987"/>
        <w:gridCol w:w="630"/>
        <w:gridCol w:w="540"/>
        <w:gridCol w:w="540"/>
        <w:gridCol w:w="540"/>
        <w:gridCol w:w="630"/>
        <w:gridCol w:w="1080"/>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erang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o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sempatan untuk member saran perubahan guna meningkatkan layanan DISPEND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hatian dalam hal kehidupan masyarakat sekita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gkungan Kerja yang ama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w:t>
            </w:r>
          </w:p>
        </w:tc>
      </w:tr>
    </w:tbl>
    <w:p>
      <w:pPr>
        <w:pStyle w:val="Normal"/>
        <w:tabs>
          <w:tab w:val="clear" w:pos="720"/>
          <w:tab w:val="left" w:pos="180" w:leader="none"/>
        </w:tabs>
        <w:spacing w:lineRule="auto" w:line="360" w:before="0" w:after="0"/>
        <w:rPr/>
      </w:pPr>
      <w:r>
        <w:rPr>
          <w:rFonts w:cs="Times New Roman" w:ascii="Times New Roman" w:hAnsi="Times New Roman"/>
          <w:sz w:val="24"/>
          <w:szCs w:val="24"/>
        </w:rPr>
        <w:tab/>
        <w:tab/>
        <w:t>Sumber : Lampiran</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Untuk Item 1,2,3 : Skor Tertinggi 5 x 165 = 825 (Sangat Bagus). Skor Terendah 1 x 165 = 165 (Sangat Jelek). 654/825 = 0.79 x 100 = 79.27%. 624/825 = 0.75 x 100 = 75.63%. 610/825 = 0.73 x 100 = 73.93%. Skor rata-rata = 79.27% + 75.63% + 73.93% = 228.83 / 3 = 76.27%. </w:t>
      </w:r>
    </w:p>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Berdasarkan tabel dan perhitungan di atas dapat ditarik kesimpulan bahwa kinerja DISPENDA yang ada di kota SORONG dari aspek keadaptasian termasuk dalam kinerja tinggi. Kedaptasian ini berkaitan dengan DISPENDA member saran perubahan guna meningkatkan layanan, perhatian dalam hal kehidupan masyarakat sekitar, serta lingkungan kerja yang am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langsungan Hidup</w:t>
      </w:r>
    </w:p>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Berdasarkan distribusi jawaban resaponden dapat dibuat tabel kinerja DISPENDA berdasarkan aspek  keadaptasian sebagai berikut.</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tabs>
          <w:tab w:val="clear" w:pos="720"/>
          <w:tab w:val="left" w:pos="18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spacing w:lineRule="auto" w:line="360" w:before="0" w:after="0"/>
        <w:jc w:val="center"/>
        <w:rPr/>
      </w:pPr>
      <w:r>
        <w:rPr/>
        <w:t>Tabel 5 Kinerja DISPENDA dari aspek Kelangsungan Hidup</w:t>
      </w:r>
      <w: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680720</wp:posOffset>
                </wp:positionV>
                <wp:extent cx="5528945" cy="340360"/>
                <wp:effectExtent l="0" t="0" r="0" b="0"/>
                <wp:wrapNone/>
                <wp:docPr id="19" name="Frame1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35-58</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3.6pt;mso-position-vertical-relative:text;margin-left:-0.4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35-58</w:t>
                      </w:r>
                    </w:p>
                  </w:txbxContent>
                </v:textbox>
                <w10:wrap type="none"/>
              </v:rect>
            </w:pict>
          </mc:Fallback>
        </mc:AlternateContent>
      </w:r>
    </w:p>
    <w:tbl>
      <w:tblPr>
        <w:tblW w:w="6849" w:type="dxa"/>
        <w:jc w:val="left"/>
        <w:tblInd w:w="985" w:type="dxa"/>
        <w:tblLayout w:type="fixed"/>
        <w:tblCellMar>
          <w:top w:w="0" w:type="dxa"/>
          <w:left w:w="108" w:type="dxa"/>
          <w:bottom w:w="0" w:type="dxa"/>
          <w:right w:w="108" w:type="dxa"/>
        </w:tblCellMar>
      </w:tblPr>
      <w:tblGrid>
        <w:gridCol w:w="523"/>
        <w:gridCol w:w="2807"/>
        <w:gridCol w:w="513"/>
        <w:gridCol w:w="567"/>
        <w:gridCol w:w="483"/>
        <w:gridCol w:w="483"/>
        <w:gridCol w:w="483"/>
        <w:gridCol w:w="990"/>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eranga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o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ENDA peduli</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gan lingkungan</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kitar</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ENDA memberdayakan pegawaqinya</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w:t>
            </w:r>
          </w:p>
        </w:tc>
      </w:tr>
    </w:tbl>
    <w:p>
      <w:pPr>
        <w:pStyle w:val="Normal"/>
        <w:tabs>
          <w:tab w:val="clear" w:pos="720"/>
          <w:tab w:val="left" w:pos="1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 xml:space="preserve">  Sumber: Lampiran</w:t>
      </w:r>
    </w:p>
    <w:p>
      <w:pPr>
        <w:pStyle w:val="Normal"/>
        <w:spacing w:lineRule="auto" w:line="360" w:before="0" w:after="0"/>
        <w:ind w:firstLine="63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spacing w:lineRule="auto" w:line="360" w:before="0" w:after="0"/>
        <w:ind w:firstLine="630"/>
        <w:rPr>
          <w:rFonts w:ascii="Times New Roman" w:hAnsi="Times New Roman" w:cs="Times New Roman"/>
          <w:sz w:val="24"/>
          <w:szCs w:val="24"/>
        </w:rPr>
      </w:pPr>
      <w:r>
        <w:rPr>
          <w:rFonts w:cs="Times New Roman" w:ascii="Times New Roman" w:hAnsi="Times New Roman"/>
          <w:sz w:val="24"/>
          <w:szCs w:val="24"/>
        </w:rPr>
        <w:t>Untuk Item 1,2,3 : Skor Tertinggi 5 x 165 = 825 (Sangat Bagus). Skor Terendah 1 x 165 = 165 (Sangat Jelek). 585/825 = 0.70 x 100 = 70.90%. 495/826 = 0.55 x 100 = 55.63%. Skor rata-rata = 70.90% + 55.63% = 126.53 / 2 = 63.26%.</w:t>
      </w:r>
    </w:p>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Berdasarkan perhitungan di atas dapat di tarik kesimpulan bahwa kinerja DISPENDA yang ada di kota SORONG dari aspek keadaptasian termasuk dalam kinerja tinggi. Keadaptasian ini berkaitan dengan kepedulian terhadap lingkungan sekitar dan pemberdayaan terhadap pegawai.</w:t>
      </w:r>
    </w:p>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terbukaan/Transparansi</w:t>
      </w:r>
    </w:p>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Berdasarkan distribusi  jawaban responden dapat di buat tabel kinerja DISPENDA </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rdasarkan aspek keadaptasian sebagai berikut: </w:t>
      </w:r>
    </w:p>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360" w:before="0" w:after="0"/>
        <w:jc w:val="center"/>
        <w:rPr/>
      </w:pPr>
      <w:r>
        <w:rPr/>
        <w:t>Tabel 6 Kinerja DISPENDA dari aspek Keterbukaan</w:t>
      </w:r>
    </w:p>
    <w:tbl>
      <w:tblPr>
        <w:tblW w:w="8346" w:type="dxa"/>
        <w:jc w:val="left"/>
        <w:tblInd w:w="85" w:type="dxa"/>
        <w:tblLayout w:type="fixed"/>
        <w:tblCellMar>
          <w:top w:w="0" w:type="dxa"/>
          <w:left w:w="108" w:type="dxa"/>
          <w:bottom w:w="0" w:type="dxa"/>
          <w:right w:w="108" w:type="dxa"/>
        </w:tblCellMar>
      </w:tblPr>
      <w:tblGrid>
        <w:gridCol w:w="536"/>
        <w:gridCol w:w="4234"/>
        <w:gridCol w:w="510"/>
        <w:gridCol w:w="560"/>
        <w:gridCol w:w="483"/>
        <w:gridCol w:w="483"/>
        <w:gridCol w:w="483"/>
        <w:gridCol w:w="1057"/>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eranga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or</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SPENDA mempermudah akses informasi berkaitan dengan layanan</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ENDA memberikan kesempatan /masyarakat untuk menanyakan proses pelayanan</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ENDA memiliki Prosedur kerja yang jelas bagi pegawainya</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r>
    </w:tbl>
    <w:p>
      <w:pPr>
        <w:pStyle w:val="Normal"/>
        <w:tabs>
          <w:tab w:val="clear" w:pos="720"/>
          <w:tab w:val="left" w:pos="18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umber: Lampiran</w:t>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tabs>
          <w:tab w:val="clear" w:pos="720"/>
          <w:tab w:val="left" w:pos="1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tuk Item 1,2,3 : Skor Tertinggi 5 x 165 = 825 (Sangat Bagus). Skor Terendah 1 x 165 = 165 (Sangat Jelek). 601/825 = 0.72 x 100 = 72.84%. 650/825 = 0.78 x 100 = 78.78%. 610/825 = 0.73 x 100 = 73.93%. Skor rata-rata = 72.84% + 78.78% + 73.93%   = 225.55/3 = 75.18%. </w:t>
      </w:r>
    </w:p>
    <w:p>
      <w:pPr>
        <w:pStyle w:val="Normal"/>
        <w:tabs>
          <w:tab w:val="clear" w:pos="720"/>
          <w:tab w:val="left" w:pos="180" w:leader="none"/>
        </w:tabs>
        <w:spacing w:lineRule="auto" w:line="360" w:before="0" w:after="0"/>
        <w:jc w:val="both"/>
        <w:rPr/>
      </w:pPr>
      <w:r>
        <w:rPr>
          <w:rFonts w:cs="Times New Roman" w:ascii="Times New Roman" w:hAnsi="Times New Roman"/>
          <w:sz w:val="24"/>
          <w:szCs w:val="24"/>
        </w:rPr>
        <w:tab/>
        <w:tab/>
        <w:t xml:space="preserve">Berdasarkan perhitungan di atas dapat di tarik kesimpulan bahwa kinerja dispenda yang ada di kota sorong dari aspek keterbukaan termasuk dalam kinerja tinggi. Keterbukaan ini berkaitan dengan kemudahan akses informasi untuk memperoleh informasi bagi masyarakat ,transparansi proses layanan ,dan prosedur kerja yang jelas. </w:t>
      </w: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1201420</wp:posOffset>
                </wp:positionV>
                <wp:extent cx="5528945" cy="340360"/>
                <wp:effectExtent l="0" t="0" r="0" b="0"/>
                <wp:wrapNone/>
                <wp:docPr id="20" name="Frame2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inerja….. (Kondjol)</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4.6pt;mso-position-vertical-relative:text;margin-left:1.2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inerja….. (Kondjol)</w:t>
                      </w:r>
                    </w:p>
                  </w:txbxContent>
                </v:textbox>
                <w10:wrap type="none"/>
              </v:rect>
            </w:pict>
          </mc:Fallback>
        </mc:AlternateContent>
      </w:r>
    </w:p>
    <w:p>
      <w:pPr>
        <w:pStyle w:val="Normal"/>
        <w:tabs>
          <w:tab w:val="clear" w:pos="720"/>
          <w:tab w:val="left" w:pos="18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pati</w:t>
      </w:r>
    </w:p>
    <w:p>
      <w:pPr>
        <w:pStyle w:val="Normal"/>
        <w:tabs>
          <w:tab w:val="clear" w:pos="720"/>
          <w:tab w:val="left" w:pos="1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distribusi jawaban responden di atas dapat di buat tabel kinerja dispenda berdasarkan aspek keadaptasian </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tabs>
          <w:tab w:val="clear" w:pos="720"/>
          <w:tab w:val="left" w:pos="1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bagai berikut.</w:t>
      </w:r>
    </w:p>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360" w:before="0" w:after="0"/>
        <w:jc w:val="center"/>
        <w:rPr/>
      </w:pPr>
      <w:r>
        <w:rPr/>
        <w:t>Tabel 7 Kinerja DISPENDA dari aspek Empati</w:t>
      </w:r>
    </w:p>
    <w:tbl>
      <w:tblPr>
        <w:tblW w:w="8346" w:type="dxa"/>
        <w:jc w:val="left"/>
        <w:tblInd w:w="85" w:type="dxa"/>
        <w:tblLayout w:type="fixed"/>
        <w:tblCellMar>
          <w:top w:w="0" w:type="dxa"/>
          <w:left w:w="108" w:type="dxa"/>
          <w:bottom w:w="0" w:type="dxa"/>
          <w:right w:w="108" w:type="dxa"/>
        </w:tblCellMar>
      </w:tblPr>
      <w:tblGrid>
        <w:gridCol w:w="536"/>
        <w:gridCol w:w="4234"/>
        <w:gridCol w:w="510"/>
        <w:gridCol w:w="560"/>
        <w:gridCol w:w="483"/>
        <w:gridCol w:w="483"/>
        <w:gridCol w:w="483"/>
        <w:gridCol w:w="1057"/>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eranga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or</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ngikuti Isu – isu aktual terkait dengan masalah yang berkembang dalam masyaraka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koordinasi dengan instansi yang lain</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w:t>
            </w:r>
          </w:p>
        </w:tc>
      </w:tr>
    </w:tbl>
    <w:p>
      <w:pPr>
        <w:pStyle w:val="Normal"/>
        <w:tabs>
          <w:tab w:val="clear" w:pos="720"/>
          <w:tab w:val="left" w:pos="1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umber: Lampiran</w:t>
      </w:r>
    </w:p>
    <w:p>
      <w:pPr>
        <w:pStyle w:val="Normal"/>
        <w:tabs>
          <w:tab w:val="clear" w:pos="720"/>
          <w:tab w:val="left" w:pos="1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tabs>
          <w:tab w:val="clear" w:pos="720"/>
          <w:tab w:val="left" w:pos="1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tuk item 1.2 : Skor tertinggi 5 x165 = 825 (Sangat Bagus) Skor terendah 1x 165 = 165 (Sangat Jelek). 625/825=0.75x100=75.75 %. 614/825=0.74x100=74,42%. Skor Rata-Rata =75.75% + 74.42%+=150.17/2=75.08%. </w:t>
      </w:r>
    </w:p>
    <w:p>
      <w:pPr>
        <w:pStyle w:val="Normal"/>
        <w:tabs>
          <w:tab w:val="clear" w:pos="720"/>
          <w:tab w:val="left" w:pos="1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perhitungan di atas dapat di tarik kesimpulan bahwakinerja dispenda di kota sorong dari aspek empati termasuk dalam kinerja tinggi.aspek empati ini berkaitan dengan dispenda mengikuti isu –isu actual terkait dengan masalah yang berkembang dalam masyarakat dan dispenda berkoordinasi dengan instansi yang lain guna meningkatkan pelayanan kepada masyarakat . </w:t>
      </w:r>
    </w:p>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fektivitas</w:t>
      </w:r>
    </w:p>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Berdasarkan distribusi  jawaban responden dapat di buat tabel kinerja dispenda berdasarkan aspek efektivitas sebagai berikut:</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tabs>
          <w:tab w:val="clear" w:pos="720"/>
          <w:tab w:val="left" w:pos="18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spacing w:lineRule="auto" w:line="360" w:before="0" w:after="0"/>
        <w:jc w:val="center"/>
        <w:rPr/>
      </w:pPr>
      <w:r>
        <w:rPr/>
        <w:t>Tabel 8 Kinerja DISPENDA dari aspek Efektifitas</w:t>
      </w:r>
      <w:r>
        <mc:AlternateContent>
          <mc:Choice Requires="wps">
            <w:drawing>
              <wp:anchor behindDoc="0" distT="0" distB="0" distL="114935" distR="114935" simplePos="0" locked="0" layoutInCell="0" allowOverlap="1" relativeHeight="24">
                <wp:simplePos x="0" y="0"/>
                <wp:positionH relativeFrom="column">
                  <wp:posOffset>-29210</wp:posOffset>
                </wp:positionH>
                <wp:positionV relativeFrom="paragraph">
                  <wp:posOffset>-680720</wp:posOffset>
                </wp:positionV>
                <wp:extent cx="5528945" cy="340360"/>
                <wp:effectExtent l="0" t="0" r="0" b="0"/>
                <wp:wrapNone/>
                <wp:docPr id="21" name="Frame2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35-58</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3.6pt;mso-position-vertical-relative:text;margin-left:-2.3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35-58</w:t>
                      </w:r>
                    </w:p>
                  </w:txbxContent>
                </v:textbox>
                <w10:wrap type="none"/>
              </v:rect>
            </w:pict>
          </mc:Fallback>
        </mc:AlternateContent>
      </w:r>
    </w:p>
    <w:tbl>
      <w:tblPr>
        <w:tblW w:w="8346" w:type="dxa"/>
        <w:jc w:val="left"/>
        <w:tblInd w:w="85" w:type="dxa"/>
        <w:tblLayout w:type="fixed"/>
        <w:tblCellMar>
          <w:top w:w="0" w:type="dxa"/>
          <w:left w:w="108" w:type="dxa"/>
          <w:bottom w:w="0" w:type="dxa"/>
          <w:right w:w="108" w:type="dxa"/>
        </w:tblCellMar>
      </w:tblPr>
      <w:tblGrid>
        <w:gridCol w:w="536"/>
        <w:gridCol w:w="4234"/>
        <w:gridCol w:w="510"/>
        <w:gridCol w:w="560"/>
        <w:gridCol w:w="483"/>
        <w:gridCol w:w="483"/>
        <w:gridCol w:w="483"/>
        <w:gridCol w:w="1057"/>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eranga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or</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formasi Program yang ada dalam DISPENDA ke Masyarakat tepat sasaran</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iliki standard kerja yang tinggi</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w:t>
            </w:r>
          </w:p>
        </w:tc>
      </w:tr>
    </w:tbl>
    <w:p>
      <w:pPr>
        <w:pStyle w:val="Normal"/>
        <w:tabs>
          <w:tab w:val="clear" w:pos="720"/>
          <w:tab w:val="left" w:pos="1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umber: Lampiran</w:t>
      </w:r>
    </w:p>
    <w:p>
      <w:pPr>
        <w:pStyle w:val="Normal"/>
        <w:tabs>
          <w:tab w:val="clear" w:pos="720"/>
          <w:tab w:val="left" w:pos="1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tabs>
          <w:tab w:val="clear" w:pos="720"/>
          <w:tab w:val="left" w:pos="1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tuk item 1,2 :  skor tertinggi 5 x 165= 825 (sangat bagus ) Skor terendah 1x165=165 (sangat jelek ). 597/825=0.72x100=72.36%. 567/825=0.68x100=68.72%. Skor rata-rata =72.36%+68.72%+=141.08/2=70.54%. </w:t>
      </w:r>
    </w:p>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Berdasarkan perhitungan di atas dapat di tarik kesimpulan  bahwa kinerja dispenda yang ada di kota sorong dari aspek efektivitas termasuk dalam kinerja tinggi .aspek efektivitas ini berkaitan dengan informasi program yang ada dalam dispenda ke masyarakat dan dispenda  memiliki standard  kerja yang tinggi . </w:t>
      </w:r>
    </w:p>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duktivitas </w:t>
      </w:r>
    </w:p>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Berdasarkan distribusi jawaban responden dapat dibuat tabel kinerja DISPENDA berdasarkan aspek Produktivitas sebagai berikut : </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360" w:before="0" w:after="0"/>
        <w:jc w:val="center"/>
        <w:rPr/>
      </w:pPr>
      <w:r>
        <w:rPr/>
        <w:t>Tabel 9 Kinerja DISPENDA dari aspek Produktifitas</w:t>
      </w:r>
    </w:p>
    <w:tbl>
      <w:tblPr>
        <w:tblW w:w="8346" w:type="dxa"/>
        <w:jc w:val="left"/>
        <w:tblInd w:w="85" w:type="dxa"/>
        <w:tblLayout w:type="fixed"/>
        <w:tblCellMar>
          <w:top w:w="0" w:type="dxa"/>
          <w:left w:w="108" w:type="dxa"/>
          <w:bottom w:w="0" w:type="dxa"/>
          <w:right w:w="108" w:type="dxa"/>
        </w:tblCellMar>
      </w:tblPr>
      <w:tblGrid>
        <w:gridCol w:w="536"/>
        <w:gridCol w:w="4234"/>
        <w:gridCol w:w="510"/>
        <w:gridCol w:w="560"/>
        <w:gridCol w:w="483"/>
        <w:gridCol w:w="483"/>
        <w:gridCol w:w="483"/>
        <w:gridCol w:w="1057"/>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eranga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or</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yanan yang diberikan memenuhi seluruh persyaratan yang ada</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ayanan yang diberikan sudah memenuhi kebutuhan masyaraka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r>
    </w:tbl>
    <w:p>
      <w:pPr>
        <w:pStyle w:val="Normal"/>
        <w:tabs>
          <w:tab w:val="clear" w:pos="720"/>
          <w:tab w:val="left" w:pos="1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umber: Lampiran</w:t>
      </w:r>
    </w:p>
    <w:p>
      <w:pPr>
        <w:pStyle w:val="Normal"/>
        <w:tabs>
          <w:tab w:val="clear" w:pos="720"/>
          <w:tab w:val="left" w:pos="1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tabs>
          <w:tab w:val="clear" w:pos="720"/>
          <w:tab w:val="left" w:pos="1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tuk Item 1, 2 :  Skor Tertinggi 5 x 165 = 825 (Sangat bagus). Skor Terendah 1 x 165 = 165 (Sangat Jelek). 595 / 825 = 0.72 x 100 = 72,36 %. 567 / 825 = 0.68 x 100 = 68 72 %. Skor Rata – rata = 72.36% + 68.72% + 141.08/2 = 70.54%. </w:t>
      </w:r>
    </w:p>
    <w:p>
      <w:pPr>
        <w:pStyle w:val="Normal"/>
        <w:tabs>
          <w:tab w:val="left" w:pos="720" w:leader="none"/>
          <w:tab w:val="left" w:pos="2070" w:leader="none"/>
          <w:tab w:val="left" w:pos="4320" w:leader="none"/>
        </w:tabs>
        <w:spacing w:lineRule="auto" w:line="360" w:before="0" w:after="0"/>
        <w:jc w:val="both"/>
        <w:rPr/>
      </w:pPr>
      <w:r>
        <w:rPr>
          <w:rFonts w:cs="Times New Roman" w:ascii="Times New Roman" w:hAnsi="Times New Roman"/>
          <w:sz w:val="24"/>
          <w:szCs w:val="24"/>
        </w:rPr>
        <w:tab/>
        <w:t xml:space="preserve">Berdasarkan perhitungan diatas dapat ditarik kesimpulan bahwa kinerja DISPENDA yang ada di Kota Sorong dari Aspek Efektifitas termasuk dalam kinerja Tinggi. Aspek Produktivitas ini berkaitan dengan layanan yang diberikan memenuhi seluruh persyaratan yang ada dan pertanyaan pelayanan yang diberikan sudah memenuhi kebutuhan masyarakat. </w:t>
      </w:r>
    </w:p>
    <w:p>
      <w:pPr>
        <w:pStyle w:val="Normal"/>
        <w:tabs>
          <w:tab w:val="clear" w:pos="720"/>
          <w:tab w:val="left" w:pos="2070" w:leader="none"/>
          <w:tab w:val="left" w:pos="43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fisiensi </w:t>
      </w:r>
      <w: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1201420</wp:posOffset>
                </wp:positionV>
                <wp:extent cx="5528945" cy="340360"/>
                <wp:effectExtent l="0" t="0" r="0" b="0"/>
                <wp:wrapNone/>
                <wp:docPr id="22" name="Frame2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inerja….. (Kondjol)</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4.6pt;mso-position-vertical-relative:text;margin-left: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inerja….. (Kondjol)</w:t>
                      </w:r>
                    </w:p>
                  </w:txbxContent>
                </v:textbox>
                <w10:wrap type="none"/>
              </v:rect>
            </w:pict>
          </mc:Fallback>
        </mc:AlternateContent>
      </w:r>
    </w:p>
    <w:p>
      <w:pPr>
        <w:pStyle w:val="Normal"/>
        <w:tabs>
          <w:tab w:val="left" w:pos="720" w:leader="none"/>
          <w:tab w:val="left" w:pos="2070" w:leader="none"/>
          <w:tab w:val="left" w:pos="43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erdasarkan distribusi jawaban responden dapat di buat tabel kinerja DISPENDA berdasarkan Aspek Efisiensi sebagai berikut :</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tabs>
          <w:tab w:val="clear" w:pos="720"/>
          <w:tab w:val="left" w:pos="180" w:leader="none"/>
        </w:tabs>
        <w:spacing w:lineRule="auto" w:line="360" w:before="0" w:after="0"/>
        <w:jc w:val="center"/>
        <w:rPr/>
      </w:pPr>
      <w:r>
        <w:rPr/>
        <w:t>Tabel 10 Kinerja DISPENDA dari aspek Efisiensi</w:t>
      </w:r>
    </w:p>
    <w:tbl>
      <w:tblPr>
        <w:tblW w:w="8346" w:type="dxa"/>
        <w:jc w:val="left"/>
        <w:tblInd w:w="85" w:type="dxa"/>
        <w:tblLayout w:type="fixed"/>
        <w:tblCellMar>
          <w:top w:w="0" w:type="dxa"/>
          <w:left w:w="108" w:type="dxa"/>
          <w:bottom w:w="0" w:type="dxa"/>
          <w:right w:w="108" w:type="dxa"/>
        </w:tblCellMar>
      </w:tblPr>
      <w:tblGrid>
        <w:gridCol w:w="536"/>
        <w:gridCol w:w="4234"/>
        <w:gridCol w:w="510"/>
        <w:gridCol w:w="560"/>
        <w:gridCol w:w="483"/>
        <w:gridCol w:w="483"/>
        <w:gridCol w:w="483"/>
        <w:gridCol w:w="1057"/>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eranga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or</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SPENDA Menggunakan Standar Operasional Prosedur (SOP)</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ktu penyelesaian pelayanan sesuai dengan prosedur</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w:t>
            </w:r>
          </w:p>
        </w:tc>
      </w:tr>
    </w:tbl>
    <w:p>
      <w:pPr>
        <w:pStyle w:val="Normal"/>
        <w:tabs>
          <w:tab w:val="clear" w:pos="720"/>
          <w:tab w:val="left" w:pos="1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umber: Lampiran</w:t>
      </w:r>
    </w:p>
    <w:p>
      <w:pPr>
        <w:pStyle w:val="Normal"/>
        <w:tabs>
          <w:tab w:val="clear" w:pos="720"/>
          <w:tab w:val="left" w:pos="180" w:leader="none"/>
        </w:tabs>
        <w:spacing w:lineRule="auto" w:line="360" w:before="0" w:after="0"/>
        <w:ind w:firstLine="63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tabs>
          <w:tab w:val="clear" w:pos="720"/>
          <w:tab w:val="left" w:pos="180" w:leader="none"/>
        </w:tabs>
        <w:spacing w:lineRule="auto" w:line="360" w:before="0" w:after="0"/>
        <w:ind w:firstLine="630"/>
        <w:jc w:val="both"/>
        <w:rPr/>
      </w:pPr>
      <w:r>
        <w:rPr>
          <w:rFonts w:cs="Times New Roman" w:ascii="Times New Roman" w:hAnsi="Times New Roman"/>
          <w:sz w:val="24"/>
          <w:szCs w:val="24"/>
        </w:rPr>
        <w:t xml:space="preserve">Untuk Item 1, 2 :  Skor Tertinggi 5 x 165 = 825 (Sangat bagus). Skor Terendah 1 x 165 = 165 (Sangat Jelek). 535 / 825 = 0.64 x 100 = 64.84 %.529 / 825 = 0.64 x 100 = 64.12 %. Skor Rata – rata = 64.84% + 64.12% += 128.96/2 = 64.48%. </w:t>
      </w:r>
    </w:p>
    <w:p>
      <w:pPr>
        <w:pStyle w:val="Normal"/>
        <w:tabs>
          <w:tab w:val="left" w:pos="720" w:leader="none"/>
          <w:tab w:val="left" w:pos="2070" w:leader="none"/>
          <w:tab w:val="left" w:pos="43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erdasarkan perhitungan diatas dapat ditarik kesimpulan bahwa kinerja DISPENDA yang ada di Kota Sorong dari Aspek Efisiensi termasuk dalam kinerja Tinggi. Aspek efisiensi ini berkaitan dengan waktu penyelesaian pelayanan yang sesuai dengan prosedur serta DISPENDA dalam operasional menggunakan Standar Operasional Prosedur (SO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epuasan </w:t>
      </w:r>
    </w:p>
    <w:p>
      <w:pPr>
        <w:pStyle w:val="Normal"/>
        <w:tabs>
          <w:tab w:val="left" w:pos="720" w:leader="none"/>
          <w:tab w:val="left" w:pos="2070" w:leader="none"/>
          <w:tab w:val="left" w:pos="43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erdasarkan perhitungan di</w:t>
      </w:r>
      <w:r>
        <w:rPr>
          <w:rFonts w:cs="Times New Roman" w:ascii="Times New Roman" w:hAnsi="Times New Roman"/>
          <w:sz w:val="24"/>
          <w:szCs w:val="24"/>
          <w:lang w:val="en-US"/>
        </w:rPr>
        <w:t>a</w:t>
      </w:r>
      <w:r>
        <w:rPr>
          <w:rFonts w:cs="Times New Roman" w:ascii="Times New Roman" w:hAnsi="Times New Roman"/>
          <w:sz w:val="24"/>
          <w:szCs w:val="24"/>
        </w:rPr>
        <w:t xml:space="preserve">tas dapat ditarik kesimpulan bahwa kinerja DISPENDA yang ada di Kota Sorong dari aspek Kepuasan termasuk dalam kinerja Tinggi. </w:t>
      </w:r>
    </w:p>
    <w:p>
      <w:pPr>
        <w:pStyle w:val="Normal"/>
        <w:tabs>
          <w:tab w:val="left" w:pos="720" w:leader="none"/>
          <w:tab w:val="left" w:pos="2070" w:leader="none"/>
          <w:tab w:val="left" w:pos="43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70" w:leader="none"/>
          <w:tab w:val="left" w:pos="43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eadilan </w:t>
      </w:r>
    </w:p>
    <w:p>
      <w:pPr>
        <w:pStyle w:val="Normal"/>
        <w:tabs>
          <w:tab w:val="left" w:pos="720" w:leader="none"/>
          <w:tab w:val="left" w:pos="2070" w:leader="none"/>
          <w:tab w:val="left" w:pos="43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erdasarkan distribusi jawaban responden dapat dibuat tabel kinerja DISPENDA berdasarkan Aspek keadilan sebagai berikut :</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tabs>
          <w:tab w:val="left" w:pos="720" w:leader="none"/>
          <w:tab w:val="left" w:pos="2070" w:leader="none"/>
          <w:tab w:val="left" w:pos="4320" w:leader="none"/>
        </w:tabs>
        <w:spacing w:lineRule="auto" w:line="360" w:before="0" w:after="0"/>
        <w:jc w:val="center"/>
        <w:rPr/>
      </w:pPr>
      <w:r>
        <w:rPr/>
        <w:t>Tabel 11 Kinerja DISPENDA dari aspek Keadilan</w:t>
      </w:r>
    </w:p>
    <w:tbl>
      <w:tblPr>
        <w:tblW w:w="8346" w:type="dxa"/>
        <w:jc w:val="left"/>
        <w:tblInd w:w="85" w:type="dxa"/>
        <w:tblLayout w:type="fixed"/>
        <w:tblCellMar>
          <w:top w:w="0" w:type="dxa"/>
          <w:left w:w="108" w:type="dxa"/>
          <w:bottom w:w="0" w:type="dxa"/>
          <w:right w:w="108" w:type="dxa"/>
        </w:tblCellMar>
      </w:tblPr>
      <w:tblGrid>
        <w:gridCol w:w="536"/>
        <w:gridCol w:w="4234"/>
        <w:gridCol w:w="510"/>
        <w:gridCol w:w="560"/>
        <w:gridCol w:w="483"/>
        <w:gridCol w:w="483"/>
        <w:gridCol w:w="483"/>
        <w:gridCol w:w="1057"/>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eranga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or</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SPENDA tidak membedakan pelayanan kepada masyaraka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prioritaskan masyarakat yang memenuhi / memasukan persyaratan terlebih dahulu</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r>
    </w:tbl>
    <w:p>
      <w:pPr>
        <w:pStyle w:val="Normal"/>
        <w:tabs>
          <w:tab w:val="clear" w:pos="720"/>
          <w:tab w:val="left" w:pos="1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umber: Lampiran</w:t>
      </w:r>
    </w:p>
    <w:p>
      <w:pPr>
        <w:pStyle w:val="Normal"/>
        <w:tabs>
          <w:tab w:val="clear" w:pos="720"/>
          <w:tab w:val="left" w:pos="180" w:leader="none"/>
        </w:tabs>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25730</wp:posOffset>
                </wp:positionH>
                <wp:positionV relativeFrom="paragraph">
                  <wp:posOffset>-656590</wp:posOffset>
                </wp:positionV>
                <wp:extent cx="5528945" cy="340360"/>
                <wp:effectExtent l="0" t="0" r="0" b="0"/>
                <wp:wrapNone/>
                <wp:docPr id="23" name="Frame2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35-58</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7pt;mso-position-vertical-relative:text;margin-left:-9.9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35-58</w:t>
                      </w:r>
                    </w:p>
                  </w:txbxContent>
                </v:textbox>
                <w10:wrap type="none"/>
              </v:rect>
            </w:pict>
          </mc:Fallback>
        </mc:AlternateContent>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tabs>
          <w:tab w:val="clear" w:pos="720"/>
          <w:tab w:val="left" w:pos="1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ntuk Item 1, 2 : Skor Tertinggi 5 x 165 = 825 (Sangat bagus). Skor Terendah 1 x 165 = 165 (Sangat Jelek). 576 / 825 = 0.69 x 100 = 69.81 %. 504 / 825 = 0.61 x 100 = 61.09 %. Skor Rata – rata = 69.81% + 61.09% + =130.90/2 = 65.45%.</w:t>
      </w:r>
    </w:p>
    <w:p>
      <w:pPr>
        <w:pStyle w:val="Normal"/>
        <w:tabs>
          <w:tab w:val="left" w:pos="720" w:leader="none"/>
          <w:tab w:val="left" w:pos="2070" w:leader="none"/>
          <w:tab w:val="left" w:pos="4320" w:leader="none"/>
        </w:tabs>
        <w:spacing w:lineRule="auto" w:line="360" w:before="0" w:after="0"/>
        <w:jc w:val="both"/>
        <w:rPr/>
      </w:pPr>
      <w:r>
        <w:rPr>
          <w:rFonts w:cs="Times New Roman" w:ascii="Times New Roman" w:hAnsi="Times New Roman"/>
          <w:sz w:val="24"/>
          <w:szCs w:val="24"/>
        </w:rPr>
        <w:tab/>
        <w:t xml:space="preserve">Berdasarkan perhitungan dapat ditarik kesimpulan bahwa kinerja DISPENDA yang ada di Kota Sorong dari ASPEK Keadilan, termasuk dalam kinerja tinggi.  Untuk hasil analisis gabungan, dapat diperoleh informasi bahwa dari kategori tinggi untuk 12 Aspek kinerja DISPENDA maka yang paling tinggi adalah Aspek Akuntabilitas, sementara yang terendah adalah Aspek kelangsungan hidup. </w:t>
      </w:r>
    </w:p>
    <w:p>
      <w:pPr>
        <w:pStyle w:val="Normal"/>
        <w:tabs>
          <w:tab w:val="clear" w:pos="720"/>
          <w:tab w:val="left" w:pos="2070" w:leader="none"/>
          <w:tab w:val="left" w:pos="43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70" w:leader="none"/>
          <w:tab w:val="left" w:pos="432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esimpulan Dan Rekomendasi</w:t>
      </w:r>
    </w:p>
    <w:p>
      <w:pPr>
        <w:pStyle w:val="Normal"/>
        <w:tabs>
          <w:tab w:val="clear" w:pos="720"/>
          <w:tab w:val="left" w:pos="450" w:leader="none"/>
          <w:tab w:val="left" w:pos="2070" w:leader="none"/>
          <w:tab w:val="left" w:pos="43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esimpulan </w:t>
      </w:r>
    </w:p>
    <w:p>
      <w:pPr>
        <w:pStyle w:val="Normal"/>
        <w:tabs>
          <w:tab w:val="clear" w:pos="720"/>
          <w:tab w:val="left" w:pos="450" w:leader="none"/>
          <w:tab w:val="left" w:pos="2070" w:leader="none"/>
          <w:tab w:val="left" w:pos="43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erdasarkan hasil penelitian diperoleh kesimpulan sebagai berikut : (1) Ada 12 Aspek kinerja yang dinilai yang ada di Kota Sorong berdasarkan Persepsi masyarakat yang menggunakan layanan DISPENDA tersebut. Aspek – aspek itu adalah : Responsivitas, Responsibilitas, Produktivitas, Empati, Transparansi, Efisiensi, dan Efektifitas. (2) Keseluruhan Aspek tersebut dilaksanakan oleh DISPENDA di Kota Sorong dan dinilai berkinerja tinggi.</w:t>
      </w:r>
    </w:p>
    <w:p>
      <w:pPr>
        <w:pStyle w:val="Normal"/>
        <w:tabs>
          <w:tab w:val="clear" w:pos="720"/>
          <w:tab w:val="left" w:pos="450" w:leader="none"/>
          <w:tab w:val="left" w:pos="2070" w:leader="none"/>
          <w:tab w:val="left" w:pos="43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2070" w:leader="none"/>
          <w:tab w:val="left" w:pos="43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komendasi </w:t>
      </w:r>
    </w:p>
    <w:p>
      <w:pPr>
        <w:pStyle w:val="Normal"/>
        <w:tabs>
          <w:tab w:val="clear" w:pos="720"/>
          <w:tab w:val="left" w:pos="450" w:leader="none"/>
          <w:tab w:val="left" w:pos="2070" w:leader="none"/>
          <w:tab w:val="left" w:pos="432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ri hasil kesimpulan penelitian diatas, maka saran penelitian ini adalah dalam hal layanan kepada masyarakat penting untuk memperhatikan Aspek Responsifitas, sebagai prioritas utama dalam meningkatkan kinerja Organisasi, oleh karna Aspek ini dipandang penting dilakukan oleh pengelola DISPENDA yang ada di Kota Sorong.</w:t>
      </w:r>
    </w:p>
    <w:p>
      <w:pPr>
        <w:pStyle w:val="Normal"/>
        <w:tabs>
          <w:tab w:val="clear" w:pos="720"/>
          <w:tab w:val="left" w:pos="2070" w:leader="none"/>
          <w:tab w:val="left" w:pos="432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70" w:leader="none"/>
          <w:tab w:val="left" w:pos="4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Amstrong, Michael (1994), Performance Management, England : Clays, St Ives Plc</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Arikunto, Suharsimi (2002), Prosedur Penelitian, Suatu Pendekatan Praktek, Rireka Cipta, Jakarta </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Bacal, Robert (2002), Performance Management , PT. Gramedia Pustaka Utama, Jakarta</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Bernardin, Jhon H. And Russel (1993), Human Resource Management, MC Graw-Hill, Inc, Singapore</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Brarata, A.A (2003), Dasar – dasar Pelayanan Prima, Gramedia, Jakarta </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Bresser F.K, Rudi dan Klermens Millonog (2003), Institutional capital : Competitive Advantage in light of the new instituitiolism in organizationa theory, scharmalenbach business review, Vol 55 July. PP.220-241</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Cullen and D’innocenzo (2004) MEmaksimalkan  Kinerja Alih Bahasa Andi, Tugu Publisher, Yogyakarta</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Dwiyanto, Agus, 2002, Reformasi Birokrasi Publik di Indonesia, Cetakan Pertama, Galang Printika, Yogyakarta</w:t>
      </w:r>
      <w:r>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1012825</wp:posOffset>
                </wp:positionV>
                <wp:extent cx="5528945" cy="340360"/>
                <wp:effectExtent l="0" t="0" r="0" b="0"/>
                <wp:wrapNone/>
                <wp:docPr id="24" name="Frame2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inerja….. (Kondjol)</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9.75pt;mso-position-vertical-relative:text;margin-left:-2.6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inerja….. (Kondjol)</w:t>
                      </w:r>
                    </w:p>
                  </w:txbxContent>
                </v:textbox>
                <w10:wrap type="none"/>
              </v:rect>
            </w:pict>
          </mc:Fallback>
        </mc:AlternateConten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Husaini, Martani (1997) Balanced Scorecard Penyeimbang Pengukuran Kinerja Organisasi, dalam Majalah Manajemen dan Usahawan Indonesia Nomor, 06/th XXVI Juni 1997</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Implementasi Balanced Scorecard ( No. 04 Tahun 2004), Majalah Human Capital </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Implementasi Balanced Scorecard pada Bank Indonesia ( No. 16 Juli 2005) Majalah Human Capital </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Jhonson, Redmon Mawhinney (2004), Hand Book of Organizational Performance, Analisis PErilaku dan Manajemen Alih Bahasa Andi Tugu Publisher, Yogyakarta</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Kaplan, R.S dan Norton D.P (1996) Konsep Manajemen Baru Mencapai Kinerja dengan Integritas, alih bahasa Edy Sukarno dan V, Djemadu PT. Gramedia Pustaka Utama, Jakarta</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Kasim (1993), Pengukuran Efektifitas dalam Organisasi Universitas Indonesia, Jakarta </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Keban, T. Yeremias 1995, Indikator Kinerja Pemerintah Daerah : Pendekatan Manajemen dan Kebijakan, Makalah Seminar Sehari Fisipol UGM Yogyakarta</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 2004, Enam Dimensi Strategis Administrasi Publik, Cetakan Pertama Gava Media, Yogyakarta</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Kotler, Philip (1995) Manajemen Pemasaran Analisis, Perencanaan Implementasi dan Pengendalian Edisi Indonesia Salemba Jakarta</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Kumorotomo, Wahyudi (2003), Etika Administrasi Negara, Raha Grafindo Persada Jakarta</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Lovelock, C.H (1992), Managing Service Marketing, Operation and Human Resource, New Dehli, Pretince Hill</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Lubis, H dan Husaini, M (1987), Teori Organisasi Pendekatan Makro, FE Universitas Indonesia, Jakarta</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Mahsun, Mohamad (2009), Pengukuran Kinerja Sektor Publik, BPFE, Yogyakarta </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Ma’arif Syamsul, Tanjung Hendri (2003), Teknik – teknik kuantitatif untuk Manajemen, Grasindo Jakarta </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Mirza, Teuku, (1994) Balanced Scorecard Dalam Majalah Manajemen dan Usahawan Indonesia Nomor 06/Th XXVI JUni 1994</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Mulyadi (2005), Sistem Manajemen Strategik Berbasis Balanced Scorecard, UPP-AMP YKPN, Yogyakarta</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Mulyadi (2007), Sistem Terpadu Pengelolaan Kinerja Personel Berbasis Balanced Scorecard, UPP-STIE YKPN, Yogyakarta</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Noor Fuad (2004), Kebijakan Fiskal, Pemikiran, Konsep dan Implementasi Kompas, Jakarta</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Nordiawan, Deddi (2006) Akuntasi Sektor Publik, Salemba Empat, Jakarta</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Osbome (1999) Mewirausahakan Birokrasi, Alih Bahasa Abdul Rosyid, Pustaka Binaman Presindo, Jakarta</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Pedoman Penulisan Usulan Penelitian (Proposal) &amp; Thesis Program Magister Manajemen Universitas Sam Ratulangi Manado. </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Peraturan Pemerintah RI Nomor 8 Tahun 2006, Tentang Pelaporan Keuangan dan Instansi Pemerintah </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Propovich, M.G (1998) Creating High Performance Government Organization, Allieance for Redesingning Government</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Prasetya, Edy (2004) Penyusunan dan Analisa Laporan Keuangan Pemerintah Daerah, Andi Effset, Yogyakarta </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Prianto, Agus (2006), Menakar Kualitas Pelayanan Publik, In-trans, Malang</w:t>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1363345</wp:posOffset>
                </wp:positionV>
                <wp:extent cx="5528945" cy="340360"/>
                <wp:effectExtent l="0" t="0" r="0" b="0"/>
                <wp:wrapNone/>
                <wp:docPr id="25" name="Frame2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35-58</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07.35pt;mso-position-vertical-relative:text;margin-left:-8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35-58</w:t>
                      </w:r>
                    </w:p>
                  </w:txbxContent>
                </v:textbox>
                <w10:wrap type="none"/>
              </v:rect>
            </w:pict>
          </mc:Fallback>
        </mc:AlternateConten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Purwadarminto, Kamus Lengkap Inggris – Indonesia</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Rampersad, Hubert K. (2005), Total Performance Scorecard, Konsep Manajemen Baru Mencapai Kinerja dengan integritas, Alih Bahasa Edy Sukarno dan Djemanu, Gramedia Pustaka Utama, Jakarta</w:t>
      </w:r>
    </w:p>
    <w:p>
      <w:pPr>
        <w:pStyle w:val="Normal"/>
        <w:tabs>
          <w:tab w:val="clear" w:pos="720"/>
          <w:tab w:val="left" w:pos="2070" w:leader="none"/>
          <w:tab w:val="left" w:pos="4320" w:leader="none"/>
        </w:tabs>
        <w:spacing w:lineRule="auto" w:line="240" w:before="0" w:after="0"/>
        <w:ind w:left="630" w:hanging="630"/>
        <w:jc w:val="both"/>
        <w:rPr/>
      </w:pPr>
      <w:r>
        <w:rPr>
          <w:rFonts w:cs="Times New Roman" w:ascii="Times New Roman" w:hAnsi="Times New Roman"/>
          <w:sz w:val="24"/>
          <w:szCs w:val="24"/>
        </w:rPr>
        <w:t>Ratminto, Atik Septi Winarsih, 2005, Manajemen Pelayanan Cetakan I, Pustaka</w:t>
      </w:r>
      <w:r>
        <w:rPr>
          <w:rFonts w:cs="Times New Roman" w:ascii="Times New Roman" w:hAnsi="Times New Roman"/>
          <w:sz w:val="24"/>
          <w:szCs w:val="24"/>
          <w:lang w:val="en-US"/>
        </w:rPr>
        <w:t xml:space="preserve"> p</w:t>
      </w:r>
      <w:r>
        <w:rPr>
          <w:rFonts w:cs="Times New Roman" w:ascii="Times New Roman" w:hAnsi="Times New Roman"/>
          <w:sz w:val="24"/>
          <w:szCs w:val="24"/>
        </w:rPr>
        <w:t xml:space="preserve">elajar, Yogyakarta </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Robin, Stephen P (2006) Perilaku Organisasi Indeks Jakarta </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Ruky, Achmad (2004), Sistem Manajemen Kinerja, Gramedia Jakarta</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Salusu, J, 2003, Pengambilan Keputusan Strategik untuk Organisasi Publik Nonprofit, Pt, Grasindo, Jakarta</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Salomo, Roy (2003) Anggaran yang Berorientasi pada kinerja dan Kepemerintahan yang baik, Majalah Inovasi Vol. 5 Desember – Februari 2003</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Sandra S. Lang (1999), Balanced Scorecard dan Government Entities, Moving Forward at the lilinois Departement of Transportation. </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Saunders (2006), Strategi Penilaian Kinerja Karyawan, Alih Bahasa At’s Line Tugu Publisher Yogyakarta </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Siagian Sondang (1985), Analisis Perumusan Kebijakasanaan dan Starategi Organisasi, Gunung Agung, Jakarta</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Simanjuntak Payaman (2005), Manajemen dan Evaluasi Kinerja, FE Universitas Indonesia, Jakarta</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Subagyo (2004), Metode Penelitian, Asdi Mahasatya, Jakarta </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Sugiyono (1997), Statistika untuk penelitian, CV. Alfa Beta Bandung </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Sugiyono (1999), Metode Penelitian Bisnis, CV. Alfa Beta Bandung</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Sugiyono (2003), Metode Penelitian Admnistrasi, CV. Alfa Beta Bandung</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Sukses Dengan Balanced Scorecard (Juli 2005), Majalah Human Capital </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Sulistiyani dan Rosidah (2003), Konsep Teori dan Pengembangan dalam Konteks Organisasi Publik, Graha Ilmu Yogyakarta </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Suwandi Made (2003), Penilaian Kinerja Pelayanan Publik</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Thoha Miftah (2005), Manajemen Kepegawaian Sipil di Indonesia, Prenada Media Jakarta</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Tika Pembudu (2006), Budaya Organisasi dan Peningkatan Kinerja Perusahaan, Bumi Aksara, Jakarta </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Tjandra Riawan (2006), Hukum Keuangan Negara Grasindo, Jakarta </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Umar Hussein (1999), Riset Sumber Daya Manusia dalam Organisasi, Gramedia Pustaka Utama, Jakarta </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Vincent Gasperz (2006), Sistem Manajemen Kinerja Terintegrasi Balanced Scorecard dengan Six Sigma untuk OrganisasiBisnis dan Pemerintah, PT. Gramedia Pustaka Utama, Jakarta </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Winarno, Budi (2004), Teori dan ProsesKebijakan Publik, Media Pressindo, Yogyakarta</w:t>
      </w:r>
    </w:p>
    <w:p>
      <w:pPr>
        <w:pStyle w:val="Normal"/>
        <w:tabs>
          <w:tab w:val="clear" w:pos="720"/>
          <w:tab w:val="left" w:pos="2070" w:leader="none"/>
          <w:tab w:val="left" w:pos="432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Yuwono, Seny, Jukarno, Ikhsan (2003), Petunjuk Praktis Penyusunan Balanced Scorecard, menuju organisasi yang berfokus pada strategi, Gramedia Pustaka Utama, Jakart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rPr>
          <w:lang w:val="en-US"/>
        </w:rPr>
      </w:pPr>
      <w:r>
        <w:rPr>
          <w:lang w:val="en-US"/>
        </w:rPr>
      </w:r>
    </w:p>
    <w:p>
      <w:pPr>
        <w:pStyle w:val="Normal"/>
        <w:spacing w:before="0" w:after="200"/>
        <w:rPr>
          <w:lang w:val="en-US"/>
        </w:rPr>
      </w:pPr>
      <w:r>
        <w:rPr>
          <w:lang w:val="en-US"/>
        </w:rPr>
      </w:r>
    </w:p>
    <w:sectPr>
      <w:type w:val="continuous"/>
      <w:pgSz w:w="11906" w:h="16838"/>
      <w:pgMar w:left="1440" w:right="144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bidi="ar-SA"/>
    </w:rPr>
  </w:style>
  <w:style w:type="character" w:styleId="St">
    <w:name w:val="st"/>
    <w:qFormat/>
    <w:rPr/>
  </w:style>
  <w:style w:type="character" w:styleId="Longtext">
    <w:name w:val="long_text"/>
    <w:qFormat/>
    <w:rPr/>
  </w:style>
  <w:style w:type="character" w:styleId="A4">
    <w:name w:val="A4"/>
    <w:qFormat/>
    <w:rPr>
      <w:rFonts w:cs="Myriad Pro Light;Myriad Pro Light"/>
      <w:color w:val="000000"/>
      <w:sz w:val="19"/>
      <w:szCs w:val="19"/>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anceskondjol@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10:00Z</dcterms:created>
  <dc:creator>Dell</dc:creator>
  <dc:description/>
  <dc:language>en-US</dc:language>
  <cp:lastModifiedBy>Client 5</cp:lastModifiedBy>
  <cp:lastPrinted>2014-07-24T16:10:00Z</cp:lastPrinted>
  <dcterms:modified xsi:type="dcterms:W3CDTF">2014-08-06T06:10:00Z</dcterms:modified>
  <cp:revision>2</cp:revision>
  <dc:subject/>
  <dc:title/>
</cp:coreProperties>
</file>